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南海美泰玩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MA54K9LB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7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胶玩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XW Lin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757-85881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镇官窑凤源西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、刘永涛、韩效栋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爱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、刘永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爱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、刘永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爱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、刘永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爱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、刘永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爱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、刘永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爱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邱汉聪、刘永涛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爱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77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7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77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77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13458f-8fa3-43bf-9b7d-600115c9b00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77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2dea18-16ee-49be-9b64-2bb00d38035f/c96bc706-0eab-4802-a9b6-f3c0a5235e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77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4019401-6223-470b-bacc-2610be55a58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13458f-8fa3-43bf-9b7d-600115c9b00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Me2Pes8azYnpOp96cNVtD0uFPtXOdZoLIE4pQ+ec1QXULeXpMn/fVSLdRkcSof8AgVAF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d6POoAsbzS76gV807NSBYWTPeniTFVA1SK/HWkBY8z3NHm+5qLf7ijf7irAl3mnhyKr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ALSyYp3mVTD+lO3moAubxRvFUvMNAloAuGTiml81Ar04mrAlyaMmoN9G6gCwD60IRF9w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iq+6jdQBr23iXVLP/UatfRf7lzIP61pw/EfxLAuE1y5/4GVf/wBCBP61ym6jdQB3EPxc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5H/TW3X+mKuR/GjVo1/eWNjOe+FZP6mvO91OqOVID063+Nh/5eNDX3MNwf6jGKv2/wAZ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L2H/ddG/TrXkHmUeZSsB7ZD8WvDEv33voD/t22f5GrsfxE8Kyj/kMLEfSSFwf0BrwPzKQ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4q8P3C5i12x9g8mw/k2K0Ybi3uE3Q31rMPRLhDn9a+ZOKTYp7D8qLAfUv2OY9I2b6c0h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BNfL8crx/ckdP912H8jWhb+JtXtf9Tq+oR/7t5KP/ZqLGdj6P8l16jFKBgV4BD8R/FFv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J67ZP8A0IGrsHxf8VRfeu7acf8ATa1Q5/LFFgse5U+vGYPjbrqf63T9Nn9wjpn8mNXr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8PQn3huiP/QhRYLHrFQXD4GK4G3+O2lkYm0S+j945karK/GfwvP99NRt2/2rcMP0NFgs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uUh+J/hWf/mKGL/rtbOv+NXbfxh4eu/9Trti3s0mz/0LFFgsb4kB74+tNLgZ+YVVtr2z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/wCmdzG38jVgWcj8qjEeoFKxIwyr60ed6UjWLr1BqFkZOMGiwEvmt60ea3qKqlj6n8qN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yVpy3INZ0spBPNEc5qkBqiYU9ZxWYLj8qetzQBpC4x3o+0n1rP8AtAo+0D1oA0vtB9aT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vThMcdaANeHVr22/1V3NF/uSEVdh8a65B9zVLn/gT5/nXM+aaPNNAHbW/wATPEEH/L6J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rsXxU1dP9YlrL/2yx/WvPhKRTvPNAHpcHxYuP8Alrp0De6uRV2H4sWjf63Tpl/65yg/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aPPb1oA9gh+JmiyffS6h+qBv5Gr9t8QNAm4+2+WfSSMivEPPb1qVJz0zQB7zD4m0af7m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fzq4lxaXH+pureXP/POVT/WvAFORQTigix9BG3em/ZmrwGPUbiD/AFc80f8AuuR/WrsH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lcr9ZSf50Cse2m1wTR9mHpXkMHxE8QRf8xFn/wB9VP8ASr8HxU1mMfP5E3+9EB/KgLHp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GcVwUPxdv1z5lhbSfQsKuw/F6Mj9/pRH/XOb/EUBY6s2Qwah/s4Vhw/FTSZf9ZZ3cX0K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/wB6SeP/AHov8KAsaX9nCmf2cKZH438Pyf8AMRVf9+Nh/SrkOv6Pc/6vU7Un3k2/zoCx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p+O1bMc9rL9y6t3+kq1MIgw+Uq3+6QasRzxseOlV3sevFdO1t6rTDZKf4aAOZ/s8Gk/s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gX+7+lJ9kUfw0AcudJ980z+yh3rqTbJ/dqI2KnvQBzg0jI4WmnRj/drpls8fxVMlhu/i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y0w6Q3oa7T+zvQg0DTm9AaAOIbRnx0qM6S47V3h084+6KjOmg/wUAcG2lkdqjOnH0rvG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+iLz8tAHCnTTz1ph09vU12r6MBn5f0qFtI6/LQBxh09snjNMbTyeqV2L6QADxUH9k+xq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v9yoG0xD/Ca7NtI9qYdIPpSHznFHSE9DTDo6ZPWu1Okn+6KYdKPPy1PKHMcQ2ir2NRNo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z8tQtpHtio5A5ziH0JsH5artoTZPy13baU4qE6W/PFFiuY4Y6G/PFRtorc8V3X9msP4a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OY4J9Gb+6fwqu+jHn5TXoDacD/B+VQNpq8/LSsPmPPn0Xrx+dQNov+yfwr0JtLXn5RUL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w7o87k0frwarNpBGeDXo76Orfw1XfQ89BSsFzziTSjz8pqu2kHn5a9IfQic/LVZ/DzHP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HB4qB9Ir0R/D55+X9KrPoJH8H6UDPPG0hucZqI6SwzxXoD6ER/DUD6IR2qbgcA2ksO1R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6M3Py1A2jn+7TTA4J9LbB4qA6YwzkGu9fSOPu1XbR+fu1Vyzhm0vr8tQtpAOflru20br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WnzCODbRFPVKgbQEOfkrvW0cc8GoW0gc9afMK5wTeG4zn5aryeGUIOFr0I6OPQ1G2j9e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/hbPRagfwo3Za9L/ALHP92mnRz/dp3HY8ufwrP2FV38M3K/wmvWP7IPpR/Y5/u1fOFzy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RNpFyvVCa9gOjesf6Un9hoesY/KjnC54y2nzr1Q0w20qjlDXszeHIG/5Zj8qhfwnbvn5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lGHVTTQMdq9ck8EQPn5B+VVn+H8LZwtNSJPLeKOK9Hl+HCnOAapS/Dlxnbmq5kFjhKK7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DVOTwNeR5wrUXQWOYzS7q2pPCV6mf3ZqrJoF5HnMR/KmmgsZ+6k3cVYfS7pM5jP5VE1p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CxHu96N3vQYpBn5T+VN2t3U07oLD91G7io/wooGP3mgPTM0maAJg/FG+oc0bqALAb3pQ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iquKxaDZparBzzzTg/vRcLE9FQiTpS+ZRcLEu7Hejf71Hvo3UXCxKGo3VGGo3UXGSZNK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6LgSBqN1R0UrgPoHFMzRmkBKHxS+YajBwOtGRQBLvNKHqHfRv96ALAkFKHWq4b3o3e9A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273pQfegCxtWlC/lUKk808GrAkAxS4pit1pwagBdlAXFAb3o3VADwtKBimb6UP70ASj2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LS7aAcU4c0AA4oFAGaKAFXvTqQdKcCKAEopTSUAOooooLCinbaNtADaKdto20AR0U6ig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0AN20bakxRigCMim44qQimetAEZFJipMU3GKAGU31qQ1Ee9ABmm5opCM0AGaM0lJQA78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96AG0U+igDPop2KMVZAmxaAi9qWloAACOhP51IrMM/vGH401elFAEq3UydJ5P++qlTU7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xUi9aVkBc/te8/56/pUseuXSn5tjD/dqhTqLIDUGvS4/1aU9deP8UQ/A1l0UWQGwNdTv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wt2dfwzWLTqXKh3N1dWgP/LQj6qalTUIG/5br+ORXO0+jlQXOk+1RMMiRW+hpfNUjIOa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1PKFzplkPNJ5lc+skidHYfjUouZh/wAtDRyhc2w5pd1Y6306/wAWfqKeNRn9E/I0uQdz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KQdY1P0NL/aZ/wCef60cjC5o7qN1UF1MfxRkUn9px/3Wo5GFzQ3Ubqp/bov74/X/AApy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BZ8yk8yoRICOopN4PQ0rMCXd70bveos0ZNIkn8z3o8z3qvvNG80AWPNo82q2/wB6N/vQ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76N31oAnMtIZTUG6jdQBKZKPM96h3UbvegCfzMU0lTnIBqLd703cTQA/an91akgme2/1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r/I1Bn2oEuKVgNiHxTrdv/qdb1GP6XT/ANTV+H4j+KYemuXEg9JY43/mtcyHzQDmiwHa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I9lP7vbYJ/JhV+3+M+qgfv8AS9PmHqjyR/pyK8+zRRYD0hfjJCxHnaG4bHJhuR/UCr1t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yvoPc7H/AJGvKafmiwHsMPxM8OOMNdXMI9Htyf5Zq9B478OXf3NXhjPpKjJ/MV4iJKUt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Luf+PfVbOUnsLlc/kTVtIzL9wiT/AHGB/lXzxlT1ANRiCMNuAwfUcUWA+jVjdPvKR9RT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S+tf9Rf3cOP7lw4/rWlb+NPEEH3dXuSPSQiT/ANCBosB7dkijcfWvIIviL4hiH/H9HJ/11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Q/FTWY/9ZBYT/WNk/kaLAepM7Z60m9vWvO4Pi3Ov+u0iFveKcj+Yq5D8WrJv9dpN0nuk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xKw70vnN61yEXxS0OT7yX8P1gDfyNW4viJ4dl4/tFoz/ANNYHH8hUgdP5xpRMRWLD4r0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wJ9n/oQFXYNRsbkfuL+zm9o7hGP6GgC+s7D+I0q3Dc/MaYsRYf8A16QxlexqbEE4uGHv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R3qSNuDVIVicTBaUTg1BnNJnFAiwLge9KJveqpam7/agLF5ZqXzveqQal3e9AWLglGKc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4SmgC75nvU0V9ND/q5pE/3XI/rVDzTTvNoA2YfEOow/c1C5X6Sn/Gr0HjfWofu6jK3++A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so9aAOxh+JGtxdbmKT/fiX+lWU+KWqL963tJfqrL/I1w3mD1p/mD1oA7+H4rSDPm6dEf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PxTsW/1tjOvujivMt9KrigD1mD4kaK/3jcR/70ef5GtCDx5oUv8Ay+mP/fjIrxoOBT1k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Gjyfc1O3P1bH86uQ6xY3H+rvbZ/92Zf8a8FEnFPElAH0CrBxlXRh/ssDU0Q618+rOw+6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vYPuXlwn+7KRVXA968ujyxXiUPi3V4fuajcD/efP86vQeP8AW4v+X3zP99FNFwPXDCD2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rzOL4naun3lt5B7oR/I1cj+Kl4Pv2UD/AO67Ci5Fjujp8ZPSmHS05rk4viop4k04/wDA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OsHGJLWeP8QaLhY3f7LSj+yErNj+IWiSfeeeP/ei/wACauweMNDn6X6J/wBdAV/nRcLD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sYVci1zSpfuahbH6yAVYXULN/u3kDfSRf8aYrGQ+ideKj/sQ46D8q6JGWRcqwYeoOacF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G6/L+lRHRefu12Hlj+7TTCp7UrDOMOiHnioG0Rhniu3Nsh7VE1nGc8U7AcK2j9flzUDaN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MfPFQNp6HPFLlA4V9HPpUDaOeeCa7xtMQ54qFtKXnip5QOEbSCM8VXbSWyeK79tJXniq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R3OEbS3Haojprj+H9K7ttHPPAqBtHPPFHKF2cM2nHBytQtp3+z+ldw+kHn5agfSsZ+Wk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f4ahbSYznK12z6Wv92oW0tf7v6VPIHMcS+jx88VXk0RT2rtn0xeeKrvpg54pcg+Y4d9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y13LaZ7VGdNPpT5CuY4JtBPPyGojoJ/uGu+OnH0ph032pcrC5wB0Lj7v6VEdC/2f0r0E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xeflpcrC558dDH92mHQxg/LXof8AZSH+GmNpSf3aLMLnnf8AYY/u0xtD/wBmvQ/7KT+7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HzHnX9g+1H9hn+7+leiHR09KadHX0FVyk3PO/wCw2/u0v9jMP4a9AOkD0qNtJHpRyhc4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/sgf3K7w6KT2pP7E9qaQXOBOkD+7TDpI9K706KOflqM6Mo7fpTsx3OEOle1NOmEdq7ht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92nZhc4c6acH5TUTaZn+D9K7ptGAHSoW0f2oswucO2jowOYh+VV30GFusQ/Ku9OkHH3a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guefv4ZtXzmEflVWTwfZtn90B+FejHSB/d/Som0lf7tGoXPNpPBFk4+6fyqlJ8PbNs4Q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w/KmHR/andodzyeX4aWzA4C/981Sl+F8fO1Qfxr19tKIzUZ0s+i0czC54zL8Lmwdo/Wq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mvcTp5A5AqM6eMniqUmFzwh/hveJnGapS+BL+POFJ/CvoP8As/2ph00HqgP4U+Zhc+dJ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fyqs/h2/jzmE19JNpMZ6xj8qibQrZusSn8Ku47nzW2l3SdYW/KozbTr1ib8q+k38MWT9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6wfP7hfyouFz5zMUg6ofypMkZ4NfQsnw/wBOcf6oflVWT4aae+f3f6UXC54LmgNXt0/w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k/whj52GncLnku73oDe9elz/AAicA7STVCb4U3aZ25NO4zhFenB/aurl+G+ox5wpP4VS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0fyouBhhqN9aUnhjUIs5hY/hVdtHuo/vRGi4FXf70b/epDayr1ib8qjZGXqpH1pgG/3p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BxzQBJSUgyKM0AP3UA5ptFAD6cppinrS0ASqw5pwaoQcUu6gCZWp9V0bmpQ3vQA+gD0p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wfWlA/GlAzTlWgAFKtOA4pQMigBAcU6gDFFAChqN1AGaULQAbqN9KFpVSgBA2aUNTwo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UNQDjNGaAHbqN30pu2jbQA7d9KN1N20baAFpRRg0baAHUUuDRg0AJRS7TSYoAQim7af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UuKZjrQBGV4qErxVkiomXrxQBFto20/FGKAIygpCmKlx7UY9qAIqKfiigAplS02gpIo0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syI9tJipdlGygBijg05RxQBjNKMUAIByacOKXbQBigBQafTBRzQBMpxTqjU8U9RgUALT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6jBzUlACr3p6jIpi96evQ0CYtOXpTacvSrJFoHvRRQA4AU+mL0qQDNACeXQIxTwKUD1o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BaULSsMi8ulCe9S7fajbjtQBGIf9tvzpRG46SN+IFTYp2BRZCIAsv95T+FLiT/Zqbyx6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BcrFpP7opm6T+6fwq7tFN2D3o5EFyot3tzmOQf8AAf8ACj7SD2cfVTVnyx/+ujyh6VPK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FKJQf4hVg26ntTDap6UuQdyPfQJKU2ijouPoab9mwDhnH0P+NLkYXE8ylWSm+Qf7zfji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p5GFyTzKAc1H5T+oP1p2x/ajkYXH0AmmYcdvypMt/dNHIwuTM+BSK4qFn470LIM1NmMs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Sjf6UgJw1O3+9VwxJp4JoAm3ZpQ3rUSnj6UqtUATq1PDVAGpwegCbfT930qvup+6gCQN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irAlD4pd9RbqN1KwEhYN1AP1FRvFG4wUX8qXdRupgLbxx2xJhBhY942Kn9K0LfW9Rtv9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w5H5E1nbqcp60rAb0HjbX4DlNWmI9HVW/mK0U+JXiFf+W9tJ/v24/oRXJb6f5lFgO0h+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Kb3G5P8auQfFpx/r9IH/bK5/xFeeeZSg5FMD0qL4sWjZ8zTLqP6Sq3+FXV+Juit1W8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eUjin0Cseux/EHw+fvX7R/78Dj+lXIPF2iXH+r1a3/4G2z+deM0gUCgLHu0Oo2k4zHe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/Wph/s/N9Of5V4F5anqoP4U9cJ93K/7pI/kaAse+AuOqN+RpcmvC4tUvYP8AVX93H/uz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63B/q9XuR7Owf+YNTYLHtCtS5ryKLx/r8fXUFl/66Qp/QCrcXxM1tPviym+sZX+Rp2Cx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OteaRfFO8H+s061f/dlYf41dg+KkR/1ukSt/1ymH9aLBY74ucmjzhXFwfE/SnDebZ31v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+IOgyjm5ni/66QH+maLBY61JQaeJAK5yHxnoEv3dWiH/AF0V1/mKuxeINHmHyaxYMfQ3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ZtJcLjrUqTA9KoW7R3C5hlilH+xIrfyNWo4JFHKEfhSEWlmpwmFQBDTglIzsWFmBp4lG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cUFWJxIPWnhwe4qmMinAkUBYt5PrRuPrVbzDR5hoCxbV6cHqoJDThJQBa30CTAquHpd2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/ddk/wB1iKtQa/fwf6q+uU/3ZDWUGB60u4UgOgj8Y6zGONRmP+8Qf51Yh+IGtRdboSf7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m5NNAdrD8T9WT78dtJ/wAj+tW4vivcjiSwiP+65FefhiO9Lu96tAejp8VID/AK3T3/4B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0p/9ZBcx/gDXlm6m7qYHr8PxA0ObrPLF/vx/wCFTp4v0SXpqca/76la8W3U3eaAPdI9a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h+soFWInt5v9XcwSf7soNfP5lI70sdwemaAPoUW2Rxtb6EUxrQ/3a8Hj1O4hH7u4lj/3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WD7mo3Q/7an+tAHtX2P/AGTUMlgrA/LivJYvHeuR9NRmP+9g/wBKuR/EzWoh808Un+/E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Dn5RURsh/dFcXF8VtQX/AFtvay/QFf61aT4rk/e0yM/SU/4UAdFLpwbPy4qu2l9az4fi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p/uSKf5irUXxC0OX763ER90DfyoAVtK68Uz+yuDwKtxeMfD8vW8aP/fiP9KsL4i0N/u6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DI/srr8tR/2V/s10sV7p1wP3V9ayfSVf8asJbRyfcMb/AO64NAHHnSj/AHab/ZR/u12v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zl/uVBBxR0k/3ab/AGSf7tdo2negxTP7NPqKAOM/sf8A2aP7H/2f0rtBpnrg0o0tT/Dn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Nn9Kb/Y5/u/pXd/2QvpTf7HXPSgDg20Y/3aiOjkdq9AOjDHaom0T2oA4I6SfSmnSj6V3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GdFPPy0AcIdMIHSmf2cfSu3fRyM/JUDaOf7lUh3OMOnHB4qI6d14rszo5wflqI6Oefl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flph07/ZrsjpBwflqFtJx/CaAucg2nDn5ajOnD+7XWtpnXiojpvtSsFzk201f7v6VG2m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TuvFRHTv9miwXOTbSx/dqM6V/s11rWGAflqFrHHaiwXOSfSV54/SojpKHt+lda1hntUR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JtIXnioG0j2rsW0z2qFtNYVY7nHnSD/dFRnSW9K7A2DDtTPsR/u0Bc486U3cU3+yx6Gu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of4KAucedMFA0sV139mof4aT+zUx0oC5yX9mGj+zDXV/2avpR/Zw9KAucodNPpTf7NPp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f7OHpQFzlDpwx0pv9mA9q6w6aPSk/swelAXOR/sof3f0pp0ZD1QH8K7D+zR6Uh00Z6Ug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OYVP4VVl8HWkmcwr+Vd//ZvtTP7N9qVxp2PNJ/h/aS5/cr+dULj4Y2j5xEK9WOme1RnT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Zn+FUTZwn6Vmz/CUc7U/Svdjpx9KQ6cfT9KLhzI+eLj4UyrnaprMn+Gd5HnCn/vn/wCv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D8qjbSlYnMan8KfMF0fLkvgK+iz8h/I1Xl8HXkY/1Zr6qGixEf6pfyqJvDls2cwA01Kw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tCfkb8qhbRbtP+WZr6vl8J2Umc26j8KpTeAdOlzmEDPtT50O6Plj7BOvVDSfZJR1U19O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3+lVZfhVp75IT9KfMgufNfksvG00EEdq+iJPhBaPkhR+VVJPgzAeQBSuhnggyKkTJ7V7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PwqlL8Grhc7W/IVSaA8nAOOlPr0qT4QXq5xk/hVKT4UX4z+7b86LoDg8jHWkBrtj8LtQ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1FOkbflTuVc5Giuil8C6nHn9yx/CqzeE9RTrA35UXC5jjjtT1GavvoV5HndC35VG2nzp1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IFWnbRQ0br1U03PtRcLC0zNLg46Um0miyKBetPGKaENPCGiyAMCnYGOtIENO2GkA1F5N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eaAI9tO2UtPoAj20banoAzQBDt9qTbVjZSFDTuBX20m2rGw0nlmi4EQT5SaQx/LmpmTC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CqVphXrVww1GYetFwKhTrSbParYip3kr3ouBV2e1Jsq75K0nkCi5SKWyk2VdNuKQW9FwK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rog9qPs2elFwMbZRsqbZ7U0jitDIj2+1GBT6TFAEZApmOalxSbRQADHNJSE4oHIoAUU7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rUic1Epp6mgCTbS0zNPqgCpAcVHT6AHKetSpyKiXpUkf3aBMdTl6U2nL0qyRaVVpBUqD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OAyKXaKACnKKFHFOUdaABRTsU5RxTgtAEdAGamEQ9KURgelUgIwpNPCU8KKdtxQSR7KUR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BF5dJ5dT7frRt+tAEHl/Wjy6n2/WjZQBF5dNMYqxtpCntQBW24o21Y8mjyfpQBVMVJ5N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cQilEYFThQKMCgCvsHpRsHpU+yjZQBX8oelJ5I9P0qxijHtSsguVRbqOwqF7KMuH24K9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Cjlj2KTKXlL6sKYYmzwxrQKDFMMVTyRFcphWHUk0uSKs+UO9HlAUvZxC5XEuO1Hm5zgV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U+zQXZGkwA5z+VSC4UjrTjECtM+zio5B3HiYClEwIqDyDTTCeeTRyBzFxWBFJVAq65wT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JaGjlDmNGisw3M4/jH5UC9nH90/hRyD5jTozWcNScdUU/jT/wC1B/zyb/voVPKO5oqa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3V1/DNTLqds3R2H+8pFHKFy7mlXvVL+0IP8Anqv61NHOkgysqEezUcoIs76N9NwaMGlY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o3VFgJd30o3e9MopAShqXNRr0pwNAD91G6m0VYEqkYzTDOVPFIDilABoAesxYU9XzUIx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ALdFQ76N/tQA9YUXoij6Cp4bu4t/9TdXEP8A1ymZf5GqofNPU96ANiDxLrVuP3esX6+x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fh+IPiaHprErf78UbfzWubEmKcHoFY7K3+KviSEfNcWk3/XS1X+hFW4PjFrK/wCvsNOn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Qc05e9AWPSofjK2P32hIfeG5x/MVbh+Mdif9do15H/uTo/8AQV5Z5lHmUBY9fj+LGgSf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DfyarkHxG8Mzcf2kYj/01gkX+hrxTzKd5lAWPeIfFvh6fG3W7MZ/vyFf5gVdh1TTZjiL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f418++ZTMq3UA/hQFj6Ujty4yjLIPVGyKkNlMvWNh9c18zbU7ZH+6SKswaneWpzBf3cJ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AsfR/wBlk/ummmB17GvA4PGviG2/1Wu34/3pd/8A6EDV6H4o+K4Vx/bDSD/prBGf/ZRQ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FN8qRc145D8ZvE8f3pLCb/ftP8GFXE+OOsr/AKzTNNnH/A0P9aAsepEEdabk15wnxxf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uNyf6irdv8bdLf8A12i3cX+5KjVVwsdzk00k1yMXxg8Nzffi1GA+9uCP0arcHxM8LXHH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u6/0NFyToN1MzWZD4y8OT/d12yH++zL/ADAq3Hqmn3AzDqNnKD0KXCH+tCAkJ600HFTe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qEH+VM+zy/8APNvypgN3+9IJKaRTD1qCbEwlwKY0wqMk4qJjQFiXzaBLVcg0mCO9AWLY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qZY460nmNQFi8szDvmnLcMKzxMRmlWcigDT+0H0qRbx16Ej6Gsn7RS/aSKAN+DW723/1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Vbi8XavCcpqVyD7yE/zrmBdEd6PtTetAHbQfEPXIR/x+mQf9NEBq7B8T9WX74tpPrHj+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SLMaAPR4PirdD/W2Vu/+6SKvQfFRMfNpo/4DL/8AWry9JvepUloA9Wi+KVk3+ssZk91c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/vfaY/8Aei/wJryATe9Kspz1oA9qi8daDIP+P1U/30Yf0q1D4p0a44TULc/Vsfzrw9Zj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D3ZdR0+XkXluf+2o/wAasKkcgzHIjj1Vs14GH+lPW4ZPusR9DQB7ybZTniozaLzxXiMO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dP8AdkIq3H4w1qL7upT/AItn+dAHrpsl9KY2nqc8V5lD8RNdi63Syf78an+lW4fihqif6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/lVXA71tNHNRnTBg1yMXxYnX/WadC3+45H8xVpPixb/x6dL+EgouBuPpwOfl/SoTpvX5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/wBZa3EZ9gG/rUq/EbQm6vOv1i/+vRcCf+zf9ioJNMGT1FWV8beH3/5fgv8AvIw/pUqe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Nt/wJ8fzouBlnTsZ4qJtOHpW+t1Zy/cuoG+kgqQRxv91lb/AHWBpkHLtpg5+WoG04D+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qs1uuTmoA5ltO9qhbTT6V1BhjpjW6HPFHMO5yp00+lRNpvXiurNtHUZtI6OYLnJnTTTP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NPSozaJjpRzBc5V9OcDheKh+xEZ+Xmumks2ckKKYunleq5NHMFznhZMB92j7G392uj+w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qyjm/suP4ab9mH92uiNgPSk/s8HtQBz/ANlz/DR9kHpXQDTv9kUo032oA577GPSkNkvP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Onn0qWBgfYh6U37EPSt42B9KadPPJxVAYX2FfSmfYV9K3TZEZpn2I0AYn2AY6U06cPSt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AGF/Z49KUWAA6VtmzPpSfZSO1AGG1iMGozY1vG1PpSfZfagDA/s+k/s+ug+yD+6aPsg9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m/YO22uk+xD0pps+c4oA5z+zz0waQ6efSui+x98Un2T/ADipaA506efSm/2efSuk+yU3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p5HammwPpXTfYeKabD2/SqSA5ltOGPuio/7NXnKA/hXTnT/amnTzzxVXHc5ZtJibOYl/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+5X8q646c392m/2eeeKLhc4iXwvaPnNsPyqlP4KsZc5twPwrvZLE81Xay9jU3Lueb3Hw5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4VmT/CuwbJCY/CvWDY/7JphsB/cNFwueMT/CiE52tis2b4VFc7Wr3VtNU/wVE2jqf4aO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W4jztOapS+BL2LPy5r6GbQVbtUD+G1YGjmDmPndvCd5HnMZqB/D90nWI19CS+E8+h/Cq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+FHMUpHgA0eYD/Vt+VNbTGXquPxr3abwSxz+5B/A/8A6qoz+Buv7j9KOYfMeL/YSB92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t4F6/uqgbwKB/wAsqdwueV/YT6Gl+wkdq9NfwVjPyGoG8GsP4T+VO47o85+yOOx/Kj7I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IQ9/wC7+lIfCDf3f0ouI86+yt6H8qT7I/oa9F/4Q9/7v6U0+EW/u5/Ci4jzv7K3v+VH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n/wCef6Un/CJP/wA8v0qgOB+zNR9mNd43hFj/AMs/0ph8Ht2Q0FI4U2xx0pptXz0ruG8I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w4/hNAzjltW9KetsR1FdYfDT46Gm/wDCNyehoA5gWw9KUWgPauoHh1x/CaP7AcfwmoA5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3a6QaE/92njRGI+YFfoKAPNdnFQtGc1oGLiojFXQZFPy+Kbg1caPg1A0eKAIcU0ipSt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VLtphFSA3NAOaQikBxSKuSL3pQfSow2OtG8UBcl3Gn78VBupd9VcLlgPTw/rVUOTShjR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qqrU8NimSWVepFbiqqtUqtQBMDUitUAanq9WBZVqdUCtT1agCdRT1HaokOc1Ip/SgCVV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kHIoAeOKfTKfVEgKeFz2qNXANTK4xQABacI6dkUBs0AJt9qNvtUgAIpQoNAEfl0eX7VO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v2o8v2qfZRsoAg8v2o8v2qfZRsoArlKTy6s7KNlAFbyaPJq1t+lJt9qAK3kU3yPar2z2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WaUREirnlUvlHFAFExUhiq4YjSGM0AUzHSGOrZj9qTyvagCn5R9aPK96u+SKPJHvQBUE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ke9KIhjpQBV8qk8qrYiz2pRBntSsBQMVMMJ+taf2f2phh4PFFgMpohyDUZtxzWi8PXio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g9qYYauvGaiKVIFMwio2jq4UqIp1pWAqmOmFKtbKaUosUVClM2VaK9aZtosBW2kZwTTl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o5qQrTCvBosAq6leJ0nY/wC9g/zqRdcvF6sjf7yf4VXK9aYVosgNFfEVwv3oo2+hIpw8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P1qyaCKLIdzbj8Tp/FbuPowNSr4mtu6Sj/gI/xrntvBpu3rS5UFzqE8RWZ6sy/VamTX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QR/SuNbrSUcqC53K6pZHP+mQfjKP8asxzRv92RGPswP8q87xSY9qmxR6P+NKBivOE/dn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1v7pPu3U6/SRv8aVgO+p9cCmtahH0u5T/vYP8xU6eJtTT/lsrf70amiwHc05TxXFx+L7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Eipo/GtwpO+0iYezkUWA6+iuWXxuv8AFYsP92X/AOtU8XjW0P37e4T8j/WlYDo8mmhj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x+sssf8Avxn+lTL4j0w9L2P8QRSsBqCnKaoxarZzfcvLc/8AbQf41ZiljkHySpJ7qwP9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KWmZozU2Adu+tG761FmjNKwEu73pu/3qLcabuNFgJ/Mo8yoN1G6iwE/mUeZUG6jdTQ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7qN1MVh+QeopNiH+EflUe73o3e9AyVFSP7ny/wC7xVhNTvIvuX93H/uXLr/I1Tz70Z96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/c1q/X/tuT/OrafELxFH/wAxWST/AK6Ro39K5yigVjro/ijr6feltJP963H9CKni+LGr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gdf6muKooCx30PxeuB/r9IhPvFOw/mKtJ8XrX/lppNwv+5Mrf0FeaUtAWPUk+K+kN9+2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+tWIvif4fk4ae4i/66W5/oTXkVHmUBY9mTx74dk6apGv/AF0Rl/mKuQ+JdHm/1erWbfWU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KAsfQMd1bzf6u6t5PdJ0P8jU6wu3RSfpXzv8tOjlMP8AqpHi/wCubFf5UBY+ifLZQcgj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INUhGI9WvkHoLl/8auReOfEEQwutXRHo21v5igLHuAOKlRuteLwfEvxFD/y/pL/11gQ/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FF96W0l/37YD+RFAWPZlbrUyt1ryKP4y6uv3rGwf8HX+tXrf40yj/X6HC3vFcsP5igLH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m8XxpszjzdEuU/653CN/Or8Hxk0BziW01GD/ALZK/wDI0BY75Wp26uSg+KfhOT72oXMH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V6H4h+FJjtXXrZT/ALauv8xQFjog1OBrNh8RaHc/6rXdNf8A7ekH8zWhBJDP/qbmCf3il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TSZqc2sn92o2t5AD8pqCbDdwxTSwoMZFM2GgLDiw9aYXx3o2kVCxxQFh5k96Zv8Aeo91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etJ5g9ar7/ak38GgCwZKBOy9HYfQmqu/rR5nFVcC/HqV1B/q7maP/dkI/rU0XinVoPuX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rI8yo2lqXqB0cfjzWo+t4H/341P9KlX4i6qOr27/AFj/APr1ym7NR76VgO2i+JN2P9Zb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H8So/wDlpYsP9yTP9K4LzFFHmL60noB6FH8RrNs74LlPoAf61Zh8e6XJ96aWP/fjP9K8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6zF4v0pv+X1PxUj+laEGv6bL9y+t2/4GBXjCNUgNAHuKahbMPlngb6SirEfluMqVbPoc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dyx/cldfoxFFwPcXtkftg+opn2AdmrxmLWb6L7l7cL9JW/xq7F4t1eEfJqcw9mIb+dVc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1Ktkcc15UnxD12L/AJeo5P8AfiFW4fihrSfejtpPqmP600wPS/sa+lMltFx0rg4Pixfr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xmFW4fi5Gf8AXaUw90lz/OncDqfsYpPsYxmsKL4taX/HZ3Sf7u01aT4m+H5h87zxH/pp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1Xnio/sq88UyLxz4cnOBqCr/AL6Mv9Ktw69odyP3eoW7f8Dx/Oi4FM2intR9iX0rRFzp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R/jUqWiyH5G3/Q5pXAyBZ57UfYAe1bY07HqKPsWPWlzAY66cDSnTM1r/AGfbTxEcUcxN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/s0+lbvkj/Io8kUcwWOeOnHB4ph04+ldJ9mFH2QelPmDU5g2BHak+xN/drqRYg8bcUv8A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+wsf4aT7AeeK6xdKT61HLpqjPFAHKGzIpDaH1rpW04f3aadOH92gk5o2xHemm39/0roZ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j1+WrEYJtqY1r7VvNYDniozYdaAMA2ef4aT7F/sit02J9RSfYD6igswjY/7Ippsevy1v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lAHPmyGPuimmyHoK6D7Gf7tJ9kP9ygDn/sC+gpPsC+grohaf7FH2T/Y/SoaQXOc/s9fQ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fZB/cFH2Uf3BRYLnN/2cvof0o+wf7I/IV0Rs1/u037Ev900WC5zraaD/AAg/hUR0lT1R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0pps1xQWcs+hwN1hU1H/AGBB/wA8a6k2Y5pv2E+goA5RvD0B/gP5VE3huA/w/wDjtdd9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ZsKpBc49vDcfPB/KoG8Npk8H867JrXGflzUJthz8tMDkT4dT+7UZ8PJn7tdcbb2pPso9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jx939TTP+EdjU/drrvsvtR9lHpQBx76DHtxgVA3h9CMYrsjZ/MaabIZoA4o+HE54qM+G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X2pp09ef8KkLnDHw4vPFN/4RlTnC813P9mr6UCwUdBTuirnDDwwozlR+VH/CNrg7VH5V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1nknAxRdBc+RpIMVWaPFa8yDFU3j610klEpxULp1q4y4qtLxQBUYYqM96mfvUDUCG1ET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zUgOP1pucZphkphkpASFhTd3Xmo99MLdaAJg9OD571U8wilEpoAuBxinB6piY0eccUAX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WenrNVgaKyipFlrOWapFm96ANFZRUiyVmpN71Ksx9asDQWTFPV/eqCzdaeJaANON+DzU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ip1loAuq9SqxxVOOSp0k60AWlang1XWSnrJiqJLSIDSlQeKZFKBTiw60AeK6z4N8V6N4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LtJMyxRw3jMQvcBWOOKo/wBrfEvTHCPfa1E3927tonz+aV7PrlnLcQw3NpIYb+1cTQSj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Q13RNJ+OXw6v9H1UeR9rUr5yj95Y3S/dkXvwcHHcHFaU4qTsyZPlVzxOH4ifEOx/1my4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GUirMHxt8U2fF5pemzeuY5oT/WvliPQvEHgz4pQ+DvEGsanoTRalHZXUkN5IqhWYASA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jB9q9l8M6P8AFbxXdXVj4U026uZLRnVrNJpbu6jCsQTJncxPHXpzW0qXKSp3PT4P2grs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1MF9j/0Ja07f4/6dIf3+gajAPWOaKX+RFeTTH4raHex6frulS2d88iqLTV7IQ9e+WXnH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4j0qyW7htvDl38v/AC8aZ5f/AI8jDH4isrFrU7e2+O/heT/XRarbH/ppaZx+TVp23xi8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3pcW0qfrtxXy9efE6+0icw6v4I0refuvb3E8Sv8ARskflmqk/wAePDFhJ5OpeCdYsJyu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9V3IcirVNy+EZ9eW/wARfCd0wWLxJphJ7NchP/QsVp2mvaXfgG11SxuQenk3cb5/Jq+Nr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OLi08S6f7tHDOB+WDXYRweGLu2S4lTWbCGQbkk1LRREWHqNzAke4zQ6co/EieZM+p0Bk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fyp3lP8A3G/Kvle2tfDDSbLTxPZWk3bzA9v+qtWssFxprxrbeOLOEv8A6tf7ckiDfQSd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bXhNlP46UA2PiN7xe3k6jbXGfzrVg134oWq8xSXaD/nppqSZ/FGp8oXPYaK8e/4Wf43s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TNZzQ1Pb/HK+Rdt1odo0nfybsp+jClyjTueu0V5nbfHO1PE+gXi+8M8b1cT43aGQfMsN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CalYZ35GaaVri4vjR4UlPz3V5bf9dtPmH8gatQ/FvwZM23/AISS0ib0uFeI/wDjyipuB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R/EekeIRI2l6na6iIyA5tZVfb9cHitKmBH5dHl1JQKgCPy6csWalC5qSOPrTAjS3z2qV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W4rfNOwGa1mc9Kia1wDxXQC046VG9mCDxVWA5mS368VWa2PpXRTWWM8VQktsdBUNAYbw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cZqo8fWsgKDR9agaPk1oOlQMg5pAUinWoynWrhQc1GyUAU2WoytW2So9lAFUrTCMGrJT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cUhTin7abigCFkxmmbamYUwigBmKbtqSm0ARletN21IelNoAYQBScU4mm1ADcUlOpCO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KbTj0ptABT6ZT6AGUUUD3oAAgNHlingjvRkEUAOjmli+5K6/wC6xFTpql7H927mH/b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AaEfiLUo+l45/wB4A/zqzH4r1Nerxyf70Y/pWNUi96LAbKeLr4feWFv+AY/rVqPxi3Pm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lc1T6LAdL/wmEP8Az6Sf99ipI/Fdm33o50/ANXLYoqeUs7GPxFp7j/XMv++hFTJrNg/S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FDFLRygd0Ly2bpcwn6SD/GpQQehB+hrgKNlOwHoG0+horhUllj+5K6f7rEVKt9dKOLmX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9TSVyi6zfDpct/3yP8KmTXb0dXR/95KLAdLRXPLr133SI/gf8anTxBJ/FAp+jYosBr0u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Zv8AgLilGux97eQfiDRYDTyaKoLrVueokX6r/wDXpy6rbN/y0x9VNKwFqioBfW7dJl/H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bx/99CjlAlI460mPemCaNujq30IpwIPaosAUUUUAMooooAfRTKKAH0UyigB9FMooAfTw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+KXzKh30nme9AEuR6Um1D1A/Km7qUEUAWILye3/1NzcQ/wDXKZl/ka0bfxVrNqMR63qK/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PRQKx1EXxH8Swrga3ct/10CP/NSatwfFnxRCeb6Ccf8ATW1Q/wAsVxlGcUBY9Cg+M+vJ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2TJ/Jqsp8a7s/wCu0S2f3inZf55rzTzKPMoCx6nD8arc583Qpl/3LlT/AEq5D8YtHk/1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v8A1ryDzKUTEUBY9nj+KfhqT71zdQn/AKaWx/pmrkPj7w1N93WIR/vqy/zFeGecaTzS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NEmz5er2TfWYL/Orcd3bTj91eW8gP9yZW/ka+d9wwcgH8KTbH/cX8qAsfR/kPzUToy5y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zSRH93LJHj+45H9auQ6/qlv8A6vVb5R6faXx+WaBWPdqjNeNw+N9dg+7q1wf9/a38watQ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MM3/AF1gH9MUrCserU3dXm0PxT1Vf9ZbWcn/AABl/rViP4rXH/LTTIW/65zEfzqOULHo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VID97Sph/uzA/wBKsx/E7TG+/aXifRQf607BY7BnxTkkODXLxfEHQ5fvTTw/9dID/Qmr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Uf4qw/pRyisdAJSO9Sq+RWNF4g0uX7mqWh+syj+Zq3FdRS/6u5gk/wB2VT/WlYLF35s0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OhP05pyhh1BH4UWCw/OOaUS4FRSnCfjVV5SlNaBY0xLin/aF24zWbDd54NSLOrUBYt5U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eGwKkZLGQCak3jFVxIBmkM60ATbY/wC4PyoBC9Cw+hxUCyIW+9/OpNwPQ0AaFrql3bY8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Yf1q7H4o1aP7uoXP/ApN3881jI+B1p4f3oA6CDxvr0P/MR3/wC/Gpq9D8R9Xj/1htph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DcTTulAWO4T4n3Y+/ZW7/wC6WWrCfE8/xaYD/uzf/Wrz/mnI1AWPSYfiZaMP3tjOn+6w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kPKXCfVK8yWTAp8bck0BY9fj8caI/S5df9+IirEXivR5Pu38Q/3gR/SvHPM96PM96q4H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b23P/bQf41OJo5jlJEceqsDXhscnWpVnZehI+hqCNj3IRAjoDR5I/u14rDqVxD9y4lT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upw/cvp/xfP6UxnrTWynPFRfZF9K82Txrqyf8vhb/eRf8Kc3xB1iPo0Lj/aiH9KdwPRP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vPFcCnxJ1Af6y0hk/wB0kVYi+JI/5a2JH+5J/iKaYHYGzXJ4H5Un2FT0Fc1D8RrF/vwT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3pbdWmX6pRzAbS2AxR9gFVYfF2lS9LoL/vrirUOvafL927iP44o5gEOn9cCm/wBln0q9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hP0kH+NW4nSQfK6t9CDVXAw20uQZwpxTDp7DopzXRBW9eKXamKYHLmzYZ+Q037Pj+E1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wIf4RQBzfkD0pPswPY10f2aP+6Pyo+zR/wB0flU3A5s2VNNia6M2yntUZslNK4HOGzNM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phsRzRcDnvsrUw25rfNgeajNiBmncDCMA9KYYF/u1ttZDnio2sfai4GIbdfSmG1T0rYa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mBjmzBqM2R9a2vsnvTDa470rgYhs2FNNo3pW2bU0025A6UXKRifZG/u0C1P92tgwEdqP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a+opDa57VrbEHWo22DNZ8w7GO9pioGtCfato+XTdkR60cwWPhd9RjOcEfnVaTUo+Ruri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m4I92Bqs9prEQP8ApLg/7SZr0rhc7V79Dn5qrSXobp09zXESSa1HndcIR6GPFVn1HU0P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53LXIweR+dV2uPeuOGraoBzaqw9npP7avQDusZT/ALrVmI6x7kc81CbkYNcsNfkUnfa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qG48VLbfft7xv+ucBagDq/O3ZpnmVycPjWxmm8oNcxN6zWsiL+ZGP1q2viC3bgXCH6EU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w96xl1SFujqfxpRfZ6HP40Fmv531pvm47msr7b7frR9rz2/WgDVE5HenLcHnnNZIuqct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yz1k/afelF1jvQBrfaBTlucd6yPtdKt1TA2kuQR1qVLrHesNbvHQ09bvd3qiDeS7HrUi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O9SLd+9AG+lxjoalS6HrWDHfYzzUqXoPencDoI7j/aqaO6I/irBjvPepo733pgdBHc8d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l6PWp0vvemB0EcnvViOYYwawYb/jk1Zjvge9O4rGyfmHtWOb1/COqtqaZOm3GI7yMfw+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3fvUpljmjeORQ6ONrKwyCKpO2xLWljyf9sD4QL8RfCQ8XaRF5uu6PDmcRDc13ZdT9Sn3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ZQ/bEuPhB4ws73W5PKvI4fsY1pkaRLq3yMRXiL8zAYGJV+ZcDIbFfQmi6jceHrg6RL89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+8TZ7j+VeBeLP2OYtf8AEOpajoniG30Oyupmli064tWkEGeSoZT93OcDHAwO1ehCopK0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n8feDv2l/C1tDbeKIPCeo3LrLEb2dbjTrpumI7lTjoT8pKtkgFe1eZ/GP4EeK/CWlSzL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jLpMj3ET/wB5tq5K59h3r5O8GfsvfE74f3Elx4Y8caTb7/8AWwN5ghnHpJE4KMPqM+lf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f4eW4hFvb26cfP4W1kJB7k2VyrRjP+wVp8q+y9OxpHzPMdH+ETeMJpbTSYrm4lcmQ6Rq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x82Rj+EBhjoea5jWPgJp2r6HqttdultLaQG4fSZnBniUcGe0nAAkCtgEEAjo69DX2dpP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vdS8F6BrN3Awdbm+0xrW6Vx/EHiaVQfcV4Z8YviL428c+Potd1bwtpmhafFdJPI2kW1z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RF87yJlCTjg47VMVysba6HxT8EDp/gn402dvr4tofJE9ta3t7ERBa3jxEWs8inoA5Q89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Bv7K3j74t6trYhvY9W8Q6eiT39ncTFrkB2IBJYjPIJ44xyOK+V/GHh7WpNe1e/udA1uz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dZzhkRmJUMSoyQMD8K9K+Cf7WniL4R3Nla6ksus6daJ5VvIt09rqVlHnO2C5X5tg/wCe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0OnzozWh7qnwH8a/Ca5R7+wTw9fsM21xepHIp28nKnORyOK7j44aTomqWLS+HbK3uUdB5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O5Nvzc16p8HP2tT8bo7fTdJ+IvhLxJeN93w18SNMS0vg391Jo/3U31Vc+1eqeLfh1qst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lHtBafwf4h2OvOflR/LJ/DnpXDOi4vU3Vmj8sNS+GvhvW55I7myk8MX4Py3dhE3lbvV7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1cH4t8KeKvh4LeYandLp13vNnq2l3khtbrYcMqsMbXU/ejbDr3HQn9MNT8SfCDwxPLa+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aNptNQsI7qNTkjhjknPrk8V4Jqkmh+IdQ8S2mjeBPEnh3wDNZXN5c3viSBIreF4Imktr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yv3kkZTxW0FKK1IkrK58wfC/WPij421Y6b4b8T63LcRI00jzamyQW0S/fmldztRBxkn8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Xi7SpvJu/iRqPiKf7p8uCIQE98NKu5h74FY37KGraRrGleLfA94fs+pa9cafeQhSEfUb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/wATblkVc/MYtoBJGf0h/Zs+DXw38feGNSvre3Vb+xnkiOj6ZsgmdF+6zuw8wlicHLKV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6TE+RvAGra9rkLPdafpepIVOWu9OjlY++Ywtcz4s+Iw8PXjR3fhfRolX+KCOWMD8A4+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MNG12/fS/Bmt6XpPmj7PCz3FwyIFA5kLYJzk4zXK2Ph7xddaqlte6RefZirK8csTsCwH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ai5PQ2sfP1l8ThqyFtN8HWfiJlUs1tomryR3fHXbBKpZ/om4+3etX4Q+OfC/xk8QXmhW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u1ykN3cpMJQpw6gBQQwByQeevHFfXp/Y18HfErwHL4l0/Qm0HXLCMm6s9Rtvsjh1G4tD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sQw6ZxjNfHvxos4vAV7B8QrK5TUPEfhLWLG0n1IYEup208chWO5K4D3Eao6NIfmdJE3D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zndao+g/+EMsPBXhywvtMjDSWz77+faA88bnDbsf3DtI+jetb8Xz/wDAulJ4T1/T/FGj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ep2y3EJPR43XoR9Dgj2NZ/h3faC70mYkz6bL5SlurxHmN/xHH1BrnqRtsEXc1PK+tKIv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gWQiOpEXGadtpQMUAXLSNT99sCt/RbCTVJPLsbae9b/phGT+tc/pWnf2jqsKXCb4VlRE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xkV9z+FPCFh4UsIre1iTzAoDzBcFz/hRKVho+cLD4S+JLyPcNCnGe8jKv8zUk3wh8SwK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N1Y/oa+q16Gm1POVzHxXrHg+8053F5p97aAHBaaBh/TFc3daOSCUxIvqtfe0kSSoVdF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F8VfBTwv4oVnNkLC7PIubP5GB98daFPuK58SXdoULAis6SHrXsfxN+D3iDwKDcFBrWlk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joT/ADrytkiuofPt28yI8Zxgg9wR2NVbsBiyR9ahMVaUsOM1UZMVJJSZQAeKhYVdZM5q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ozVp4qiMfWgCqwphGasMmM1GUxQUVyvWoj1NWGFQsKAIXFRnqamYdahIoAaabTjTaAEN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TUANNNpWpMigBN1G7ikooAjMmDVG+8QadpaK97ewWitkK07hAfxNWpO9VZNwQ/4D+tAE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lapYy56eXdI2fyNXI7uOdcxusg9VYEfpXOa/pmlvGkl1ZW7yN8wd4EY/y5rjrq/8GWEj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j+w7P1TmgD1cNmn7q8StvF3w4l/1Gu2tr6bL28ix+BOK0ItV8Ozf8ePjhkz0A1xT+Qeq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3UbxXm1rGz/6nxjfMf8AZu7eX9MZrQistYI/c+J71x/00sIpB+hFHKO53O8e1P3j2rgb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rdo/qLnTGXP/AHyxxUQ1PxhF1k0Ob/gMyH880coXPQ94pQ2a4KLXPF6jP9maRceyaiUP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EvIm8Mq5/wCnfUIm/nijlC52lP61xbeMdTg/13hXV0/3PKf+T0yP4l2pk8uTTNZhf+69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nb0VxL/Fjw9CcT3klsfSe3lj/moqWL4reE5Dj/hILFD6STBf50WC52a9KWsC08baHc4E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coc/rWpbaraXXMVxDL/uSK39aLF3LoGKcDimLKp4p4INMkWn0yn0AFKopcCloJFUdacK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XtTKevagB1Pj6GmVJH0NAAFp4WkFPAoAQJTwmaBzTwOKqwDBCn90Zp4iA6cU5fpUgFTY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g3/89DTlXrUgWiwEa+Z2bP1qQeZjqDT1WnqnFLlHcjXf7VIu/HQVIiYqVEp8guYrAkdq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p6p7Zo5ELnKOCO1Jz6VoeUPak8oe1HIg5zO81P7y/mKUOD0IP41pbBjGKY0EbdVU/UUe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XvskX/PNfypDYRN/CfwJFLkHzopZNOD4FWxp0Po//fR/rSHTo+zOPxFLlHzFbzPejzPe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ow/Wk/s084mz9Vo5WPmIPM96PM96lOnS9mU0xrC5XoEb/gWP6UuVhzIbvo30fZLkdYg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Jhf8OaOVhdDt9G+o8OOsbj/gJqNpQvByPqKOVhcsb6TzKg81P76/nRmjlGmT+ZS+Z7VX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8yjzKr5oBxQBZ3UbveoA+BR5goAsCnLxVdZKeH96ALAfFL5lQCSlD0gJxIaC5qFX60u8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xj0qAOaUPRYCysjJ92R1/wB1yP5Vch1y+tx+71C6T/dnb/Gsvf71IGpWA3IPGWtQ9NUuG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sw+O9bj+9cwy/wDXSEH+WK5pjQrn1osB1ifEXVB/rIrN/wDtmV/katwfEu5H+s0+BvdJ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4FFgPQoPifGB+80yX/tnMp/mBVmL4m6e3+stLuL6BX/kRXm/mUeZSsB6lH8Q9GcHdJPH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h8aaLMeNQjT/AK6Ky/zFeTiTikjk5NKwHs0fiDRpB8uq2h+swX+eKuwS2s3+quoXz6Sq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D9RSYj/uL/3zSsB7wlrJ2ww9jn+VOMEq/wADfka8ERI0OVBRvVCQf0q5Fq19Cfk1C6X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se4pkDBBH1qRTxXi8XivWofuateD6ybv55q2nj7Xl/5iBb3eJD/SiwWPXd9KDk15UnxI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9D/gatx/FPVI1+eys5vf5l/qaOULHplSxtivOIvitL/y00qP/gM5H9KtwfFm2b/W6RcJ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sFjv8+9OXpXGQfFHR3+/Bexf9s1b+Rq/B8RNAk63M8f+/A39KkLHTL3pawrfxz4fuPua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8xV+LXtLm/wBXqdm31mUfzNAWNBelSr3qtDcwyrmOeGQescgYfoaseW9OwWJFYGkkwKYi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mnR45pjUsZoAnSNG6gGpBbIRxxVcNg1LHIfWgBwsR2NSLZMOhpUkIqZJcUAJHA49KmUy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8iloAmh1C9h+5PKn0c1aTxBqaD/j7m/Fs1Spw5FAGlF4u1WL/l4Lf7yg/wBKsL441IdT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cEGKAN+Lx7dL/rLeJ/cZFTp4/P8AFZr+DmuXMYxTNgFAHYx+O7Zvv2zr9GqdPGmnN97z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KyUmwYoA9Bj8VaZJ/wAvGz/eXFTJrthL926iP1OK81200x0AeoDULZuk8Z/4EKd5iyD5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Amkjztdh9CajmKSueoEUx3CA15iNVvovuXEo/wC2h/xpV8T6rD/y+Of94A0cw7HojzoS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E/jPVR1kVvqgpq+OL8f6yOF/+AEf1pqQWO5NwcGozccmuIbxxc87raL8CRUX/Ca/37X/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Y7lr0J3qBtSXn5v0riJPGUbZ/cuv4g1EfFSHP3x/wGs+eXQOU7Y6mo/j/SmnVB7H8a4V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iKjOuq2cSCo55FKJ3LakOeRUD6kvciuJ/tdmPD0fbXf+M0cw+U69tTU5+YVA1+GJw1cw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JH561POyuU+dbrwsADtXA+tYt14YcE8Ej0r2u/0hWBwgBrnrrRkBPBzX0Licdzx278Nk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n8OhWPGK9kvNIwG4JFYVzpIYnC1m0FzyabQyudqHNUpdLdc87T2r0670gKCQMHvWRcaY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iwXPPZLKVVOTUDxTAda7S50hQrYTFZz6ScHjFSUcpKsy9gahYEg7oVY+4rpJ9LwTVdtO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R+9Zof8AP0phtrPnNpj6f/rreewAFV3tcZ4qQ5jF8mzBwFnj/wB1j/jQILf+G6uE+pz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4phsRjpQO7KH2cYOzUZE/wB5R/UUC1nA+TUo3/31H+NWZLPHSo/snt+lAXGCG8HS7tZP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/u27fRyP6UGzHNM+ykdGI/GncfMHm36Z3WisP9iYU06hcR/esrn/AIDhv60vlyf3z+dP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LhzDBrBH3ra7X6xE04a7Av3jKn+/GRTxdXK9Gz9RSf2hdD+IflRcOYE122Y8XEf4tirM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vo1VftspzvSOT/eWmGeI/esIG/4CP8KZVzVW9BAwaet4B3NYv+hHO7TUX/cOKAth2hn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qrhc3lv8AHr+NSpqOP4gPxrngtofu3N7H/vc/zpVhiB+XUZE/34wf6UXC50o1LH8Y/Opk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CGfHyanA/wDvw4/kahnj1VR/o9zpzH1kRyP0NFwudxDq4P8AFViPVR/erzUSeKE58jR5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JFqfiGN8PpFpIv8AegvSP0ZafMSepQaqMfeq5Fqoz9+vKz4i1G3TLaNdOfSGRG/mRUtr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1/D7yhAP0Y0cwHrS6muOXFTxXqFSd3FeWf8ACWpbjEkd2n/buxH5ipovGtoM/wCkY9fM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iWj1aHUdv3ZWT6MavwazcJ927cfj/wDWryiz8b2Uo+S8gb6TL/jWrbeJ426OrD1Dg1pG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EV4v/Lxu/wB4A1bh8W3sfeM/gR/WvM08Sr3erKeJE/v1ftX3FynqUfju+H3lDfSQj+dL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90a1vA3UTxpID+DKa82h8RKf46vRa6n98Ue1fcOU6W90fwHqgH2zwNo05HQnS7fIPrkK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vCNglnour6nplsgAS38x5I4/ZVcsAPbGK8hj1pG6spqwmsxjoRWqrt6PULNHtepfGDXd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LQntapbxEfQ+QTXhfjr4F6R8aC48X/EHxrOrkFkuNdgnhJHTMYiUHHuK0k1lCMbhT1v4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kJ3Z5Lc/8E4/Bk/z6b8RdWgZWynn2kEmCOh+Vgfxr0bw9+z3498NzwSN4/07xPJb4EWo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MD/AEyBt7f9tA/9K1/tMHov5VLFfBPuSun+65FX7dk2O60LWPjHo0IjtviFfKMjIvJo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P4tWtefEf47pGfK8a203/XPw5bFvwzKAa83j1i7jOY9QuV9vOJH6mrkPijVIuF1GQ/72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oLS7nLfFPxL8ZPFemz2uuWvxC8XQOcGw06ax0ezlx/fETmRh7Zr4++Lvg/4yeMVtLC7+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+R5rbSNMtXljWRuGlkcZMkhHBc846Yr70i8X6pF0mjf/AHoh/SrKeO9VXq0J9ghH9atT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Kmv6/oPh658L67pupaTeaVN9osF1C2kh8yBz+8jAcDO1yTgdnNfQOvXgtdQ0zXbcF4mA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yjf8Bbj8a7K48YyXsDw3djBcROMMrsSCK5u80y0nt57WFHjtJR/qnfcU+h/XmolNMEmj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hkYZBFPrP0+2+xyOEkJjcZKuejY5I+tXlYN3rCxomTKmRTliBpsTZBGaEl+cjNSIu2J8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s/Q5FfZfw18f2njfRIHEqrqMaBbiAkbtw4LAeh6/jXxhA+Oa6HQ9cudKuEntZ3glQ5Dx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n2/T68H8J/H+6hjSLV4Fu14HnIwRx9R0NekaV8VvDupqMXhtmP8ADOuP1GRWbiwOwpMV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Bj1K0cHpiZf8aJ/EWl2yb5dRtUX1My/40rMCe+sINRtZLa5jEsMgwysOtfEHxm8Kw+Bf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i5+yzoowpLZ2Njsc/nzX1F4r+NWlaTbSppzfbbrBCtj5FPr2z+FfLfjK7k8S6mLq7fzB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8R+mT+dawTQ0cfeQ+W7L6Gs94xk1r3cJZySaoyRYpWEZ7R4zULR9auumM1Cy1IFF0qAr1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tAFZ1qFlq044NQMOtQUVXHWoHFWXqB+tAED9DUJHBqZ+9MPSgCE9DTakbgVEaAENRseT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oAQ03NBPWm0AGaM03dRvzQBHNyGqlcOQ5542irsrdRVGWNXZST2IoA5/X5/OSHnKruH8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O/cZ/rXr2qpsiCnqHYV4745XNpc+yt/WriSXtX+B/hMRSzxnU4mPzYW6BGT9Vrz7W9M8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VeSRllhl/QkV7zq//Hi3uqn8xXM+BLeG5vdcaaCGcLJEAJolcDIf1B9KtSfUDyCO58LX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s2kk4/FHNXYLDTGGYNes1H/TSO5h/kDXf+OEsLBJni0rSgUDEeZYxnOPoBXnb/8ACQLn7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mNtPEfzSTFaKzFc1IRfQ8WnieDHpDrMkQ/JsVpQan4vjXFtrl5Pj/nlq0E/83zXMi+ti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dl7Oh/8AH0YfrUMlx4c53W2oW/0ubd//AEJRV8hnzHdw+IviJCMi41OYf7VpFL/6CDTn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oy2P+fnSXH6jFefIugDlLvUIv961if8AVXFWI9RsbcYi8WXdiP8AbtZ0H/jrmjlC53cf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z01z33xSRf8AsxqT/hfV2oJk0ezY/wDTvfSKf5Vw0GpX97MIbHx35jHoHnuV/QqRWvbe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pqVjqCDv+6Yn/vuPNVyw+0UdJ/w0pHbfJLpGoBP9i/Vv5gVo6d8ftK12TyY7C9jc9VuI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fo1/NBNZ6hZ6edSi2o6yWMJw2ASPlUZznr71panp2g22ixz2uiW2n6qZ44ZGgUjHUt7E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DrW1TRr+IS3GmWZD85fT0/oK0LSx0FCSukaYCyhgfsqZwfqM1meG7ZJ7J0kUMvl1v6p4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j2DB9BWTdizr/CZiFkhhTyoWYsiDsPTr0zn866VTmsHw9AI7W3VegiFbgGM0blEofFPD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YDU4NmoFOaepoJJ1NOFRKetSKeKAH09e1MHNPUUAOqSPoaYBmnoMCgB696kFNVakVaAF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InFWAKgqRVx3pyx09Y+KAIwMd6kX609Y/apFj46UAMUA1IqinrFUqRU0AxEBqdIwRTo4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xAsFPWLFWViNPEPFOwFTy6TbVswUnkUWAq7KTYKsmGk8o0WAgCegpyx5qZYvWn7cdqLA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8ujy6OUCuI8UoiFWVipwizRygVvLHoKPLHoKteVR5VHKBV8sUbKteVR5VHKBV8segpQl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coFJraNwd0at9VqFtPtzn9yn5VomOk8ujlAyzpdt/wA8h+DH/GmNpEB6Bl+jf41qGOmF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HRIu0sv4kf4VGdHYZ2zkfVc1smPrTClLkQ+ZmMdJnHSdG+q4qM6Zcj+KM/if8K29tIUp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uB/Cp+jf/WpPKuP+fd/wwa2vLFGyj2aHzMxf3o+9DIP+AGk8/HVWX6gitoik2nFT7ND5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86ekoPStQqGHIB+oqFrWFusKH/gIpezDnKW6nKc1I9jD2iA+hIqP7BF6MPoxrPlZV0Oo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WZfo9H2R1+7O/wDwIA0crHcm8ygP71AYZx0kQ/VaZ/pA/ii/I0crC5eD+9GRVLz5h/C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ftbKOUz9DRysLl4NRuqiL9e6sKlW7iP8WPqDSsxlxTxQvBqqt5Eejj8akF1H/fX8xRYC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FLvzUWAmD0u6olanUgJNxp26oafQBNmlzUKnrS0ATBx6UoYVCDinK1AE8b9af5lV1brT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NtbqoYe4qFW609TxRYCQKg6IB9KnguZIP9VLJF/uOR/Wqm6nbveiwGrDr2qQj93ql6g9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g8aa9B93Vrhv+um1v5iudVzUqt1pgdVF8RNcT711FL/10gQ/4Vbh+J2qp/rIbSX/tmV/k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B3sXxXnH+s0qBv8AdmYf0NXYPixan/W6XIn+5Lu/mBXmtKOKAPWE+Kuj/wAVnfJ9Arf1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33ri4g/66W5/oa8cV+vNLvpWA91g8ceHpR8urwj/AK6Ky/0rSg13SbnHl6tZvn0mX+tf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/wD10WA+kYjDKMx3MEg9UlU/yNT/AGRvQn/dr5oD7ehx9KsQ6jdRNmO7nQ+qyH/GpaA+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GjZivA7XxVrFt/q9WvB9ZSavxfELxDD93VZW/wB8Bv5ilYD23bTCntXkMPxT8Qx/euLe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i3q6/wCstrKX/gDL/I0WHY9PYYBqEsa4CL4vT4/e6XA3+5KwqxD8WbZv9dpcif8AXOUH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dSZ4NcknxP0t/vWt1H9Arf1qxD8RdFl6tcRf78P+BqQsdEXxTNwrGHjHRH6aiq/70bCr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ajbN9Xx/Os7FKLL+KiaNWzkZpqX9rJ9y6gf/AHZAakKluQcj2osOxE0Yx0FQtEhzmpmj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oqbBYhe1iYdKiNlF/dFWBTGOM0ikinJYrzUDWA5rQLUw0ijKlsetVzaEVrsM5qMxg1DF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zLVvyKQwgVJJNayZ6itWAAisaLKmr8Ehx1qS0er+Ifgxo+rb5LN306YjgD548/7p/oa8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LTFb+2/dE4W6i5if8ex9jX0ydf08D/j5T86xPEvibRH0yeC9AuLd1IKEdfp719EpPqee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AMKw7nT1VjxXf6tYRQuRCd0Z5HsK52+tNwJxzTA4m804Zbise404eldpc2nBrJuLTg8V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KyrjT8DpXZ3Np1rMubMYPFQBx09h14qjLZdeK6m4tevFZ81qeaViznJbPFU5LTrxXRy2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4qGgMFrTrxUZtuOlbL2+M8VA0GM0kBjm368VGbbrWo0OO1RGHrVAZhtqiNvitQxdajMP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2/XitHyeOlMaHrxQBn+R7U0W/XgVf8qkEftQBQNv7Uw2/tWgYqPJoAzTbe1M+y8nitU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y/swx0pptl9P0rV+z+1KLbPagDH+yCl+yCtf7N7UfZvagDKFof7zf99Ef1pwidekjD8a0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9qAMwfaF6St+VOgmuJpmRyNqKCCF9+9aBtvak0+3/wBLuv8AcX+ZoAjV5h0c0/dKw+bD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p62p9KpAZbwJJ/rLaJ/qgqJtMtXyTZRj/dXH8q2xak9qeLP2pkt2OeXRLU9Eni/3J5F/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lvLtf+2xP881tCzz2zTxY/7P6UC5jEW2uFyUv5N3950BP49KkH9pp9y7R/8Aei/wNa/9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SgOYykvNXi727/TK09da1WHP7hD/ALstaf2SnGzz/wDqoDmKUfirUY/vWcp/3GBqdPH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T6xZ/rUws/QD8qUWDHsfwNAcwkHxBUffEyf70TCrMfxEtD/y8Af7wI/mKrf2cfRqa2n5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17f4gWUg+W8gP/bQf41o2/jCJ1yJQfcGuTOlRt1RD9UFVJPC9g7Em0jDHqUG0/pVJ2C5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5/OrEXiWJ/468x/4RqzU4VJ1/wB2Vx/WnxeG1H+ruLpP+2rf1p8wXPVF8QRf89P1q1Dr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RryL/V6pdD2bDf0qZLPV0+7qJP8AvwZ/lTuM9ej1lMcuPxNTR6sh6OPzryBX12DpcQyf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9W16LP7q1f8A4Ew/mKfMKx7NDqIP8VTC9UHINeOweLNch/5cY5P9y4H9RV2Lx5qcf+t0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wWPYbe6BHWrsVzjvivIIPiMy/wCt0+9X/dTP9a07X4oWKLiRLmL/AK6QN/SlcLHsFne5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1SRejHivHrb4maQ/W8VP94EfzratfiLpUnTUbcf9tB/jWkZFHq8euzL/ABmmyaxK+f3h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b/duoX+kgP8AI1bXxJEw4kU/Q1VwN67vHkY5asm5k3Z5qnJrKSZO6qr6ihJ5qSB84yTV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3HBzVeTUlFQWLLGMmqkkXJpJNRDE1UlvsZqRD5FxVV+9I95uzVZ7rrQMdJ0NVnNMku+t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IeKrM3J5pj3PWq7XFBRKzdaiL4zUTT8VA0/WgCdpODzURf3qAymmmXioAnaTg1EXqAzd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9aTcMdarGXFN8/rQBOZKTzcVXMnvTDJQBJLNnNVLy4+zmHP3Wbk+nFSFsmqep826Y7O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TmR1GRuXH5YOa8f8b/8AHpdf7rf1r1a+4gcejA15p4xt821y3+8F/WqiJnbaz/x4H/rm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Y/e69/12h/8AQWrbvD9o0xf9qNP/AEEVm+DY1hOsqnAE0Q/8cNMRz/je1+1W1xvX5ZDs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UYGglv5e7zu2PbJxTdY0V9RliJH7lJEY+/zD/Ctq1sRqrGVj+7JJP0zS5hHk9x4O1rxT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p3kAR+SJpEDHk5+U1Bc+BfHltny9Yt7v/rpNuz/32hr1ST7PpV46TJ5Vv/D78d/arUV5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owqlUBI8UuvCPjl0JOl2F63p9mtXz/46DV7RPD1nc24/tvw9ZRyqQs+ISm0+vDV69LLB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jn6Vz40a7jje4t9s0MjbmWT+MH+XFHtGDRz+ufDzwx4e02LUNNspLa8kmjiBS4Zk2tnd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LZI00AMgm2q0foc4DVV1V3+y6fC0bLGb5vkP8IWPp9Mmum0SP7KkRx/qz5h/AFv/AGWi7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b7f4gv7huWe7kIb1AbC/oBU3j5Y1l0iNE+eaV5pD7KAo/nUHgSI7I5GHzFSxPuec0njV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8rMH/vpyf/ZaEB0nhmH9zj1YL+ZruJwCkjHnAJH1rkfDMfywj1fP5c10d7cNFGqj/lpI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LOn0xfLRAOyAfpWiGBrNsnymatqxxSvYosUCog9OWT3pXFcnXvUi1Ar09WpiLC09T1qB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SpVqutTJ3oAmWpQMVEoqcLmgBV7VMg4piJzU8a8GgBUXIqZE60saVOicGrAjQdalCcUK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yONOanjj4pyR1MiYFFwuNSKpkh9qfFFVqOH2pkkccBxViG3PpV21tNwrRt9NJHAplmVH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pW7HpLY+5SnSmH8FaJoXIznnt8VC0RGa3pbArniqclrjPFMkyDHSeVWi1vjtTPJx2oIK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IqcIqAKYi9qeIqtiCnCDFAFQQ+1OEQA6VcEQFL5Q9KAKYipRF7VcEWKURgUAUjF7Uhi9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Ao+V7UnlVe8r2pDCPSgCgY6b5dX/ALOPSm/Zx6UAZ7R+1J5ftV14Kj8upsUmUWjphT2q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UmiphQirxiqIx9aAKm32pNtWTHSGOgCpto21Y8uk8qgCrt4pMVYZMVGVxQBCU4pm2pyO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aV4qXFNbvQNMhK80wryamxTCBQURMnFMKcGpmAxTcUAVmjpu05qyU4phU5qQINuRzTNi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RzzQBH5KgdKQF0+67L9DT8UhFKyAb9onXpK5+pzTvt92P+Wn6Cm0w5osgLC6pdKOdjfU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St9MiqnNJtqWho0F8QcfNAfwb/61PGvxd4nH4iskrRU2KNldfte4lH/Af/r1Mmt2TD/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doApWGjqF1SyPS6j/UVML23PS4h/77FceVopWGdtFKjjKurD/ZYGplORXB4pUeVPuyOv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q9K4tL26jHFxL+LmnxapfR/8vLt/vYNFgOzXNOrk49fv4/8AlqjD/aSpx4mve6Qv/wAB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venL3rmU8UTjrbxn6MamTxWv8dq3/AXpWA6DdT171hL4rtu9vMPpg1Oniey7+Yv1Ss+W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nJr9g/8Ay3C/7ykf0qePVbGT7t3Cf+B4/nRr2AvL0pagjuIZBlJo2+jg1KCCOGzSsyx4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zpwNIB26poz1qsTU0R60AShsU/dkVCDinCgqw/JqVDioVNSA0BYlB9KXdUaninA0WCxI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7OKiwEoOacJCo6moQ5FKDkUWAtx6jdRn5LmVfoxFW01zUVHy3s/4sTWVg1NGSAaLAaye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fVB/hU6eKtSH3nR/rGKxlNPzRyxA3o/F1yPvwRN9ARU6+Kgw+a2I/wB1/wD61c2CakRq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7dvvJIv5Gp01yzP8TfitctTqXJEZ16apZP0mX8QRUqXFvJ0kQ/jXIx1KOazdNdAudbsQ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JxXIKD61PHdzxfdlcf8AAjUOkx3PQblCuaxrlN2a6C5UNurGuExmvorI80wrqPII9qx7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R9azJ4utQ0UmcxdW/wB7ism4tuDxXUXcPWsi5i4NZjOYuLcc8Vl3Nvwa6S4i61l3MXWp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Zs1v14rpbiHrWbPD1pFnPS2/XiqktvjNbs0PWqMsPWoaAxZIOtVXh61tSQ8GqkkPWpAx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B1qFoaAM0xYqIx1otDwahaHAoApbKaY6tGLFIY6AKflU0Q1b2CgJQBTMVJ5dXPLpBD7U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aWICl8qgCj5VSLEDmrXkZ7U9LegCmIM9qcIPar624xUqWooJuZv2c+lH2Y+lay2gPal+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Nt14pdKs90162M4Cr/Otv7AM1Y0PTQw1D2kUfpTEZkdlz0qwtifSukh0tQOlWotJ3fwi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T/sHt+ldgmi/7Ip/9jj+5VqBJxoscdqcLQjiuxXRA38NH9gDrj9KOQRyK2Oe1O/s8/3a6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D7Qm6AODIqdSuecVuahosNnIqeSrpIu5GVQVdezA4/SjlE2ebf2ef7tP/s8+ldxJ4fj2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f8I623dg49e1HILmON+wdflpRYe1df8A2CeeKT+w3H8PalyhzI5L7D7Uf2afSu7i8Khb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oOuOx/Grvh7wZY6tqJtNQ1mPQkdCY7u5hZ4t46K23kA880crHdHmv9mn0o/s32ruta8K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7TVIom2i6sHLxPwDkE4PfH4VmGyweUI/CjlGc0NM68UDSs9q6dbIf3KkWwB/ho5QOZj0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ust9LMzBEVnc8BV5J/CpY9O60rIZycejy/w5FSDSJ/U12EWmA+n41bi0k44C0WQHEJo7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otCGebWP/vgV30OkZH3auw6ID/D+lFgPPU8OQt/y5qfpuH9amTwtbN962dfo5r0iHQV7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3B+JqlEDzKPwhY91uM/UH+lDeArCbOd4/wB+EGvWItB/2B+VWovDisOUH5GnyhdnjQ+G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3/8Ar1Wk+FkByYp4F9NrOn8q90/4RpP7g/I1DJ4XQg/IKOULs8Kf4c3cQPl3jD/dvnH8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/q769P8Au3St/Ovd5PCi+WWZSF9qzpvDMcRIVaOUtSPB38PeJYR/x+3v/fMclVHtfEkB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l/ga9xn8OHnAYVmT+HpQThmH51FhXPFmvPEUI5mt3+sbLUH9ta8pO+G2f6SsK9ZuNIn5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dzncin/gINFmFzzn+39ZAObBT/u3AqL/AISXUhnfpsv4SKa7WfRgNx8hPyrMn0ePn5Np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iS6UZaxuP+A7T/Woj4pA/wBZFcR/70Z/pWvNpwAONy/jVCbT3BOJmH/AQazYXKQ8W2Z/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5inp4gt5fu3ETfRwf5U+SGVQfnUj0KCqcsSnO+3ik+qrSKTRaOrK3R1P+6ajGpDH3jWd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wZGTuCqD+eKo27aVNGz7Z7U91WQj+VA7m99uH94003vXk1lQ2tlMWdbu5bAx+9l6/TpT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6YMOxYf1zQFzX+05/iP50n2gf3v1rGi80xf8fiI/dZRx+YoU3XO2ayb6yEf0oA2ftA9f1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TqIHFvbTf9c7n/EU6N7w58yyK/7kit/hQBqeePWjzxzzWU81ypO22JH+0QDUTX8yZ3Wk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M4yahupN0TfQH9ayf7bRPvpLH9UqOfW7d4mCs+SQMFG55+lIA1TBifHXAxz71xmu6RJq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xzXW6kHx6HH9aZE9pACGk+ZhzxUgQWNi91FFEF4CAfgBVgabDp0hjz5cTYdj79KIp5LU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ac/nmmPeahnrA35r/WncDQ36fLEYhcJs/wB7/Gq6QPBHtttQUjsrAGqxublh89lHL9Hz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TXX/cwaQCXGj3N0+95I5T7jApVs2tUwdPgk91bH86jNxZE82tyn0U/404yaeV/1tzH9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j82mn/tmympotYg/hsrpP+2YP8qgSLTj/q7zZ9Tj+YqUMsf3L8MPfaaAMe80OXXLyIpu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5yev4jiq98+oaVZ31tNlybWXypR1BKkAEf8AAuta91q1xb/6u5hf6p/hVOaW819HSb7O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uCP8ACqTEzL8JQ+Rar/fCqrensfpVTUgLvxhqIbBEQjiU/wC6gP8AMmrV74SvtJuRe6de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lM56gdRmql5cJbazczO//HxOzfQ7jx7HAqyLHaeHE2yRjsqFvxxitq4QTXNkvUeYXP4Z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n7ijnrzWrayb9SjU/wAERb9ago6W2fatWVmrLinxxUy3FBRoebSpJVNZs1IknWgC6r1I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UAXI3qdXqjHJU6yVSYrFyNqmRuapxycVMj0xF2M1YjORVKJ6sRv70AXExU8feqsbVZiP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zmoIulWox1qyByJU6R5pkdWYxQAiRVMkWKeiVMiZoASJKtLNDZxNNOwSJBlmboKbFFVz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p6XID2kRaRo2+6X42E+uOaoaOs+H/gfXvH53aVp32eyPP2y6XbkdjtPb617n4f8A2ctO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LyTukWI0/TmvSPB2m22m+HbCK2VdjRK5Zf4iQCTW3iobKcmtjibP4NeELVNp0iOc/wB6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4N+DrlNraHbp7xllP6Gu1xS1JPPI8e1v9m/RrlWbSb6802TsGfzU/Jv8a8N8ceCNc+H9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H5jurY/eHc4749OvtX2nXnnxxtLKXwFePdSLFJG6Pbu3/PTPT8s1pFlXvufJJdZFDLyp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tvs7seBvYkKPfk0iRlu1bXM7kCR9aeIxVkQiniEUrklYRZ7VjeKPFWn+ELVbjUftDIxA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NzAdB0GfU1v3UsVnay3EziOGJSzt6CqWm6Faarp1++uQ701FdktuzEEIfuRAjkEDkn+8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xcHxt8GTHD6rNan0ubGdf1CEfrWhb/FTwbc/c8S6ev8A11kMX/oYFfM3xb+Nvg3wR8RN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remaawtp786vNFuuBnzET7wKr93cepDdcVFpnxL0nXbZbhvht4jtLNhn7SdZiWMn2Ms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Nhc+tbTxX4fvhm313TLgesV7E3/s1asTwzrmGZJR6o6sP0NfIN3rng5oPOudK8RWyDqw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IH5Gqujah8OvEN6tvZa3LHdMflSbS0V8/TcpP0GT7VHKVY+zPIPvR5B96+Snfwto909q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z81tfNf6dKnplG24rb0+XVXQNpXxR0W7Q9NvixP/AEGQn9aOSXYR9M+QRSiEV88W+qfE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+Xt5Go2Fxn8wM1ch8XfFe1YZUXKdy9jBJn8Y5P6UrAe8smKj214iPir8SLTJuPD0M6Du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kUwftEazZj/TvDdmD3VLmSJvydaLAe3lajMQz0ryO0/aUs3/AOPnw/cJ6mG9ib+dadt+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lqtv/wBsFf8Ak1FgPRWh9qb5PsK4uH44+D5fv389t/12tJP/AGUGr0PxY8Hz/d8QWif9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LFHQvF14pnlVVh8VaJdxiSHV7GSM9GFwuD+Zq3FcwT/6m4hmz3ikVv5GiwyJoh6Uzyh6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FIgqmIU3ZVllxmoyKmxSKzJUezGasMKjpDIXQVCUqy4qFhSAhK1GRUzd6jNSBCRUZU4N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KZUtMoHcac00g4pWNNJPrUlDMCmkCj1pxxigCKilNJQAwjrTMCpT1ppFADNtJtp1FAEe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SFaCiPbSbacRRSAbs96Ty/en0AZqQGbKdtp+2l2+1AEW3NOEdSBRTwlBZCI6cEGKmWOn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8mrSw09YeKAKflU3yq0fJ46UzyuOlAFAxUnl1cKU0pQBSaAHqKFQp912X6EirLJjtURU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g7LqZfpIw/rUqaxqMX3buQ/7x3fzqHbSbPalZAXF8T6mv/LcH6xr/hViPxnqKDBSFvcx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2e1FkO5vReOrlf8AWWsT/QkVbi8exf8ALSxYf7smf6VyZWk21LiNHaxeOrFvvwTx/kan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+sZP8q4PHGKZtqLDPSE8XaQw/wCPwL/vIw/pVmDxDpcx41CH8SR/OvLaTsafKB7AmpWT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VYRPM+4wb6HNeJ+tBeRPuyMv0YiosUe3CNlyDTsV4mmp38Ywl7cKPRZWH9anj8QatF93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0WGey4p6ZFePL4212Fht1CRgP76q39KsxfEbW4z808Un+/EP6YosFj11DRury+D4qajH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f5Gri/FrI+bTFH+7Kf6iiwWPRVepVavPbb4rWTf6+0mT/cINaMPxP0F/vvcxf70Wf5Gl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6kU1ytv8AEDw/P93UxH/10jZf6Vei8XaNIPl1i0P1kx/MUcrCx0KGpVNZlpqtncLmK+tZ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oxZcZBDf7pBpWYWJVNSr0qFc+lSL0qCD02bvzisydetaEzdaz5u9eucJnTpxWbOnWtWb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DHuk+9WPcR8muguE61lXEfWoLMC4i61lXEPWuguIxzWbPEOagDBnhxms6eHrW5OnWs+a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Z80XWtyaPrVCaLOeKkDIki61Vki61qSRdarPF1qQMp4utQGLrWk8XWoDFSAzniqB4+ta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oAzinWmNH1q8YetMMPWgCj5VKIqtiKk8ugCt5NKIc1Z8unJHQBVEI9Kf5Iq0IaesOTVk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oN2eKtR2wJq1FaigCitpnoKnjszjpWlDZE9qvW9gT2p2Ax4rIk9Kspp27tW9b6XntWhF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VNJLAnFX/Dejb7S8k2/euNv5V1NvpC46Vb8JaYraKWI+9dSfoadgMuDRjj7tXoNCc/w1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sNoD2rpgjI5SLQG/u1KNBb+7+ldrb2IP8NaEGmow+6PyrXkA88TQX5+X9KmGgMR92vR4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aJGR90UchNzzaLwuTn/Dir9hostmjRskdzbOctbzcqT6rjlW9wR+Ndq2l+WSAtR/YT6V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YXGTDKbKY9Irobl+gdckfiKuWXhMRoUmubbZ/eWbP5DGc1uCxJ7CnrpvsKnkA4tvDAOe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Fq70aZkdKBpPtT5QORs9DW9t0tXIS7i+SPcwAkXkhdx4DD9fwrPvNAkimaOSIoy/wAD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Uwt54o/LLJND/wA85U3gfTjj8KXIB5zHoMawfdG7rtxWXf8Ah9EnHlYCMob8T1r1I2wA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grH9C2Kyrrw+7kuwYue5AwaXJcLnm39ikfw/pWnpnh9XieVxuCsAFHuM811L6BIufk/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McZbcu1lYHDjPQ0uSw0ZOkLc6JfwX2nztY3kDbo5osZXr68HPocipdbF5r2ozXmqyC8v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8f7IFbAsLaRssZrVvdd6fhjmpBptoH3G+eTH8KW5B+nJpOKDmOQl0NYTlB8rfz9KmttN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lVY7eBkhHO6TBYn1OOn0qKGxA61nyjRmW+ngDpV+LTgR0rShsx6VoQWQx0qlEZlw6bk9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pw2Y9K0ILTjpVWAyYdLH92rkWmqB0/KtWK2BqdLPilYC94f+GWoavAtwXS0t3AKNKCWY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gzaOP32oSF/9hAB+tafhTxjELaKzvf3TRqEWQ9COwPoa7KKVJkDIwZT3FYSc0yjzZvgn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Hox/jXM6p8FdXTcYGtroei/uz+R4/WvcqKnnfUaPlLV/Cd3o0rR3lnLbN0HmLgH6Hoa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X2HeWFtqEDQ3UEdxC33kkUEGvB/H/hG08Oa0Y7R828qCQRltxj5PH09KuL5gaueO3Wjg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8V6DdWi8/wCFZNxZjninYhHnt1o3Xise60brxXotzYjnisi6sAc8VJR51daKDnisqfRQ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yeKy7nTxzxWYHn1zpI54rMuNJAPSu9uNPxnisu4sOelRYZwOo2BjtbjjpG/8jWLbadi2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vQdV07FhfHHSBz+lYNlY5tkz/dH8qkowPsIx90U02C/3BXQtYnmmGyxQWYH9noP4B+VM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81pgGoGtcVIGIbJf7v5U37JgHBYfQ1sG246VGbY5PFAGP9mf/nrL+DGkMc4GBcyD6hT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A8AB6UAUBLeKpCyj8VFV5XllikjlWGQMME+WAa1DCKjNvwaAKsWopHsT7EqIvy/LIw46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9rL+an+dI9v14/KojbD3oHcGfTJM5hmj/wCAA0zydLbOJtv+8jCkNv15qP7Pz1oC40W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J92I/pS/Y0AOy7Q/SQf1NNeEgmoXi/2QaBkwtJudkjH/AHSD/I0xkuI/vhj/AL0ear+S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sAXozj6OaAFaY87kQ/VKiNxAPvQ25PuKlMWcgySkf71QSWcLZ3GT86BXGlrfndZKf9wk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0fuJDVZtMtlPylx+tSQ24T7uP++yp/SgZW1jWFtoCtnLK8xXhS/Q9u9ch4d8OvqIvl1l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PJIIPBzXeC3tj9+zST/eYH+dWLaHT4+DYtF/uNn+oqkwOZ0XTtU0Kze3hm+0I0vySTZ4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a6zw3NI6Si5P73dngdMAAYrQii0luf3sf/ACf5VHcafpnmPst53/ALskbGMn1zzz9KOY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wknBrGgtbZFwsl/EOv3t3P45qxHBDzjUbqP/AK6IP8Kq4GqJcVIk/HWs02rBcx6rGR/0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pXZVu7WXaAckFQf50XA3EnOOtSrcdeaw1XUB1S2f/dmx/SpEN+P+XIN/uTKaLgbcdx71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+7XrY3H/AAHaf60C+lXO61ul+sef5Gi4HSxXi4qeO5B6GuTXWkXqsi/70bD+lSx+Ibcf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RcDsIZxjrU8cx9a5KLxFbf8APdP++1/xq3DrMb8rJn6GhAdbDL71eil965GHWQv8VWo9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hkz0NXIpOMVy9prKY65rSh1dCOtWB0ERBq3Dj61hQaih71fhvVx1oINyJBip44hzWVBe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R1oA0I4gBWhpoEUwasuKYEDmr9tKo71QHufw5+L82g28dlfKbizXgHPzJ9D3+levaZ8R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kLn/AJZz/IR+fFfIlpemM9eK1bXVWT7rcUWA+vYtd0+ZdyX1sw9VmU/1qKbxRpEC5fUr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vlePW5E/jP50ybWHkz81PlA+g9b+MGjaYGW23Xsg/u/Kv5mvCvH3j2+8X3ha5cLFGf3c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c/cXzSZyaoSy7iTVKKWwFc2/mOXdt1Hl4pTKF7imiQHvTsKw8RgUUzfUN9NPHZzNbI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hbBxn2osKxl3En9s6ytin/HpaMpn9HlPKp9FGGP/AAGvOf2r/jMPhN8PWh02YJ4n1ZXt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rbnH+yDhT/eK+lem+EtBuGhFujRQEEtJc3sojBZjlmwepJ9PYV5r8Wv2Fbv4w+LrrxA/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G0fTA8VvEBwilXz3JJ7kn8OqmlfVmLdzzr4GfALQ/wC3fDPhTTnsX8eapp1rq11PqE0b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ZpINpIT53lILbnwoAUk+0ePv2DvG0niVrvRrT7Xar0kvL1ZJW/2snHJq74D/AGYvEXhz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4Y+JulaZGtvYXi+dp+qW0IyVjWUgqyr0AboMDPAx7h4V+B3w+tDFuufGOmbRk28mtzGI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BU1YuT903pyitzg9X+CPj+f4bnwvFpOqW0pVQ72c0YEij/lmW3ZVScZI57V85a/+xP8A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PDqJZxK800gvELIgGSxGc8AV9p+NfCng3QbKR7C3+IXiG4T5kg0zWrn5j6ZklCivk/4r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qz8H/AbXLSJ8r/aniW4l1qZxnqIQ5jH61FOnLm3ZTlHoeBftBeH1034AxnxVdW2pal/a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52j+c3qK33ngC+WeflWTAHOasfDr9liC00LTDF4XPjXxtqFlBfvp99IVsNME0fmQo8aE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VRFKg7iSB5F8QfDvxO8W65cav4w0TxPqF+yeUZrzTJ1ESA8JGgQKiDsqgD2zX0x+zt8c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s+Irz4V/EfSLOPSbfxDe2LyaVq1qg2xx3sbY2sq4XfkdByOa7pXjGyML6nEv8K/iTb3n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HlWh0aC1gVMcHIjCt1r2+2+EXh4fDA3upW8v9rpgm4GozxuFBBOFEm3O3PVTX1PbW3in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MdC8Trcj5fEfgjXEVbkHgyFXK9cdCzdueK5vX/BPgjTYymo6N8QPDzs25pZtHN4i+wkj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ctzZLQ/PGK4uo9ZmitNX1aG03HZJaX7Q3EagnHzJ8jH/AHkrG8deOvip8O9KtdX07x9q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aC7njjd4Z0ALW8yFSVkwQwOSrLyDwQP0A8a/Df4Oa14ZvLjTtN8RaprcduSkyaPLAZG9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3YA59q+C/2ifE3hHwj4L1fwN4Yvk1rUda1Oy1TUNkqzx6Z9ljlVYjMhKySuZfm2EhVjUZ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URJHKaP+078T9Ud7fzNK1tsbna90WBwg6ZZsAD8eprqdH+LvjLW7h7c+G/C2oSIcOYdH8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9zivRPhD8D9K1Dwr4eslVdQuNRt1v7bTIpBbtOpABuLgn5iN25VVeSAQNoBJ9E1L9lbx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OeEdJVv3aX+rQ2qfUx5yT7tk06kuqRMFqefafpviS70R7+4+HdleRou4tpMd0o/76eRV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laZbO/23wbcRwKxzLa6oCRjrwQwP519xab4L0+08Bt4avfGuh3JkgMGNHjutQJyuCF8h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AIi/BP4U/C7w+8viLxvqujRRLths77RVtDKOyxQtIZnz6lR6k81zQvN2sbtJI8cuviN4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dca0gdIrlYmieSAuT5ZKsACpIIyD1HSt/wCFGneHfjb4gfR/Cx1VL1ITNI1/pirDCnq8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k14hOh+J/i228E/DjSr6PTdQvIvLivZM3F5KAwEsuBiONQzMEGQvJJJr9E/ht8OfDn7M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b7U5ypu7tFxLqF0eAq9wg7DsMk9a6nTjFXOa7ueQaz+z9r3hq8tLSbxBb+bct8q2U0wZ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6V61oWkjRNMtrKKaa4jgTZ5lxM0juckkkml0uC6mnur7UZBLf3TbpWHRR2RfRR/ia1Ai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hvJHNMbipGYAGq7yDnmgsa3OaYaCc96jYgA1ICPULGnPIKgL1IAx61ExpS2ajLDmkAZq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y3FAC7qYWpC2KYXpXHYcajJ96C3FRluaRQtJng0hbim7qAFopu+k3UAL60U3dRk0ABp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oWnBaCiPZQI6mC0oSgCER08RdamWP2qRY6AK4ipwiqwIqkWHJ6UAVfKqRIM1djtd1WI7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HSp4bPPUVpW9p2xWhDY+i1Sjcsw/sXtSiy9q6Qadkfdo/s72o5QObNnx0qE2+M8V0sli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JqbAYTwjnioTEK1JYQCarNF1qAM8pTCnrVxoqiZKAKpSk21OUpuygsrlOtN21YKdaYVx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cjNN2igBmOKjYdamIqPGagoj200ipSKbQBEVpNtPOKYW96BoYRimkUrNxUZbrQWhrdaj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hoHYQmkoppNAWFJ603NNzTSaAsBPWkV8ZppPWm5oCw4salhv7m3/ANVcSx/7jkfyqvup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8Z67aH91rF+o/u/aWI/ImtO3+Kvie3GBqkkg/wCmiK36kVyHWjbSsgsffEsnWqUr9all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5RXlfrVOVuDU0rHmqcrdakCrMxOazZx1NXZX61RmbrQWZtwOTVCZOtaE3U1Sk71DAyrh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k461RkXrUlmZLH1qlLH1rUlXrVOVM5oAypI+tVJE61pyr1qnInWkwM94+tQGOrzpUBWp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q469aiKcGgCmY6aYqteXSFKAKnk0nk1a2+1AXnpQBV8inJBVtY/apo4M9qAKawVPFa57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zqyClDYE1oQafgVcgtwKvRQZFAFa1sR6VowWijtT7eGr0UPtWkUIiitgOgq3FCB71NFb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RIkrxQljwK0PC1pjw7bnH3ppG/UVPZ2oyeK1fDdpjw5YD1Vm/WrUQFt7Qt2rRt7HnpVm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w+1bxJIILTA6VdigwKnihz2q1HbZrSxNyrHHVhIyasJaEVYjtiKLEFeO1DA5o/swN0FX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KdhGOdMA7fpSi0APStxbcNUgsc9qZJjRWi+lS/Ywe1aYs8dqsRWW7tQUYYsAe1H9nf7N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tVXtQI50aQjDJFJ/ZaL2FbssOM4Bqs0B96kRjNpqZ6Cq7aYmelbjQn3qBoTmkBjPpqYP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K3DAahaEg9KkoxG0hR0FIumbc/LW1s9v0pyRg54qB8xkR2O09KuQWuKurEPSpY4uKDQh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BFEcNW4Iam4wgtuKtJajFSQx1cjjGDRECmtqe1W7We6sTmCZ4j/snipkUClwMU7IC7F4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v99cfypH+IV8uf8ARoPzNZkkfBIqjLEMmp5IvcCzqPj3V7jKpJHAP9hcmuOv2mu5Wkmk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aEZNUprcc0ciWw0c5dW3Xisi5txzXUXUGSaybi368VIjl7iDk8Vmz2454rpLmAZNZdxB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mC3FZk1p14rqJ7fJNZtxbdazsByt1Zjmsq4s+vFdTcQZzxWbPbdamwHG67Zj+x9SGOtu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j47mut1+3/4k2o/9cWrJtIA2nxH3NSWYzWgA6VXe0GTxW+1txVd7Yc8UrDuYTWYwage0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OtS0FzDe1xnioTa+1bMsPWoDEOakRkm3IqJofUVrNDmoWt+tAzKMI9KjMA9K02gwahaL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FoRzWq0PFRG2oAyjB7U3yPatQ21MNv1oAy2tcg8VA1p7VrmHrTDb5oAyfsp9KabU5PF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k0AY/wBkPpTTZnPStr7OaQ2/PSgDE+wDPTimNp/PSt8W3tTWth6UAYP9nn3qxDZNWp9m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AUFsyOtTxW+O1XxbHFOSDHagCoIzUiQ+1WhBUiQUAVBbD+6DThbD+7V4W/tmnCDHY0AZ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aQWcY/gx9K1Ft808W3HTNA7mYEI6PIP+BmpUaYdJ5B9eavCzB7VKtiD2/SqEUVef/nsx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NvqtX0sPQfnUyaefQUAZDQeb96C3f6x1GdMt2+9p1q3/AcV0CaaT1FSLpv+yD+FA7s5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n4/65ysB+QpjaZp8bcx3cbeiyuRXXxaVu6A1HdaZt8vj7zqvP+8KAuYy+GXQnynvE+ko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Rsv71B7xB/5Cu/OjKrkBfzq5BpLjGAR/umrFzHncdlq8P3dQDY/562x/wAasJda9AOL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mxaTL/eP5Vbg0mQ9SD9R/wDWp2DmPMoNd16Mc29rL/uSkVdj8Z6vD/rNJZv+udwDXpce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rGKsR+ErZx81jCfouP5UWDmPOYviJcR/6zSL4f7qq39av23xTt0/11reRf71uf6ZrvU8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B2H9aU/D3T2ziC4j/wB2Un+lNJsfMczZ/FLSmGXufK46SRsp/lWzafEbSZ+Ev7Zj6CUZ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Elwv+8A38xUUnw5tsf69/wDgUIqrC5i5H43sG6XUJ+kg/wAanTxfaOOLiP8ABx/jXOXP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I/24ayrr4SgglRAf9xiv9KoOY7R/EsHaRT9GqB/EMX98fnXBN8MJ4M7VkH/XO5P9TVW4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XkYH9xg39aB3PQf7dT+8PzpV1xD/ABCvLG0DXbXO3ULwe8tqG/UGozFr8GcalE/tLAy/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0n94VJHrCn+MV48t54gTpJaP9GYU9tY16KPiGFn/ANqYkfpzQKx7ENSSTGSD+NSLcwN12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SQna2hxz+9veof0bBqWP4m6zB/r/AAzqseO8flyfyeq5g5T3ODUTF/qriWL/AHJCP5Gr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9Rul/7ak/zrwqP4uxQ/8fVhqtt6+bYyf0Bq3D8ZdFJw16sR/wCm0bx/+hAVcZtByo93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UnP++qt/MVbg8f63F/y8xSf70X+BFeH2/wAUtIm+5qVq3+7Mv/xVaVt48tZ8eVcxt9JA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qPZk+JGqrnesL/Tcv9TTJfG/2wEXmlWtyPSQBh+RFeUw+MFbpID+NSf8JVH/AM9B+dP2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4ss/D07zaVpZ0mR/vHTnWDd9QuM/jmtHV/iE/iK3aG91PXIY2yCtrfywdfUxspNePr4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04eJ4z/y0H50e0fYFC3UPGHwI+Gfj6FofEF94qvISc+XN4gvHT/vl2cfpXmt5+wL8GZy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9xyFF+jgfg0Y/nXpg8RRN/GtH9txHuKr2zHYqeHv2a/A9pa6VBrSWfjePS7VLG2k1XEE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Tc7QSM4HFeneGvDfgHwRKkuhfCzwvHOD/rJ5JLgr7jcprzz+14z3H505dUTswH40e0T3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YfFPxDo1zpngzxr4c8CQyKFH2TQ5vOUdMLJuO0/7QUGvz68efsXfFbUtcu9Un1XTvFt/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TzpCTk5MoyefU19jvqzgnZcOv0c1GNXn/wCfqT8Wq41VHZEuLfU8+/Zi+Cth8AvCF1r2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Td3A+ZbOHdxBEe7EgbiOpwB057oNc+INTbV9TVkkxttbRzxbR/T++e5/DtzDdNHdvAbj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Pyhh0OOmR29KnOog5yaynUcwULF4BFBxTGnC9KzZL8c4NV2viaxsXY05Js96gMoGeaoN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1FxmibgDvURnB71mPqC81CdQWlcDTeYetQ+d15rNOoD1pn25fWpuBotPjPNRtce9ZzXo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saX2j3phuKzPtg9aabvrQUaT3HFM8+s03VJ9qFAGj5/vTPP96pfaB60gnHrQBe83Pejz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5tAFsPnvTlbNVFkqRJKALIGaULUSPUitQA4JT1jOKE5qZOlAEXln0pwiqSnKuaAIhHin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0DQxIqlWGpo46mWI0FEMcHtVuG1B7U+3gya1be0ytAipb2Q9K1LXSd4ztOPatnQ9Bku3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+DvgdeahGs92BaxMMgyD5vyrVU9LsDxyz8Pu+NsX4mte28LTEfcP4Cvp7SvhNoWmgFoW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4/IV0dv4e021UCKxt0x3ES5/PFLmjHYa0PkgeFZsfcb8qqyaOI2IOPyr7L+xQf8APJPy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qRMl1pttMrdcxgH8xzS50TzHxZeWG0tisK7ttpavbvjn8NrTwlbQXumTmBJ2KIjtkB+u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hLf2vmSABwxU49RQ2Ve5nzpgmqUg5rUuASTVGSPmoKKTc1Ew61aeMCoilQBWbioyKsMu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1RNzk1MwwKjI60AREUlPppGKAIjwKavenP0qMHFQUI5xmo93WlkPWod1ADiciozSZppb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9KUtUbNjNBaHVGTwaaXpM0FATUeaUmm54oAM0xjQTUbN1oAXNIe9MDUetAAehpucUhPB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YpPNplJQB94SPyearSP15okk5NV5JOtdB5QyRutUpmHNSySdapSv1pMCCVutUZW681PM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FaY9apuetTyt1qnI3WoHYrT9TVKTvVuaqjjrSsUVJRwapyDrV2QcGqcg60WHcpOOtVXX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etFhFF0qBk61cdOtQsnWixJRaPk0zy8VbZetM2UMRV2c9KQxcmrOzml8vmpAqrDzT0hH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KaAhSD2qZIPapo46njjqgI44KtQxU6NKtQx0AMjiq7bxGljhq7bwVSQBBDV+3g9qW3t/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EiBtvb+1XYbbpVi3thjpV6K3ArVANgtQsMr4+6jH9DWjocGzw9pi9vJz/wCPGogu2xuf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jR9OX0gH8zWsSSW3hz0q/DDjjFNgiwOK0LeCt0jK4kMGBVyKPFOji4qeOKmIakdSrHUi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QWRRw5qaO3qeOLrU8cfamjIhig5q3Dbg0scRzVqGPFUA1LQdhT/s4XtVpEzTzBkVLAoG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vAai8incDPaLrUTQ9eK0zD1qNoPagDJaGojb+1ajw1EYsdqkEZv2f2qJ7frxWo0VRGIc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zUXk4NarwdagMHWosBTCVNFHUnk1JGmKRY6OKrUUeKijOKnjalYaJoxip04qFDUgNSUT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plp3AV261TlbrUrydaqyP1pXArynk1Ul71Zkbk1VkbrSuBSnGc1mXCda1Jj1rPnGQaYG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Dya25161nypk1DZRgzRfMaoXEOc1uzxcms6eLrWbAwJ4OtZtxB1remi5NUJoevFTYDkv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P+WeP1FZFjDjTLfPof5mui8Ux7dBvj/uD83FZsEO3Trb/cFZlmcYOTVeWEelarRc1DJ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UDwjmtN4utQPF1qAMmSEc1WeCtaSLrVV4utSBmmEc1A0Q54rUaGq7w9aAM4x+1MaIelX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omEc8VGYR6VeaPrURjNAFIxe1MMXWrhSkMdAFAw8UwxVf8umGKgCl5VHlVb8r1o8qgCp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GjyuOlAFTyKVYOat+VTki60AU2gqSODg1ZMdSRx8UAU/I5p4t+KtCPmpVi4oAqJb5FSr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kioAqpAalWD2q5FBU6wADpQBnLbZ7VMlrV1Yfapo7fOeKoCilv7VNHa57VfjtqsxW3tQ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rL2rTitParcVoPSqQGXHY5HSrEVh/s1rxWg9KtRWYpiuZEVh7UzUtKbzNNRQfmuV/wD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bMY6Zp9zZZ1PRl/vThv1oBFk6arzOdv8VXbbShgfLWtFYjzX/wB6r9vZgVZJmWukD0rU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e09q0oLLjpVWJM2DSgR0q9Bo/wB7jtWza2Sgc81634R+E9otrDc6tummkXd5CthUHYEj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7fw/vdQVJyueladv4XBjkb+6M/cr6LsPD2maYALWxgix0YIM/n1q+I1H8I/Kp5yrHyu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jfQlx9wflX1LPptpdZ8+2hm/66ID/OuN8T/DewmtZriwU2lwqlwgOY2xkkY7fh+VCkOx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VGfQgM4GK9AkscVRuNPBzxWliLnndxop5+Wsy40c88V6NPpoweKzLjTuvFFgueeTaOy5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nBP5V39xp/XAxWdPp3XK1Nik7nBS6cWzujR/95M1XfR42zutoj/wAV3Elgo7VD/ZokYK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FiDgpvDtmxO6xjJ9RkfyNRjQrRcjyGUeiua7ybRTESrKVf0cYqu+iN6Cmo3E20cUdDtv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Evh+Jus8h/3lBrtzojc8A1XfRm5+Snyi5mcDceDbOcHesEmf+ekArOm+HWlykl7Sxc+v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/JVOXS8Z4xRYakzzCf4W6Y+SLCIf9crh0/kaS08BjTpHe3W6UsMEPdtKPwDE4/CvSG00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nmlYOZnAvoF9HnbcXKfRc1F9i1SD7t/J/wBtIq7mSxcE8ZqA2kg/hNKxSqM4lm1qLpcx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HxHH/qktZP8AflcfyFdz9mf+635VBJaH+6Kiw+c4FvFPiyDppNpL9Lwj+a1btPHWslMX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yLIv55rq209DnMKH/gIqpJpqKSBEB9M09RqVzBn+I1xbfesL5v8Achz/ADIqC3+LCSy7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spMfmAa2pdHik6rVb+x4Y87VCf8AAQaWpVxi/Em0P/LyB/vBh/MVJ/wn9r/z+Q/9/V/x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q1Tm0eCTO+CJ/wDeQUm2guaCeP7KQ4W9hY+iyqf61P8A8JUP75/MVyFx4S0tyd+l2r/W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M6TbghbERD0iyv8qXMxnaf8JSHz+8/lUbeJB/fNcHJpdpFIfLvbm1/u7GJH5YIpVt9v3d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1hRcDuP8AhIQe7H8aadcz0B/OuQWKXJxqFs3+8cf1qRYb3HyvDKP9iSi4HVjV8j77L+NH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l5V8uc2+/wCkgpQ14v8Ay7y/hzRcpHVf2of7xoGoq3Vq5X7fOv3oJR9U/wAKQasi/fYq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rBqA9aX7aP74rk11JG6Sr+JxU0eoLj76n8aLgdL9tHrThdqa55L4MDyKeL7HekB0AuRT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tSLfE96Ckbq3A5qRJ/esOO896nS7680AbiTD1qRZgO9Y0V2PWp1uh60AbEcgweamDj1r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4IqkxWNKJ81OprPhm+XircTkgUxFpFzU6R1FEDVqJc0ACQ5qxFb+1TwQ5FXIoOKAKsdt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bhg4qylvQBWgt8dq19Og+amW9rx0rTsothoQHuvwO8N2Nw7Xk7JPcRqGSMj7g9a9tFfK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rpLizmKOvGDyCPQivXdL+N0LoFvdPZZP78Ljb+R6fnVuLkI9Torg/wDhcGjY+5P+Q/xq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IrKWXHq4FL2chnpVVdQ1K10q1e4vLiO2gQZLyNgCvFtX+OOqT7haRQWS9jje35nj9K81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2lvbmS5f1duB9BVKnYDQ+OHj9PHGq2UFkXTTLLeyMTgyO3BYjsMdBXlEkQh+RPuCte9m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NS9Boz5l5NU5B1q/MPmNU3HJqTQpMmc1Ey7QasyHaTVV3yagCGTHNQscVJI/WqzvigsH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FV3loAkLdajL+9QNNjNRGf3oHYsSScdah3+9RtNURm4NQWkSPJ70zzBjrUDT5zxUTTYz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+tV/tFN8/wB6B2JneomeomnFRmagqxLux3o80etQGXg1A0tA7FppBzzURk96g82m+ZQF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855qHzKC4oHYkDYPWlMnFQeZSFqAsSGTrTd9QlqTcaCifeKN496r+YaPMNAH3TI/JqtJ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pJOtbXPHGyP1qpK9PeTrVWSSgCGVutVJG61LI/Wqsj9akaRBKetVHqeRutVXNIoglPWqs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VZz1oEQyHrVR+9Wn71VcdaBlZh1qBh1qww61Cy9aBFVx1qJl61ZZajKUElUpTPLqyU60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KEqfZQEqbARKlPVOamWOpFjpoCNI6sRx06OKrEcVUgGRR1cgjpIoauwQ1VgFhirQtoaZ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QmTW0FaNvFUNvHWhAlaJEk0MeKtRrxTIkqykdapANlG3Tro4/gI/nW3ZxCOwslx0gX/G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6KP1roGjCLaqOggT/wBBrSKJexJbR5rQhTAqC1j4q/GnFbGI+JKnVewpsa9qsxR0Fiww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a8VPGnFBBGkVWYoqI1AqdCBmqJFjSrEa1Chz2qxEM0wJYlq0i5FQR9TVmM4qGwGvDxVd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JkFK4FIxUwxdatOvBqE45pgVWizUDQ4zV04qMgc1QGe0VRGPBrQZRVd1HNQ0BTKdeKYY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1qARA0YxUZXrUzN1qEt1rM1EBxT0kx3qEtTd9AF5JalEvFZolxThP71LKRoeb71G0lU/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M8vWq7y9aY0vWoHkpAK8nXmq8knWh361WkfrQA2WTrVKZ+tPkk61TlfrSAhmbrVKQ9am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qSkQTHrWdOuc1dlbrVOU5zSYGfMg5qjMnWtKaqMo61mBynjBMeHrv3kiH/j4qokf+gW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T8Yp/wAU/N7zxD9aqIn+i2w/6Zr/ACqCyiUHpUbRjBq60eaiaPrQBlyRcniq7xda0pI+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i61VeKtSROtVZEqQM946runWtF061WdKAKDR9aiaPrV8x1CyDmgCg0fWo9hq80fWojFj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Ty+KtmKmmKi4FPy+KQpVsxUwxUXAq+XR5VWhH7UeVRcCv5XvSeUKs+TQIqLgVvKFOWEV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CqYhUkcXBqx5VSJEMUXAqCHmpFix2q0sWDUqxDHSncCtHBntU6wYqZExUqRZpgQomKmS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RcUAQRwirCR+lPSKrEUNUBHFBVqKHFSRRVajhyKBXI4ofarsUHHSnQwCr8UNUhEMNvmr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w1dgg9qYiOK2A7Ut3bY1fw7/ANdv6mtBIOKfdQ51/wAPKO7Mf5/4U0NGxFajceKvw23H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EY21oiBLWCtS3txUVrFWpbQ57VpFASRW+RwK9A8MeP59OiS3vA08KqAG/iFcdDDgVcgh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l410u8wPP8tj2erv/CQ6d/z9x/nXlVuoC8VbiTNZ+zQJnoM3i3Tos4lMh/2RmuW8QeLL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hbgkHkiqAi4pGtgQeKagkO5iSQHnNVJYOtbs1vjNUpYOtbIzMGa0yDis6ezzniuklhqj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Mz2Gc5FZs9h1xXVyWjMx4qM6Vv61SSJOUg0YyuV25rpPCmqzeFryKe2sraVwSGMy5Zgc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npKQOXdd64wVHetW28O2r5Md9AUz/wAt8ow+owRWiSHczPF2u6j4z2G7igSGI7lhhTv2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XKatoUIWGVIthbhwo6n+lekJp1nZ8/aUuG/5524z+ZPSq82ktcyAlQc8KvoPSqsiXqeX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1oi8MMclsgV6qPDSEDcmD9K0YPDkMke0BQR6rRyknJeGfDHgI6VMmrm6W7VR825stwPu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qeFIPtMostxhyTH5p+YDJwpPc4xz9a9ivPDMC5yq/lisu78O7QXXbGi+h6/Sn7JXuO54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1m3GkspJK8V7FeeFwxZlFYd54ZdQQEyal0wT1PK5dLYZbyyRVf8AsxpMhUavTJPDbqp/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k7his/ZjujzqTR7iKPe0ThT3xxUB0x27V6dfaOYrIQOP3jkHBHRfX6+lVIvC7v8A8s2/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3/ZEn92q8mkNnla9UXwpJjlf0qKTwpjOVFL2bHzHk0ul9fl/Sqkml/7NeqXHhYZOFrNn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Gi1I8xm0sDPy1QmsCua9LuPDrYPyfpWRdaCozkY/CsnEpSPPpLE4PFUprMcgjP1rubjR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Kc5WpsUjgtRsx9pi4/5Zf1quLP2rotSs8XKcf8sv61WW14NQWYxs+Pu0w2Snqn6Vt/Ze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4oAxxZqOgI+macsLp92SRfoxrUNsKYbVvSgDPBuB0lP8A3yP8KQTXK/8ALUH6rV77Mfek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MfNHE/1TFRnYx+a1i/A4rR+zH0pptj/doAogwj/l0/75kp2bcjDRTqPRWH86t/Zvb9KP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W3aS4j+o3UCOD/n+Yf7yEVeFoRS/ZT7moK5iCOFcfLcxv+YqRbeXsyn6NUi2eeoNPGmZ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O5P41Is8yDiIt9KlXTiOmalSwcdz+dILlUalcKf9RN+CZ/rVldcCD5o5k/3o2/U4q1FZ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wY5+ZvzoHchtfEcQDfMOKv2niKGVMpJvH41Cuj7+oDfVQam/sD/ZH/fOKq4rmpba/FjB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q0Mgz5g/A1zo8KrIPuhz+OP1qxF4I2/c2q3+zIQfy6U7iOxtNSTGCcj1rUtrtWXIOa4a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3Mw+stS/8Inr3/LK6uE/65sh/nRcD0OC4j9a0beaNhwRXmH9jeKoP9XJLj3t1b8eDmp4H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/wC9bsKLgepxSrVuBgRkV5ZF4k8Qw5820hf6b1/pVy38e6jEMPpoP+7L/jVxYHqcE+w9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eTQ/EOcf6zT5F/3HDf1q0vxITGHsbse4Uf41opWGep/2gwqncaqwJGa86PxFtB185f8A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EOzb/lvt+oIp84Hdz6gWzzWdcXy85zXHP49syOLpP++hVaXxlay9LhT9HFZuZS2Oomuw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DXOy+J4m6Pn8apz+IVI6mpuM6B7onOSKqyXXX5h+dc1J4miIPzD86oyeJIyT8w/OpuaJ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o10vrXMy+IV5y1VW8QJ/epXLSOokulweaqSXY55rnG19TnmoG1tT3FBfKb73Y55NQPdj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mojquaBqJuPdDmoTddeaxjqo9ajOpgnrUlqBsPcnB5qI3J55rKa/B71Eb2kFjW+0e9Ma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TSm5HrQUkaBuB600XA9az/tApn2gUDsaTXApjXArOaf0phnNBdjQ+0Uxpves/wA40wzm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m+9URKT3o8w+tAWLpm460wze9VfM96N9A7FoTUvne9VA2KPMoCxZ833o8z3qt5lHmUAT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RudVhtAVkPzdlHU1kXmvNyGZbaP13AN+JPSmB+gksnJqtJJ1pZX5NVpH61dzxBrydarP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SGkRySdaru/WnO3Wq7t1oKGSP1qs7dakdutV2PWgCNz1qs561M3Q1XfvQIic9arMetTv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oiOtSsKYRwaBEDCmFetS4phWgkhK0m2pdtG32oAi2Uqp1p4XjkU9U9qAGqvWpFXpTlSp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SUkUftVqKOqQDoYquwxUyGOrUSVYE0EYq/BHVaAc1fhFUiSxAtXoV4qtAtXYlrVCLUK8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q0nArREjdQXbo9yf9pR+orpJUw8Q/uxIP0rndSOdHkHrIK6Wb/j4b2AH6VZDLFtV6Mda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QWIlq1FwKrRkVOj4qkx2LMdTqeKrI9Sq9MROpFSxnrVZCDViNeKsknjFWokqvCtX7dKh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inCPFBGKzuAmcUhkGKY3ANQPJjNMCV2GDVZ2601putRtLmrAC1Rl6az1EX96dwJC/HWo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iaTrSAa/eoj3pzPULN1qARG561CW605361CW61kajWbrTd3vTWPWm7qAH7qC1R76aZOK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IyVGZKmwExeoneo2l96heXrSLHs9VZH60rS9arSSdaYDJH61UkfrT5H681WkeoYEUjVV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rtjNSUiKXvVWTvViRsg1VkbrWYFWXrVOXqatyt1qnIck0Acx42/5AsQ9blP0DGiWLYsa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GdMtx63YH/jrVJdffH0qCyqV4qF1qyRULDk0AU5U61WZetXpV61VdetQBSkXrVV0q7IO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OtV3SrrrzUDp1pgVGTrUJjq2UphSgCoY6jMfBq261EV61AFUx0wx1aKUzbQBW8uk8urO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8ujy6s7KPL9qAK3l0CKrOylCUAV/LpVj5qfZTlTrQBB5dPWPipglOCYoAiSOpViqRI81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RVKqU5EqdI6sCNI6mSOpESpUizQAyOOrUcNLFFirMaVRI2KLFW44+KIo6tRxcGgQsEWB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chiqwJII6uxJTYIquRRUAPji6U+aLPifw+PRXb9GqxFHkj6Ukg/4qzRB6QyH9GqwN6GH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davW61aJLcEYrRt1xVOEYq7C2BWiIL0I4qzHVSF8CrCPTA0IOBV2E1mwyVbimoA0kNS9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RQAyRc5qlMmc1eY5BqBo81QGZJCWzUP2Qmtj7PSeQBVkmSLMd6BbqO1aDqOah8rJpoRA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zVqGDir9rbZHSqEyC004HtWtbaYP7tWrCxLdq6GysFVfmFTKpylGGmkjGdtMk0lhlkWu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xqeqisvrDKscJc290Fx5rIvpmsi6055Rkkn8a9Jn02KYHgVnT6EhBwv5VrGvF7kuJ5pN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EEEFa9BudEPOBWVPo2M/LW9zE4yaxhuM74Nzf7JxVWTRY48+VAE/2up/Amuvk03y2PFP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BGhR78tHz9KuR6QoGFQCuzbSlfJ21WfS9pPy0Aco+l4zwKqTaZ7V10tjjPFVJbLrxRYo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bc6ZnPFdvNZDnis24sxzxUuI0zg7nTAueKx7zT854rvL2zHPFYd3ZdeKxcSkef3ulAlu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ivRbqzHPFYV9Yg54rCUTVHl2s2I/tCEY/wCWH/sxrMNoBniu21zTgurWwx1gP8zWNNY4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PrioDbsD0rfktcZ4qs8GM8UrDuY5hx2phhrTeDrULQ4zUlGf5PtR5We1XPJpPKzQBS8m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O1KIqQFP7NkUfZvarwipyxVIFBbXrxUiWue1X1h9qlSD2p2FczktOTxVmO09qvx22TVy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UViT2qzFpmT0rYt7MHtV+Gx9qaRJiw6Tkfdq1Fo2e36VvwWPtWjb6eCOlUkBgWuggdq0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W2nc9K17TSwR0p2A5q28PgD7taNt4dXn5a6u101FGcV1Gj+B9T1QKbSwuJoz/EEwv/fR4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+GFK/drQtvCikfdH516/p/wa1xxueGGH2klH9K0x8GtVCZ32u7+7uP8AhRyoDxdfCyjo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uOhb/vmvXrj4YaxZpk2scw7+S+T+VYR0kRuyspRhwVYYxT5b7AefHw/KO+fqtQS+Hi2d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6M2kqe1QPpCjPymjkYHm0nheJwc2cJ/4AKzp/Clo2c2Uf/AcivUn0gc8GqU2lde/1FLl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UtFz+4Kf7rmsm58K2xzxIPrg17DPpYwflx9KyLzQ1fJ21LQc8keP3PhWDnAH4oKxbnw1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/CvYbnQuvy1h3ugBs/LUWZSbe547qlhDpsEkxtQwGfufQn+lchf+K4NJtmuLjw/eGNV3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Fe2a14fI0++JQHEEhH/fLV59c6BugX5QVZQKk66bXU83j+Nng6dP3seqW3+9CG/k1Tf8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M3EX/XW1df5VzfxT+E81t5us6Rb5QkvcWsY+7/tL/UV5FJH1qWz36ODo1o8yZ9EQ+MfB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Ce0hK/zq3FfaDOP3PiPTjn+9cKP5kV8ymKoJLdDnKrRc0llsVtI+rrfSorhcw6la3Cnk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DlyfuOr/wC6Qa+TVgVegI+hNXLa/vLP/j3v7uDH/PKdl/rVcxl/Z7W0j6i/4Ry99DTG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m6Pxdr8P3Nd1JfpdP/jWhB8T/GFvjy/El9gdnYN/MUcyI+oVO57y2n3aZzDIf+AGojaz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vHofjd4yiUBtTSbHeSBDV2P4/8Ai1c7xp8v1t8fyNO6JeCqnqHzY6U3dJ6V59bftEay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e8bsn+NXY/2iEk/4+/DKf9srjP8AMUXRm8JVXQ7bdJ6Unmmubt/j34WuAwutFv7XH/PP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yeBpc74dQi/7ZZ/rTI9jU7G75tHmVjx/E7wLcdL67gJ/56Wx/oat2/i3wffyBIPEESMf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EOnNbot+YaZ5hq7DDpd0M2+t2Uv0kAqcaEz/AOqubeUf7MooCz6mUHx3pfM96028O3I/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6xmpApb/AHo3n1NTNp06dYm/75qI28q9UYfhSAZvPvS+YRTSHH8JpNxoGiRZiM5pTcAV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xQMs3F/HAMFju/uqM1i3eqXlwxVXFtH/AA4O5z/hUc1lfFicYQ/3KsWt3Lpo+XTElP8A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7Nd8/J5Xru+8frXOX3hy88SzvBDuuUP3vmwg69T3+ldp/wAJLLj99pJ/A5/mKrf2vZHP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TTJab2PvuVuTVWRutTSHJNVZD1qjx0Qu3Wq7tUjnrVdzQURO3WoGbrTnPWoGPWgBjt17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hY0ANY9arv3qVmqBj1pXAjaoWqU1ExouOxEehphFPJ4NMPSi4iIim1LimlaLk2IsUYqT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akRacAKeB7UACCpo1pqDrxViJaAHxJVqJaijFWE4zVgTQrVmNahi61ZjFUSTwjFXYRiqk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UhF23HFXoRmqUFXoK1QmXIhU69qrxmpgcVoINS50kAd5R/KulnbNy/1rm7/myt19Zf61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kMv25q5G1Z8DcVbjeqILiNU6NVSNqmVqCkWkaplaqsbVPGapMlluEZNXYRkVStxkmtO1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s1pQRYqK2t61Le24rGTArlKikXFaL22BVWaLAqEwM6U4BqlIetXbgYzWfKcZrVAMLcVE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qwHs1QlzSljioi1K4IUtTC3Wk3Uxm61JVhGfrULP1pWeoS3WpAR261CWpXbrUJbrUFgW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LUgHFutRM9NZ6iZ6kB5kqMyUwtUZamA8y9eahaTrzTWaombrWZYrSVA79aGbrUDtwaAG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zHmoXbrWbYEch61XdutSyN1qs561NyiKRuDVSQ9asv0NVJqQFaVutVZG5qzJ/SqsnU0A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T+9dZ/8AHf8A69TXI/e49hVfxX97SR63DfyFWrr/AFzfQVBZXK8VC/3jUp6VBJ941AEL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eoH6GgCpIOtVmWrbjioGXrUMCs6VAyZzVtlyTULDGaYFYx9ajKVYIphFAFV1qMrVll61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mFasFaZigCHZRsqXbS7etAEOyl2+1Shfxo2+1AEWygJUuz2pVXFAEWylVOtS7c0qrQAx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mnbaAGovWpFWlRKkRKAERKlRKci4qVFzVgJGtWI0pqJipUHWgTJESp41pkYqxGtUSSQr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VyIUCLMSVbhWq8Iq5EKsZagWrkS8VVh71bi6UAWYqP8Amb9NHpaPRDSn/kcLL2tH/lVg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VCE81aU8VaJNGF+OtXYXrLgfNXoWrREGlC3FWYzVGB+KtRtxTAuRNVmOTFUI2xUyPQBp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zIpPerMb0AaCtmpVUYqnHJipDNgdaoCdiADVd5BzUMlweeaiEhNWSSmlVM0xRuqzDHmm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wst2OKq2dvmui0634HFMXUt2NkEUEitFUCimouFwKkrz5S5mdMYibaNtLRUlibaNtLRQ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Csy60sNnHNbVMMYNXCbiZOKZyVzpRBPy1V+wbT0rsZLRWyaoS2YBPFdkaxzuJzot8cYo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XbmofKwa0U7isc/cWfzHiqE9tgHiunuYBzWXcQ8GtUJnNz2/Wsu4t+eldHcRDmsq4jGT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3Vi3VtkHiuouo8hqybiL5TxUtFo5K7tevFYl3a9eK667hGDxWJdwjB4rFo1TOC8Q2YXW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axZ7UZPFdbr8P/E8tf8ArxJ/U1iSRZzxXO0aI5+azBBxWfNakZ4rppLcHNUprfrxWQjm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B7VuTW4yeKqPBUFGSYetN8qtFoetRGKgCl5dKIsirZipVioArLFx0p6w1ZWLinrDzQBC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BVuK3oAght6uxW49Klit6txW9AxLa39q0YLf2pLeDpWnbQD0ppCGW9tntWpbWvHSn21s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IAtbUZ6Vs2tqMdKjtbb2rXtbetYxJuetfC7wroSWMN3O0V5fNyEmwRH2wAep969TUKoC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zVp73Fk++CVomH9010lv4h1VE/d3bp9aqVPm2Ycx7qKY80cf33VfqcV48PEmqydb2TH1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s8j/AFas/YvuHMej6h4u07T8gy+c4/hj5rzrUrptZ1Ge6kjCeYR8o9AMDPvTIrbOatwW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LlH7Hx0qJ7PrxWz9lOKYbQ80AYEtl14qnLZ5zxXRSQEZ4qpJADmgDmJ7Mc8Vnz2Y54rq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/XioA5W5sAc8YrIudOBzlfxrsJ7frxWbcW3XiosWcNq+kKdPveOtu4/8dNcJPoarBD8v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3Wl2MdYX/AJGuSutOHlxj/Z/qazaNoyseaX2kEbio4r53+MHwlbTnn1vRbVjASXvLWMf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K+ur/TAVPy1zuo6SCGyue3SoauehhsTKjO6PgIp7VA8XWvavjL8Ih4bebWtIhI0w/NcW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H+x/L6V5B5dZvQ+1pThWgpx2KJTim7atvHURSlcvkIdtG0VJtpKaYchDt9qTYamNNphy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FAchFRTsUYqrk8o2m4qTFNxQLlIqcssifdlkX/dcigijAppk+ziy5Fr+qQY8rUrpMdMS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oBhdaucD1bP86wttR0Jkewh2Ovt/i34ttgANVd1HZxnNalr8d/EkAxIIJx/tDFedMOKS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UV+PuqkfvLC1f6jNTxfH9hxPokL+6cV5PTCKZn9Tpnskfx6sW+/ojL9Hq1H8b9Cf7+nT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DwNM+gIfi74Rk++kq/UGrkXxO8ESD5rl0PuDXzhj3pMAdqDN4BdGfTkHi7wbd/c1SNf9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R+61S3bPq4r5XAB7AfhUiAr91iPocUEfUfM/XxsnNVJe9WVmWXvg+lRyJkGoPkChIOtV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qcq4zQBWk71VZ+TU755zUD4IOKAImOM1Cx609uKiJzmgCF261EzdakdOvNQsAM0ANLVE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5zQA2g9KKKAGUU/FJtoAbS4pyqKcFBqyBiipVU0qKBUqigBqJViJeKYqipUFCAljFTLU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zVqHkVWjFWYhgVZJagq7B1qnAKuQ00IvQ1biNU4ulWoj1rVCZbjaplNQR1Mg5rRCJ7kZ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hCtp/wDXP9axn5utMH/TUH9a1vvSMferJZdgarSNVO3XirijiqMyxGeOtSq3FVkqZc8U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GTVOBea0LdKALltHWzZQ55rPtIsmuh0+34HFJuyJLVlbbu1a0NuFFFrAEHSrNcMpcxvG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u7bbnA4rUqOWMOpBqIyaY5R0OXuouDWNcDGRXS30O3Nc/fJgk13wlc5zNc1CTUkhwKgJ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LUwmgBCaiduDTyetROeKkCJm61EzdakaomPWgBhaoi3Wnk9aiY9agsYzdajZjzTmPWoW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RM2KVzUTmpKQ1mqMv1oYmoiTipNEDP1qJm4pxNQsetSwGM1RM3FOY9aiJqGA1jzUDt1q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DRE5qE96mYZqE96kpFaQ9aqyGrUnU1UkHWgRWc9arOetWXHWq7r1qAOc8UfNeaQn/TR2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5voKg8QDdq+jj2kP6irNyv7xqCyoepqIrkmp2HWmEVAFR1PNQMvFXHUc1CUqQKTrUDr1q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AFRhyaiK9atNHUWygCq0fFRlKuGPiojH7UAVSlRletWjGeaiMZ9KgCuVphWrJiOOlRmE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akMZ9KdsoAg2ml21LtpQmaAIdlLt9qn2+1G2gCHYaVVIqXZShKAGKtOVakCetOVKAERe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Kq1YDVSpUShVqVFoAESpUWhFqRVoAfGvFWIhUUa1YjWmgJYxVqIVBGKsRDrTJLUQq3FV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EW4T1q3EeKpxHmrUR4oAtRHkU5TnxnB/s2TVHEeRSwc+Mm/2bM1YG7E2M1bRsg1RiPWr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Yq5FJgVnxGrEb4rS5LNOGXirUUnFZcT1aikxTEaKSVKj1Tjep42oAuxvVmOTFUEbFSiS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4561S83imiXmrRm2XDLmno1U1fmp4296oIl+HmtC1XJrNt2rUtDzVoGbFlHXR2MWFFYN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grGrsOC1LQGBS0UVwI6wooopsAooopxAKKKKAGmopEBBqYimkdaa0M2jPlh61TljxmtS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10QdzB6Gbcd6z5lyDV+fvVCToa7IGRlXacGsa4XrW9dDKmsa6XGa1YGPOoOay7hOorWm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RowrqLqKxrmHhhiuhulzmsi6TmoLRxuu2+ddtx6WB/maxZLfrxXUa1H/AMT9Pax/qaxp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jNUZYjzW3LHyeKpSxDmsJIpMxZYutU5YuvFbMsI5qnLCKgsyGh61EYa1Gh61C0XWoA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2qz5fWjy8UAV9ntUiR1KseRUqRUANiiq3FHRFHVmJKAHRR1dgipkMdXoI6aAlgirRt4q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rQE9tHWrbR8VVt461baPimJli2U1q2wNU7eLFaNunFaIRct61ID8tZsC4rTgHy1omBbj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jNSBdiPFXrfHNUImq3A+M00BdAyKjK0qScGmmSmBVlTOaqPDk1ckcc1AW5qAKE8HWsy4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s+4QHNSCMKaPrxWdPFjNbdxH1rNmjzmmUYd7CPs1xx1jP8q5u7tQ0URx1H9TXX38eLS4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28PH8Of1NZMtHMXVkWUjFY97p37ojHNdnJCOeKy7u25PHFRY0TPOtT0oeVIskYdGGCrD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YPhM/g26l1XTIy2hyN80YU/6Mx7f7np2HSvtS+sgVYEZFcprOiwXMMsE8SzwSAq0TDII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yw8/I+BZI6gKda9L+LHwvm8A6i0tsjTaJM37qVgf3bf882z+hrzspWFmj7enOFWPNHYq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uuKiK0zTlIivFN21KRimEUE8owDml20pFCg896q5NiPbRtqTFJgUXCwmykKinZpKLis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g1EWouFhhWmEU45NJii4cpGRSYqQrSbTRcLEWKSpNhoEdVcOUi2+1G32qYR+1L5dFw5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UjJzT1j+XpRzByFcKTmlVDzVhYxzxT/L9qOYXIfq2ZCvfmpYbw9H6etZ8V2pOH61Iz5H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WRflOaqyw5zVRJWjOQfwq1HeLIMNwaAKU8JGc1SeMjNbbqGHrVSa3HOKAMdx1qs59K0Z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FAFU5INV5AeatMMZFQuOtAFfnBptS7aiYYzQAyijFOUUAJtNG2nUUAN20oFLilVasgeg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BIlSr0NRR1OgoQD1FToOKhQHNWI1qwJYxViOo446njQ1RJPD0q3AarRJxVqFeapCLkXN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BetaoTJ4gasItMhWrUac1aESIP8AiZ6aPQ5/nWrGPnb61RjQHWrAY/zhq0IRkk++Ksll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jGOKsr0pmZMgxUyCoY+9Tp1oAswLya07aOqFsOta1otAGpYRZIrp9MgHHHSsPTYeldRZ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ioq7LKjApaKK4jpCiiigDO1GDIJrmtSg+U11t4MxmuZ1M4Vq7KT0OWSszm5VwDVYjg1Z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dFxAaYepprSdaZ5lIB5HWom4oMnBpjSUANIqFxwaeXqB5MCpARh1qFqHlIzUDTGkWPbH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oWmPNSTYe3Wom9qjaY81CZzzUlIkfvUZ6VC85qIzmpLJyOtRMOtRG4PNRtOeakBzDrUZ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1IEjCoivWmNOahac4NIaJCOtRbajac4NQmc1JSFkU5NVnU4NOe4aq7ztzQIay9eKgdfa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c1AGLqse7xHpy/3YGP5tirc0A3Gql7MG8T2ntb/+z1dmnHmEAfL60Flf7OPSo2tx6Vb8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8eO/5VLApG268VEbXk8VeM6c03zU9agDMktDziq7Wx9K12eI5y1R5i7EGgDIa29qjNr1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TCqnNQBkm268VGbU+laxjHNAgBoAxzbEDpTDbHPStowgZpnkjP8A9agDI+zE9qabb2rZ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QBjfZfak+yD0rZ8lfSjyFoAx/svtR9lHpWyLdTR9mWgDF+zD0pv2YZPFbf2QUn2MelAG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D0rZFkOwo+xCgDG+ze1H2f2rY+xfSk+x/SgDLW3xT/I9q0RaYpwtKsDOWLFSJGavC0py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nhCO1XBBinLBmgCsimrEa1MsFSJD1poCNBViKgRVLGmKZJJHVuI8VBGlWI14qxFiE1Zi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MXegCzEe9LbnPjC4Ppaj+YqNOlLZHPiq8Ppaj+dO4G/G1Sq1VYjUwqiS5E9WEeqMRqyh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96tRNVGI1ZibFUhGhE9WI5OKz45MVMstWBeEtO8z3qmstOEnvVAW/MoV/eqyvT42poyL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aNU8bVQ0adu3Nalo3NYtu3Nalo3NVER0untyK6ez+4PpXK6YckV1dmPkFY1tjSnuWKKK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2AUUUU4gFFFFABUbvilJ4NVZZMZpxRnJiTScGs2Z8k1PLJ1qqfmJrqgrHOyrMMg1RlX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JbTINbp2MzBuF4NZF0vBro7q1wDxWNdQda1QHPTpjNZdyMZrcuY8ZrGul60xoyZhnNZV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rMuV61BaOW1lf+J/9LIfzNZckYINa+sL/wAT6X2s1/nWaY/lNZWNDNlhHNUJoeta0q9a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GRJD1qq8QGa1JE68VUlTINY2NEzNePrULR1fdOtQtH1qGMomOgJVkx0eXSArqmKlRaes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TirUSUyJKtxR0ASQpV6BKhhSrsCU0Bat0rRt0qpAtaFutUBctkrUt14rPtwK07cYFUJl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hNXYTgVaYi9Cea0YW+WsuFsVoQtxVgaETcVbjaqETVbjalcC7G/FWYX61RRsVZiagC8j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NX4ppamAjNnNRs3vSM1Rk5qQGu/JqpM3WrLDJNRPHkUgRlzHrVCUjmtea2zmqEtocmlc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v+uZrHaP/R4P9wf1ror6zb7Fef8AXI1kGzb7Lb9/3Y/rWcikZE0XXiqE0IOeK3JbRwT8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kNAzn7u3HPFYV5ZBmPFdXcwHJ4rKuIMk8VNjWMjzjxV4Xtdb02606+hE9pOu10b9D9R1r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uvAWutYXJMtpMWa0uscSoOx9GHQj8a+77+zDq3APNefePvAtl4u0O5028jyGXMcmPnif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ZfjfYStLZnxDLD5ZIxgVDgV0nijwxf8AhHWLjS9SQxzxH5Xx8syHo4rBZAD2rDY+2jJS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KVORTMUxWIdlJtxUpFNC+tVcViLFGypMYzSUXCxEVFMJAqzsGKieMUXJsQlhimYFSFBS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RsqXZSbKLjsRbaTAqXbQFouFiHYKUKPSp9tG36UXERBKUKKk2UbaLgRGEE1IIRtpwXNS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h5qTyqlVOtPROtFwsfpSXz3p8N00J9VqoJN1I0laH5Wa8dyko4PPpQWzWKshznOPerUV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NFLtouM5FTrcpKDg81meaGGQc1GZNpyp5oA05FBzVR4+tMivCTh/zqcSK3Q5oAoyW3Ui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xVaSLOcdaaYGa8eKgZOtaEkXXioDF14pgU9lJtxVoxe1QtGeeKAI9tKB1pyxn0p4i46V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JHCc1OkOKSIIAhNSxwk9aspEBUyRCrQFdIQKmjiHpU6QipUhPamBHFEP7tWEiGOlPjgY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jSOpkSpVhxTgmKpEixrViFahjHWrENUhFqFeKtwrUEA4q7AvFWmJk0K1aiT5hTIUq1Cn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/id2/wDun8PlNX4I6igi3auPZD/Kr0UfWrJYJHmplTjrTlTAqQACncmwiLip4lpEWrEK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tZqeKz7aPitmxj4FBBt6bGSRXSW4wgFYumR9K3Ixha5arNID6KKK5jcKQ9DS0h6GgCvd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utXS3Z/dmuZ1TkGuqkjmm9Tm7hetUXHNX7k9az3PJrouSRN3qPaaeTxSUrgMK01l61Ji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rUEgxVh+9VpT1oAgdutV3epZHFVncVI7kbv1qF3pXcc1C7jmpKGu/BqIvQ0g5qIyDFSC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yD1qMuDmpLFMgqNpBzTWYc1EWAzSYClwM1GzimlhzUbMPWouArOBURcc0jtnNRMwANIa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sDmoS3WpKQrP1qBmpWb3qFn60gY1mxULHk05mqBn5oAyroZ8Txf7Nsv6satMck1RlfPi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xzhqgoD0php56Uw0ARHoajPepD0NRnvUgRMetRk1MyVGU60ARlsDFNLmnEVGRUAMLNzz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MIoAQyN/eNNM0gHWnFeDTdtACCeUfxGlFzJ3NJso2e1ADvtTgU37W4pMCoyKAJlvGp63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XBfZ7U5bxT1zVRRTqAL6XUZ6mpkuYf7wrMXH1p4we1AGmZIGHDilQRnowNZmzPpSquO9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iW6+lZIYr/EakSZuzmgDU+zKe1OW0X0qglzIOjmpUu5B/FmmgLi2ij+GnraD+6Krpev3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iWSCyJ7ClFl7UqXw/u1Ol7H3U0CIVtcdqlW2/wBmpkuoj6j61Mk8J/iFAECwf7NSrDx0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pVVT0INUBXSLrUyJjNTCMUoT3qwIQKWyX/ipdQPpbqP1qzAgDVXsP+Rh1H/rgn8zQBrp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GKmjFWSSRCp0HWo4wKmQU0SyWM1YjOKrr0qVDVIRYV6cstQA8Uua0QFpZfepFkqoh9Ke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qaN6pxnrViM1SJLaNU8Tc1UQ1NEfmqhGlbvzWrZtWLAa1LJuaaIbOq0nlhXX2gxGK47R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KsVhW2NKW5PRRRXGjqCiiimwCiiinEApO1LSUAQSybQazp5+TzU15LszzWNNccnmuqn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TT4PmNZyzZNadgm+tpLlRK1L0Fvu7VYFmuOlSwptFS1xuozdQMm70lZASowa5XUbAxMw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1bTRcRsyj5hWtKrrZkShpoeY30G3dWBdx9a7XU7IqGGOa5S8iwzA113MVoc7cLjNZVz3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XS9TTLRzmrD/AIn137WsY/Ws4rWpqg/4nV6f+neKs8jrWTNClKmc1Sli61oyDrVSQday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LHxWlIOtVZFzmsijOeOoGSr7x1A0YqCkU9nNASpylJsxUDIdtPVOtOCfiKkVKAFiWrUS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AniWrkIqtEKuQChAW4BV+CqUIq9AKsC9Aa0YG4rNgq/AeKBMvwmrsJGKoQmrkTVSYi7E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YVchbirA0Yn4q1G9Z8b1aiegC8klWIpKoI9WI2oAvo/Bp26q8be9P3j1oAHNQl+vNOds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X561G0nWkLjmoZJBzUghWl4NV5JhzSPJwaqSPyam5RBqVzmwvf8ArkcVSjObS2/65rUu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9MzVNpCsMI9I1/lSZSHyyKmc81nT3BbOzipJCWzmq7jFAzPnUknNZlxCDmtaX+KqFx3qA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vrQHdXSXEZyaybmEkGg2jI8a+LXwxh8eaSyIy22q2wJtrjHfrtb/AGTXyVf2U1ndT21z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G3VWHUV9+3tpndkA814T8cvha+uW761pEX/EygTEsCj/AI+Ixz/30OcetYyifVZXjeR+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qIrVorwaiK9awPrSCm4qQrTdlArDMUmBUgTFJt9qCLDT0qMjNSkU0rVCIjHQqdal20ba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EU3bQA3bSbaeBjNLgUAN2e1Gz2p+KTb7UDsN2e1OC0qjHanbfagLDAmKkCGlVSetSKKV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xdafGmasRxjFK5aifoIXx0pBJ61EGwKaT+ddB+RFjfxSb+KriQjOaN+elAEyzsh4NTxX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jmgE0AaW7PvQJWj71SjuCgx1FSLIG5zQBrQXAdeetS4BFZKOV5Bq1DdgjBoAkkXrUBj5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AVzDSeSKs4FMI4oAg8gUCGpguKkVR0qgIkixUqRVLHHnNSrFVIgjSLIqWO361NGoAOaf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cVMkQFVzeEdBTftMjd6YF9dq9xS+ao4BrPUlupqVRQBcWWlD5qulSoKpEk8fNWrdKrwj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4I+KvW8XFQQCr9uvFWhMmgiq3BF8wpII6vW0WXFaIRLBFt1qf/Zib+lXUFRQpv1q7b0i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AFUVIIxSqlSBOKCAjQc1YiTBqONKsRJVgXLZOK2rFelZVquBWxZDFBBu6ewWthDkVh2Z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q6mkCeiiisDcKQ9KWmOeKBFO9f5TXNai2c1vX78EVzd62Sa7aa0OWW5h3Wcms+Tqa07k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gQYoC1LspwSgCHbTGXg1a2VGycGgCi44NVJh1rQdKpTJ1oAz5BVSTvV2ZetUZu9QBVc9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mq8jdaksjJ61ET1pWbrURYVLGgPSoqVmAyKjLYzSKAng1ETwaUtUTNmpAR27VEW60pPW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VAznmnOahJ60DQjMeagZzk1IxqE9agpDSxOajZuop/rULd6VwGM1QM/NPY9ahYZzSKSM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3jH6GrTsSaow8+Ir0nsiD/x3/wCvVtiaQB5jdjTPMf1NLTKABpGqMysM0rd6jPU1IAbh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lMIqbgBuT6Uw3PXikIphA5pAO+0r70faU96h2ik2CgCx9oj/AMijz4/X9KrYpNtAFkSp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q03FAFrK/wB6kO3saq4pRntQBPgeopQoqvg0DIoAtqBS45qupb1pwdx3oAsKvvUirVVZ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6UAT7aFXnpUImb2p6zeooAmCAjpT1jGKhEw9DT0nU54NAEoXFPUVGsy81Ikq+tNASr3q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iQVRLJVNSqetV1epEagROp4qRKhjbOalU0AWIzViNsDrVRDzVhDxVAWY5D61Msh9aqx5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C5FJ71BpsgbXdWOeAkYH50sRqvpB3anrLehjH86YHQJJxU8clUYycVYiPFWSXI3qZXqm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WW1kqVZPeqSvT1eqEXQ+aeGyKprJ1qVH5qgLSt+FSK1Vo361IrVQFpDU8bVUjap42rRG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mqkJq3AetMEW4OprVsetZMP+f1rWsBk1SIOr0YfOtdlAP3YrkdEjy6118S7UArnrbG9J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dAUUUU2AUUUU4gFJ2NLSHoaAMLVJdpasGWXJNaeryYc81hu3NepSXunDLcsxNlq6PSUy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Xoo/d1FbYcNzTVcCnUUV5Z2oKKKKsDl/EGmhGZ1HytXBara7WY4r1y+txc27J37V55rN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qcrqxyVI2dzz6/iwTWLdJ1rqNRt8FuK5u9TaxrdMiJymp8a1qH/XOP8AlWcc81p6uuNa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orNYUjVEEg61VcdatuOtV2HJrnGUZE61XdKvOKrOvWkxopOvWoGXrVx161A69ahlIqla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NK9azKItvNPQUoWnqtACxirEYqJEqeNcUATxVbgqtGKtQjFAFyGr0FUYauQmmmBdhOKv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gbiqEzQiarkRrPherkRpoRcjNW4mqjGaswntVpgX43qzE9UIzwasxmkBejep0eqSHNTx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1KGNV4mFPMgxSAc8mO9QtJ1pskvWoDJTAeZOtRM/WmGSomkpAhzN1qs7jmh3PNQFjmpKK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H9z+tVZDgR/7i/yqbVT/AMSy6/3P6iq0p/1f+4KTKRG9V3PBqV2PNVnNSMqynrVGVc1d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NnXrWfNFnNa0qZzVOSPrQWYtzahlPrXOalZBt3FdhcJ1rHvLcOGqDohI+Tfjv8MH0a6k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zf6XCi/6pyfvj2OefQ8147X3frWlRX1pNbzxrLDKpR0YZDA9RXyH8T/h5L4C15ooz52lX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jb3FYyjbVH2uWY32sfZTeq/E4kimEelWDHTNmKzPfsRYz7Um2pNlLs9qCLEGw0FflxU2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DtNGKm20beKAK5FAHFSFKAtAEWKMVNto20rgR4oxUm2jbSHYjxTwDSgYp22gLABUgXFI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HVmOq8YqzGOKlmkT7130bqr7jSeZ711H4+TlxTPMqEyU3zBQBY8z3o8zjrVbzF9aTzV9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pA+D1qgJ19amjlVh1oA0YbjPB/OpB65rN3nFPhlKe9BRrJPgUv2mqKS7hTt3vQBc833p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zTQBoK4NTRkHNZkcpqzHKaaEzRUgCgz4FVFf3pd47mmIlaUtnBNCgnqx/OoRKBTTPVgW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zE1Kjk0IgtrJipFmqqnNTItWBZWXrU8T5FVkSrMC1SJLkHNaECHFVLZK1bdPlqkIsW0d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rSt46tITLEUdXrNP3yVDboCav2aA3C1YgsedSv8A2jH6t/8AWq/FHkVDp4Uy6gP4/lH6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GCPFPCHFSBKXbQQNRcVZiHNQqKniHNUmBftx1rStm2msyA1dgbmmQbdvLitO2uPesOB6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XHexuJIGFO3VQhuOOtWUmBFcriaKROOlV7iXaDStOAOtULq4znmiMRORUvJs5rDun5Na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kmuuKMrlCfnNVNvNW5e9Vu9AhhWlCZpxGaWgBoSmmPipwKaRwaARRdOtU7hMZrRkHJql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eeKzp881rTjrWXccE1BZnyd6queTVmY4Bqm7dagCJz1qInins3WoS3BqSxCaidvenM1Q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utBeoWelcBWaoS1KTURNIoHfrULPT371Cx61ADS/Wo91KehplADXY1CxPNPc1CW61BYx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2qBiSTQBj2pP9uaifcf8AoIq4XNVoMDV9SPuP/QRVgt8tSAb6N9MooARmyDUfankcGmY4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IqPbUAMJqNqkIxUbDFADaKKKADFNp1NoATAowKKKAE4oABpcUAYoATaKUACilFACgUtA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n7aFFLQAgWnL1pKeBigBQM5pyrzTV709e9ACqKeoxk0intTlOM0AOHWngGmI2c08HFAE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Kn1qVDVkE6PipFkNQpT1oAsRzGrCTHBqpGKmXAqkBbjmqVJ6qR4qVTigC9C+TVXRHB1H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Rp8D4zVXQ3/0rVz/00T+tO4HSRtUyNiqEUuRU6y+9USXEepA5qosw5p4mFWBaVzT1eqqz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lepFeqiSZqRXqkSXEkqVZKpo1TIaoRcjep4pKpRn3qxG1aIgvxSVdgk61mRNV2BveqRJ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n5h9awrdua2dOPzD61aJO58P4Mi/hXVDpXJeHD84/CutXoK5qzOil3FooorkNwooooA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CGnU1/umhCexyWrN+8NYkj/NWvqrfvGrCkPzGvUhoji7ly1bJrsNEP7nNcXZHLV2ehj9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JGrRRRXAdgUUUUAIRXKeJrPDlgODXWVla7b+bbE9xVwdmZ1FeJ5Pq0GGbiuS1KLk8V3u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nF1rsORHCa0pGtar9Y/5Csp+lbmuJ/xOdV+sf8hWNKMClc3RXcVWarL1WbisQIXPWq7d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96TLIG71A/ep271EwHNQwK7LTSvNSlabjmoZQzbTgMUuOKAtSA6Op071CgqZO9MCxH0q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zEcUAWYuKuRGqUZq1E1AF6I1chNUY2xVuF+KAL0DVcjas+F6uwnNWBbjarUTVWiAqeM0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2qpEKtRYFBJZjNTo2KqiUAUedmgC55mO9NaaqnmmkMp5oCxM01RmX3qBpKTcaCiUye9M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zMCKhZutKW4qJmzQBX1Js6fc/7o/nVWZsFf90VLqLf6Bcf7o/nVeY/MP90UmUhrHINV3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561IyCbpVV6symqz0AVZe9VX61ak71WcVJSKc6ZzWfLCDmtGRDzVWSM0jSJhXlqSzVw3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Bu9KvUGyX5o5MfNE46OvpXpFxH1rGvbfeG4FB1U6kqclKL1R8Ka9oN34a1a50y+BW6tz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e4IrKK819P8Axu+Gp8WaT/aNkhGs2Ckrt6zx9Sh9+MivmUDPb+nTr+Nc0lys/QcHio4q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o2+1SiOnCPNI7CsVpoUqScVcMNNMPGaCSpikxVgxD0ppiGOlAFYikA65qVkHNNxTuUM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gMFLgU4JilCZpANA9KcFpcYpwFBYgWnAYFOUdaUcVLLSCMYzU6cCoV5zTlzUmqifdHm8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B/i7oHj7zk0658q+h/1tlNgOAONw7Mp9RXTyX/8AtV2H5BOlOm7TRqPdBGRSyhnOFBOC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xftQfEG4g1vRNH066e3ksAbySSI7WEzcJgjptUZ/4F711vwg+PEPjaz+waowh1uIDec4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KDtlgKioqstj23zj61g6L8QdF8Qa1q+k2F4s97pk3kzJ03EcFl9QDkE+xrlPiv8AEb/h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Pt8x+z2SdzIwPzY9FGT9cV8g+F/F194V8QW+rWr75o3JdWOBKp+8pPvQb4TL3Xpym36H6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td8T2fhbR7nU7+XyraHAOOWdicBVHcmuQ8E/EK18YaBBqNu5AZfmR2+Zcdc+4rwD4y/F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Tb9D04lLfHSaT+KU/wAh7D3oIw2BnUqOE9LH19oviK017TIL6zlEttMgdHxj8COxHpV+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+AXxGewupNFu5iYmy0BJ79Sv9a9x8Q/ECy8I6NLqV7NuUDEUCkb5X7KKDCvhJ0qvs1rc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6iR1LKhYZYDqQO4HerIucCvkKP4p6hqHjG18QXM5W6ikwkKn5Ui6GNR6YJr6a03W4tQt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dR2qbhWwk6NnI6ZZiwppkODzXL+JPG2meD9HfUdVuRDCDtSNRmSZv7qDPJ/Qd6f4E8ZW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spt2Z3jltZWy8RXHUgYOcimmc/sanLz20OltpWJOTV9JcCsyKQLVhJc0zEum4PQGkEjN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CqJsSrmpkXIqqsualSSrAsKuKmQVVRic1YjNCIJ0NTo1QRip4xVgWY+auW65qpCma0bW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81q28fAqjbx1q26cAVothFy2ToK04EwKq2kea0oIs8VoiSe3TAq5Zri4T61Ake2rVkub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of6Xqn+9H+uTWjVDTX+bUT6zKPyU1cRsg1aAlXvTlHBpq96evSmQKKlj4NRqKevWgC3C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EanjbmqTFY0oJsVfhmrIierUMuKCLGukuKnjnPPNZiT8VKk9Q4gmX3mOOtU5peDzQZuK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Qzydazpm61NK+c1SlY5NWBFIwOar098nNQ4OakofTlxUYBp6igkkHFIRwaBmkOaVxory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zjrVSZetFxmVcDrWVcr1rZuEbn5ay7mNjn5TWZZjTqcGqMmRmtO4ibn5TWfJC/Py0mBT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mlhkyflqu0En901DLI3PHWoXOe9Sm3lx9w1E1tL/AHam4ERJ55qJnqVraX+7ULQyn+A/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C1BhkGflNRmNl6qR9RUADE1Ec888U8o2OhqJlb0oAYx680w04o1MKNQBG5xmoWNTNC/90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Q1BZCW5NR8elSNG4z8hqAq4J+Q0AZdr/yE9S/66n+QFTVVsW3XmqN2E7j8j/9arO01IC0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YajPepStRFeTQAym0/FMxUAMYdajIqU96joAbRRRQAz1oxR60UAGPajAoooAQim0+igB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GaAADIpQMU5VwKXGKAEWlpcGjbQAAZp1AGBRQAq96cDimr3p6jNACqc05e9Iq9aVR1o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Yp69KAHr71Ih61HTl71ZBKjdakV6iQYp6igCeNqnU5qvHUwPFNATpxUinPfFQxmn0wLC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k3rOB+hP9aUMah0M4hvj63P/ALKKANuFqnU1SiYgVOkh5qyS0p605TUCyU8PVICwrVKj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FtGqRXqqjVIhqiS2j4qZHNVEaplarEXI3qeOSqUbVPG1aIgvRPzV+Bqy4Wq/A3FUiTWt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8awrc8CtnTj8wq0Qd54bPzj8K64dK47w4f3i/hXYr0FclV6nVS2FooormNgooooAKKKK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GpKrXzbbdqFq7EvRM4/VZPnasRn+Y1oapJ96sZpPmr01ojhuadiw34rstCf5SK4SzkxI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Kaui4/EjpqKKK4TtCiiigAqG6i82Fl9qmpD0NNbiex5trdvy49K4nUIclhXpPiG32u+B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ntmuxbHLY821uP8A4m2rH/bQfoKwZV610mtLnUdW/wCu4H6Vz8q9aCyi461Xk4FWZRya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BqFl4qdj1qFulZlkJWoWHFTmoiKkCLHNJ3p5Xmk281BQ0gYpQBSleKAPSpAVe9SAUwD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ViLpVZe1WIwcUAWY+hq1DVeJc1bhWgC1EMirkC1BCvFXIEoAmhWrsQx3qtEM1biXFO4E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qyyhacJs9KEwLySAU9ZSaooxPWp43AqhWLi5p4biqgn9KUSEmgRYL0m+ot1JuoKJC1Ju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KWprPimFvemFqAHFzg1AzZNOLZqEmgCG+f/AEGf6D+dV5m/efgP5U6+b/Qp/oP51BM3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qNmzmjPBqPd1oAjl71XbvU8hqA0AVX71Cw61M/eoj3qSkVnqu4HNWWHJqu4pDRUljBBr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BqtJHnNSao5m9st2SOtfMnxu+HTaBqa65Ywr/Z14xE65/1Uv8Ae+jfzr6zuLcMCaxr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EkthdQ34EJiyBkk8YJ6HJFS1c9TA4p4epz9D4cFmx/hJ+grQs9BmuB8sZYe3Nfon8Lf+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3jHXpb6VSP8AQ7D5AB2DueSfXFfQnhj9lf4XeFI41tfCtncOoAMl3umLe5DEj9K1hSj1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Iq5+Oi+Fbob9qHj73t75HeqM+htCxB+72J+nNfuXD4E8HaQuY/D2kWw9RZxg/wAq53xr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fxLa+HLaz2nc19BDtx3+8K0cIWOWOcyk9Kbfz/4B+H0sBjbBqMoOa+jP2wvGvwe8U+Jb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TQs/9oanaRGC1uBjCIkR44PJYKM+/WvnZ65JLldj6WhN1IKUo2v0ZWZetRkVKajPQ1jc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py0v4UXGJtoC0u6k3UgAjFIDSk8UiDOaDUA+aevNOWLJqRYKBpiIlPEdTxQ4FTrDx0pF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TbuK8sZ5LO7gIMUiHDJj3/xr6H+Hf7RNnq9oLXxE8djqESEmf7sUwAzx6Nx07184yWz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iuw+Zq0KdePLNfM2vF/iSbxT4i1HVpic3c7Sqv91ScAfgABWZZXs1hdR3VrK0NxEQyu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DqjFKPKtjqfGnxA1HxwbM35WNbOPZHGmSCT95uehPFc1vNNooJjGMVZI1tL8S6lo9je2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ElVTjI9vTPQ+1Z6yFEG3ggdqjzRmgaik7o1NK1uXT7qG4RiksThwR7V0mv8AjLU/F+oJ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iiT7kS+w9/WuHxSpM0RJQ80GcoJu51kd/naGPIb69/SvZ/B3xhtvC3g2NpU+3agu5I7R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uK+fbXUVcAScN61fW63rgNkYqbHPUoxqq0jrNd8a33i3UjqGp3JnujkIv8EK/wB1B2Fe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ubXftiyD14z0xXzz2rovA3iubwlNczmGO6Z0CojOVUHPU4p2JrUFUpOCPtm612z0ixe9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MsjYBPoPU+wrjND+NkOv+MbfS7OwdNOk3J9ouDiUsFJDBewODXy7rnjnUvEt2LnVLqS6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jH+yvI/Gtb4deI2Txfp7qzq4lGCW+o/rTPMjl0Y05Snqz7Vhvyw61cin3jqa5DR9RM8a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ie1c74h+PvhHwtdrYm+bWNRLBWt9MAkEfrukztB9hmqPDjQnN2ij1dGzmrUZ4rNtrlJI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auQyA1ZytNaMuRDNWUFVoGBq3HQSWIlqxEvNQwjrVuFc5qyC3bwjFaNtGM1UtIzWpbJz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a0oI6rW8WBxWhbxk1qiGXbVcAVqW69TVK3StGFPlrQROo4qxYDN3H9arqp5q3YRt9oX8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Li2uZMf6yf8AkMVbU9eKh0qFvsUnzf8ALxJ+hAq4sIHXmqWgCI+c1IrcU4Ig7UoCincg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Ap696YEsVTpUCHmpVNAFiI1ZTpVJZKljm607iZcQkVYjNUllFPScA9adzMvFuKryHINN8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HWi4EUg61VkUc0+WXrVdpCaVxoawFM2ikZ+tM3UhkmBQABUe40u41IWJTjFNyKjLcU3c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Ac09m61A7UrlIrzFeazbgrzV6ZjzWdOTg81IzPuHXnis+SVRmrtx0NZ0oPNSBBLcKM9a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MvWqbg81BZI16noaia+T0NV3BwahbPPNSBO96rZ4NQNdA54qI96YT15qChXnznFQmbNK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0nWot3vTm6E1ETQApkpnmYppPX2plQA83OO1MN4PSoyOKhIPNBZLJchs8VCZaaRTMVIG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fMn/AKER/SrnHpVHRuYbpv70zn/x81doAUd+KQ9+KcvSgigCEimbam2imlagCErSeWKk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MMQqbFN20AQmIU3yRUxWjbQBB5Ipvkip8daTFAEPk0eTUuKcKAK/kGjyDVnFGKVwK3k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KKkCuIz6UBD6VaGacooAq7DRsq3ijApgVNv1o21a2ijywe1UBWXrTwcVOIQaX7ODQBAD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agW+O9ADNtOVelOEB9aesRHcUAN20/bSiMn0p2w0IgFB5p6jihRinqDirAVKmSmIhqVU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OaYq8U8DFACr1qvo5xbXJ9blv5Cpl4Vz7VX0c/6FMf8Ap4b+QqgNSN6mV6qxHip1NUmK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ClOFMROr1IshFV1NSK1WBZR6lR6qo1TIapElqN6mVuKqxnrU6nimItI3FWIzVONqsRPV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1Z0bVchatEQzatugrasDjFYlsflFbNgaszO48ONiRa7RPuiuH8PH96ldxGcoK5qy6nTR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puFFFFABRRRVgFZ+ryBYCCcVoVheIpSgUeoq4K7M5u0WcjqkmS1ZDNzVzUJOTWS8vzV6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zXS6LPtfNcfbT81v6Zcbe9QB6FA/mRBqkrO0i4EkOM1o1wSTUmjui7q4UUUUigppPBp1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DmvEMYYt9a4PUYv3mPeu41WTzGf61yWoR/vh9a61scjep5drUX+kap/19f0rnJoutdfq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ns/1rnJrfrxTLRhTJgmqjjg1rzQ8kVRkhxmshmc6DnmoWXGeauSRjmoGjxmoLKhXrzTC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UrgQmkNOK03bUlCGinBM05Y6kBmM1Ii5p6RZ7VNHDigBIYqtpHxSxRcVZii9qAEhjOKu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WI09KAHxJgVbhGKgQhetO+0AdKALiNtFP881RSYtUytigCyrlqnjfAqgJcU9ZSaANFZu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2asI+KALcbYqQOB3qoslSBs07gWA9IZO1RK3Wk3c0XAkLcUm6oy1JvouBJupu6m+ZTfM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TMfWlLjFRs45ouUVtRb/AEGf6D+dRynLj6CjUHzZyj1AH60yRvmH0FTcBahbrT6YxqQI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ahbvQBA9QscZqZ+lQv1oAgeoGHNTuKiYUFIiYcGoWXrVg9KjIHNSaXKMi9aqOjIwdCVY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gc1WkjwTigtFHxb8TfiHpnhuV/DfiO5h1G0XzIY5VSQSgdUYspPI6c9a8Suv20Pi1PCy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2kWQfxBr2m7iGWavmH46eBxoOqtq9mn/ABLr+T9/6RzHrx2Df40rtbH0uWzozfs6i16D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uOyX/jfVpYz/AAwyCH/0ACvM9X1m/wBcvJLnUbuW/mbrJdO0p/NyT+tUGbYTuqIuDnms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ENkI0vXgD6ComkzQ+BmoDIBWRvyj94BwabwQcVGXBycU0FjyKB2HbwvFIHZsgUqKDz1q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OxDjIpVhY9KspaFqtRW20dKCSktq+ORU0VoO4q4qGpEhzQVcqrBjtUqQ4zVkRU4R4oBE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DQiipkFBaPFotR39RU7TiUfdU/Xr+FY446UV1HiWNF7RXJ25X6moWtJUzxuHtVel3H1N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jmgkkUi9KYDt1G6kooFdkgakzzTV70tAiRe9SxztGeGqBT1pM0FGpDqWB84pTq3UeXWZ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QVoaB4kfRdVgvfLWTymDbM4z+PNYFPoA7vxX8XfEfi9HgnvDbWJPFpa/JGR/td2/E49q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REVU+f8Ah+hxWCvetTw7fRWGt2dxcEiCOQM5UZIHsKoUIRpq0FZH33o2oloYvmP3QD9c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t3NtGTgdB618iav+0/JZw/Z/D+ixZH/L3qLFifcRqQPzNef678TvF3ju5ih1rX7q4tC2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6eWmB+eTVXPnVlVSo/edkfohb8L97NXoOlcT4Jk+weHdKszwLe0hhx6FUANdlaSBgPem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RhQmr9tHVW2rRtU3GrOcu2seOtaduqkjioLfT5FHNalrbKvXrTQiaBCRxV+1Uio4Y8Di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LkC4FXoelVY6njNUItqwAqzaSbd7n+FTWeGxVy1f/R5/oP50ASaVIP7LU/xGVz/48asb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299zfmxqZZc1QFrdS7/eoEYmng+tBBOrZpwaol6GnCrAnR/xqVW9KrL0qRTigCwrUucV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llJT61Ir1SDEVIklBFi8snvQzcGqnmUeYcGgLBI3JqFmpJH61A70DSJC3Wm7qh3Gk31A7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alDZoESE8U3d1pCeKZSAGNQO1SNUDmkWivKevNZ854PNXZec1TmFQBm3B61nyHrV+deD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pm61SkYc1cnXrVGRetQyyu7jFQM4qVx1quy4zUgMZhzUZYc0p61E3rUlAWxUe73oPNMP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wpWNRk1AAxzTD0NdR4W+HHiDxlA0+l2Ikt0bY08siogYAHHPOeR2rbuPgP4whiLjTopc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igDzhs80ytrXvCer+G3C6pp1xY7jhWlQ7SfQMOD+dYxUigshNIvMi/WlfjNJCcyqPepA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q7H/AMeNXQ2aztC505T65P5k1doAmDACjzBUe33pNtADzIKaZBTNtMI61ADy4pu4etRk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Jx61FikoAl3D1pPl9ajooAdgetJgetMzRQA/HvSge9R5pQxFAEu2gLTA3vTlJqAHhcU7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adgFVSKcBimbjTg/rSAcAO9LgU3zB6UeYvpQAYHpSgelIHB70oPvQA5elPXpTVNPVuKA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wGasBKcAKUDNOAxQA0CnYpRT160IgaF9qei05e9OUVYDkSpAoFNQ4FSqO9AAF4pMU7HF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qvo6/wCgMfWZz/KpxxuqLRh/xL0/66SfzoAuxDAqZelNUU9eKoB6k4pwJoWnAA1ZIqtT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BmqQAjVMrd6YsFPERAqkSToamRqrxoamRTTEWENWIjVaPpU8daITLkVXYRVCE4q7Ce1a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27A9KwbTpW3Y9aszOy0J8Ov1ru7c5iFeeaQ+CPrXfae4e3X6VjVXum9F6lqiiiuI6Q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pPBrlvEFxulYZ6cV007BI2PoK4jWZsyMa6KK1uYVH0OfvmGWrHmPzHFX7yUljWVK/Jr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bNjNhetc9A9atnJ8tQB2ukXnlhTmuqglEsYIOa8+064wQM10umahsIBPFYzhfVGkJW0O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Wn7uOtc1mdCkh9VbucRI3NLLcBQeax7653nGelaQjd3ZMpWRmX0uWY+9YF0u6X8a0Luf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UfWugwOBuxsfVPe7f/CsOaIHNb98PkvnP/P1J/OsOQ8GpZojNktgc8Vn3EO0nitQy9c1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iyRDniqzoPStWVAc8VUkj68VJZnPGDnioWiFXmSozFmkBQMPXim+TzV4wdaTyDUlFRIa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FiIoAZFHirMcQ9KEjq1EgxUgJFF7VbhjAFMXCimtNtFAFpcLkmg3AHAqoJi/XpS7hQBP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1V8ylV80AXUmHNSLKT0qnGanR+KQFtGz1NTIQKprJUqSVSAto9So9VUepUbimBaR8VKs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mgC2JPel31WV+OtOD0ASlqbu96j3UgNAyXfTSaaTxTd3agocTUbHrQWqMtQBXvz/AKK3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zmm6g/8Ao5/31/nTC3zt9agCXdxTCaTNFAEb1CaleoSetAEbVEwwTUhNRsck0AQOKiYV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gK96YRUx6GmEcGoKTICODULLnNWWFRFetMZQmtldWGOtcj4w8N2/ibR7zS71B9nnXacc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z7V3DLg1mXtvvDetI6qU5U3zRPg/xDoF14Z1m80u9B+0W7YL4wJF/hcfUVkEda+kP2gP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2Uf+n6eD9oVQd0sHf/vnr9M183noa55qzP0jBYhYmkprfqQsevNRYqQjmnImak7iEJnp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WI4lXnFSom7tQSyOK1Ue9Tqm3ipY4sciplhz1oIuQxJVlIsinpBiplTFWQQrF14p6pgd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IZtFIR1p+2mkVBaEFSKRioqeDQWjwhaXgU2jNbHjju1LTM0oJoAdRRRV3AKKKKdwCnL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XvS00cU7rQAU8YpMYpM1YARRjmjJNKBjvQA5DjNSA+lRUoOKAJd1dV8OtObVvFdhbKhk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P61yQ4q1aXc1oWaCaSBiCpaJypx6ZFBqj9AT4q0fw9arJq2r6fpaH5sXN0qsR7LnJ+mK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S2WGDVbzWrjoE0yxd1/76YrXxd4d8Iw6jGt3d3DQwyfxKu9jzjkk4Fep/Dn4d6fJ4x0S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mVm3NtXLk88dFx+NO54Sy3Drm5220vkfeekwi7QOu5FYBhvGCMjOCM8H2rrtOhghi2x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ujXXljb6kt+fIFdbYnDA1ofIyik3Y1oomI9anih55BplpKy9s1owMJOoxWiRi9COJCKs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q2oOatIyGxdOtToetMEOzpTgCK0ES1atv+Pef6D+dUskVNHfmxgkl2bs/L+fA/nQA60b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AzUyHFV4/ksrUf9Ml/lT0kyKoC0jU8PVdGzUgPrQQTq1SK1VlNSK1UgLKtTg2Krq1O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Sod1G6kBP5lKstV91KrUEFtZM0u/iq6sKdu4oAHbrUJY09jmoytSM6XTT4alj23CSRP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V5tA8O3C5jvhHn0lX+oriqfUWKuaWr6VbaawEF7HdhuynkfWs0cUUVS0JHHpTC1G7jrT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hPOaeWqInGaAK8neqU3U1ckPWqcoqAKMw61QmHWtGUdaoTDrSYGfMvWqEw5NaMw61QmH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FhViVetQMKlgV2GDUTDrUz9ahbvUsojPU1EepqU9TUR+8akCMjrTMVIaYRQBf0XxFqnh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Tnr5T4DfUdD+NdjafHnxla9b+C4H/Ta2B/kRXn1M7GgDsvEnxf8AE/ibTZdPvryH7HJ9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GT9RniuJJzQe9RE80FjJO9RwtiQH0z/I1I/eq7NtVj6Kx/Q1IGFofGmQ/wC6K0FPy1R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3RV0dKAH0UUVADTTCOtOpCKAI6TFPxRgUARYxRinkUmBQAzbSY96cQaZQAbaNopQfal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20baAI+tdV8PPBE3jzXl0yG9tbFjGZN90+M4OMKO5749K5kLipFHagD6Ej/AGUrl40K6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G24z1Bz6Vh+IP2X/ABLplvJLp89nqxUZEUbGJz9N2R+tee6X8RfFGkQrFaeItTgiXogu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XUPiX4q1SF4brxFqUsTcFfP2/quKsDl3iaN2RwVdTgqwwQfSm7afto21ADNtG2n7aNtA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aUJigBoPFKrcU/ZS7cUANDMKUO1LtpVU00AodqUO3elVTzS7TVAOSQ1Ir4qJVNSBTzQQ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T0qQLQBKp61IrYFQgY70oJFWBOGHc0bh61DmjJoAcTgNUeinOmxe7yH/AMeNKx/dt9DU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f/0M0Aai80+oVfinq9UBPHxTl71Er9aerc1YmTI2KlRyKgU09WoEWY5MZqVZKrJUi5qk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YNU4xU6CrJLUYBqeNarRtxViNqpAWoV5q7AnNUoTzV6A1aIZqWfQVs2ZwaxrPoK2bTrW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V3OiSZtwOuK4DTXw9djoVx2zUyV0XB2Z0VFNRtwp1eedoUUUVQBRRSE7QSaB6Gfq03lx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M1dPrd1u3AGuMv5eWrupqyOKTu7mVdvyazZG5NW7l8k1nytjPNUZk0MnBrRtpMKax4Xx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0lpNhq1rS6Irmrab5hzWnbT+9AHWQXhHerYvOOtc7Bc4q0LnI61Fh6lua6OTzWfcXGd3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mm61exRBcPnNZjN+/X61amfg1n7v3y/Wgo5W4O6C4P8AeuHP61iyxjJrXfm0kbsZWP6m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yZ0wTWbLwa1Lj7zVmTdTWJoVy/rTGIOcUSc1FypNZgMaPJpu3FTBs9aQrzxUgRbeKTA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FDWUAGkUCnE8Gm0APXipVkAFV6XJFQBMZfem9ahzinB6AH529KUPmmA5pQAKAJEGc08D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0ASqcVIjVCOKcpoLLSNmpUNVkNSq3FAFpGqZG4qpG1TK+BQKxZV6kV81VWT8KeGoCxY3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DQMm30m+o91Jv96AJd5pu+mb/em7vegCTdTCetNzmjHFOwFLUT/o/wDwNP50PxI31pu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P50r/fb60AKDS7qavelpARu1Qsc5qSSoj0NSBGaYepp56moz3oLI3PWoiKmIphoAjpCO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YVGVqY96ZigorutV5ogynirzJkU1osrQXF2OV1GzWWNlddyNlWB7j0NfHXxW8CP4E8WT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1me0c9lJOU/4CePoRX27d22Q3HevLvjJ4D/4TLwpcRwKP7Rs/39s2ASSM5T8RkfXFRJXR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z2Z8hiPNKIqsiMAf5yDnBBHqDShc1zn39yJI+KsxRcU6NetTxJQYjUj44qVU4qRE61I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QJTwMcCl20ARhOaNlPpCOKAI8Uz1p5plQbRGmm5pxppHWoN4xPC6bmlPSm966Dwhy96W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FMozVXAfRTM0oNFwHEcU5elNopgOopAaWgBckd6XcKjJ4ppNWBMGBp65NV0NTKeKAH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UVPSg1R1/h7U/swhLE+Qf9b7e4A717x8KvE+i+FtQGo39zI+IWWKKJMkliMtknA4FfN+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dboOrizcQTnNuejf3P8A61SzKdJTTXc+wG/ab0XTY/3XhrVrvAHzefFGD+ea674RftGT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8Jtp9msD3M19JfGRogMBRtC4OScdfWvku1uZQqCJxIn8IByPbFfT/wCzJ4XNpoF7r0qb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/llGeD+LZP5U4yex4uKwuHpUZSUdT6SspVccNmtGGud087Bwa3LacY+aumLPkZRsaVuT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CCVexqyjZ71ojnaLKyZ61KrLiqyEd6kVgBTJJZSGXPcdKhuubBj6uD+VLuzTbs405/x/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A9I0/lSx9KjfgqPRFFOQ8VQEytin+ZUIOKN1SQWFepFeqqNUitVICyHpfMPqKrhqUPTu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8etQeYKljCNSAcJPSpEOaRQo6CnriggkjjzUwi4qBGINSrLgVYCMmM1ET1qfzAaTipArG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UGoAN1JuP+TSMuKSgAJprNignrUdBYE1Ezc04nrUbUAQyHrVSQ1Zk71VkpAVZOpqjMOt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TAoTDrVCQda0JhjNUpRwaxLKEg61WcVal6mqz96lgis/WoW71K/Wom71LKIz1NRH7xqU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BhpnrTzTPWgBnrTTTvWmmpLI371GakbvUZoAjfvVS5bbDMfSJz/46atv3qnef8ed0fS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zdMTy9PhH+yKtL1qGzGLOIeigVOvSgB46UHoaKD0NQBGaSnEUoGBQBHikxTyKTFADKbi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o2ingelKFqQItp9KAoAqXFNC80gGbTQFqXHtSbKAG7KcBinbaXFADQmO9Ltp+BRgUA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aAGbaNtPx7UoX2oAZilA9aftpQlADKKfspdtADQMU4LQBmlAxTQCgZpwGKAMUoGaoBV7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BiggVetOpFFLQA+ikHNLVgFFFFACHlSKbpQxpNr9G/8AQzSsf3bH0FJpf/INtf8AdP8A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kAzUS96mXvVAKMinA00U8DNVcCRTUiVGop6g80ySZG4xUqtUKU9eKaAsI/Wp0fGaqpzU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PFWIzVKM4qzCc1aAvwnmr0HWs+Cr9v8A5/WrRDNaz6Cti1PNY1p0Fatqea2Rkb1hJhhX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yNm+K39PlwQc1YHcWswZatA5FYNjdcDmtiCUOOtcM4WZ005XRPRRSZrI3DOKqXtxsjOK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6le5yAa1hFtnPOdkZmp3G4tzXM3r5LVq3s+c1iXT5zXaYbmZcN1rPlbrV2fvVCTgmpEJ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R9TVuAUrjsa1vJzV+Cb3rJgOKuQvimOxtQz471bW4+WsaKT3qyshxQMuSz9aqSS9aa79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Ekk61TBzMn1p0j1Xjf8AfJ9aCjnHI/s9feRqzphjNX2P/Evh92as+U9azZSMu5XDGsuc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zLhetZjMxwaj34JqzIOtViOtYssBhqRjioycU0vjOakBWkwKiDZpshJojFBRJSAYpyil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uzmlpu2oATrTgtMzSb6AJCaFY0wNmng5FAEqYp4PpUSVIooAkHIpV70gGBTl70FkiGpV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BNGakDVClSL3oKsSg04Eioc05WODQFicMacCahBp6nigkkB96TPPWmUUASbqbmm0UwOr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4cajqiWKr/D/ABv9M8AV6zp/w88F20ediXR/vTzkn8gR/KvnunLKy/dcj6GncD3vxh4c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Y7Gx3pbOY2KgkOB8pGe4bBHvivnj1pmrTFLYEuxzIg5Y/wB4Ujv+8YVEmA/pSFqQH0op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09jimHvQAz1qMnFSdjTKCxh6U0jNPI6000AM28GmYqXsaZigCPHBpyRkgHsaVhhTVwQg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MYxTGTIq2Y6YYqAM+W3DA5FYuo2XJ2V1BjFULq3BJ4oNoOzPjn45+CT4U8WfbbeALp+p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jX/gXX8684jir7K+J/glPGPhi+00gC5A822kx92Rclf6j8a+P3jaGSSORDHJGxR0bqrD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g5bifb0LSeq0IlTmpo1oUVKgrM9PoKi8U4DNKop1WSIBzj9aX+E/+hUUdsUgIpJFhjLu2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26w+YZPl9AMmoNbO2wbH95f61ghzsxUNnVSppq5vxajDcEhA3HcjFQ3N8tupX7znp7fW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U9FFU43Ez7mb7xyfakdCgrlyPVJ/4gmPT1PrV20uWnztAB9+lZ04gEf7pvnqXTZWTfzQ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n0Yrc+XCiiigAooooAfRRRQAUUUUAFFFFWAU1lyKdThjFO4DUXAqRe9HFJSGkOFPXrUa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2Kci8mhRmnBaDVIWNyr8dRW/Y3AuY8+nBrCRPzq9ZSC1fr8p60GkYnofhDXYLYGyvmb7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5yMnpX0z4Z/abi8N6ba2Nv4Rie2to1jXF8VyAMAgbfxr4/t5EkTK1r6ZrV3ZYWOXMXTy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cPCrHlmtD7Qi/bFto4WdvCAXaucfbmOfYYXr04r6N8PX8+oaNYXd3aGwubiCOWW0Z95h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BOM47V8Lfs8+GJvHHim1u54f9FsZVZVxkST/AMPHog+b67a+67aQrx2FdVPU+OzSlRpy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Ng1cRzWfA5q0jZrpR83LexciepA1Voj1qUGgyJaS+P8AxLseu4f0pu+luz/okY9Tj9RV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9OKSM8GnTcysfemr3pgO3Vp6Pox1mR44722tnXos7YLfQd6y6KBWOyb4Z6go+W6tn/76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alo8bSzwZhHWRDuA/rWZb6hdWv8AqLmaH/rnIV/lTp9UvLpNs15PMv8AdkkLD9TQmxWG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TVCJt4pRJjvVfeaN5oAtJcMvfNTJdZ6iqKtT1egDTSVWHWpA2ayhJj2qRLgj3oINIGjP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OG70ASk02kBB70uPc1ICHpSUhB96bmgBxAwaZtozxTN1BYFODULI/OBmp/MxTDPjtQBT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pGa1GuM/w1WkkUnpUAZEh5NVZD1rZljhYelU5LWE5+ahgYkzZJqnIeDW1PYg52kVnz6d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Miaqcmeea0bixnXPyk/SqEkEoJzG35VA0VH71C3epHzzULZ9aTGMNRk8mnkGoicVIATT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sYaYTTieKbQAw9TSdjS+tFAEMnf6VR1DP2C8wf8Ali4/Q1ec1Q1AZ0+75/5ZmgCG3TFu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S4hQe1OUVADdtG2pAMUtAEJFFOJxSUAMop1FAEeDRg0/bRtqAGbaNtP20baAIsUqr1p2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bTlXinYFHSgBm2gJUgTNKFAoATbRtp1FACbacq8UuBTlAxQAzbRtqTAowKAIqcvAp20C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wKAG05VzTgoHalAoAAMUU4D1owKABehpyjFCjilqwF60u2kUU6gAooooICiiigCGVi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0+0H/TPP6mkuOIJD7U+yGLGzH/TFasC3H0NSA5zUcfQ09e9UBIoyKcvSmpxTgc5oAlXv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0EkqHOaeDUacZp4GatASp2qZDioE4zU6YxVkssJVqGqiHNWoKpMRegq9B1qjBV2HrVpk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s3NZVqeladueRXQjI1Ld8CtWzuCtZumLBJOiXEjRRHqyjJFdvaab4dAyt2r/APXSbb/h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d0cda1ra/K96Y8Wixr8s4AH/ADzfd/jWXDcDcdpyvbNCtLoLlcTqYdRDDBNEl6OeaxI5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M1n7NFc7Ld5e5zzWJd3Gc8064uOvNZlxNnPNawViCvdS9ayZ35NW7iTg1mTPyaGBWmbr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NZ8znJqLlkiH3q1A3FZschBNWoZMVIGtC9WojWZDJVuKSmBpxNVhG4rPikNWVk4p3CxL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NDPmq7k9BUjSEkk61BE/70e3NEjcGo4W/fH/AHTUjOeMn/Evg+rVSY5zVtv+QfbfQ1V9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NZlwOta0o+VqzZ14NZMZmTd6qOetW5geaqOOKxZZCe9NPNKe9MqShdlATFG73o31ADgM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ZJNADjIBUZcmjbQB60AGTikxTqKAFQVIvSmKMCnjpQWPSpV6VElSr0pXAcD+NOVs5pqk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FIB0ZFSoTninRW3djViNEXoKAGxQlgc8VKLf/ap2QRxSF9nvQAnkkd6NmKja5POBTPMP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VCGpQ3vTuBLv96N/vUW73o3e9FwJd/vRu461Hu96Mmi4Di3Wm7zzSZppPFIChrT5t4f+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dmzK31qnqh8yKEf9PEf/AKFWmlkXcn3oLIs4o3j1q79jj96YbFOeTQBSZs02p5LdVzhq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WnU31oAQ9DUVSnoaioAKQ9KWjFAETc5FaCZMCL6CqWzmrcRwmPSgB1FFFBQ0rVWWHcTV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5/UbbIJA5FfLHx/8GjQPFEerW6bbPVMl8DAWYdfzGD+Br67urfercV538U/BaeMfCN/p2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Pj7sq5I/Pp+JqWro9vLsS6NVdmfHargU5RzS8hnVlKOjFGU9QRwRTl61hc+7F6UA5pGP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+jcMUw9KbQAHD5+UN/vVzl/Gsd2yD5RtB/U10Nc7qj77x/YAUmdVF6k8ELy2Tqh2knqa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n2qe3i82xCiTnGeKy1d4ZCPmRveszoT3sWLi1EG0B2dj2HFSWefLlbOAvb1qGGCS4clg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2W/lryPU0Gt9LHjNFFFdR8qFFFFABRRRQA+iiigAAzRU0dvLIPlid/8AdXNJPbyWwzJE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ioooqwG80qnilxSquRQAKc04DNKFxTwKC0NVcGnr1oooNESoalQZFV4z1qzH0NBqkPjX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wGak2iSxSvH91sVs2OopvUSJu9R2P+FYkfBqwowKR0RimfSfwj/aSsvhpZwWq+EVvYo0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k5UgknvXuugftv8Aga6GNR0LW9PfIB8vy51H0AIJr4Cs5niDYPevWfgl8P2+IWqh76Py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jzm6iJT78EkcgccFs1UJNHm4zB4NRlVrRP0g8GeL9O8ceG7LXtIF0NNvFLwNe25gkdQS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7/Tr0KNkVznh8yppFlHJHHCyQooiiXaiKBhVA7ADArdgbiu6Gx+YVrOb5di5GxqUPVeM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OaffcQ23+8P/AEIVAOKfdN81kD0aRfyyf8KBMts2XbmnIeKgZvnanK3FAibdRupinOaW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RRkUYFGBQAzPFNp2OKbVAOBp4aoqVTQQTKacpxUNOU+9BZODxS7veog3HWlB9aAJQzD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jDcc0u8VIFhbg9xmlEyHsRVbdmjPBoAsgow4b86DHVHPWgOw6MR+NAFllwDUB60zzn/v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JMjNQOTUjzk9qgMlQAh71XY9alL8VVkbk1BZHK3XFVXdxn5qmkbrzVVzwalgRSTOO+a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SnGaqs/Ws7jQ2W5zkFAarGO2YHdCB9KWRsk1CW5qGMR7G0boGU/Wom0aCTJEzLUuaYXI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OydT9QRUDaDcDoUb6GtDfSiVh3NBSMh9Hu0/5Zk/Sq7WM69Yn/75Nb/2qQfxGnrdtjk5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OVI+oqHFdcbj2qvI6PnKL+VAHKuetUtT/wCQZc/7o/8AQhXTXcaSLgIo9wKzNXgtk0iX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Iuf0zQBmgYUD0FFdM+kWk4XA2f7ppo8MRn/VzN+NQBz1FdD/AMIs3/Pb9Khl8K3I+46t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3eD+AH8RUL6HdpnMJ/CgDOoq02nXCdYX/KoTbSj/AJZv+VAEeKQilo7GoAZRRRQAm2lV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baAMUtFAC7aNtOooATFKFzQBmn4oAbtpyrxRilXpQAbaNtLRQAm2jbS0UAIFzTgmKF70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VV4oAAM0u2lAwKcACKAIxmnUUVYDgc0tNXrTqACiiiggKKKKAIbk/6PJ7KaltRi0tR6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tJ/9xv5GrFv/AKiAf9Ml/lVgWI6kXpUcdSr0oAeopwGM00U+qAcvSnio16Gnr0oJJU6V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nqcGqQEyd6mSoU71MlWhMnjq5bjg1Tjq5AeDTJLsFXoO9UIKvQVpEk0ratODqKyrY1qW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bBFXYX5rOiNW4jzWqINSB8Z5q7BJjIrLhfirUb1dwNVJsKeaiecjPNQI3FRSy4zQAk0x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0spOaqSSdaAI5n61nTtjNW5X4PNZ879eayYFSZ+tUJW5NW5W61QlPJqCxA/NWIZKohsG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yYq3FKKy4pKtRSZpFGrFLVhJeKzInqykmBU3AtGSozIOaj3k00mmA1zUIP8Arf8Arm38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mP8A0zb+RoAwSf8AQrb6GoW6VMRiytvoahPSi5SK0w+Q1QmWtCUZBqjKvBrK4zNnXrVK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VN161mWU3WoqsOtQnoakoiPSm4p5FAGagBm2jbUmBTaAGUU+igBu2lAxS0VJY4cUtFPj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xFEzjgURqq9qnVwBxQA2OHaTkZqwgGDjioQ685OKTzwAdvNSBapfNVep5qkZJG74FCj1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j8xm601TjNOGaAHKcU4GmjilBNADwaXIptFADs0U2gCgB4OKd2oRCakWKgCLBNKsRIqY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ydUt/LiiOf8Al4i/9CFa5lCs/PesfXZP3UfP/LxF/wChVPIxMj896ALT3gGec1C10zDi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pdieTSUMpppoAQnFNoNJQAh6UlKelJQAU09TTqcsLt0XincCKrEQ+WnpYDqzn6ClY+Xx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UFBTcVLimYoAgmTKmsa/ty46Z5recZWqc8eVNQdEJWPjn44eEz4c8bTXUSbbHVB9ojwO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ia87r6x+OPg0eJvBt55UZe8sf9Ltsddy53KPquR+VfKHy496xmrM/Qcvr+3o67oaW4pA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k9IkLcUzfSbqbmgsdmqpsoCWJjUsxySRUu6mljQXF2BY0jBCqAPamFutKHzmm1NjRDeK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NInidFbH9lWvPDj/gVKNJtO7S/99V12PmvaRMaitr+yLTH3pf8Avqozo0BztmcfXmkH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TJYslfnX1FVCCDgjBp2LTT2HUUUUWGXdP1E27gOcL/ereinjmi2kLJGe3XNctUkE727Z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mje6MDl7YEf7BP8AI1lH5GKsMMOx61rWurxt8sjCNvc8GrcklhcpiaWDPqHGRWiI5uXc5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PCF/qzkaZBNqB7JbW8kh/wDHVNWdS+HHizRNJOp6l4Y1fT9PDKhu7uwlhi3NnaNzqBk4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Mc5T69fsv2Rfi5en/kTZ7Vf793dW6D/0YT+ldHpv7DPxOvMGb+wbHPX7RqmSPwVDTSb2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fP8ATttfVGmf8E+vEkuDqPjPQ7T1FvbzzkfotdPp/wDwT004Y+3fEC7b1+x6Uv6b5Kv2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yPjADFTR1956Z+wH8O7XH23XvEupY67Wht8/krVxv7T37Lngv4U/Cyy8Q+F7bVEuhqsN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NHIrbcLsUDle1T7JrUdPNMPUnyRerPkSM4qVWX1H519/fso/BX4X+NPgb4b13VvA2l6r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t2ZXaSRJ3AypfYMIU6KPzzXo/wAafg54MX4FeP4dD8E+HtKvo9HluILmw0uCKdGiIlJE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e5q40XJXInnFOFX2XK73sfl8RtqVDkUy6G00tuciuI+kpSuXbNlinXeu9D74/Inv3r6V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GDZWms2Gp6dYQEbWto1mzg5Yscgkk85FfMi9anjbg0LQ1q4eniY8lRaH6teDfjN8O/HJ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VuBbXcv2acexWQAE/Q13irt7g/Q5r8yPgf8AB2TxpqVtq2sIyeHoZQdi533hHVUPZR0L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lQwWlhbQWcCWlpFEqQ28SbEiQDAUAcAAdq7KcnbU/Ns0w2Hw9TloSubMfSpR0qtE5xUw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qWQYubIejY/8daq+761Ox/02zHuf/QTVkskznmnqahBp4PFAiVWpd9Rgg0tBBKJKcHzU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l3VDv96N/vVgS0z1pokPrTg3HWqFcao5p1NLik3+9BJIDilBzTVbPenA5pNmsYtjgaWm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/IeDShqavelp3DlH03NJTc1RHKLuFNLdabmmnqaCbBuqPd1pc0z1qCgbmoWqRjiq7SYJ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qkd+DVZ2qCuUikfGaqtJ1qd6qv3rIdiCWTg1UeXrViXoapSd6liGvOozUBuFyaSRck1V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CY600zoe9UXXFRE470izR8zPQ03eazjK4zhyPpTfOlXpIfxoA095o3msv7XP/eH5Uq6g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YOMGopAW6Vn/wBoBv4SKni1ONAdwNSAjBgCCKx/EJI0/b6zxD/x+teTUoXVsPjn0rF8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/pMOPzpAb8P+rH1qVXI6MaowX0LAASKeP7w9TVqJ436OD+IoAuRSv/fNSiZx/Gaiijqb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MntSi6cA5UGo6KsA+0+qUnmxN96P9KjPU0lZ2AHW1bO4MPwpogsj6H6jFNdck800IfrS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Vpn9g2TfxD/vqndKZVANPhuEFsKhXHB3YqIaBD6H86n2UYIJ5P50AVz4eT/JqM+HVGet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pu9x/E350AVDoSDuab/Yq+pq2ZZPU1GZ5B3qQIBoo/vGj+xv9upftMvrQLmUdxQBAdFf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j+IVcW+lHYVImoSD+FTQBn/2PL6rSHSJR/d/WtdNSI6xA/jUi6mD1i/WgDAOmTDsKadO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A9Y2oFzbHqjCgDmhYTD+Gj7JKvBQ10/n2no/5VH5sMjDHyqvU4607gc39lcfwN+VKIHx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bZ+b9KFgsz/Gfypgcq0bD+E/lSBG7KfyrqjbWRP3j+VKLGybpJ+lAHLeU3v+VHlkdQT+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dpRSf2ban/lotArnK7D6GjYfQ/lXV/2Zbf8APRaP7Kt8ffSgLnKiMntR5ZHauqXS7f8A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+OrJOU2H0NGxvQ11H9mW/wDfjo/syD++lAHH3qP9huTtPCGrcELeRBx/yyT+QrT1WK3T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+RrRtYrYwQfKD+6T/wBBFAGEsTj+GnqjY6V0IhtvSl8i29KsDACE9qeEY9q3BHbD+Gnr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Rt6GnLG3oa3QLX+6aULbdlNUBirE+OAakEDnsa2FaFRgLT1miUfdoJMhLaQ9jViO0k9D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TUqXKjoDVgU4bV8dD+VXIbR/Sp47rI+7ViKcntQA2CyetCGzb2qKOY+lWopjWsSCzBb4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qjE3FW4WrdGbL0YFW4yBVCNqsRtWiZNi/G4ANWY5OKz4396sRuKtEmisvFQSScmmLJgd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I/Wqcj9aleTrVSR+tICOR+DVCZ+tWZH61Rmbk1myirM/WqUjdanmbrVRjkmsyxoOalVq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i1FJVmKTmqMbVYQ1ZBoxy8VYjkyKzo2q3A1BJbRqUng81EslIz0FCuetQlv9Huef+Wbf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kfFtcf8AXNv5GpuBnzDFtAvtmqpqzcn5Ih6LVb1pFkEveqUvRquy96pyDrUAZ8461Scd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daybLKTioStWWGaiK4qCiAikqUimEUAR4NG2nYooAZSr1o20oGKksWkxS0UAIBilBxRi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PTQtOCYpXAUndT0OPwpuBTlFMCQNinAj61FSr1oAmBzTlqNT1p69KAH0Cm5pw5oAcDml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qVJFXqKhBzS8UAWRcp6Uv2hMVUwKO1BSJ3nyDiqzyE5oph71AzN1Y/JbD/p5i/8AQq0C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Lbf9fMP/AKFWgT+8oAlzTehooFACk000tFAEeaXaSDgU8FB1qRZIxQBCsLHqKd9mXvU6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AEiRPenhwoPYVWNx1xURdmzk0AXfPTkA0w/NzVJR81Xk+6KChtKKdRQAUhHWnYNJQAxj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VhgUFxOd1SAFW4BB7Gvi74neFz4T8danYKuLd2+0QH1R8n9DkV9v6hDuU18/ftM+FzPo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fyZyBz5Tnr+BA/Ookro+myivyVOR7M+dSOtNzUrDg1ATgmsj7ewu6k3U3NJUALTD1NOP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HnFMJozwaaTig0H02oLq52QMU+U+tVLGaWSZCzMfx9umKnmNYxdrnln21/8AnrT11GUD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0/wH4S0k5sfCHh60PrHpMGfzKZr5T/a/+EMPhfxFB4v0i1jt9E1c+XcwW8YRLW7VcnCj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D616PKfBUMwhWnyctjxrw94Y8V+J4PP0jw1qurW+4p59nYTSR7h1G5VIzyOM12el/AD4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OIHvMI4f/Q3FfRH7EOoTXfwi1CzR5P8AQ9al4XP8cSMOn+6fzr6ETTL+Ybvs8zr6lDQo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JuCjsfC+n/sm/FG9wX0axsAe95qcSkfgm6tq3/Yo8bXg/wBN1fw9Y+5uJJiP++VFfYRn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v9pYZEAnTzCP9zOf0p1Woo5P7QrLY+U9P/YRctuv/H1sF7pZ6ZIT/wCPsBXQ2H7DHhSB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N3WGzhhU/jljXqni/wCOPgHwHq91pWu+JIrPVLbb5tnHbTSSJuUMvRNvIIPXvXGXf7Y/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W75h08jTNoP4s4oaitxrEYyesb/ITTv2NvhhaLi4i1+/b+9JqioPyWL+tdJYfsu/Caz2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BXt/cyMfriQD9K8+u/25vB0RItPCuv3R7GWaGEH+dWfAv7ZNn428e6F4bj8InS7fVLp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PGWDbcIFAOWAH40lKA3TxrXNK567YfB/4faTj7J4C8ORkdDLp8c5H4yhq6XTtJ07SlAs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ZLCGLH/fKipj1NeAftWfFrxp8J77wr/wjOrJp1nqdtO0260imJkjcDgupx8rDitdEcdJ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9Ix6nd7cGeQD0DED9K82/ae0ebX/ANnfxorl3+ywxXiFiSMpMqk/98u1fFl/+038VtSy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rVIbcf8AkNFrmdV+JnjTxBBPbar4x8Q6jazqVlt7rVZ3icehQvtI9sVzuetj1qeWVVJN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8VeAfC+rs5ke+0q1ndj1LmJd/wD49uH4Vt3Wp6fo1obvU9QstLswwQ3N/cpBEGOcDe5A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ZK1dtY/Z98K7iC9g1zpzY6/JMzjP/AZFH4Ve/as0Yaz+zt4uBjEjWH2bUgCM/wCrlCn9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ePKneu6b72Onv/jp8MdJJF78QvD8ZHUQ3LXH/opWrBvP2uPhDp2ceKrjUMdtP0qeTP8A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o/3Pu1MdQmk/j2/7tQ52PpYZLT2lJs+/dR/bv+Glip+yaf4m1Jh0xZRwA/8AfUhry746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8MdV8IWPhDVLB7uSGaK9vbyFxG8bhgdqDPI3D8a+UvNZvvMT9akXpWbrSO6jlOHpTU7a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rg1D4N67pZ+/pmvPJj0WeGNgPzjavqI6Uuu2N7pMn+rv7eW0fH92SNkP6Ma+Jf8Agm1q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lbAmtLO/jHqySNGf0cV986MER4m9MGu6g3KFz5TMkqeKlbufjDLarMnlXC/vYv3b/wCy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7E0ROz5vpn8sV9CftIfsy+Mfhv4n8Q+JG00XfhO/1W6ms9S0yQXEEUbzOyRSleY3UEKQ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HMLi3JJTP1rzqkLSZ95ha0akFODKdb/hCHRZ9Vh/tq5kgtVcFsISrD/aI5C+vqOKwJJm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i/d96xeh6qkpxsz9Afgsmm+Jbqzh0y6tLy1hI3JbsPkQDIUL1A6DHvX0bD1r8gdJ1a90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izulYbJLaRkfdnjBXnPNfof+zPcfE668Px3/AI61+2vLCWMC006eFXv4x0DzSg/L/uHc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HxOZ5dSw8HUjP5P9D32I8VMp4qpHIamV812HxciepXf/AImNuP7qsf8Ax2q4Oamb/kLf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ZMrcU5W4qNelPXpQIcDS5pop1BA+ikzS0AFFFJmgAzRupuaYWqwHGSmeZUTN1qFpMZoG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BeJvg5r/AIesvD0envFf2M1zP9utzKdyyBFxhlwMZryeH9vzxxb28Ql0Dw/cyZbfJ5cq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4Bz9Riq/7dV1v+I/h+L/AJ56Krf99TOf/Za+ZCf9qvOq1JKVkfqWV5fhqmEhKcE2fWMH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B8eDdDl/wCud1On9DWxZf8ABQpyf9L+H8eP+nfVT1/4EtfGu4D3pVkz7Viqsj0/7Jwc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UI0k/wCt8B3w/wCuWoxn+YrVsf2+fCdwcT+EtcgPcLcQP+XrXwir1KJcU1UkjJ5LgX9g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/AOp6lZWUmna5YtdTx24llhRlQuwUM2G+6CRk1735gr8gJJ28plRijEcMOqnsa/Uv4YeM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r4YF7+whmkAOcSbcOPwYMK3pVXJ2Z8rnOW0cJTjOkup2gOaQ96gil4p5fg12HxwVg6j4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hf8AiTR7G9iIElvdahDHIhxnBVmBHBFaWpa1a6Fpt7ql6+yzsYJLmZvREUs36Cvy38W+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tcutrXOpXUl2+e285AHsBgD2FY1Z8iufQZTlqxzlKTskfqHYavputOF07VLDUXb7qWl5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0be11OwullisZzInO2S1Lj8iK/I9WiSQSKNsg5DKSDn6ivUfBn7UXxT8DpHFpPjrVjbR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jCgcL+93HHToa541+57dXh/lV6Ur+qP07h+IGpQJ5d1ollNjrvtihrF8Qa9Dq8BRNBs7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vyGB+YNfE19/wUL+KOpaa1nf23hnUI2BDfaNMZtwPByPMx+VeE3Hxi8aNqVxeWvinWtN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uI4o8kkKi+YcKM4Ayav2yOOnkVaV+dpH6TSSYzVZ361+cUvx8+I8ku9/HOvvJ0LPes2f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40+MvE3xO/srxF4ou9V0t7CdhDeLGR5ildrbgoOeT3ojUUnY58Tk08PTdRy2PryR+DVV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A0Weas+XKsikZ5qrISCauSIRnmqcqHmpYFd3zUBapnjPNQlWFQWNpnrT8Uw9TUANNM9a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opCabQAP0NZmtnFjCPW5jH6n/CtBzUX9g6h4pvdO0rSrc3d/Ncq6QggZCqzMck9gKAKr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e9sUlmaTT3hhzveDU7SVUx1ztlJGKw7bX7e5XMV7az/9crhG/kaDVU2b6OccO6n2bFTQ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j3YmsiG8kk+4u76DNWYppR99WX8CKA5ZdjWTVLtek7H681MusXY/5aA/Vay0lDVMOaBW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I3+ualHiRj962X8HP+FZFRu3XmgLGz/wkS55hI+hBpDrsTdQ4/AVgtOFHNQm7T1qBHSJ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Kms2zfx4+tcr9qj/AL361Ksiv0NAHWLqFs3/AC2T86f9ptyP9fH/AN9CuWj6VIOTQB0w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GlKgjhlP0Nc2qCpFyvc/nUkG2yjnmoWTrzWarNj7x/OnCRh/EfzoAu7aWqQdx/EacJXHe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PaqXnP60/zn9aALYOO1OBqmJ2HvT1uWoAt0VV+2H+6Pzo+2kfwfkaALuKVRjNUv7S9Y3/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yzf8xQBb3HPSp0OR0rOXVYT1jk/KpY9Xth/yzl/KqAvgEjpQozVUa5ajjy5PyqVNas8c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lG2oxrFn/tj/AIDS/wBr2f8AeYf8BoFYft9qMD0pn9q2Z/jP4rQNTsz/AMtf/HaAsOwK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/wDLYfkaUahaf89h+RoCw5gMe9V2B5qY39pj/XD8jUD39tz+9H5GgLFDXONJvv8Arif5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X+VY2vTxNo17tkUsYyAP0q2daVSB5DcAD71WFjVCU/b7VmR66Of3Df8AfQqT+3R/zwb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2KcCPSqK62D/AMsD/wB9CnjWAR/qD/30KoRcXvxT1Ge1URq3pF+tOGqt2QCgRd/Cj8Kp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Oj+0ZP7g/OgC+lSqaz47st1AFTrPmqA0YquQCsqKZ8Vahmc1ZJrRrViIe9ZsUjHvVuMn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rUTe9Z0TcVahatomb3NCNhViNxg1RjarEbda1EW43qdJOKpo9TI9NMRbD8VE8nWm7+Ki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JVWSTrT2brVeRhzUjWhFI/Wqcr8mrD1Uk71DZSRTlbOa1/D3gu+8RxGSC4s4Y+R++mAb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eq9YtlpHcyfCPUkH/H/Yk+hcj+lcjqmmy6NdtbzyQSOBnNvKJB+Y6H2rNk6n+vNInfp+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sRvVSJH7qR9RVtEwKu9gsTI3WrMD1VUYqRGxVXJsXQ/FBkqFW4pSeKVwsDPkGopm/wB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H1qK5P8AoVx/uUhlWc/LH/uioiOKlm+7H/uiou1TcCGTvVZ161Zk71XbvSLKUyZzVKRO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HJrICiyVE4xVh6gfvUFEBHBphqQ96jNADD0pKU0lABRRTlHFSWIBxS0UUAFOXvTaVe9T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vPakAoOacvpSAVIowKAEApyrRTl6UAKBmnAYFNXrTqACnL0ptOXvQAtFFFBYoz2p1NG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IpjcZqQ9OtRP3oAzNSG77OP+niI/wDj1Xm4c/Wql8Mtb/8AXaP/ANCq3J99/rQA4HN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WiiigBmKTbTjSUANFDLmgU6gBgTFJtqSm4oAaFwKtJ91fpVbsasxjKrQUPANPWP3qOU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NAFnFJtphmwlRea5zigCUcmnOR0zUUTEk5qKXJcgGgsiuApNcp4x0GHxDoWoaZOAYbuF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Dg1000bHNZ1wvmRuO4oOujN05cyPgW/jbTriezuj5c9rK0Mox/EpINU2uYSjNvAUdfau8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/j86hGCItUh80YHy+Yvyt+JAU15KxkiZo5NwBwSuOtcjbTP1TDONakqi6m3FdRTErG4y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3O/Tt3NU9N/dJLIMZUd+1UQj3VwSDlmPftU3OlU1c0l1iJuz/lUrXStC0gzgDPNZlxaf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GSaCeFT8xwF/qTRcv2aLiakmxuD0plvfmd9rKP8APSswq0JKSAhh1q1paeZK3tzSKcEk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bQxGKZaSMjAqAWJ2gU6/UJIu0DnkmnacF+dsZIIwazNLe6ffB1GzTXE0c3MY1J7U3q25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/fRH8+lQeL/Ben/EDwjqvhvVBi0v4tvmAZMMgyUlHurYPvyO9fLPxy+Ld14P/aaXXrEt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ltwxxNHtzcJ+PmMP95Aa+u9P1Gz1exs9RsJhcWF1ElxBKv8AFGw3KfyNeync/Gp0Z0Iw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/8ZfCjU9X8Lw67q+hSQXJW7tbC+lhjdxwGIQgEFcEHuCK52/1rVNU3fbtTvr3d943V08m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/bQ+FLa3pVv4+0yHN3ZItpqoQffhziOY+pU/KSexU9q+N9j1k3Y+pwlSnXp86WvU9L/Zi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C4f5Umu2s29CJY3QZ/4EVNfoZX5ceHdVk8PeJNG1ZSQdPvYLoEf7Eit/7LX6m3KqLqXY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Iq6bueNmsOWopLqfD/7bekf2f8ZIbtVwmo6Ta3GcdXTfG36Kv514DX1p+3hpIf8A4QbV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Y6kMsi/oTXyXWc3qe5l756EQ6Vq+EdYPh3xfoOrg7TYajbXW49BslUnP4CsqmTrvidfU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P1rvVAvJtpyu8kH15r51/bp0kXXwz8K6mE3NY6vJAzAdFlhOP/HkFe3+CdY/4SLwR4Z1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5bPXc0Slv1zXA/tW6R/an7P3iZsZNhNaX/02zBD/AOjK6pbHwmGk6WIXk7H59E4FRtIR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5T70+4f2CdWN18N/FemFs/YdZjnVf9maHk/nGPzr6H8YaEfFPgjxNoYCl9T0u5s4w5wu9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289utfH/APwT/wBXWDxr4x0dnx9t0yK6RD3MMoz/AOOvX2zCP5iu2lqj4jGr2WJbXqfD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82m91Pw1p64wc3skzZ9SFT+tdXpv/BOvUW2tqPxB0yIHkpZ6bNIR7ZYgV9Tar8QfCHh+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9NmQlWhuNUgEisCQQU3bgR34rl9Q/aj+D+k7vN8f6dcEfwWkFxMfwxHj9aGo9ToWYYyf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+CdfhYANqPjrWZ/VLbToYx+Zc1lfHf8AY18FfDD4La/4p0S/1681XS2t5M3tzEYjE0oR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8V6Xdftz/CPT9wgutf1Vh/z66TtU/wDAncfyrzf4t/txeEfiB8NfFHhPT/CGuiTV7I2i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tvVlcoMk4KDoaVqaR0UJ5jOabva+vocH+wNrq6Z+0Ilk74TU9HvLbb2Z12SJ/wCgtX6V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8k/2X9bXw7+0N8Pb9mAU6rHbEnpiZWiP/owV+ssTlHZT1BxWuFfuNGOdQ5cRfuj4++LP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XeJns7dNe8HeJrayv8AVvDN2d0Fwjw+Uzx5+VZP3J5wQ3QgjkY3xW8U/sp/E7wtqWq+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MLTR6bHpzPbSTEE7NmSqgnAyrKB6VS/4KRaX9m8feB9bA/4/9IltGb/ahn4B/wCAyE18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fLJntZdhYVqEKsW4vy6+ox2LMSUCf7I6VJBC1xKsalQ7HC7jgE/WqzMSTmpYya5T6ino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1p2jNDqdysd7qXDJMBmOL/cHr23fljv9c/C3SzHHc3h6FREP5n+Qr82vCHxC1zwVcJJp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5fmjb8D0/Cvtb9nH9qLSPHE0fhu40TULLWfv7rOBriBh6sw+4AMfe496dN2Z8nmmX1ve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iOp0HFVY3qyjcV2nw8iRTUiybtalHZYCP/HhUcYy4+tEXOrXh9IV/Vj/AIVRky5TxUYN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IDijdRcCTNGfeo91LkUyB+abupu4U0tQA4v1pjNTScA0xm4NA0NLdaqyvjNSs3BqnO2C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V35nxkhj/wCeOiWq/m8xr57Eq+te1/tkXPnfG/Ul/wCedhaR/wDjrH/2avC815VX42fs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i1ketIrYqAN+NODetYnslhZMU9ZM1VVxTw2KALY5r7m/Yg8WnVvhRc6JI+ZNEvpIVBPS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mV8JpJxX0T+xL4q/sn4malojt+51fT2dQTwJIWBz9SrEfhWlN8skzxc2oe3wkl21PvGK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z7ebIxmr9vpep3ahoNPu5oz0kjt3ZT9CBzXrI/Jmjwn9sjxwPC/wil0qBwt7r862gGef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1R+Jr8+3l5r6O/bb168vvifFprsos9Js1t40DgsJWJaXcucqfuDBHb3r5rY5zzXm1pXlY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I23epJ5xHc0ouSP4qrdjTCx9awPdLf28JnjNNF2pzztJqi5JplNGTRpeah/jX/voV6T+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qdUsnP47l/wryKvUv2cn/wCK2vm9LM/+hCtY7nkZiv8AZZn3vYan9qgSX++oarv2gEVx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owT8yHaa6YSACutH5Y42JJZV5qo8g5pZWyKqO3J5qRErOvNRFl5qvJJjPNQGU1IFvjmk2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QKgdiyY1NRNEOeKj+0mm/aj6UCFMQFMZcUvn56ims+e1AEErYzXIfEfXLzQNFhvtPu5r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ymN1/cy5wwPfpXVz968z+Ol19n8FZ/25vr/x7yUG1FXmj4lAhlUMVjkdgGZjgknFQS6Z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qx8Rr/uj+VTJcunfI96yP0RU0tiSO0mh/wBVPJH/ALjsv8jXuv7LGsX0XirXYbm8up4v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A+Z1AJ4PvXhsV2jdflNey/s1sP8AhI9ZkB6W0Q/NyaaOHHR/2edz63gl3IKtqSRWTps2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fDDSTiq00pUGrsuAtZN++F4oA8c+O/xm1j4c3GiR6NDYzfbBMZlvYmfG0gDG1l9a8zj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0DSZf92WVP8AGpf2rU8zWfDq/wB22uD/AORFH9K8KNqzdXz9TQfX4PB0alFSlG577b/t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tqf+uN6/9VrTg/bDs4opGm8KXhIHHk3iY/UV83fY/wDpoPypGsj5b/vB09KDpll2G/lP0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SCYAqJI1cK3UZGcfrWrG2a4/wwW+wWy7v+War+QFdXaoQvLbveg+JkrNotjpThmkWMnp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+k8p/Strwn4nuvCWoG8t7HT799u3ytQtxKBz1U5G0+9AGTRXqp+PV1LHsn8HeH5h3ypx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k1tfEOqyXi6ZY6SWABt9PQpHx3x6mnYDMpQc0gWlC0gHr3pAcClUdaTbxmgA4ppahjioG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qA3Sjiuc8ca9JonhfWb2Fwk9vZzyRMQDtcRuVOD1wQDXx/D+0x8RIwu/V7aXP/PSwib+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mLTcHsfcH21B3FPjugx618UxftS+PU+9Lo8v/XTTT/R6vw/tZ+NU/wBZZ6JN/wBu0i/+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Yhdj7OjfcOtSKeDXi3wB+MOq/E9dcTU7KytHsTCI2sy43bwxOQxPPFewxS9ao8utQlRk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+akFBzj6KRTV7RdL/tnUorMXdrZGTOJ72Xyoh9W7UAUtlGyvTY/gZqE0DSw69olwB0Ed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JfD114Xv1tLua0mZgSHs7lZl645xyD7EfnQBlHGKjY015ODUDTUAM1X/AJB8w9cD9ana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5WnSvxtXaSScYGRmsyLxdplyxEOrWEx9I7qNv5NVmypSlsdZG9TKxxXP22pLOm6OZJB6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VwOPLY/hQDozW5rLJT1lrKW7kHVakW99RVkckjXSTIp6t2rPguQw9KtrJQQ4ssjkU+oY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ye/RdWubm2tAMlrWIOxPpyeB70ElaLpU69K70ad8MxBn+29U3+nlHP5ba5XWoNJhuQNH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a6g8sqe2ME5/HFUIghercLDJqjCDVyAdaskvRGrkZ4qjEKux9KsC1CeKtxHiqkQxVmPN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o1VY6mjq7kWLSNU6Hiqsf1qdPrTTCxNnioXNOJ4NQO3vVXFYYxPNV371I0lV3c81I0hj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5qdnPNVnc81DZSIjauc5IAqI2kf8AFKB9KWRjzzVVyOeRWRRI32ePOTuNIt2i/cQVVbHN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S3apFmqgj8VOjUAXBJmno1VkbipFPemBcjfinF+tV1anbuKoBWeq93Jiyn/3cfrTzUF3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QAkx4T/dFR54pZjwn+6KjzxWdyrCP0qs9TseKgekMryd6py/eNXJO9U5fvGsrlJFZxVZ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KRViu3eozUzYAqMkVJSGGkxSmkoEGKcAKbRQA/GKQ0A+tLxU3AZSr1p2BSquKQCAZp2M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DVFPXpQFpaACnL0ptOXpQAq9adTaF60rljqcowKFFLRcAooopgPoplLmgB1J2pN1NLGg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0mgCpfDHkH/pqv8AOpHOWb61HqAJWI+kin9adnrQA9KkXoajjqRehoAWiiigAooooAbj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gZo206igBuyrEI4FV8GrMI+UUFA43ZqCNMMasHvTI/vGgBsgyRxwKBwDUrYUHIqPeDw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gOalSMgMajC/NzQWNlUeWazriEeU/HWtOQZX2qvcxf6OaDWLsfPn7Rfhj+0/BIvY1zNp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uuPyP6V8q6v/AKyM+3/6jX39r2jw6pZXljOgeG4ieJlPQhgQf518Ca/YTaZqt3YXGRPa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xH8ufxrmqKx+g5FWc6bpPoVUBWxlYH7xxUdh/rRVqG38yxC+5I/P/wCtWeA8Eh+8m3p8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nct6nKpMYzRpi8yvjrVNVe4foZMfpWrbRokQ6hu9BMnaNijqSgSgHuKk0phEspPT1pmp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2pYg6WTYT5jVItfCQ3rB7kFSCmKntAFgdx0B6+lVorSb+4f6VpQRFIxGSBiosPpY5fxZ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Gr3AAmv7yW6YdxvYtj9a+mP2OPiP9s0y88CX9xm4sg17pYc8tB/y1jH+6xDD2Y1kaf8A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PFeh2gC8eVbzzEn6cV13gn9j1vB3ifS9fTx/cG+0+4WeMWmlqisOjKS75wyllI9DXqwT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0fZ322Pf5LW3vbG6sr2Bbmzuont7iBx8skbAqy/iCfxr86fjH8LJfhd451LRH3PaRnzr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xvqBwfQg9q/RzpXk/wC0t8Km+I/gQ31hAZde0QNPAFHzTQY/exe5GA4/3T61Uo3Rw4HE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+vbYPbOpHUf0r9Mvh7rB8R+APC2rkgve6Vayvj+/5Sh8++4Gvzddd9feP7K+qDVfgJ4Y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L+2yZmA/75dainoz081V6cX2Zy37aujfb/g7Y3wXJ0zWYnz3Cyo6H/0EfnXwxX6RftG6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24QO8Fol6mRyGilU5/75LV+cEg+c46VM1qb5RK9JrsR7fejbT9tG2sT3T9EP2VdYbWv2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s1uNPbPrHO5H/jrqPwrt/iTo/wDwkPwu8baZgn7Rol3gDuyRtIv/AI8grxD9hXVvtfwy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6wJVX/Zlhz/OKvpfT7eO6ultpv8AVXAML5H8LAqf0JruWsT4HEfu8TK3c/JVDujUnqQM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aRqN7YTDE1pcSW7g/wB5HKn+VVK5GfeQfNHmPbP2NdYOk/tD+HELbY9RhudPb33xMwH5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NzX5T/CvxEfCfxM8Ia1nallrFpNIf9gSqH/8dLV+sM0P2e6uI/7jkfqa66L0Pks2hy1l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oa+H/wBoHxxbrHtWa/8Ata/7QmjSXP5ua8tXrX1/+118B/Gfj/4vWuseE/DN7rkF1pFt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yGRSCWYDO3ZXmel/sTfGG/8A9b4Zt9N/6/tTt0/9BLVnKLbue7g8XRjQjeSPEB0p/riv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xKu9v2vUvDOng9f+Jg8xX8FjrsNM/wCCbmsOoOofEXSYT3S002d2/AsQKj2U3sjpeY4a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n8Pa3pesR5D6beQXi49Y5Ff/ANlr9pJSpunZGDI+HVgeCCMg/rX5zftHfse2nwM+Hun6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ALZfDT7iGeySBIi0bMrIVYk5II5Ar7u+FGuf8JN8LvBGsFtz3uh2Urn/AG/IRX/8eVq7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zapTxFOFantsfPv/AAUT0L7Z4A8E6uq5ax1ee2kb0SWHKj/vpK+FHiRT8zAfUiv2A8Xe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+yPE+jW2uaYJ47kW10XCiVM7WyrA8ZPGcetY+nfAv4Z6Uqi0+HnhhCvRptMinb/vqQMa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OaRwtH2bi3Y/JM/ZwQGniBPQFgCf1q1/ZNyYVmNvMkLkhJGiYK+Bk4JGCQPSv2U0jStL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unAdPsVlFDj/AL5UV4F+3/YXGq/BPStT3Mf7K12HL90EsciH/wBBrmlh3CPMelhs7Vas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AXwfuPFDRXF/KbGyJyI1wZZB/Ja+yvgdpEXgxIdI0S1htbKYh5lCcuR/EzZ3McdyT7YF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w8P30EOsDzLPOGuIlyU/2mHcfSvt/4ONa6xp41W0mjubV48RyxMGUk/yPqDyK54OzM83h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p0AwKtx/dqvEOKsR9DXWj4qRNbjMopID/p+ot6LGv6k062/1oqO1ObjUT6ug/Q1Zky2D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pXEPDetLuptFFwH9aTNLSYqiBCwphalPQ03FACFveo2PWnN1xUTnGaBoY7VQuG5NWnPW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+e/7Vk/n/HXxT28treP/AMl4z/WvH816X+0bc/aPjd42b/p/C/lDEP6V5jk15lX42fs+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SBsU/wAyoc0bqg9IsK2aXfVcuuQpOGPQetSqOtAEokFdf8K/FjeDfiN4a1lWK/Z76JXPb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2fwrjgPSnPF5sbrkqSOGHUH1pMznFTi4vqfrXYTrPCkiHKsARU2rePLnwB4c1TWG1G5g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NZTsIVSQoX3OAMDvXnXwO8Yjxl8PNF1IsTLJbR+af+mm0b//AB7cPwrgf2zvHH9i/Da1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bnEgBOfs8XzP+BbYPwr04zShzH5ZDCOWL9j5nxf4s8U6l4t1zUNY1W6ku9Qv5nubiRj9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H4VgGfJPFXmT8aYbZcHivLbu7n6bDlhFRXQpeYDRjNSvbAZqExOOlI1GsMVET1p7I46mo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q/s5D/iqdSPpbIP/AB6vKK9X/Z1TfrOrt/0zjT/x41rHc8fNP90mfYngqTFnJ/vCusWT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v+hyf71R/Ej4naV8M/Dr6lqUgknc+XaWKth7mTH3R6KOpbsPqK3TPzaFKVWXJE6y91iz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s2kBKLdXUUJcD+6HYZ69qpjVIJFZorm2mTON8dxG6jPqVY1+d/jvxNq3xA8RXOua3ci5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jBO2ONf4VHTHUnJOSSa5uSy/6ZL+QrOUz6OOSrlXNLU/TAzyyDITf7oQahMkw/5ZOK/N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/wC7kVPHqN9B/qru8i/65zuv8jT5g/sVfzn6PtLLk/u3/I0wXLAnIYfWvzvtvGfiO1/1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1CcfyarkPxM8aW+PK8V66mP+n+Y/zalczeSy6SP0I+1kjrUkdyD1r4HtPjZ8RoHZ08aa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/wBCBxXv/wACPjVceM7RtH12Vf8AhIbVc+dwBeRj+MAdHH8QHB6jvTPPxGWVcPBz3R72J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zLa9Djrmray5FB44TPkmvI/2iZf+KIj+t1+ls4z+teheIvE2neHdNlv9TvoLCyjYK9xO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PU14r8dfHvhzXvBkcel+ItL1GVVuS0dtdqzjdEVX5c55PtQduEpTnUi0tD5PU4GM0obi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Qye2iMsgUDLMcADvX0H8F/BOu+Cbu7u9c0PUdEtr+FPs0uoWkluk4BJJQuBv7dOxB6V8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P7Sfj+5u4hqesx+JotHRYbKDX7Zb0RKw+bDNlgx2gbs5wMdOKZ5WY83sHynq+k3GYlJk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J28Nn8a7/Rv2utca3WO58JaBcDA+YRtGPy5qh4q+MVt41spoJ/A3h+wlblby2LrMh9QV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sfD2fY5KSd2U81m3c7AHmrJddhx/OsfUZ8KeakR8v/tQ3kj+K9EQNgrZSN+cn/1q8YM0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H7Sj+Z44sP8AZsAP/H2ryQig++wNlh4f11HeZJ/z1anxzSEhdwOSByPU4qDFTWQ/0y3H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dr+Fn354euFS3QZ7CuvsblWTr2rgdDkBjT6Cuq06ULxntU3Pzea95nSwTKe9WRIPWsm2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Vi6JV9RSeco71Qe4C5qu16ATQKxsCQHvShwc1ijUAM80g1If3qAsbgIpRj1rFGpf7VP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tLjNOwM1jrek/wAdPW7b+/QFjRdFOeKo3LLHnAFRPeOP4qz7y8k5+b9KBWOL+K8+fA/i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/wDoDV8NxWAZU5PQdK+zfizeFfAviQg5/wCJfN2/2TXxfFfsoUbQflHeg+vyiLVKVu5O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LHeq/wDaOT/qzS/2hn/lmaD30pH0Z+yTEsS+KdpODJbdfZXr6ds41K18wfsmy/6H4kf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Gr6Y0+bK9c1SPhsx/3iRqwwIc9anEC+9VYbjrgVOtyR/DQeSSCBf7xFHkL/AHqQXH+z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BgGOo/KoDEqk8j8qlNyvoaq3F0qg8UAMlwCcGud8SeJrDwvpN1qOq3sVhZQgM80pwOvQ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fxF+JNl4A8N3GrXkMs+11ijgh+9JI2dq57Djr2r4n+IXxG134jat9r1qXbBExNtYwkiG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jyfYUHr4HASxL5nokdl8Wvj9qPxCebS9OMmmeGycGItia7x0MpHRT/c/OvLvJhI/1Sf9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Jx1qz7ajQhQhyQRILeJQcRgH2qSLULu3bMN5cwn1indP5Got/HWo+poNeSPY2bfxf4hg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+5qMw/k1bdv8UPGVuBs8V6yMet9I38ya5S3h/iNTUrkOlDsj6Z+Bn7RbX00Xh7xhdj7Q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rk9Ipj0BPZ+M9DzyfpONscHqK/NOvoP4D/tEto/2bw54suGbT+IrPVpOTb9hHL6p6P8A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8dlt06lFeq/yPreHGKtRYxWTbXP3fwx8wIYHkEHuMVfinz2xVnyrTTsaCDip4161Simz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QFW4epqjC1XIG61ZBdiq7GOKoxNVyM5FWBbjxViOqUbdasRtWkWTYtxmplNVY261MjEZ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E4qsjVKrHFWiSQscVA7dacXqB3pgIzdagd+tOZqhdutSMa8nWqzyVI7daqyNjNQyiOST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7cmq8h61ADC3WhWpjHFCHOaksmQ1OhqtHU6UAWI24qVGqspqRWxQBbRuKfmq8b1Ju4qgB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Kb8B+oqVjnNUb6QpZyj/AGk/9CFJsCxN/D9BUVSTn5sewqOkAxz1qFqlfnNRNQBBJ3qr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ZeprFlorydDVV+9TztjNUZZcZqSkhrnrUJPJqJ7g881H59I0USz3oqFJc08PTIsO5pMm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JM0ZNQefigT0gLQJpwJFV0mzU0cgNAEqk4pQxpF5p6jrQAA06gcUUFhTlPFNpV70AOp6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6VncApCaCabRcBQadTKeOlUAUUUUAFMp/Y0ygApDS0h6UAVNQP7uL/rov86F5Y0zUD+7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IvvH60ASIMU8HFJRSAfRRRVgFFFFACHpTafSbakAXpS0qilwKAG1ZiH7sVDt4qzHjy8V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mnBcg0+OP5TzQA0LvBzSLAq84qYLhTQvQ0AM+6p4queCTVzoKiMYOaCytndTZk3R4PSr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MUFmDewR4+VefWvjn9oXw0ujfEy6uPJXytRhW4Bx1cfK38hX2hdRAkivnj9qTQfP0DS9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nn7kg7/iBWU1dH0uSV/Z4hJ7PQ+aNoXgDaB2qF1WQnI/P8atSfx/j71W21y2P0Easar0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LEooooKQUUUUGh9aX/7V3wtsSyrr91qBX/nw02V8/Tdtrm779tXwTCT9i0HxDqBHQuIb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lHL1p3mV6SmfnEcvpI+4vhH+03pXxS8YnQZNDm8PyzwNLZvPeLN5zKfmQgAYO3JGM5wa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ocMOhr8vNJ1m80XVLLU9On+zajYzJcW0w/gdTkfUdiO4Jr9HvAHjqy+I/gzSvE1gNsF/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OJIz/usCPpg961U0zzsbhVRtKC0Pjb9p/wCFS/Djxy97YQeV4e1jdc2e0fLDJn95D+BO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c/Yf1ZrnwD4m0pmXFhqyyqvfE0QP/tOvX/i18PLb4r/D/UPD0pWO+x9o024b/ljcqDty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1fOv7El3c6Z8QPGvh+6hkt7mSyV3tpFIZJYJijgj1AJFR8Mrm3tvrGEae8T6p8QaN/b3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f6bdWqj1Z4XVf1Ir8piOB9K/XjTrK7+2wMlpNIFcEkREjGelflN8RND/AOEZ8e+JdGxt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6YCSso/QCpnrqdWTy1nH0OfooorA+mPqL9gnWvK8SeNdGZ8C4sILtE/2o5drH/vl6+y4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GB/Wvzc/Zz+KmnfB74nr4g1a3u7rTJNPuLOeKxCmVt4BXG7jG5RX0Neft9+GUDfYPBWr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YgfwUE11QmlGzPkcdhalSu5U1e588/tFaMug/HTx5aIMI2qy3Kj0E2Jv/aledV2vxk+J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4pXSBohu4oUe0FwZ/mRAm7cQOoVa4quds+pw6kqUVLewyYH7PJs4fGV+vav168PasviH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1HT7a8Ug54khR/8A2avyIr03Tf2mPippWg2GiWXjW+s9MsLdLW2ht4oUMcSDCruCbjgA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r1ODH4KWL5eTdH6i2ttNIvyRyN/uqTViS1exi825/wBFj/v3B8ofmxFfkvqXxj8f62GX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vvLLq0+0/wDAQ+P0rlrmR76Qy3MklzKerzSM7H8Sa19sjzI5HUfxzsfr1e/EzwVoQP8A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OqPq8DOP+Aq5b9K5u8/aw+DekEif4h6ZM392zguJz+Yjx+tflbbwxoMrGgPrtqyjkDAO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HUshpLebZ9s/tTftSfDP4rfCG98L+G73V77Vjf2l7byTaW0MAMTNvy7NnBVyOnJrN+C/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AIfDPhTUfCet6vq2kwywNPbXMEUDKZ3dMFvmICuB+FfH8RbFTIc1kq0r3R3xy2jGkq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/AIKLTAt/Znw5tlHb+0dXY/n5aVzl/wD8FB/iFMG+w6B4Y0wHoGhmuj+bOtfKiTNjrU8c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lRyzDR+yfQV9+238YNSjZo9f0vTQe1ho8S4/77L/AJ1wHj39oD4i/EHSJtL8UeMbzV9I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eGIuhJU4jjU8ZPeuCEwqWzuora6SWSISBeQRwynsQaylOb6nXTwlCDvGCNTw78P9f8VT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8vFz8q/gOpr7D/Zm+Fth8Pmlk/tPVJdYuMM8aTtHavjofKXgn3auA+E/iCx8Q2cQjKGU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HY19H/DbTMXEs+OI12j61dNHy+Y4vEtypVFyo9Jg6Vaj6GqsHSrUfQ11LY+WkWLQZkP0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s+38lH+NS2hxIfpUGltuguj/ANPTj9BVmZepw5pininKakkkHNFNBxS5FAC0UmRSE0AG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DX71E3enuaiagCGQ9azblvnx71fkPDVmXB/fAf7Qqho/Nb45XH2j4veM5P8AqLXC/wDf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C82uo+KV2Lz4k+Lpl+6+sXpB/wC3iSuVry5au5+z4NWowXkvyHhs0u6mr3pQM0juvYVL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Zf8AfED1ISrmMVY8KQed4osm/wCecUzfoopdTtBYahc2w4WJ8L9O36UNWPNp4hfWJUfQ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PvUyVB3XPsX9izxH9p8IahpO/L2d05Yc8K2GTH5yV5T+1R4ybxV8Wb62jk8y00VBpsWD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dsf8ArO/Zv8AiLa/DnX/ABBeXsqrC2mPPDGzACSeM5RBnu27H515nNezahcz3dy7S3Nx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YksfzJrfn/d8p40MIo4uVdkeyjZxT91JurE7zP1Sb7HYTzKMyKMIo/ic8KPzIppge3/d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YcH9Qa0dO046v4j02zwGiiP2yUEdl4Uf99HP4VDdfNcTn1kb+ZosZQrc9Rw7WM+QbetV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jiqxFNHVexVK4Br1f9nk+XqGsN/1y/mTXlbjANep/AUYuNZb/ai/kauO54+ay/2SZ9H3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Pn1rWJSIQ22G3jP7y5lPRE9+MknhRz0r41+IfxB1f4leJJ9Y1eUFjlILZTmO2j7Int6n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83m2HhFf7pum/VBXiBfrVNnDlWGhCl7XqxomljJ2sceh5FO+3S+g/Koic03JpHsvUnW+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/gH50trpN9ewiW3sp5Yz0dYyQaVtF1FRzp12PrA3+FBh7WntzIiOpN2jx/wKo/7Sk/55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vE+9aXC/WJhVSgFyvZ3JzqMp6bR9BVjT9bvdOu4Ly0na2vLdxJDMnVGH9O2O4JrNp9UO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B/4qWvxC0FZdywapbgJe2wP3X/vL/st1H416TDdEr1zX5++AfFF/4S8W6df6dL5crSpB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MrDuMHI9wDX3XZXvnR7k+7VpnwuY4L6vV93Znm37Tt3j4Vain966tl/8eJ/pXx1ivrL9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6/8APTULfj6b6+VIx82R25qGe3lKtQ+YxAKlRBTETJqzHFUnujVTNWbXz7Qlra4nt2PU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t7bIzVtbcAdB+VBm2h1r4r8S2P8Ax7eI9Wh/3byT+pr2X9nfxv4j1nxHqlvrOtXeo2yW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Fzkg/pXjJtwewr1P9nmAx+IdWbGB9mjH/j5oPMxsIOhJ21PpbzuDzXzx8ZPix4l8MeN7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KO2hbyZbdXG5t2Tnr2Fe/wCf3f4V8m/HZ/M+JGqn+7HAv/jn/wBeqPBy6EZ1GpK5x/ij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vtTeKS4WIRAxR7BgEnpz61j7B/dFT4FJt9qD66MVFcsVZFN4xnpRAfIuIZQNxjkVwvrh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UW2g030PatK/aYt7NR5vh65bH/PO7Q/oRXdeCf2kdI8Qa/pek/2TqVtPfy+TG7Sxsitg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K+wc10/wqXPxJ8Nj/p7z/wCONRY8mvl2H5JSSsffNtcccfzq19oOK5/TbnEQyammvBEp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AB9aVj43lLOoavDbQTSzSLDFEpd5HOFVQMkk9hXzV4x/ae1qTXpU8LR2S6RF8izXtt5j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qnsOeOTjpXL/AB3+Nb+MLiTQdEmI0KJ/39yh/wCPxgeMf7AP5kZrxwKw6OaR9Pgcsioe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f2pPFkH+utNHk/3beRP/AGc1LF+1xrqE+Z4e02Yeq3Eqf0NeB7T3YmloPWWBw73ifQ0H7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UjP/AFxvz/VK0If2vbEn974Wvl/3LxD/ADFfNVFBDy3Cv7J9UW37XXh1x+80TWYv914n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+C22I6azbJ/EzWYYL6k4foPavkCnUGEspwz2R+j1nq8F9aQXNtNHcW86CSKWNsq6nkMD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+U/2ePi6dBu4/CmrzFdNuH/0G4duIJCf9WT2Rj09G4719Nm64oPlcThZYeo4PY4X4xS+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C4yD8xj+tfGinAH0r69+NEufh/4iI/59GH6ivkQLkYoPpcoX7qXqPWSlV+tNENAhIoP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S3TWv7alvIdLa8j817BVabIjOMBuMdcnsK+6NG0n4J3EY263q8RHe4Lg/omK+Dv2TI/+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/wBF19H2buEq4nwGYa4iR6t4m8OfDWCyll0XxZdm6Cny4GtHlDt2H3VxmuAAzUMLErzU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G2gNijdQQQyDGazL2XahrTmbCtWHqMwCGgDwX9pq8L+FLaMHg30efyavm0xiRdrjivef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/ByzXo49cK1fO/8AaEvov5UH3WVxthyV7FV+7J+Ypgs5OxU/jSLqDHrGG+hqRb9echl/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k7kCp44VjHqfWvYbL4SafeWyO0DqzKG+WZhyQM96mk+CFhj7tz/3/P8AhRc8d5rRi7M8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Uf8AaC/3D+dep6p8GbK1tZ5llu08tC21pA2cAn+77V5DiqR6GGxVPFJumXFvxz8tKt+e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daDrsfbX7LWrXN78JdP+03Dy+Td3EMXmNkpEpG1BnsOcD3r2uB9wz1rwj9ltNvwi0w/3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9K9a1bxFY+GNHutU1O5Fpp9onmTzsCQi5xnA56kfnWi2Pz3GK9eSXc6iNuKswvxXk1r+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CzT/AK6RTD/2Stqz+N3gK5/1XjPRyP8AbuCn/oQFVzI53hK38r+49KhfHersEhAqx8K/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UPD2t6Vf2McnlPNb3Bl2t1wdoIHB6ZzXdT/BO/sFBn1rTIyegkLJn860TucsoSg7SVji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TdV0yXQ7v7NNNaznGQ9pOsq/jjofrTIWyKtMzsXoqsJ0NVIt/wDdb9asJnHIq0zRUpMs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F0qUHFUtSHBx0ZYjNSqaro9SBqdyOUc561A3U1IWqEnk0cxXs2Ru1Qs1PkPWoWalzDVN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wakkbrVV2zUth7NkRPWoXOTUjGoGNSRYYxoQ4pDSVBRKrYPNPV6rh8UqyUD5S4kmM81K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qRXqkLlLySe9SCTiqcbcVMrVSYrEpYmqWpf8ep95Yx/48KtbxVTUm3WoA/57R/8AoVJo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T5/9eaZU3CwdjUMnepuxqGTvSArv3qs/erZHFQtGDnPSoAxr2QqrH0NfO37UWq67pFno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bBHK9vcR2dy8StnlWO0juCOfWvpG+WNVbaO1eUfGTw7H4p8F6pYOoMjxmSI/7YyR/KpP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2PjeT43eMIM+T4s1v/wNdv8A0LNRr8fviMv3PF1+PqI2/wDQlNcPe27Wtw8bKUIP3T29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UKVvhPqL9nH48eIfEnj06D4p1htRt7+3ZLN5IYkaOdPmHKKM7gG/IV9Qi4U1+aHhzXLj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ttubKdLiNgccq2cfjjH41+iuh6xBrunWmoWrbra7hS4jP+y6hh/PFUj5HNsNGlNTgrJm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aGPpT5J8KQDiuU8Y+Ihoui3t233YYyfxxx/MUmzxKcHUlyo8t+K37T83gLxIdJ0vRrXV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eMg+gCg/rXKxftqXn/LbwbbH/rlqD/1Svn3xLq0ut69fX0rl2lkPzH0yf/rn8ahtI4wu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9zDLMPGCUo6n09ZftoWrAef4LvPfyNQU/wA1Fe2/Cr4lr8TfDk2sQ6Pc6PbpP5CLdTJI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DIFfAloXuLiO3hTfJIwREUckk4Ar9Avhp4YHhHwvpWjDB+ywjzSv8Uh5c/8AfRNCPEzL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naxMCOOamRSexp1rFF1yateckY++BVHzxX8p/wC7QY3HVakN8BnbyfWonupGzzge1ABi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lqAHUuaSigAooooAKcG4x6UgUnoCakW2c9RigBmMjg0mT61ZW2QfeJNBhhUdf1oCxV3e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R7UAJimN3p+TiozjmgClf/di/wCuqfzqZOpqG/Hyxf8AXVP51NH940DSJl606kA4py+l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jFADdtG2looATbRtpaKAFQYzTqRQeaWgAqaP7tRBasRrxQUKvQ0ozzijFOQZoAMcUAYp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ZApe1NoLEJ4qM080hGaAKN5H8pIrzb4ueHj4h8A+IbADMkls0kR9HX5l/UY/GvUpYwyk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+Zf7vb8aT2O/Cz5JqS6M/PFH8yFH/vKDUR6mtnxPpZ0PxLrOmdrO7lhXjGVDZU/98stY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rwkpxUl1EJxSZ9qG4FM3VJQuacvSo6epxQNDiOKbTsikyKC0ebiZe1KJR2NVs+1Jx611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9egfDH49+LPhJpeoadoDafJaXk4uTHqNu04ikxgsmHXG4YyDkHArzXePWmeYfWqTFKlG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ALXfxWvP9Tr9np3/AF5aXAv/AKGr15rdfEPxRL4qvvEi+IdQtNevQwuNRsZzayy5xkEx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3rnvMNRsxNDYo4elDaJrXvi/xDqa4vvEWsXo/wCnnUJpP5tWMwBZmJLMTkknJJpexqP1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0h1FMpw6VmaDaUU6irBRFTjNPDUxe9OqDUcp608UxRgU8dKpDQq96eGpi96dTKJ4j8tT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jNBRbVsLT4W5NVfMwKfDJ1oJL6PipYz81Z6ynNWopgo+Y4NAFzIpryqgyzAD3qL7Qv8A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baNcXPzwwvMzfLJJgsjH+Ek5wM/dP4fUMa1R0abqJXsY3w907xhFrMN74csZ/NX+OZd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Jr9D/hHd3k/ha3l1Cyj0+6lUGSGKcTKG6HDYHGfXmvGvDugII1XsB3/APrV734NtDZ6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+wz0/PNa09GfEY3MZ4uPLKNjqYGGKsK1VoFwKnUZFdB4JatvvE+1VtG5sHY/xzyP+uP6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2jH/AIlkX+00h/8AHzVIg0KcDmo1NPBxRckkBzRTaUNRcBaCcUm6kouAhOKbSk5phNFw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R6gbqaAIJnwDWdMczIf9ofzq/MM5rMnfbIv+8Ks0pq7Py08Wz/avE+tT/wDPW/uZP++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N9cfaZ5ZScl3Zj+JJqpnmvKP2XDrlppeSJRxTkbrUBfApFmxQdJ1fw9g8/xS/wD0zs3b8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i2TWWsQSr924h5/3lOP5YrV+Bdh/afiXWWGCI7BV59TICP5VtfGTRwujLcIPmt7gHIH8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J8lOt7PNPXQ8ohvtvDVdiuo374rE6deacki4ODWJ9c4m+Jo1/iFKL6JQfmrAEwHrSi5w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Ev8ACxqaK885crE7fTBrmWuSe/5Usaz3MscUHM0rCNR7k4FBnO0IuTPVvhlp3nR32qOM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GnH6nJrj2O7LepJ/WvZ9F0mPRtBtraONgkEAQAIeSB1z9cmvFR/q6JHzuWVPa1Kk/Mgl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71Vboag+hK7d69Z+Aq/u9Yb/AKaRj/x015M3evYfgGn/ABLtUf1uAPyUf41pDc8bNnbD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er6d4duLKwnu7W3ScTSQpuCMXXAPfoDz0rw+TRr6L79hdr9bd/8ACvt2awW48KSIo/g5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iN4vtfDt4tlaRLd3/wB6ZWchYlPQHHO49cVo0eJgcbXsqNOCZ4tLbyRsQ8UiH0dCv86g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+Fj3X/QOg/7+vTj8SyDzpUf/AH/b/ClY9lVMWt4fid98ONHiPhWwMijcUBx9Rmur/sK1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jYtjFtOihuR0ucfzFXU+Ptvj59Em/wCA3K/4U1ofNVcvxMpuXL+J3V7okC5wce/pXzC/3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HDTp1I/su8T6yIa8Yb7xPvTPWy3D1aDn7VWuBFJzT6XjFQe6WtFGdY03/r7h/wDQxX3V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V8N+H492uaWPW7i/9DFfcHh0f6MB7iqTPls5fvQ9Dg/2jdG1LXPAUVvpljPfzi/ikaOB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FfLd5pV9pDqt9Y3Vo8i/KJoGUEd+T719+TWolhZD0NfP37RlitnBCY/4LP5eTxmbBpnJ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3Pn6OPnofyqzEnNRxK2ef51bhXmoPrC1brgVaA4qGIcV6f8ACTwlaeIba+luLeG42yiN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jjrQcVesqEOdo85wK9a/Z6gD6xqx9Iox/wCPGvQYfhJociDfpFmxx/zyH9MV1HhX4f6Z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Fi8u3zGjBG/GcfzoPCxGYQq03BKxq+X8uPavkr40L5nxJ1sejRj/AMhrX2G1tt4PWvKP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ZudUlgkF3cNmWSOYjOBgccgcAdKo4cHXjQm5S2PlkxAVHiul8ZaDFoPiK9sYS/lQsAu9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YDR9aTdj7KnJTjzIqsoqFxjNWXXk0/T9PfUtQtrRMK87hAx7Z70XNW7K5nla634Rwhvi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lG1dFB8Dr2bpqSD/AH7c/wCNdb8OvgpqPh3xZZavLqEU8NrvzEIGBbcpHB7daZ5dXHUJ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uyfZEOa8d/af8Y32meFrDTLG4a3j1GWSO6Mf3mjVc7c9gT1//XXrYBSHFfPn7TkhkXQIz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QeBl8FPExTR4TRT9lGyg+5GU7Aq/oFkt7rlhbuoZJZ0Qg9xnmvfbX4QaLeR5bTbc/RWH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x0MK0pK9z5zwKNor6Ok+CWhgc6cg+jP8A/FV5n8UPBdl4TSya0iMXmyMpG9iMBc96DKj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89247U/bTsCn4qbnrEYj/wA+nvX254FvpLzwboklxI01w9jA0kjnLMxQZJ9zXxQOjfSv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NJT+7aQj/wAcFJHzucW5I/MwPjQdvw91/wB7fH/jwr5SSLrX1V8bTj4ea37xAf8Aj4r5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/hS9RiRZqdIBTo061ZjjqD2j6P8A2U7bb4W1dwMbr/b+UY/xr6LsbfKivB/2V4APBV+w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+g7RdpUe1XFnweP/3iZJHBgVMIs1MqZqQJmg8oqGHFRlPSrjr1qBhjNAFG46NXOaqf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3q3EbUFxPmb9qB8aXpCet2x/Jf8A69fP1e+/tPnNtoq/9PEjfkmP614FVH32Vx/2dAvG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xQadGN0ij1ZR+tSerL4WfZ2i2K/ZYlxyEUfkMVrfYlxzUemD92Pp/hVbxL4v0fwhbQz6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ijaQMQzenygmg/NZKUptRRk+KrPOl3wRSzGF8BRyTtOMV8lyaNqMP+s068T/AHrdx/Sv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6Y7fENl+PmL/ADQVQfxR4UuCWXxFpxz63AH86Foexg61bCJr2bd/X/I+Z2gliyHikQ+j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Od7bK+obO60O8dFg1qwlLHACXUZJP03V1um+FbcyLkK/zD74B+tUdzzeUPipjP2bAIvh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tn/tu4/pT/2iNUkg+FmvW8b4MsUanPoZkr0i1s47azjSMKiKMBVAAH5V4/8AtETbvAOp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Pg/0q72R4lOar4pStuz5RUkj7tSR55+Wp44s1ajg4rI+/wCY6r4efGrxx8LoJbbwr4p1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ILSUeWz9C2xgRk4HI54r6u/Zk+Lvi34rW3iS48X+IbzxFLYy20dq14V/dbkcvgKoxkgd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V9U/sVRbNB8WN/ev7YflE9bQZ4mZ04fV5StrpqfU1s4KdMVg/EXxH/YHgTxBdozxyxWF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LbBB7YPNasb4rzb476kYPh7rsfrY3Gf+/bAfzrWTsrnxuHSlUivNHw3aeMvENqP3PiHV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v8mrUt/ix46tf9V428Qp9dUmb+bGuMWUkGlVz1rj5mfrUadPl2R6XZ/tBfEq1+7461r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19u/st+LtY8afCC21XX9Sm1XUJNQuU+0TgBvLXYFXgDIHPbua/NxHJFfoR+yE3l/AnQw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MR/7KK2oybdmfOZ5TgsNeKSdz3mOQHkGs3xX4v0rwP4evdc1q6Sz02zQvLK3X2VR3Yng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10jT7i+vrmO0s7eNpZp5WwkaAZJJ9AK/PX9on4/z/GXxELWxaSDwpp7/AOiQMcNcuMgz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PcnHROoonz2W5dLFTu/hR6bqP7e3iP8AtG5az8N6X/ZzSH7PFdSOJhHnjcRxuI54qOH9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G6TJ/u30q/8AstfLEjBqj8yuL2kj7lZdhUrch9ap+3/f4/f+B7PP/TPUX/qtWE/b9h/5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Wor/Va+Py2aYTweaOeXcmWW4Rr4D7Lj/b30dgfO8Fakv+5fxH+YqVf27fDDf6zwrrSH0W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moy555q4zl3OOWV4T+X8T9RvA3j3R/iP4VtfEGiTNJZz5R45MCWCQfejcDowyPzBrZZ8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NNz8IPFokmaS48P6gVi1K1BzgZwsyDs6ZJ9xkV+gNrqttqFlBd2lxHdWlxGssM8LblkR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Yyuj4vMMC8LU02exYkmKmvNz+0j8NFmkhbxnYRyRsUYMk3BBII+57V1Os6n5NrcsGIKI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9Puf+urfzNTJ2OrLMDTxSm5dLH6KRftB/Deb7vjfSf8AgTuv81q3D8b/AABN93xroh/3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ZpnFRc9p5PS/mZ+pPh3x34e8USSx6LrunavJEoeRLK6SVkUnGSFJIFbdzfQafbfabu5t7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p0iUnGcAsQM18M/sf+JtO8I694x1PU7hLOyg0lJJZm7ATA8ep9q4j42fGS/+MviY3Uyt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OzxGp6u/q7Y5PYYH1pSsjijk3PVcU/d7n6IweMNFnH7rW9Ml/wBy+iP8mrY0ln1qQxac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xIQPfB4r8klhjXpGo/CtCBbeKTzIZXik/voSp/MVKnd6HVLIoWtGZ+vH/CGeIsf8gq5/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6xp9ukt5ptzbwrOmZXTCg5Ixmvyxg8WatB93XtTH+7fyj+TV638BP2ibvwX4it9N8R6p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5DczPKbaQZAlAJPy84YDtz2q+c8+tks4QcoyvY+8JiTKxpKY8iPIzxussbgOkiMCrqRk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5p6ndVnyzXK7DW71GakeoScVAhjcA1VdutTueDVZ6kDMv8gGuQ1iDeHzXY3i5BrndUh4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+Nnhg+HPHOoIq4gnP2iI44IbOR+BzXn1fT/7T/hY3OlWuqxJ/wAezmOQgfwt0/X+dfMF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ahGT3FU4zX17+y94z/tnwF/Zksm640icxYJ5MT/Mh/A7h+VfH3SvU/2cPFf/AAjvxDht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1Oem/rGf++uP+BUtiMxoqth5d1qfadxejZwa+ff2k/F/9n6KumxPiS4PzAHtzj+tev3m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Ko5Jr41+MHitvE3i65YNuihOFH6f5+tI8LKcPz1ed7ROKOKTFIDmnKARQfYHrH7NfhL+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utNJQ3j56bxxEPxY5/4DX2xYXJwSBtz6fma8P/Zt8ItoHgaC6mX/AEnVXF22RgiIZWPP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tGFjFQfA5hW9tWa6I1La6YrVrfuFUYFwtbel+GdW1kKbDTbu7VujRQOy/wDfWMfrVnml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+T4a+LUj3Dw9fMPaMZ/LOa57VrDU9BnEOo6beWErDcq3MDJvH+ySOfw6UNWAmEnHSlEh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jU16ZqA5WbCvuFSxozdKxY9STn5qsJqCno/60Bys10gbPzHipgEXrismO8JHDVKsxfqa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Dj6VG18R05xVYkDkGonlIzQNIna7d884pm/dyWJqqZV9ab54HG6gZd80AULL+FUftAz1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vb/U00uvNVhMuOtKJlNADbtg5gHrKv8AOtCK0DZ5xWXdzKZLbH/PVf51d3Sc4OKANa3t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lzGnAAPtWdFubvzUm09zQIle4V84TFRFutOCil2UEkXSlDZqZLctUosSRxTAp0vSpXi8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xXpVHWpfs+KPLxQAwdanj4FRDipUFBQ/FKgwDSr0pQMUAFFFFWA3FJin0HpQWRUUpFIB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C1QZVq6AjOayNShBRqDop9D4l+Pul/2V8VNSwMLewRXI+uCp/wDQRXnDKMmveP2q9IEO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RJbV27kj5lH5ZrweuOW7P1LAS9ph4siemU6TvTazO4KXNJTc0FRH7qTfTKKCzy/zfegS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tKFzjmus+XLIJxTd1VPtZ/u1Mk6kcmgB+6mk03zF9aC6+tBYU0Ub1poYetBZJkUUwU8d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IoKAA09aSlWgsU9KdGwApvWlUUASZFPqLOKepqyyaPoaljqBT1qSM+9BRIehp0fSm/w0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WVxiq6NUm/FAE9XNJ1qbRb5Lq2cK6dQejD0NbXgHRNO1bVki1CMXMcvypliPLfOQCAeQ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fDzTrQARWNrFjuIhn8+tB5WKzFYOXK43On+CnjODxrp1uULR3I+R4pQQysOvXqOmD3Hv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OOJBhI1CivH/AIeaCGv4X27QjZbbx7j9RXsdmuBW0ND4XF1Y1ZucFZF6PipQfSo0GKkr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0qDRGzpNl/1zz+bE08tst5n9FJpulDZpliPSBP5U0Jl3rTl6VGDing4pGY9TTqZS5NAD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HpTaUmmZoAGIxUDGnuetQuetBRBKeWrn9em8iyupP7kMj/khP8AStyZ8A1x/j66+yeE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3cn5QyH+lF7I1pK816n5d5zGp9gaZuFOk/1Sbf7o/lUfavPP2Sl8CEZs96YOD1oPU0lB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hda7r7f9MY4z+LH/AAr0X4m+HPt2nahaFeZInQcdxkrj8hXIfsk2n7/X5u5kgX+de6+P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vyrpij83zKryY+Ul0Z8GY4oCZrc8baR/YfinVrPGES4Yx/7h+YfzrDzXO1Z2P0alUVWn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5X0p2+jfSNbkkFuJGwWC+5rrvh7oqXviWCUMJY7Iee2BwG6L/M1xm+vcPgv4cFtoLXci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H8A4X+p/GmkeFm1b2OHbvq9EdleTSwaNdnfI2yF27/wBw9q+eWv41GCG/KvqDWdK/4pjX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P97v5L4x75r5IMzyKC2c+5okjzMiV4TfmaD36HOM/lVZ70YNUi7c8U3JpH1PKWjdKe36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F44/ium/RRXhte4/BD5PCkjDvcP/AEq4bngZzph/mjufip8Vl8B+GbTS7HL63fwko2Pl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vQfielfLVxc7pHkkkLyOSzMxyWJ6knvXpv7Q027xLo8f8S6YvP1kf/CvH5AwJyeabDLa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DXajPeoWuzziq+KMCkeoTfaj3GaTzd/bFehaZ8KFvrKKY3E6s6BiEQEc1Yb4L/8AT3c/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xv7TwydrnmmTSZFd3f8AwklsreWUXz4RS2GiOTgE/wBK89BIqjso4iniFemyxRVfzTQJ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Df4j0lf+nuL/ANDFfa/h+TEKj2r4p8EEyeLdFU9DeR/zr7U0Ff3SfQU0fJZ0/fh6M6eN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OIVVV6/ZIBj6zN/hX0FD/qxXzx+1gcSKPWC1H/kSX/CmeTgda8T51hv2Q8jIrQt9XiH3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ilRCuSDmpP0DkR0kOrwEn735V73+z/KsuiXDpna903X2Uf418yxv1r6T/Z2Xb4UDf3r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QeLmith3bufQOmNuVSI2fA7VsRnYMtbygeu2udseUxWnEX/vt/30aD4uxbkuYcn5WH1W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Hf8Au1oO7c8k/jWVfuShoEfJHxOcP471vHQTKB/37SuU9at/E/UJI/iJ4jRHIRbsqMey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zH/WNTZ+hYeNqUfQ2JfvGtvwDF5/jTRo/W4H6Kx/pXEA+1dj8Jh5vxC0RfR3b/xxqReI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dGs1eFfkFdDDZqi/dFZmkx4iAFbaLhetB+eMpXcICNivmP8Aabl8vU/D6+izn9Vr6dv22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y7vEWhr6W8x/8fWi562Vf7yjxvzm9aPOb1pmaM0H3R0HgUmTxfow6n7SvH5/4V9daS4W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3lSWGR4pEOVdGKsD6gity38eeJrZcReINSRfQXTH+ZNB42Oy+WLknB2sfZE0q4I4NeFf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vNkP/jorzuL4qeMYvu+I70/72xv5rWVr3ivWPE3k/wBq3z3vkklC6KCM9egFBzYTLKlC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HcUhuB0FUgOakXtQfR2HSTvg/SvuTwwnlaJYp/dt4x/44K+HCm4V9zaVJssovlxtQL+Q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4z45/wDJPNX+kf8A6MWvmaMDJr6O+Od5jwBqWf70f/oYr5rS+gI+/QbZUv3L9S6gxnFW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dGb8KfHrOPuR7vrQeu1JdD6x/ZbBXwNc+h1Gb9FSvf7TlQccgV8//sr3Bb4euxXGdQn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JnBbHFJHwWNd68zSizzUyDFQQzIR96rCSp/epnmDHXrVeROtWy6f3xULlMH5hQBkXQxm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S3Z4NcxrR/dNQXE+Xv2nn+fQl7F5W/QV4Rtr2z9qGYi+0BAeNsx/UCvD/NNUfoGWf7rE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5Av96WMf+Piqnmmr2gMZtd02L+/dwL+cqikz0qnwSPuq3tlCNgAcmvCf2mbjfY6LFn/l4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R9ob/eP86+ff2kz/AMgQessp/wDHRSPh8v1xcX5niarzUgjB6gGmL1qZRQfeMBCuPuL+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66z5Xh3V5y2pxri0uJDzcIP4Cf74A/4EPoa+c1qzayS288c0EjQzRsHSRDgqwOQQaEeZ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v0P0BeXFvXiX7Q8m3wRIP71zCP1J/pXoPgjXbvxD4E0XUb5le8uLRHlZF2hm5GcD1xn8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SfCEK9mvIh+jVZ8hhoNYmMezPnyFeauwpkVTj+U8VdhPFQfeD9lfVH7G6bfC3iNux1KM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a+rf2P0x4I1dvXVGH5Rp/jWkNzyc0/3Z/I+iCf3Zrxb4+Xf/ABRfiBc/8ujJ/IV7KSfL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P/CHa7z1iI/8fUVtP4WfIYRXrR9T46WIAUhjFT44ppFcR+pxI1XFfoL+yofs3wJ8Mk9X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j+lfn+qjFffH7N3yfBPwgP8Ap3lP/kzNW1H4j5/O3fDr1PIv20fijqlzrMHgm1uVh0kW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nYs21HP90bc7fUgnoK+W+ma9c/aeujdfGDUmY5K28K/luryP1qZu8j1Mtio4WFkLk0zN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Gu65c208Ec6Lb7wJF3AHdjOKhK5116yoU3Ua2OOpr9K9+f4X6W/Wwth9I8fyNUbv4XaQ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/rVcp4f9tUf5WeEZPNMyasXsK29/eRIMJHcSoo9AHYD9BVTfSiezGanFNdQbnNfSv7JP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LqBe4srjfLp0pOTbyAFmj/3GAJ9iD6181E5r0z9nBtvxd0Nv7omP/kJq2g7M83H04Tw8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vCmlX75/5Yuf0NfnLfOTe3J/6aN/M1+gfiq5x4fvz/0wf/0E1+fFyd11OfWRv51UmeRk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TThmgRk9BTxCT1rI+mGtK4Vgp2qRhgOjc96kRv5Cr2m+G7/Vg5s7Sa5CfeMYHH5mrp8C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Kp/rTZnLEU46ORjeYvTNekfDay+Fl3an/hONe8UaTchsbNI02G4iK+u4tu+vFcBcaPLY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yspZUmUqSB1x60w2bR52E/Q0ovlFdVY+5L7j6V/4R79le0CM3jLxxfnGSkGmIpH1yP5G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qPRri38EaF40udUZNsGoavqEMUUTf3miVSWHtxXjXlv6UqgjrWnPfoZRw7i7ubfzPuf9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DG+sdQuDcQ6ReLa2Zc5ZImRn2E9wCDjPY4r6FhkB+lfK/wCxC+zwT4nHY6nF/wCiTX0/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fn2YxUcVNR2uXHIqF6fTHpHmkEnWoJBVh+pqBxQWZ9yMg1i6hFkNW/MgOayr2LIPFQwP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PD+o2DjInidRnsex/MCvgzU7N9Pv7i3kBV43KkHtg1+jms2mQ2B1r4p/aA8Lf2D40mnj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M/xfyB/Gs7n1OTV7N0n1PL6ks7ubT7qC5gcpPBIssbjswOR+oFR0YzVH1jSasz6n8ZfE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AwT7fbJIAD0JHzD8DkfhXy1LM1zNJK5yzsSa1JPENzP4ft9JZybe3eRkXPTcRn+X86zF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4yS6jQMmuh8F+E5fFfiPTtJiY7rudYyRj5Vz8x/AAmsq3t85r6D/AGXfBe+61LxFPH8s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3LkfQYH40E4uv7GjKXU+iNCtI7a3ihhjEdvEixxoo4VVAAA/ACukhAxwKp6faBEAx0rS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vdtsUSYFXG+Kmv+GrFYrXX9Qs7aJThI5jsVR7HIA+lZV/MLaMknFfKHx++Mj38s+gaNc/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/wBlTVNnbhcNLEz5Ue5fGHUv2ovGVqJtA03xlH4fCrMl1Y3cUck6EAhgqSCTBBzjGfav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Tqk0OreLfFa39q7QSRX2pXIkiZSQyFWbKkEcjrWHZ+ItZ011ktNXv7WRPuvBdyRlfphh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y3N1NLc3MrF5JpnLu7erMeSfc1Teh9nh8KqUeSSVvI6q3+MXjq2UBPGWtHH/AD0ut/8A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D4iwgAeLrtwOnmQwv/NK8/qMiszq+r0XvFHq1t+038RIPva3DP8A9dbGH+gFatv+1r49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Sx/wcV4rRRYh4Kg/sn2r8Af2in+I2oy6Hr8VpZ6yw8yye1Vo47gDrGVJOH7jnnn0r3mK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9Sn0y8guraVoLm3kWWKaM4eNgcgg+oNfdfwW+LUHxS8LrcyOketWYWLUbdRj5u0qj+6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ZjgPY/vIbHrP2hSKpz3HJ71UN5xxXL+K/F1p4c024vLucRxxqSSTjpQeJCm6kuVEvjj4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UtVnZIk+6kY3O59AK8kt/wBsvwpN/rNK1yD/ALZxt/Jq+dvil8Sr74h67JNK7JYxsRDD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D66jlNLk/e7n2bb/ALXPgOVcyvrEB9G0/d/J60rf9qL4eT/8xm4h/wCu1hKv8s18RU3f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3lbftE/Dy4bA8WWqH/prBMv80rZsfjR4JvVBt/GGiuD033ax/wDoWK/PhH4xT4oGOTt3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mfpm92rXFkmQS8yAEHI5PBroBXyh+zX8W5tYbSPCOsSFrq2mX7BcSH/WRAj92T/eXtnt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QfLYmhKhNwkXYQKkqCNqkoOQeKcKjXvUi9KkDptA8U2WlQKkugWeoOOs1xPJuP4dP0ro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vB2iIfWRcn89lecg4pxYmr5rLQVjd1/xXFrKOg0HRNPLY/fWdsRKD7NkfyNYiuvbmmeX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KXMIgBZugzQIJHPTitiGzAHSnm2x2pXKRiNbMtOVdorTmgwDWfIMGmA1Bk1IVpqCpARi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pODVXAbRSkc0lFyriEUY4pyjNIw60xkD8VnXiZVq0iM5qncDINBrE+e/2nNP+0/Dxrsh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UnYT/wCPCvlU9DX2t8atNOq/DXxRbjr9jeUf8A+f/wBlr4maXzFD/wB4bq4qmjP0bJZ82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TQMUu6jdUH0A0nim5PrTi1N5oGhN1G6kooGeSB2NGGqyVQfdFIDius+XK+M04Q57VPke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DtS+WKUHFKTigsZsFGwUuRQvSgsaEI6U5c4opwGRUAIHxS+b7UbAaXyhQUAkFKHzSCIU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lDGnqlPVQM0ARqrNVs6bcRWkdy8bpDIxVHPAYjrj1qIYHSlqyxPLcd6U7h0p4Jpd1BRE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0nG3bSlAe1SRRgdqBJkSs3qan+0Sf3as29o0+diA7evNdx8NfDWm63fXEF5bLcB182BpC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fxFBnXrKhBza0OX8P+IG0a7ScLvXgOmcZHt6HuD64r7N+GWswa9otpcJKJ/NjDpKP415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8K8+0X4S6HuUHRbR1PaRM/jzXrngrwdYaCFSxs4rKLOfLt12J15O31OBSW58pj8xo4qn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Rp/2WyEjDDMxP+FdlAuBWPolsLeyhhA+4uK2oVwtbrRHysmWF6U+mL0p+eK0IG3rbNOu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W0+Wztl9IUH/AI6Kqaq23R7s/wDTNv5GrifKqr6Io/QVYEwOacpqOn0EDwcUuRTRRQA7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EJppNLTKAI3aoWqV6ibvQBTufuGvP/i5cC2+GXjCUtjZo12fziZf616Bc/cNeVfH6byP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SJ/30yr/AFqZbHRQV6kV5n5xzdvpUNTS9B9KrVxPc/Xab92wmaN1NpN1I2Pp79kCDNhr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n/61fRPi7Txc6SSBkrXhP7H1vjwxfy/374/ogr6Rv7XztPkT+8tdtNe6fmOau+Ln6nw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iOzvkGI7u22E/wC3GcfyIryxWOK+mf2kfDxufCzXSITJYXKy8Doj/K36kV8zVzzXvH22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aC5NGTSYorI9y5a0vT5NUv7e0jOJJ5FjBPbJ6/1r6x8NaXHY2kcKLhIVEYHsAK8J+Ceg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zHZpuB/22yB+ma+ndJ0wZRMcE1cT4TO63PXUFsit4mtltfhl4qvHTpp0zf7wwBj8c18a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H+8f619z/GW2/s/4I+Lz6aeR+ciD+tfB7uaqR35Ev3c35gTUZIppbOeabmsj6gfur3f4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uf1rwSvoP4Rx7PBNif728/8Aj7VcNz5/O/8Ad16o4X9oeY/8JtYgfw6ZD+rSV5YSTXpn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/uabbD/0Ya8wqzrwP+6wFPFJUb0sX313v8n8XHQd8D6Ujrex9U+F7Rf7Js/+uS5/Cukj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QaH8bNEsbOC3a1v8IoXcsQP49a2R8dPDP97UV+tt/wDXoPz2eBxHM/cZ0fi6zji0PUXA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8pZr3nX/AIveHNS0XUIYrm582S3kjRXgK5ZlIAzXgu2kz6DKaFSjGXOrCU+mU+ke+dD8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/T0p/nX2toK/u/wFfF3w1j3+OtCHpc5/8davtPQ/9X+FNHxucfxI/wBdzo4l+UYr5z/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Fs1/9HE19H2o+QV8zftYvu1gj0ktx+UTn+tM8zAL/aInz0wBNOU4plOqT9CJFwM19Nfs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8xmlb9a+ZBxXqXw6+M1n4K0SHT59Iubp43ZzLFMgBySeh9sUHkZhSnWpcsEfYek+R5Xz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8GOJ0P4V81WH7VXh+NcTaPqqn/ZMbf1FevfDv4i6X8QdGk1HTEuYoY5mt2S6jCOGUAng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ErUY8042R2E0MfzYx+ArC1OPCntW2Seef1rH1QYU0HEfCnxJO/4h+JW9dQmH5HH9K5rA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18RP/wBRG4H/AJEIrEwKbP0iirU4ryErtfgwM/ETS/ZZD/47XFV2fwcuIrXx9ZSzyxwx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HjuaRGKX7mXoz7M0k4Uc1sqcrXIaNrdrMi+Vd28v+5Mp/rXS291vXgqfoaD8+lGUehFq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0uc+MtKHpZMf/IlfWF8++E18l/tKPu8e2a/3LBf1dv8ACg9bKV/tB5NgUYFPxRig+8GY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o665q0VmzlFcEllxnj613Mfwegl+7eXP4qtBwV8bSoS5ZnmdFemf8KWx0v5j/vRKaY3w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Cg/+yoM1mOGf2jzbHtQODXo5+C94BxqMf4wn/GtDRfgPfXl5F9rvYvsm75/LRhIw9Bng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aMv4T/DSXxnqK3d2jJpFu4LHp57A52D29frX1dDCViwOmKreGPDttpFjBbW8CQW8KhEj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wLtxQfH4vFyxM7vboeL/AB/GPAF//wBdIv8A0MV8xICBX0/+0QoHgS4A7zw/+hH/AAr5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93fqyAk5NSRyMoNSUBgKD2z61/ZWuJB8OISHI33lwx/NR/SvfLKWQ9TmvDf2Xo0/4VlY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3++K94tVAXhlP0pI/OMZ/Hn6l2F89qso3tUUCDFWFQYpnnDCTTGBxUpQUhj4oAzrputc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7pOtc1rKfumoLifJX7TUudb0RfSGU/8AjwrxjNewftMH/ip9KX0tXP8A4+K8dqj9Gy5W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0nirRVUZJv7b/wBHLWbW34FXd410D/r/ALf/ANGLSZ2Vv4cj7W3sVbnuf518/ftJO3na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wK+g4RkPWTqumJdDLcgdqR+fYat9XrKo1ex8U/aKnjvOOle5fFnQorPwjqkojAZQn8I/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+2wmJ+twc0rGrFOr98H0q3C+K5756mhvJIe+R70I6+U+2fhrP5Xw88PJ/wBOUZ/PJrz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qzTruvU/9Bauz+H8hbwB4cb102Bv/HAa8y/aCuGi0HT+M7rwD6fKxqz4jDa4xep5IpxV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2/jfH+7QL+P+/J/jSPtuRnRGeNerAfU19YfshSqfh7fOrAh9Xn5B9Ejr4qM6yPnd+dfZ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mP8Ae1S5P6RCrhueRmithmfRjSARHntXz5+0FcbfBusnPVQPzkWvcXmIhbntXzv+0Ndl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NGrTmfKYT+ND1R8y4PrSbfeqI1TH8FH9qf7Ncx+nF2vvj4BN9n+DvhMf3LAv+cshr8/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PXRg+DXhhgcZ0tD+ZJ/rW9HdnzmeXVGPqcJ478I6ZrWp3V3eWFpPK2FMk0QZiO3Jrxbx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1pLZwNPgMVtoM7frgjFeh/Gr4jxeFIZbeB1m1Kb/AFcf90f3j7V80XF3Jd3EtxM5kmlJ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rnPlmCnVj7So2l0O0+1+DG627r/2wcfyaul8KeK/BPhyeSe3d7ad1Cs4hkORnOOpxzXk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2PelgITVpSdu1z6JHxh8Kd9TYf8AbB/8Kgn+Jvhq6+5q8I/30df6V88l+TSdjT3OV5Th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q2o3bo6yJLM8qshyMM5I/HBFZ/rQepoqT1IxUIqK6CKc16T+zvkfFfSSO0cx/wDIZ/xr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/wCLmWB/u29wf/HRWsdzhxn8GXofVni+52+GtRb0tn/ka+DJPmnkPqxP619yeMpceFt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vh0/fb/eP86qR4+R/wAOYsdTxpkVCvWrcOMVie+e2fBLTEuvDk7OM/6Uw/8AHVr0k6Hb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+AcefC8//X23/oK16o8A8p+Ko+Bxr/2iaXc8K+NelwwaTaSJHhkuo9p/u9j+ma8t2iva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A9vtUf8jXjVSz6TKb/V9e5A8Wc1AYauPUJoR7h9UfsYP5XhnxEndr2M/lGa+pLB8gEV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RNXA/jvVH/kOvqbTW/dr9BXTB6H5zmP+9T9TWzUZNKDmmUzzLDG6GoX6VM33TUD0DK8n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5hyarTrkGoYHMapBlG46V87ftKeFP7T8MJfxpmWxfPA/gPDf0P4V9MX0O5Wrz3xpo0ep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p42jcHuDUNHbhKrpVYyR+fdFaPiDSJdD1m8sZhiSCVozxjoT/TB/GqNJH6OnzK6GovLV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0hl2zhMhVVUsxOAB3Nfcnwu8JJ4V8Kabpm0ebDEGmI7yty35Hj8K+WvgX4X/wCEi8fW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9Mm9Pl+6PxYj8jX2lpcL7SxHJ5pnyWa1rtU0alnb4FXvIAXOKjtl4FXXH7ukfOnBfESd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WEDkEdRwa+AjCXiiLcsVyxPUk9zX318RLWW+0G/t4BumeFlRfUkGvjW8+GHifT1US6X0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pPpsqq06cJKTscLJCRmqrw9eK6e48J61GTu0q5/4DtP9aqp4U1mdiiaVdlv9wf41R7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w+EdYuIkli0y4ljdQysiggj86hm8M6tB9/Srxf8Atka+m/B3htbXwtpUF3EYblLZVeKQ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t9osEUZyo/Kg8V5tNSaUUfI09u9tIY5o3hk67ZFKn9airvfi9bxxeLIQoAH2E/8AodcL5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rU1N6XEXvXafCDxdqHg7x7pN9YSAeZPHbTxN92aJ3CspHfg5HuBXGdq1/Bv/ACNGjf8A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eIipU2pH6AX9+IGkBbG3Ir40+N/xSuvGGtXOlQkxaXbSujLjBlYMQT9OK+p9avf3k3+8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/naxfuTz9pmz/AN/GoPmsmpQc5TktUZ9FFAGak+sHU2vSfDXwefxDodpqCX8sXnBiVEIY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8+BV9DymoAj/AG7cj+RqjzZ4+hGTi5HmVLmtbxX4VufCV5bQTzJOZwSrICOmP8ayttJux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o7F7TtTu9Oure5tLh7e5t5FliljbDKwOQQa+/Pgh8Xbb4r+FftTsseuWZWLUYF6FyOJVH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V+eoX3r6I/Ytyvj7W+Tj+ynyO2fMSi54+aUIzoufVH2jCasp0NZ1n0rQj6GkfDkijFL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SDpUsY60APjStC2UAVUQc1cg6UAXYmwCKeWGKrh6cG4oAjnI2msuUfMa0J24NZ79aoBF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QBnmgB2M0YxSZxSbqAHYzSbabuxRvoAdkdKYxzS00mrLGHjNU5+c1bfvVWXkGg1icd4q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MoZbi3kiIPcMpH9a/PeLItYgeqrsP4HH9K/RfUgfM/Gvz78SW32XxBrcGAPIv50wOnEj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hl8cfQyyaYZAKT8aTKVifYB5g9aUSZqKRgo6VGl1gfdoAsAkmnAVVN0ewppuH7VIWPOd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RcHvXafLkxzTc0wXHrQZhQA4tgUzzM00nNJjFBY/rk0B8VHuPSlC5oAlU1L0FV0BzU6d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pQcUFocOaUDFM3YpfMPtUDJAcUhkFRE03r3oLJfM5pyy1Bupw5p3HcsCXFKJaiVd2acE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nN61HVixhW4nWJiBv+UMegPY/wAqAGx3JQnPNd18NtXaz1qCNCQxcPDjoWxgp/wIZH12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PiXw7ZXUtlayu8YEge3U4ccN1HqDXX6b8JNEdlLaNZbwQwZYdhB+q0HgTzWknKnUg+x3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5j5SVFZT7EZr1Xwtoe+OOVl+UnP5H/6xrjvCGhR6fbR20KBEQnai9OeT+pr2jT9Kks7S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jP5VcUfGVJK7sXLSMoOlXYyw47VHChAqwo4rUxHqeKcDTMYFN3YNUQRa223Rrj3wv5kC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y4rI1g79N2/35EX/AMfFajf6yT/eP86sCTdUgqAHNSDmoIJA2KN1MyaN1AD93Bpm6kLc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GKKaelADWOajPenmoz3oAqXP3DXjP7TcvlfBLxh/tWsafnPGK9mueVNeb/GTwW3j7wFq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8qqLgx+YE2ur8rkEj5ccetD2OrCyjCrGUtj802YsOahr2PU/2atZtXby9csZFzwTbSr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icX+nv8AhIP6Vyn6NDM8I18aPM6YQcV6FJ8D/EiE7ZLB/wDtuy/zWlX4F+LH4SLT3+l4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4X/n4j6H/ZAtB/wgQkxzJeyE/wDfK19JRWoMfPSvGv2ZfCF94X8DWdlqKRx3KTyO4ikD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7osJUYxXTB2Vj86x01UrylF31PCPix4WXWNJ1fTSuTdQPEuf73VT/wB9Ba+GP+AL+tfpR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QPRvyr4Y8f/AAu17S/FurrZaJe3OnvctLBNBGGQo53AdcjGSPwqJnv5Fio0uanN27Hn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JWy3hLW1+9ompL9bR/8ACrGh+CtV1jW7DTm068iFzOsTPJbuoRTncxOMDAzyaw3PsJYq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dvgX4TOn+FreeRcTXjm5b/dPC/pz+Ne4+F9NEt8uRlUrD0HSUs4ERFCoihVUdgOleneE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5mrSKPzCvVdWpKb6nAftKj7H8C/FxXP/AB7xJ+c8dfAj9K+/f2tFFr8CPEBLbQ81ohb6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AyD5yN6/99ClM+xyKSVCV+5H0zSZFB78j86bWR9KncdkV9KfCe2H/AAg2k/7UZP5sa+Zs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+KG0P3tkP55NXDc+azyX7qC8zxT9oFP+Ll3i9ks7ZR/3wx/rXmLDGa+tfjZ8LbbXxZ6s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lZFwZUAyA3uMHn0ryR/hxo//AEHCny/xQsD+GRg0pTUXqa5fioSw8YroeQU/pXpepfCe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97A33WX5WP6YrITwLfM23yAPdpExS9pE9NVos4nzGFJ5hrvh4DdP9bNDH9HDf4VPF4Hi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vH555pOrFGUq8TzqozXf6l4GurOMzfareROPlD4cnOAMEdSe1Zg8JXPO+KNP95hn8KFV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l6GuhOhKrEECqzaT5bH93j86pTTNVUTNX4VJv8f6H7Tk/wDjjV9paEg8v8BXyB8KdOVf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dv8AwBq+x9EgxFn6VSdz5HN3eol5G1bjCV8v/tXK3/CQIc/K10v5C3B/rX1PaxZWvJfi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69Bdx4YTpJBOp+aJxGoyPbtimeTg60aVZSkfGZIpvNbvi3wfqHg7Umtb2I+W3MVwo+SU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B+g05xqR5ovQQGnUBUPenhEx1qShma+qf2XJHi8COCfme9mJP4KM/pXy59nX/nvH+v8A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5fgGI/3rmZv1oPHzaX+z/M9zik+SqGp8qat24JWodQi+Q8UHxK3Pz+8RP5niPWn/AL1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eea674leCNT8GeI7uO9Tfa3c8ksF2v3JNxJx7MAeh+tcfTZ+jUJRnTi49h+aaTRmmnNI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P++RXt/wCyw3k+KdacAgfYkXj/AK6V4qvQ17X+zEm7Wddb+7BEP/HiaDycw/3ef9dT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J/aNYn4iKp/gsYh+bPX1yse6GvEvj38MX8S2T6tp8RbVbRPmjX/lvGMnb/vDkj8aD5nL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x0UCig+/LWl6jcaVeLc2sphnUEBwAcA9etdJB8UfE1r/AKvUU/4Hbo39K5Gn0GEqFOo7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eKE6z2b/AO9aD+hq1F8cfEifeh0yT62xH8mrz+igxeCoveKPS4vj5rSff0rTZfpvX+pr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my/h6xkGOi3Ui/8AspryKigxeX4drWJ9D+Gv2nZL7WNPsW8NrGbm4jty63hO3e4XPK9s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r4T8DoH8Z6AucZ1CD/0YD/Svuaz5ioPmczw9OhKKpq10eO/tJDHgWX/r7hH/AI8f8K+Y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efwDdvFE0qwXMU0hUZ2xgncxHoMivlug9vKP93fq/wBAooooPbPsD9mz/kmOl/783/o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JmIV+fXgTxv4i0jWdE0+y17UbXT2v7dTaxXBWMqZVyNvoefzNff+mSjZiktD4PMsPKjV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VkGqlu2auJTPDF7UhpwHvSYoAzbjlyK5rW+Aw9q6e6XBJrm9YXKMfaguJ8dftLPnxpZJ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wryGvWf2lT/xcG3T+7Yp+rMa8oqj9Gy7/dohW/8AD5d3jvw97X8TfkSf6VgVLa3UtlcR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dJEOGQjoQexoO2pFyi4o+44boIp96hnug6mvkSL4neLof9X4l1JfrMG/mDUy/FfxiP8A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2/mlKx8q8krN3Ukew/GyXHgrVB/fKD/x8V83jit/VvHviDXbOSz1DUmu7diCVeNByPoB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lhKbhJ3HluKV2Hlt9DUbdBTJGxG3+6f5UI9I+2PA8Rj8A+HV7jS7Yf8AkJa8p/aOIGk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KAa9j8LxCPwfoi9hp1uP/IS14x+0gcWOjD1un/9ANWfBYPXGL1PDfIeU8Cni1KD5j+l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FNF9K5ILfpSPv7DQgFfan7JibPhNan+/f3Tf+PIP6V8W7iec19UfswfE/wAO2HgttB1L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klH22dYluEdsgqWwMrzkZz0PTpUXY8fNKU6mHtBXPpqWX90/0r5y/aPk8vwVqI/vNGv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2ZfG/h66tZWg8TaE4Tqy6vbZ/LzM/lXzt+0F4n0+88MyQQaja3TyyptFvcJLkgnI+Umi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I14Xj1PnP5qPmpRIRR5hrM/RxULA+1ffvw0k2/BzwuPTSLce33BXwEGzX3z8NPk+Fnht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f9sga1pbs+Xz7+HD1PkT42yb/idrXsYx/wCOiuJV+2a634wtv+JGtH/aT/0EVx1Zvc93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RWx4b8MTeJJLhIZVi8lQxLKT1OO1YiNXp/wOt/tF9q57CKMf+P/AP1qRljq0qOHlOG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ByReQH/gDVTuvhjq0KnE0B/4C1fR0diMH5R+VY+r2gWNvlH5VUUfIrNcV3Plf19iRx7E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LKP+mjn/AMfao6k+zi7xTCvS/wBnz/kpNr/16XH/AKCteaV6X+z5/wAlHi9rO4/ktaR3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/I+k/HDbfCOrH0tZD/wCOmviTPzV9p+PZf+KP1f8A69JP/QTXxSx+b8acnc8nJfdpzJc4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ULiVjle1RQQM3NQfQJaan1P+zcn2nwXNIqf8v8i59cKn+Nevy2UgjYbDXmn7KkA/4V8+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GOvfXtUKHgVSR+eY52xVT1Pmv492jweH43KFQJ1/ka8CW4IHXNfUP7T0ItvBW8ckXCf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q/dxxUM+rymLeHubgm3Zpvm1gQ3boS6hiT69Kk/tCY/w4pHs8p9d/slf8gPUW9b8D/yH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vlP9j6VpfCt8zDB/tHH/AJDFfUtg2B1raGx+c5j/AL1P1N2M041DC2RUhOKo80jfvULd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Aw61WkGc1abvVZ+9QBmXYG01yWtQbg/Fdhcp1rmtZAVWoLifFX7Q+hR6f4uku4+PtCqz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K8qr2n9pls+IoF/6ZL/M14wBxUH6Pg1fDw9BY6sx9KroOasR9Kk6z6k/Zj0KG28H3OpD5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x0SPt+ZNfQlguIq8W/ZoH/FtLP8A6/J/5r/hXt1mvyVZ+e4qTlWk2adsoxU8hwhqO2GFN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nCc/q0CyyHIrwn4x+MLXwtaGO2SJ9TkP7tW5CD+8QMZFeteO9e/sXRdTvMFvs0DSbR3w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78S6pPfXbEvI2Qv90elB7uW4T20nOWyLj+Otb35a+LD3iT/4miH4leILVt0V3CzDu9sp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6Ln06w1L+VHcxfHDxTEfmfT5T/t2h/o1Pk+PHiGQYltNPl+kbr/7Ma88bqahbqaoTwlB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k/inUft1zBFBKsXkhYs4xnOeaxaJDTBQd1OEaceWOwdjWx4N/wCRq0T/AK/rf/0atY/Y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9E/6/rf/ANGLQTW/hy9D7D1qb/XH/ab+dfE+ptu1G7PrcTH/AMiNX2frR/dT/wCyzH9a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+s0v/obUHz+Sq/OV8c06MZY0uMGnRD5jUn0jPrX4MWCz/DPw8SucxSnpn/ls4/pXXaj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OKx/gtHt+GPhr3t3P/kV667U49kWfWqPzqs/3s/U+Uvj/F5eu6P/ANcpP6V5lXq37Qy7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/mK8oU5zUs+3y/8A3aI5etfRH7Ggx4y15/TTcfnIor55XrX0P+xp/wAjZ4g/7Bw/9GrQ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D7DsxwK0ohWZYudo47VpRufSg/PSwBxRimqxPanAnFADgKmXiokqZRQBLG1Wom4qovFTx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XzcCoN9NLcUAOkfINU361OTVd6oA3UobimZFG6gBSxpNx96aZKBJmgB1FFFABTabGTJK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/lWnD4c1e4j3ppl55f8Az0e3ZE+u5sDFWWZb96pTzbSa328M3UILXN1p9oPSe+TP5IWP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WBudfhfJ+7Z2ksp/NtooKTOO1I5YfWvg34owG0+JXi2FRhRqLsB7OA/9a/QvU5PDVsdy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26j/ANCP6V8a/Gfxl4c0j4ma+lr8OdKu7otFIbrWdSu7ncxjHPlxtEuMAD8M1z1tj7LI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LyBc7qktrWe9tpbm2tbm4tohukmhhZ40GcZLAYFdmfjP4ktSzaRaeHfDzdm0nw9Zxv6c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zWRrPxO8ZeKbaW21vxdrupWrgK9pcahKYCPTygQmOB2rmR9peZzNweDUMdPlOTSAYFSa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ZFOjGSaBnlFC80oH40vArrPlgwKAo70ZFFAC0qrmkXrT1NWWKI+KAMU4NSA4NIBVHNPU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Giak3VGCe5oXigtD6SiioGBNNyadihVqkAoBNOVSKVO9SL0ploFGBTl6U2nA0GqL+m6F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pJcpG2xjHg4OAfX3pLjSb3TwTdWdxbDOMyxMo/MjFeqfA21juru9t3UYlt0mXPIypKHj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pGyAjn2PT8qD57E5nPDVnTcbo4j4C6t/aOlzR7t+4i4UdfnPDj25AP1ave9ItcnG3rXP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nmxwQxvjBdIwpOfcV6V4X0wGdGx90ZNNI+XxdWNas6kVZM0NC0wpKpK139silsk1mWtu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slY4C8OKmjPy187/ABU/acu9K8VX/g34d6Xaa1r9grNqWranNs0/TVU4cu2QMKeCxOA3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8T/iFPcIU+Lvw11u+xltJS1IRj/dEqOCPrg/Sk3Y9OngZzjzN2Pp4k4qLPPNcX8OfirB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09tA8U6YqtfaRJMsyFGztnt5RxLCxGM4BXowBrsXPWrTucVajKi+WaG6lzDaL/euYh/4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rJv250xf710g/mf6VqIaEc1iRcinrzUYOKkHSnczsLnFGaaTQGouA7PFN3UZ4NJRcQua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aibqalJqJutSBWnGc1h62n7g/Q/yrelHWsbWVzAfxpDR5Teaejg/KKy5tKjYnKiutuLf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8VmaI5r+x48/dq1aaTGG+6K11tBk1Zt7QA9KQzpfA1iIrcbVwNxP8q7VYBjpWF4UhAtV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4rREs5XxPYiS0c4zxXluo6IkzuSP8817bqlsJ7aRSO1ec6hY+XK4xSkI4FvDUPPyt+dT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vzrp/smc5/lSwWeCf8KgtSsQ6fpu+ZEUd69N0uyENqq4xgVznh3Td0+8j6V29vEFAWri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i3dGRZEKkFXXIP4V8+6t8PdOupnd9MtH/wB61j/wr6VuYMqRivPrvRJMu3lu/X7v9Pwp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4JefCrSZXJOj2X/gKn+FZ83wd0Vuuj2X/gOB/KvdptHIz+7mH12/1qs2lnn74/4CP8az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M8MHwP0CX72iWjfQMv8AJq9L0Dw9Bpdha2tvF5MEEaokakkKB0HNdT/ZXu//AHz/APXr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8w5x/yyNFxTr1KitJ3MvxFogutJk+QEpg9K8j1T4bw3M0skZniLnJRLltme52nI5r6YuL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XH3DXGXGlJFuAVPyNNpPcilWqU/hdjwSPwDc2YZIpZQp67mUj9RVGT4fy+XImZf3n3uF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0bORH+JNV20dDn5Iz/wKs1GPY6frtdfaPnV/hX/F5s//AI6f5ilk+F880ZU3lzz6qpr6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f99Uf2Kn/PNP++qfJE0WNxC+0eB6J8KFsJzPNJLdy9EMowE65IA7+9N1b4Wm6kkkhkMW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vf8A+w0P/LJfwNNbQYz1gJ/KlyRREcXWi+bmPmOT4STSSL86o6/e+VueuM+/vUDfB7U/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onr6j/4R+H/ngf0p0fh+I5zCR+FPlibrMcQup88/D/4Talpfieyv7m5tZYICxKxq245B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PttkYXFWYdFiiOFVh0/h/rWjDpyqOGIppJbHLWxE67vPcSxjAdQe5rCnsknv9XZlzuuC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I71OVwPQVn6fYi6a+YqxzdSdB6Gg5Dynxn4Cstf0+ezvrYXFtJyQR8ynsVPY+9fNfiT4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2VvJqdl96KaPaGx6MCRzX3Pe6QhBHlsfqprEufDUMucxnPpjFUmehhcdVwz93VHwzJ8N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8fRA38iaqSeCfEEX3tHvvwhP+Ffcsvg+1f8AgOfpUf8AwhUXZSBTPVWc1OsT4XPhjW16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/wDE19W/s46a1r8OtOW5ieKUvMxWRSjcyN2PNehxeDowO9bNloiW4ADjI/vVFzjxmYPE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gDvUk9uJF71chtOOq1P9k47UHjHmfjjwPY+JdNns763W4t5Ryp7HsQexHYjpXyH8R/hf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udJdsRXO37n+y/ofT1+tfftzpolUggGuW1vwdFqVtNbz28c9vIMPHJgqw9weDTPSweOn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4oxX2ZefAjQ7jJGg2OP8AZiUfyrP/AOGfdC7aHAPoXH9am59DHOqT+yz5DxXvP7LFn5t3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KEa78/s7aA/XRgP92Vx/Wuz+Hvws03wD9pGm2kkLXbK0u+Uv90EDAPTrRc5cXmVPEUn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5AKq6npa3EZDLmugjt9vUU97cP1po+ZPjP47fCt9BuZfEGnxEWcjZu41HEbk/fHsSeR2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zXPD0N/bzwyRrJFKpR43GVZSMEGvIL79nXRhB5MFvJHGCT/CWP8AwLbn9aD6fB5sqdNQ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K+kpP2btMwdqXS/SQH+YqlJ+zbaH7t1eR/RVNB6kc3w7Pn2nV7pJ+zUrfc1W7T6wKf61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s1lz/v2n+BoNP7Vw3c8XNJivYm/Zw1THyavD/wADtXH8jVc/s4a4Omq2J+scg/pQaLMs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i834heHF9b6P+tfcllanyq+dPhx+z9r+keNdF1S5vLB7WyuRNMqM+4rtYYAIwSSR3r6l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Cg+YzWtCrUi6burHO6vpqXVrIjorgqVZWGQwPUGvkD4tfDOTwLqxntFLaNcsTCR/yxb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fSvuSWzR1IIFcd4y8FWfiHS7qwvYBNazrh17j0IPYj1pnLgsXLC1LrZ7nwdtpfKFeg6x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cwQWUmo2qMRHcxMgLr2O3Iwfaqq/CbxGv/MEu3/3io/kTUt2Pto4qi483MjC8FW4k8Z+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185cV+hml9G+tfGPgT4VeIYfGnh64l0K6WGDULeSWQAlUUSAknjoBzX23ZwqMgChM+Wz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7mlbVcHSoII9tWAM96o+aHUUUYoAzrjktXP6mmQRXTSxZLVkX1sCTQUj5e/aJ+GVxraL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aR7JoASfNjGSCo9Rk8dxXzVvFfofrOmCaNwVz74r5b+NPwiXQ7qTW9MtdlnK3+lRKcLEx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+9F9D6vKcckvYVPkeKbs1PHbSSDKjNaKaeijd8mPUkn+lalp4Xub8NLGjXCp1RmEa/rUO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o5praVf4fy5qKu3XwbcoFEkNtbhhkb5T/Q0xvA12QSixSf8AXOZcD6k4qVVh3F7aJxdF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xWydgnUrtP8A7NzVOXw+0SkyRlV45ZcVaqRexSqxZzlWtJ0W98R6nb6Xptubm+um8uKM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k9q6DS/Djajew2dpD51zKcIg7n/D3r6Z+D/wotvB8LTsFuNTmUCa4x0/2E44H8zVrU83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7Oy0/wCxaVZWzEMYYI4iR0O1QP6V4D+0xxBof/XeT/0Gvp24sFSPG0jFeN/HT4et4u0V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NbqDgScfMn4jpTPkMDVUMTGcu58qZNIOKe8LRsVcbGBwVbgg+h96bt96D9HVpK6Hg09T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SyTYn9xfyFKFUdAB9BUQNWZbSe2WBpojGs8ZljJ/iUHGaBXV7MaG96XNRg+lOBoNCQH5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Ps/wx8Or0xpFqP8AyCtfAH8DfQ/yr9APDw2fDjQvbSbQf+QUrSDtqfL58/dgj4z+K5/4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/8AoC1yYNdV8Vf+Sha9/wBfA/8AQFrlKhnvYX/d4eiJkrtPhr43s/BlxfyXkVxKJ0QK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61xCH3p1IqpTjVg4S2Pe4/j74fIw0GoL/wBsQf61UvvjR4eu0IU3an/btz/Q14bvpu40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7ElzsaeUq+9SxO7HuTVfFPopHpqyVhlepfs7ru+IbN/dsJv5pXlx6mvVf2b03+P7gf8A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I7nn493w0/Q98+ILbPBWst6Wkn/oJr4tYnd+NfaPxHH/ABQutf8AXpJ/6Ca+K2bDdaGe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/wBb+NX1cc1mu2Zvxq4pzmpPoXsfXf7LX/JPP+4hP/6DHXunlvXiH7LKf8W1gb+9f3H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FZqz85xjviJ+p4H+03+78CFP+nhf618nxTeQ2div7MK+r/2oOPBR/6+F/ka+SHPXmoP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3GotMoUqiIP4UUAVX89BVbO/LMc+1R0HtI+u/wBkMb/Cl2R0OpN/6KFfUOnqViAr5e/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TU3H/jif419Q6ecxA1cdj85zH/eqnqbUB4/KrDVWg/wqwTxVnlkbN1qNm609u9RmgCFz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Dg1DsyagChc5wa5fWuhFdnLYTupKrkVymv27Q7vMXBoLifGn7TbBfFFv/wBck/rXjaOv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SfFFv/1yT+teJ+QSetZ3P0rBL/Z4ehd3A/xCpomGPvA/jWaLU/36ljtm5+akjrsu59n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sB63dwf1Fe3WMinI+leIfszWbR/CzSsnJ+0XH/oQr3DT7U7CfpVH5viX++l6mqjKq1Wv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sF61SvoG2nmg5DzT4wXIPg/XmU9bWQf+On/CvieSQKTn0r7H+LcbReDNbXPS1kP/AI6a+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APAbFSz7PJ1+6Zp+ePam781kCG4P8Zo8i5/vH86D3uU+kPDXw507UvDumXEun20jSWsT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cmlvPhXpPzj+zLX/AL8gfyrq/BTuvhHQ13c/YYM/XYKvahKQvWqPgKlWoqkkpM+Wvibo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2sKRRm38zagwM7iK5ZZSRzXf/GY+Z4uiP/ToB/48a4Pyxig+3wTcqEW30FV8jrXReBP+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v/6NWuYMfNdL8PBnxjoQ/wCohb/+jAf8KDat/Dl6H1vrZ/dXP/Aq+Lbo/wCkTf8AXV/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/qrn6NXxbd8zy/8AXR//AENqD5/JHrMYrZqaD73NVl4NTxNg8nipPpZI+1fguP8Ai2Phj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bJXXanGHjx6Vx3wgkaH4ZeGtqMcWmen/TR66a9vgUO4MPfFUfndWL9rP1Pl/9ogf8VJp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V5OOlep/tAzeZ4m0/0Fu/8A6EK8rByaln2uX/7tEkr6I/Y0/wCRu8R/9g5f/Ror52Ff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vxH/ANg9P/RooM8z0wsj69sjkD6Vpw9P8+9ZlkPlFaUNB+fFhOhqRe9MRcVIB1xQA5Rg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wNAD1apVeoVpw4oAk303zabRigBDKaYSTTyRimmqAjOaQA+lOwfWgA+tAAqZp4hzSx8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dHyzsHC/wsv3vbIPFLLrc9plIdP0q3HqLQyt+cjN/KoUuv3e2q1y2/mgCc+Jta2so1W5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649MRBayp3ku5C88sk7dd00hc/mSakpmMVSKRDIACaqyE7TVp1O41Wk4U0y47GFqo5Jr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4u6qf71rat/461fbWqLlfwr4w/aRTb8V7o/3rC2P6uP6Vz1tj7DIf4/yPKJBzSlsLT3G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PuxrHJp1RipE5oAevC0sZ5NNbgUiHGaAPL0Xg00ryakzTZDgV3HypHg04U0PmndqgoQH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4pFIepPNLmmhvel3CkWhaKKKoYm71pQaZS9KAJBS0zNGaAJF6GpB0qJDUi9KC47Dl706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FNxcw2rokkMYkw+cNnPGe3SodY8O6loEuzULR7fJwH6o30YcGrWpCrU3Lkvqb3w58JQe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kjFt5q7GKkHdjg112o/AqfaX069Ef/TK7Xj8GX+tHwBgE/iVAed9pKv4hlP9a+mdO0SP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OxdfD4l8j0PCfg94L13w74itxfWDpCpkTzo3V0KMoxyDn7w9O9fSemWHTjgUlpokSkHy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P08HaAKEeJjMVLFT9pJWY6w0uSRMheK7Tw9pxgjJZcE96mttOjhjCqBitW1j2xgEVojz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dcv59M0LVLu0/wCPq3s55ocf89Fidk/8eC1b6VTvLg28Ty/3Pm/KrKW58H+A449O/Zq8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KYR3kjffcK0JUeuCXZj71yUl5bf8K40nw7aeG9+o6jKXtdTmSKIFTcN8yn72TkJXqXi7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17Tra0vdR8DaxIk0qaYvmXWnkPu2iI/fUH0/hwO1YWoX/gaTwlpmiRajq1zcacwNstvp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oQAM7sHnjg9qxufXUalNq+92dtJcXfw4/wCFR3c135viG3ujpM9wrkmSNwpZCTyyhiAD7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vjz4X+C/EHjnx1ofiTxdA9jY6TtGmadOoEsjg582RQeCeD9cdNvP1rC3y8DH4VUUeNjq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pq3A3aho49JWb8katJetZUr/APE60tfaVh/3xWl0rfY8gnU81JVcGpMjFSQPzS1GD60m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HFG7PSgkdSE0maSgQpNNNLSEUAQyDrWXq8WYD+NbBXNQTQCRCDQB57NZtzxVN7NueDXe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oinPFRylnCfZGz0NTw2xHauubQhnpTk0IDtRygWPDUWy1Qe1dEqZzVLS7MQwrx2rSAwD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tcPrll5dwxx1NegOm4GsrUtLW4JJXP4Umrjuecvb+1S28AFda3h1P7o/KhPD6DsPyqbM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yRXQRQjk02xtBDAAOtWVGDirWgipNGMmuc1mZ4biSJHZIt271wf6V1bpkmsLWNMlnlkf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COXji8yQ7386rlzpMMu25SN3/h29sepI/rVhdLkhRgq8n0FXrK0k8pzu+dVz5fPzgden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6fZ1lKXGI93ytJFFzn6ZxxU1tbJ9oVIX3pu+Vl4z+B5FXbjTn+f5G2f7XUfj1NTaLp7P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C/0qkCdzoI9HaXCkur7ARkcVz1zojwTMJGDrn+6frXqNlpsAifZIrMF9en+GTWTqml7A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mobY7HnF3YGTokap/sr+PSoDoYdPlk2yZzkrkV0/2OL5/n2Y/wBnA/8Ar1CLWaSXEboU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pMZyT6cN0gLk7f4ljzkevTgVIulII9zhW+oxXWzxPLsH3V/vLwT6545qOe2hAfhj/s9a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rOPkSPb33dse2Kb/AGFtL/Kg/wB0cmug+wZjZlXOMd+n5UyTf5i/dXj+tVe47nPLpa+Y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ZI5/4CTWqHlLvuX5O1RGLJJqkyWzJayVScZ/Gp7ezbapYHGegPT3FXfLGw1PZj7WrCGF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96SC9iskAMmwFz9TUXhbSkvLW9kZmUi5l6f75/wrqLLQLiePzsJGNp2gn5icdPrWf4Ps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1nkd/uk/xt0x06VFySrJocEeX3MV/wBmqE2mxiQJE0uNw69Pr7V2X9nNHHyqsr9utUjZ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2mJGO2BRGVxowJvC7qoywYE8BDzUCaHHHKxaNjg87utaT/JL8hZSOjA1NEjtvJ+fJ5Zq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+ysqLgZFTW1nK/yKf/HAewq5qEDPbbRtBZlGc+9dJplgJbUEq++I7JFTr9cf56UXGpHO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HHUoKnSxuCD/AKhv+AiugGgv5ivskdFb5pPKkAHs2RgmpbTQ0nuCjgIq/e3K5/MAZFJM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rAPqmO9VZtCLxnMUB/T8s11OoQw27LGEV0SRtsgBCuBjO3POMnrWaSrOQVUr6UXGc22gM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c1E2isuVWBM9wrV1c0Ejxr5Ue2MdTiqsmnRLITHKRI3bFK7A51dKeM/6kqf97/69WF08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zWwbCTcCSrY9DzUqb7eMqvDUXYGY2ntBCrm3njU9GPQ/pQlh5nRJPwANdCLh/s6vv3u2d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Ld872+5/srjH5VVwTJ9O8LzX2n+dCblYjlcCGJgCPqK5GfS44ZGUx5x6xj+le/fC+N/+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l7ekYHJryC4/d7NqbNy/xUXBM5SXRkkYsqbB3+Q1XOhwE8quO3yNXXoryq2/CKP4j3pL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9WXgUuawXsccdEg5+VP++WFL/wAI/B8v7tP++mr0ldIBj/eWkZ/vMCADj6Vj6lpZSfdH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c9BwaSmmNSOP/wCEftef3C/hJ/PIp8Xh+z8s/uPn9pQMf412djpAn4aLzPmxlG9OuB3r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s4T3Yc0ucfMefQeH4V/gP/fQq0ukqowM4rvU0S2b/lgJdv8ADnr+Q4pl1pFkWIEM1u/o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nI4U6SOeD+C5qGTRs59/wC8pFdi2kwvu8twNvXcp/nUZ0mJNu9wd3TbkfrV8wjzu88K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k/zxVX/AIQ+3/uCvTrjSYha70PlyqcFJXIP1HY/iazI4uv3v++qfNcdzk9P8OxwMAqD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r0jOav8AlBZVG049TzW5p1uHDcfjTJ5jnIrd6sJbP9avDyvMk+71/uUo2f7P/fFWK5T+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TE47N+VXwqeifkaXaMcY/BiKQjJeJ8H5T+VZlzbu2flro2Tg8/8Aj1VngyDz/wCPVIHI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Et/C8UgEkLqVMbj5eeoIxz9K9CltXwfvfhVCexOwghvXpQ2Wm07o+Ydc/Z801b5YYZLp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2z5sBRkZwM9KmtPhbPZ58uaSQ+ssStXvs2kpNrUjY5WzU+nVzTho3+z/AOP1MoqSsztW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r34VX8mcXLL/ANu6n+dZ7fCe/Tpesp9TbAn9DX07/YYOf3bn6PQNBX/nk/8A31/9as/Z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j5ts/h5rFrbeUk0OzviJh169ax7n4HaldXDvDewQwn7kTI52/kK+qv8AhHf9lvxUGnDw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WipwWxpHMK8dmeO/Db4V23hKDzpCLjUZFHm3O3GB/dUHoP5169penCEAD1/pWjaaKPMA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t9OTHIX8zWiOGpVnVlzTd2c/d2/y4IrnNZ05ZlII59a72807PYY+tY1/p+OCP/HqaZmm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mv61/aWjvBazSD/SopSQrEdHGAefX8688k+BPiVAdslg/wBJWX+Yr7Sn0pWByoI9xms+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5VR7NHNa9GHJF/efGb/BbxSnSC0f6XI/qKhb4QeKl/wCYfE3+7cp/Uivsv/hHonzlKcPD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N1nWJ8vuPlbwR8D9Tn1TztetlgsYfmWESBjM3YHHRfX8vWrnxf8AAur3WsWUunaZLdwL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u4GCfQV9QpokSfwCobnw/FOOUHr0oMP7Ure2VZ9D4gfwP4ihHzaHqA+kJP8AKoD4U1xf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f/Cvtw+ErY9EFPi8Iwf3eKD0Fn9XrBHw9/wj2rlSBo2pMT0As5Sfy21+hen6Y1p4L0yC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yOpUqRGgIIPQ8VV8N+HY4NVtmRmyrep9DXb6hYqbBweeg/WqXU83HZjLGqKlG1j5A+PH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GnxZvLdcTxoOZo/X6j9Rx2FeBV+gOr6IswYFQQfauBvfhNolw7v/AGTY/Mxb/j2Xkn3A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vT9nUV+x8eU+vqmX4MaJz/xKbH/gMIH8qqSfBLQn66TbfgGH8jSPSWe0XvFny+V601Y2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UDJJz0r6bb4FaE3/ADCYvweQf+zVY0j4N6Pot8l5b6aqXMZzG5Zn2n1AJoCWeULaRZ8v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vcRtDPGcPG4wVqCvqTxH8HtO8RzR3N3bMbhF2eZG5Qlcnrjr/wDrrBP7PWin+C8H0u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JR9/RnzzXr37MabvHmoH+7pz/wDoxa6T/hnLSj/y11H/AL/L/wDE16F8Kfgzp3gTVJ7+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yWW4ZSqruB4woOcgVcXbUwxWZ4etRlCD1aNX4lW5XwJrn/XpJ/6Ca+H5D85+tfoJ428O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X8oTwNH5mM7c8ZxXzFcfs2XURz/be762hP8AWhnNlWLpUISVRnh/3ph9at16t/wznfLJ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w/rU0X7NusTkmLV7YD/bt5P8aR7n9pYX+dHtH7K6/wDFrbM+t9c/zSvcX/1dee/BPwNN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FzHdzxzSzNJEjKvzEYAB57V6R5OVxirPiMTOM605RejZ8/8A7UnHgcH/AKeB/wCgmvkD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B1/4s8LJZad5Xn+eH/fPtGMEdce9fMNx8CvFkH/LKxf/AHbr/Fal6H0+WYmjTw6jOSTP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D3imMkG0tj9Lkf4Ulv8ABnxddTCKLTFkduQFnTn9aR66xuH/AJ0fRf7Hw/4oGRv72pzf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EQr5/wD2afBeq+DPB6WOs262t497LcbA4f5SqgEkfQ19B2P3KqLPgMdJTxE5R7mnEcCp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Y0zhEJ61GTTjUR6GgBrGoieacabQBBJMwzXMa4xkJHWuluBgMRXM6oTuNBcT4y/ac/5G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vGhgCvZf2oPl8Xxj/plH/I14uDxisj9Kwf8Au8PQcHGalVxioViJNSrEaDoPtT9m1P8A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/wD6HXtmmHKEV43+zXBj4RaH/tSTn/yIa9k01dm4GrPzjFfxpepfPSqN6uUNXj0qpdr+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xj48F65/16P/AOgmviCYhZpOOrE194fEzRZdb8OapYRkLLcW7xqx6AkECvhLVrWfTNSu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cpJG3UEfzFSz7LJ5J05RvqRB+KXdmou1MQbM/MTQfRWN238aa/YwpFba1fwRIoVUSdsA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8UL/AMx6+b/ecN/MVzRbPekoI9jTlvEvarq99rk4nv7lrqYDaHcAHH4AVRoopo0jBRVk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jnQR2/tCD/0Ytc5XUfC9d3xB8Nj11K2H/kRaZnW/hs+tNfixFc/Rq+Jp1KySBgQQ7ggj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05ZRMCAd27+dfL/xr+HUllLJrunwYRj/AKZEn6SAfz/+tQfKZRXjSqOEup48euBUqdMV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rWR9kX7TWdSsEVLXUr21ReiQXToo5zwAcVoR+O/E8QwviTVgPQ3sh/rWDvooMnCD3SL2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Pf3s95IowHnkLkDOepqpTKcpzQONkrJElfRv7HH/Iz+Iz/wBOEf8A6NA/pXztbwtO4RAW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/Zx+EsngHRJtS1AsNa1JEDwEY+zxD5gp/wBok5Ppx71Z4+a1Yxw7i+p7pZr8orQiFVLR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oPhSwvQ08VEpODTx0oAdmlpo6GjJoAevenVGvQ08dKAH03NITTc+9ACmgGkoqgCnIMim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xTlOKSigCRT1pH6Uygk4oAYy1GRjNPJPNRnPNNFIY461UkHWrbDOaqyL1qi0zF1D/lpX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Zv8AsHW//oUh/kf0r7K1Pq1fGX7RRz8W70elhaj/ANDrnrbH12Qfx36HlhXrwapz8yd8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mMcs3WuQ+9EDYpytTME0AYoLJN2RSg4plFAHmlMk+7XQeMtD/sDxRqdhjiOQtH/uMNw/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CSeAAOprtPj4SU48yI161IOlX9V8PXuiw2st3CYhcKXQH0zjms6pKhJTV4i7aMY96UEG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mnUUi0OXvS0i96khgkn3+XGz7F3NtHQetUDdhlJgU7b71NZ2cl9dQ28S7pZZFjUD1JxQ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RXoHij4S3+k2ZvLBJLyJM+bEvLoB1PA5FcJbDzJEx/vfgOT/ACqrEUq0Ky5oO5uaR4H1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Dz0V2XywcMQuMkdjzkY9qxXjkt5WjkRo5FOGVhgg/Svqj4aeEfsXg3SozGobyRI/+82W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hHpHjCI/a4TFdAfJdwDEg+vGGHsf0pWPHhm3JUcKi0uee/s96It3HrcxHIaGMH/gLH+o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C0csSSxsMGN0BU/UHiqXwr+G0ngXTrq2eUXbzyq/mCMocBQvI9eD+del2emqe1XHQ8HG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Q4Hwl8KtJ8O6t9tsbP7I+GASNzsG4DOFPToK9HsLDYOlXrWy9q1bGz819oXn6UzhlUnN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IDFRg9K6HRdNKXIZgNq1pWmnIsarjgVpW9qiMcCmlYybuSQxgKOKsxihEAHAp6LWohOx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5E/vHH+fyrafiud8QyZdEH1qWUchcWIcHqD7VVTSTk/vGreaMtxjimrbr2rEu4vhfSgl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1DBisfw5Z7IzIRyeldFCMVrEgJSW8S2KjnyraZm/EACtNDmsyA/8VIv/AF5yfqwFXrc7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WFNSL0qIHNPU/LTJsKTS5ph6GhTQIXNJuxQTTaCR4fNLuqPpS7qBElFM3Ubqm4C0mKAa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hadSGIEFPRAKbT0oAlAAHFOFMXoacKYh1BANFFADfLX+6KBAhz8op1OXoaAECKo4FMI5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gaZR7066tw0z/SltUzcKakfl3oAox2GWNTXOjS6YwdmjfeAR5bq2Prg1bSOIO+z50Zfv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Kt3lxp1xn/RPs+3+KNVy5/usQAQDU2AxNSs8BPOj271DhtwJHp07fWk03S4reZJ45FJA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O9XbiWGQHy7fyBxwrk9unPv3qDylk/vJ/L8aixSLNxePcybNi71+9t6NnuR2zUDykyFZ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AnmYqD5apySOnvUU9hHJcLHCpmdVG7aw59cfT0rFo0MaeETbgpUu3tjFVhY+W6tuVlXt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hVOG3cYNSW1zb53+Vv2/7RJFZ2JZmTWchk3ICYy3zBcnH0FOn0oKpKMrv254Nap1Ql+I0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lzneUKfkfzpCMC1tG+0EugDgdCOtWZz5Ufl/LEGydyqMirtxKRC/k/K2QM8Z/OoBBcO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+9AGNfyxlW3gsz/8tAv8z2rNFsnLbd1d7IIDbr5sFum76HPb04rCn097WYXNuhaA8YXn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LRfK/wBX/FUtpbEN5cUvk8Y3SHjHc5rektgm11tzGjEjc5z068e1UpLEecWDgow7AH+V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EiSVXCsfmX/D0rN8JXstvoFmAWI2tyAecsfetVdOVWLhWO0evt6GuY8Nu39h2BDEAxAg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icIHCNkfMWxtq9e26SSbHdn2/wB1uH9hkVjQvI/Gc1pxebLs/g2/d+bH5+tTygZsliAx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/wD6qmtrIG1UEMvt+NacjmPLSKhfOVXIyPcHvTFKsvy52578f/WrSKuBj31ls8oDPLqO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jdedvVHDY6cZHqPQ1S1MB4oz6Ov86mkt5pLh/u0MaN3TrW9vnlgN2HeZxIJJ7t1xjouD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v4ZDNJdcv95YtUA3DGB1U46V575ctvH87sn+0rHjnjmr6DUAgf8AtK8jU9CXYZqOYqx1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RmRLhXVCW82fzgT2G4AAg9elecDTpvMLMu6u30K+uYLtppNQe8VYXIguZD5bYGfm6kYqC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l2s807blOBsC9wMYI+tUgOVuJJfM2v8A8C+vvUEll5pDK+3FblxdWUeoyyf2cyW5AxAJ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TVLzEjHzw7N38PIHtj2+tAFNowgOKiMW/NSA560Y9DUkEGySP7lSCSYffORUgJUUuRnj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bfh5qY9PtDf+OV5VIM26ivVPB6LbfDW8cdWguWP/AHywrzCCH7RIse9Iwc/NIcAfjVDR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vbDbD+9zw1aFlpFkf9ZdY2jqI85Ppinv+7k2Vk2MqalayRPHGW8liBhSODio4LIuWE0c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UWKCRWa5yzAfKc5xTLWYXN5FAo86MEA/Lzj8agkxxpU2nZSF9/Rvuj19KVJpQ2JG+90O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okSB8TZJbzc8DqAPassRxhuSZCPSgss25Vgq7tu/5e+c/wCNWbN5bMS5cPEMrudSP1xx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0RG83duT5jx69+KeLeeT9yl4ybvvL8wDe273oFYmuHhNvsXa+5tq/ZLlcjjncpGSPeo7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9ijO4d8nIx161G0EEDRiVdzk4B3/AHavf2a2qWXlWkbTXEf31VgWxnryeRVIFoY8mleX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l3gkDHQqecVktZSMxCxu31Fb66Vd20kkUtvIk6cMy5Dfj7U+Kzk5fzZXf7rLtzj61otA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3ynnitixj8uIepqLVraVNWEciFH2D76479cHpWnFDi7RP7q/rWi1JObmtZImJkXbu5X3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05z/AKuF5Pyp7ws4GQxx9fxrQ0lIIUud4OXgZPzq7gZtlcKnymJXJHU4q7NZQmLzJPl9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bkhaRdv3881bVklQkRK0f15rJgY8dlDJv2JvdVLfT6ist4yjnKgfQV0wwvnNGjDzYzGf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dzkHPQ80JgZ8CG7uBGu5V71JNFDbs6oxYDqDTl32pcQdW6k/0pxgjkjHmsQ3qP60Ac1e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J841/8AHyakMbyfw7au21hHJrV9mQKFtoiCxzxubjir/wDZ3k5QEyN9CKdyyjp+meZJ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17TTYJv9agP+8f6DrTtPt/IkDSDCirF7+8+dPn/AN1iMZ9vTFYybAqyaXEFEflxl3JG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bd6V9itFGS25RuVedue3TjtVywlLy+Zs2Opzux+GDzzW3Jpz67Hsi3J5fzLt6t7EdKlN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gBfdls8CtKCCJvmZBmop/O8x4pj86t91ccYGOCOtEe7B+at4vQTJL6O1kQbYwWA+bP8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7FCfNyf5V1ix+bGOAff1rG1u2f7OMxhBu59/SmI5J4M8VCbP2rVNsd1IbVq0QGWLIf5F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g8UJasWximBkmyGDgZo+xbl6V0X9nBY8mqrWh5xQBjrp4HYU9bECtMWh7mnLaAd6EBJ4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Ct3UYR9kYEdSKi0G3PmMduPeta8ty0PA3c1p0A4W7swcjFZxsBtAx3rqry1wSCKzzbjm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nPFQHTV54roWteKhNp9KBmD/AGcvpTf7PX0reNoPamG0HpQBhf2cP7tH9nD+7W59lHoK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PTgP4a19MtMN0qQW4HpWhp0IyaAI72yD2sq46iuVuNJGTxXfSwZiasO5tRk1QHIf2Sof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laDW3znirUNuKALOkW2Id2K1kjytQWEeFCjpWlHHVgc7r9gs9tgjPNcVdaNESflr06/g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uPMYYqAOLk0GInham0TRUi1hGx0hk/8AQhXRG1XPTvSWMKrqPT/li/8A6EKANbRbdUnG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a0pB54rp7ReTVIll+M1IDkVElPU4piFPSomqU1E1AEZFM6U80w9akCKYZU1hX9pvzxW+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ouNOx4746+FekeJ783V9pdreOEChpUya4SX4A+G2zjQrZf8Ad3D/ANmr6MvLMSKeKxJb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xNWKSUnoeDH9nnw23XSVH+7PIP8A2arVh+zV4VmlHmafMqd9l04/rXuEWnKc8Vdg04K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Z/eZPgjwlYeENEtNI01HisbcN5ayOXIyxJ5Pua66CPaMCqUUBjI54rRt87eaDklJybci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ampSvBoJOQ1ez3lsivAfjJ8EP+Euu49S0+WOz1Ff3bOyErInJwcc5Havpm+tg7nisq40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aNaVGXNBnxBN+z94hhLAXti+P9lx/Oqb/AzxGudv2Nv+2pH/ALLX2tNosfI8uqZ0KEk/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dHxVJ8F/FSD/AI9LV/8AduR/hUB+DXiz+HTFk/3bhP619qSeHLd8/ux+VLF4biXpCv40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h8dXnwO1u18OLeqol1MP89hGd3yY6BuMt+lc1J8OfE0XXQrw/wC6qn+tfdMnhqNs/uh+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uD8qZUM4rR3SZ8Mf8ILr/fRNQH/bAn+VdV8KvBuuQ/EXw1JLouoRwpqVuzyPaSBEUSAl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vsD/AIQ6H+4Pyrd0jSlsVCqMYFA55zUnFxcVqMudPDrJxnJP9a4/XPDsd1bPE8YZSMEE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NZtxpwmVlxzQeGpWd0fBnxP+Hk3gTXJBGv8AxKpyTBIRjYTyUP8ASuLGMcOv51+gWseC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Zh1AdAwB+hrl734S6XJndpto31t1/wAKlxufR0M4cI8s1c+Jgo9QaXFfYknwR0Fwc6NY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+b4DaAxONHtx/uqy/wAjS5Tp/tml/KfJeDT4o2Oa+qP+GefD7ddLQf7s0o/9mrU0j9nH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lyTOpDKj3L7PxHf6GjlLWb0ezPP/ANn/AOFkq6xofiPVoMRSXSG0t5R94Z/1hB9+gNfY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rXFDT1t9R0llRQI7lNoUYCgHAx6V6Baj5mPvTPmMTXniKjnIvW6bRVoHFRRDipQM0HCP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qKAHA4oJpgPNLmgBymnZxTKcDQAjHGaaDkU40KOtABmnJ3pp60qGqAkIpKXPFJQAu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OtNzRQAhppOM0+mk5oKREzdaqSP1FW371Tm71SKRi6n1aviv49yCT4ua2R91IoIwf+A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bk818OfGSXzfij4pb0u1T8o1rCtsfY5BF+2b8jhrlyrsO1UAcMTVi5cKvvVUkCuQ+7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Fjt1LuqPNHJoA6r48fDzU7vxZpt5pOn3N/8AarURSmCMsFdGIG49FyD1JHStX4f/AAXh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51Prgfci9QvPJ96+hhpzCq8+kKR0ruPx142o6SpJ2PCvit4COp+Dbt4I91xYk3ceO4H3x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NfOFvBLdzxwwRNNLIwRUQZJJ6Cvvw6MpUgosisCCrdCPevPPC3wC0jwdqUuo25e9uC3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zhQOpxxmg7MHjlRpygzzPwZ8JotKsnfVIluLy4jKuueI1I5Qe/vXlfjHwxN4S8QXOmy5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jOdp/ofcGvtL+wh6fpXn/wAWvhPL440q1/s8xRapZyExmZtiOjfeUt25AI/GlYrC4+Sr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JeGLrxbrUNjbDCfeml7Rp6/X0r0nxt8I1j0L7ZpcX+kWSYaFQcyRjOfqw6/nXqvw5+Ff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2W/mAe5mQblLein0HQfie9dh/YfPU7uvT9apJFV8wm6vNT2R8N1718Jfh69joQv7qLN3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j5AfqOfxrc1X9na21DxsmqQypFpEjiW4sNhyWByVQjgKxwce59a9ZstGVYiHUADAAosV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m/U+Zfip8IZvD8UmtaXEW08c3Nug5t/9oDun8vpUXwF8KnXPFE1+65g06IsMjgyOCo/T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OwDY2V+72IwRgjpiqvh/4eaR4chmTS9Ph05ZWDukGdrN0zg+1Kxgsyk6DpPVmXbaHkDa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fs9adrmrLf2jtpcrsftKQRZSYHqQuflbryOua9tt9LWNcEZxVy3sFz0qjzadepSlzRdm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JFAVVCgY9OP6VsW2nccCtOOzAPC1etrQtwBSsYOTbuzOgsgDtIFaVpZjeFUe1WotOJOS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m5K9KaRFyGPSSoBAz9K19J0oLJvIq/FbDmrlvFsU1ViGySGICrEcfWkjAqZRTJBFxT1F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HMDzXNa0m64B9q6raDWff2AlbIFBZyDJgmp7eHd2rVOkEt0q9a6VtHIoAn0mHy7cDFaU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GBU8I+egChE2PFN0f7liP1kP+FacR+YsOjVlwP8A8VHqY/6dYR/4+9aEbdaALYOKeDiq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SZpM0zd70m6gBxNJSbqbmgB2aUNTN1GRQBIGo3UwGjNADw3FOVqhBzT1NAEoOaXNMB4p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PU1CG9acre9AWLCml3VCGpwOasRIGpd2KjBxS5oAkVqcGxUINOBoAeWzTM0E03saAJoJ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8sqX1vsZR8vmqsiE9SQeoB7VzucZqOgDXmaNPushGAN6EYb3HPeqjS7s85yaoUwngipY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YSRfKu7n6Vh0096RSOy0+48qLAfA61BefZxH8kTM/wDe3AfyFcjs70zkVnylXNmQf9Ml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PPNRySTfO7vtdvvdAD9cDrWMxIzh2H0NNM0jHmV2+rGjlC5oeYcE8VPDKu0/NzWGxckn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eHFTyoRueaoHHJoEm4f/AF6wxcTrk+Zx9BSfaLluRIcfQVHL5gbEzgcAc+tQfbHgzzRp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8sn9+GcKfyI/rVbUpI/NzaCTaeq3O0kfTbSUQJXmaVRvP3c9v6Usv7uIVmjULu3z8sW3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ncqAew/+vT5RrQnmuCkcrbv4G/ketc94djMegaarDDCBOPwq3fXzmzuPu8xP29jVLTXd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lRy2A3rZvL5qy0j4+UL+OKx47l8VYjuHx1osI1ZWMiAk8gdqdbtiALVO3lIXZ2q39im+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KPsz951/rUvlSByfun/AGQarTWcrMhIJCkHgZ71pQatJEE8yLeq/wAOT83GOaTVwOq8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MS4LbW+YEg5PBHUGtPXLm3ij8pltmY/xXKnC+4wOa4iDxJLBcyTiE5dgWXd6DHX+tLqX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1nVyAvMoIAHTAxxWVjoU4qOpFcXsqs+0B4eTwp249h1xSDUZrKyitv4GcTt8oJyPu4Pp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DRnpjiq39qJ5m4q35Va0MblhboszSHc7u33lPPvx0rXtfCeqzmGWaGQQSMPnRcnHrisG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7R99vWtjRvFlpp0exo5pU9x0+mTwaLhcuar4Nu7JQFRpFaTCnyyMn0rDSxu7e7K+Q/mJ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1dPc+P7GW22Ik8L+8Yb+vNZ8njO2kkh4mh+Yef8AuuTxjsc/hRcLl/Q/BL358+7uEtRu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zxn0q1rfguPzVlN3bycfdC+Xgc4yVGCfesRvHMluZEtpQkR/6ZAcfhyCRWfceJpdQJkk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j6DoM0xnp1n+78B3cSJs/wBDm2ruzuJDDj155ry3+z5x1VR+Oa6+y8WaYnhIWbX8X2sQ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tjoa5wX1pE+9boTez0ALZRyRh9+GOOxB/MVHeSfu/wCF934fy/lTjewSPuV1Rv8AZqC6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qhew6dOnX61DQCWjGWVYWfCSAL83Tn+VX4t+l3Dp8rbW9+ccZBrMt7kR5+VX/wCBfyqz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kzPJgDc7ZIx0APYUrAbVle+ZvTZ/rMrubkp0wQetNh8lSkU0Y81fuyK+RjPAPcYrISU5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cUiYKfK3+1t5/A0WAm1C3S4kP8Z/2eSfxHWqX2h/lSGHZ5fy+/XnNXYtny7H3ux9MfrV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TziMbmGT+ppAZ66FdXFq07bWA5K55FR2saR/8vLI+35fL5OPrnpVpbrPmbpHcAcbucZ4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JRgdzg8DGKdgNa0e4tNu24njRuuBnPrgVvRaXd3Fwbtxe293Cp/efZi2QBwRjocdqw9G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ZIlJ2xseDxjnmunHi6a5Rj5UKs5+bKcjHQjnnj1osBwuu2q23iFYlllm2xJuaYYOTyfw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ZeXEndVNP8SXEUvia5khZXQRR5ZV2gtznjt9Kr6Uf3dw/dhWy2JPS7WfxHb6fCq3mmpE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4NQ3D63cfck0x5fu7o7FgfpWpZajDJbr5szbNu35Wf09zVk31qY9sSKT/eLEH9WqxHB6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ZSSAEGOC3w5569KzDpE7wvO72MSsvAVidh6ckHr9a7G/wBG0qRpXR4LW7PPmrIpYYzn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LvT7JGtms7s3Ihk/eno2wngkd8etQ0BSWwOm6ZNNNZRXCTcLJJIyND0529s+ppttbeXp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kX5LiS5BMYzxhQeTx1rpdB1m0s4praaH7XcSbllmmc+W/J28EZAIxUbTafd3DLb6Na7l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0AHfvUgcZcWu0zSi3DLwybZAVAAGQwOGwcGqOpSxXExdLdbVP+eQcn8eea7LUJJbuaRp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8dPwznnpWNJInKeUr/8AAR6VClcDm9I2/wBoajj+7D+WDir0sDPOXDMC3HBx+lVBcLb6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Vv8AgcMGH8q0Yrg3MKK4C7c8p+fTtmgskmtWTCqS4yPnPGaeltK7Booj9exqaN4oowH+Z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wQoyp/upxQQIdMMEg8xWbIHy+ncjA7VpWd3Jpz4ysKuQvzjI689Kp21+8UgJA49Rmpri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/uZ4/CpKKOq2lnb3jOkjSROOsa7SD3wD0H1p8enQxxl/m6fxdP51ofbIeUm3fN975Rkn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Ei7kXytw+8uM49SKu9gMeGIBcJ0FZ+qRiRQW9T9PyrqUhhu70IWSxDY2t1QjnLE9h0rE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lDszH5QD2yM56YNXHUk577IvpQLQH+GroUU9UrQgpLZA9qlisQpPFXY0BzT9oq0BUazD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8VpRoDUoUCgDKGkqR0pv9jr6VtKR6U4AHtQBV060EKnirbwZT8afEMdKmAyDQBhXWnb8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dSYQe1RtbKQeKBnJ/wBlNzxUbaS3pXWG1XmontV5pWKucqdIbH/1qfDpIPWul+zrimeQ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0rBO0VAdNkx9011DQA9qhMIFFikc3/Zzg/dq3Z2jR9q1zEPSkAA6UWFcqSx/IayZ7XJJ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XkiX0piOae1JbpUqWzBelbLW65qRIFC9KAKljCVHIq8RilCBelLQBXuVzEwxWDcWuXJx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z2qnPFA7nKy2fXiqsdsY9SRuwhbP/fQrrXsVOeBVeOwj/tFBjn7O3f8A2xQNFTS0xPXR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WN84rRj4FBJOlPqMGnBsirAcTUZpxPFMzUAN9abin4FIetAETDOarulWiOtRMM0AVXj4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W55eRUL2oYmgsxkt8GrUacdKuC0xTxbAUrgUvLq1CAKd5GKWOIg0wJCOKXHBpSMClUZF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DQ9eK0GSmGLPagDIktwT0qqbTPtW09vnNQm29eaCjIFoOeM+9PW146Vpi1JB7ClW2x0F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LXI6VpfZzSi34oAzRaDPSrEVqAelXFgA61IIsCgCq8C7TxVT7N83StXyuDTFjGTQBlva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54rdaMVE1vmgDBOnD0qM6cPSt5rWozb4oAxk04DtUn2EAdP1rWWAAUjQ4oGYF3Z7LqwZ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Nq6u2ibPNY93HiW2PpcR/zrej60FFiMcVIvGabGM5qRR1oIFHSlBxSUUALQBQvWnUAFF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lLnFADqcvemA05aEBIDmim0ZqgHUHoabmgmgBppV6U2gHFA0KSRSdqXeKYZRgigojdxg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JFANVWmQqQasuJhak/zivgXx5qP2/wAbeJ7nKnzNTnII9mK/0r7z1i4SMSO3yqvJPYYr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ubtf+W8skp+rOzf1rlrH3PD8dZyK0j7ielQE09upqOuY+0E3Uq96YehoU8VJY+nAgVHT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h6UeUPSrPk0eVXafhJTNsD2FMNmvpWh5NJ5VAGYbEelAsR6fpWn5dOEIqxmULEen6U8W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9KesOegoAyhp4PYU8aWhHIH5VqCA+lPWICgRQhsyowDxU62PfFaMVqHHA5p32d4856UA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R2BIyFwKt2VmJXyRWwtoFXGKAMGOzKt0ra0q0KRn5R81TLZA4461qQ2qxKOOlUSVPsOe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A5AqfYWHA4qRIwvWqQE0aDGalQAnFRLUi8CmSyZVx3qRTjvUCk4608GgRMG5NKDUQOa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ruNMRuamU0ACwr6U7aBwKEOafQAxB1zUkZAakAzSKcPQWZVjHnxBrk3+zBH+QY/1rTQ4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T/08RL/5D/8Ar1pL0NAEytT1aoQc08Gggk3UZNMyaM0AOopuaSgB9FMp9AChsCk3ZozT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4pq96dQAoYinB800Cl6UAODUoNMpRxQBKp4pwNRrTqCCQGlzTKKAHbsUoeo1PWloAfuo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c96iJxnipEuJIWyhH4jNTHVbkj7y/wDfAoAp8etMIHPJq3/aMvdIf+/Qph1F/wDnlB/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XkU05NWWvXYHKRfgmKi+19cwxn8KAIsVEcgGpzcjB/cJ+ZqE3S8/uE/76NAETA+lR7T6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wak+0x94D+DVAEBPFN3cVM0kLf8ALJx/wKmGSIfwt+dSBAXOaQSEd6eZISej1Ezx5P3q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EbgjPNBeE93pNsJ7vQBG82QahLg5qeRItvBeoQIxnl/yoApajhNOvG4+WF/8A0E020wlp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BT9YeMaVeAFjmFh8y+xpscxFvCRBEwKL94H0FSwLSYNWolGKrQ3CnrCg+lT+aMf6v9aQ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Auww6GuaWQEdCPo1OEygHmT/AL6oA6ITg9qhlUMeKwvtAHQv+dOFy/8Az0cCgDUKGmtE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pPyp/wBq45mk/wC+aALLRHmoGh61J9tg7y/+OGg3Nsf+W3/jhoArlAKQIKlL2xz/AKQ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Of8ASV/I1IEJUDtUZIz0qyUhOcXEf5037KjE4nj/AO+qQFeirQsSf+Wsf/fVPh0t55FR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AD3JoLKa9akFdLP8P7qGCSSPVNJuCiltkV4pJ+nrWXF4euJBu822X/enAoAzsZ7U7Yvo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Q3+7Jn+taFr4Q1e8XMFjJMPVGB/rSYGPijFaV14c1Oyk2T2U0TejLVV7G4ixuiYfhmkB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I+hq0ul3e3d9mlIPcIaPsFx/z7y/98GgCsHkByJGB/3jUomnP/LaT/vs077M69Y2H1Bq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IQ8//PRvzp6vP/z0b86nWDIp4goSJC3ll4y7ce9bOmRi5f53fI96zIYOa29GhKPuxkVo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7nkHm+YerFzWVPZPZ/IjsqfhXW3cnGK5vV5MvigC7p2uahBFtiliCj1gUn86nvfE2oSR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7CP++SKyNPuVROtTyTxSgnNMClc+Jp5JDvggcgY6H/GorbxNNbSySC1t2LdNwb5fpgjF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VxUWA1YvFlzFCIyHdQxbCyso56//AK6WHxXPGExGRtbO7zMn8z1/GsZ+9RmiwGpL4jkl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feH4VW/txQ5PlyfmKp1E/eiyAZBeLNfanJjGZI1wRnon/wBetn7ZY+VF9neR34Z2ZdoU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XN2fzXOp/wDXdR/47V2OixZsNeQ+Z8r7/fGKsJdQy8l1D/pWJGMU+lyisbIljf8A5a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BJ8c/wAOOnfmsGilYFodAty8kzlpGIJyCx5xU8bZHXK/jn6+lcwCexqSN2TPJ/M0WCx0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WqmquJI0C9A34fhWOJpB/wAtH/76NO82RgMux+pppWFYlVTUijAqJCcnk1KOlaiHr0p4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BMhwTTw1RKetOU0ASr3p69KYtPXpQBIhqVWqAHFPDUATbqTNMDcUbqAFY1ERTiajLdaA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T1qMnrQAxqhbvUpNRNQWMPSkpT0pKAGetRyDinHqaY4oAjYYNLTTTqACiiigBSOKYRTz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NU1OdVH/AF7n/wBCq4/eqEH/ACFm/wCvb/2egaNGIVYQVUiarMbUCJwvFKOKaDxTxQAU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I4NKepooAjIpCuadRQBHto2U8Jml2GpLGbABTcU8pxRjFAEZHFNqQ9aZ60AJilWl2ikF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oWgAKg00oO1S4pCKAI1jUg96PLHcYqRRwaQigBgjUU9Y1xQAKcPagBnl9aTy6nxSbaCi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rBXg0xRyaAG+SKQRjNS4pNtAETRZzUJt6t7aQigCqLfio3gq7TGHWgDE1BMSWv8A13T+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pLh7X/run86vr980DuW46d60yLpT/WgQ5elKBmkXpTl6UAAGKM0vY0ygBSaTOKKaepoA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FAC7qdupF5FOXvQgFV6XdSUVQC5pM0djTKAHE02ikJoGhCTzTNhIJp2CTTidqGgoqyJu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0DLjNUbuUEGrNInnfxS1P+y/BHiK7yd0VhOy4/vBGx+uK+CLWIWtlHGOwFfZP7TGsnTv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fSRWYx15kBP6KRXx9dgKQB0rjqv3j9FyGHLQlLuyqetNp9Retcx9UFNzTqZQAb6Y0gN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0ifoMYTimeSc1oeVxSCEZ6V3WPwUp+ScUzya0xDx0pPI9qLAUUg3dql+y8dKuw2+M1N5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Dg4xViK2z2qwLbLdKtxwYFAFE2mQRTI7Pc22tdYcCnRWwBLUAMgtAF6VIbUMelW4k4qV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YJniriRA0qoBU0YoJFiTFTAZpFGOKfQA5elO9KaBT8CmgHJ1p+aYvGaVeadxWH08HjFM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d6dUadTTsmgCVOoqcdKrITxVhTxQA5e9OpoOKdQWI0zR/KnVuT9BTUkLSZNHrSIPmoAz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Hr7H5RqK1UPFZeiHdDqDf3r+X9NorTXjFAEi96evQ0xe9PXoam4C0UUUXFYKKKKLkiq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BKcKbSg4qgHUoNIOaKAHqaM00HFGaq4C5xT1NRU9TRcCUHinKeKjU04GpAeDindjTByK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DmloAdmkzxSUUATQIrA5o8qLPJai26Gnnb61ADfs0Tg7Wb8qhMMWfvn/AL5q/Z3EMXn+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7GqiorMc00BALNXY4c/980/+xpu5Kf7y4q9FGFHCNj+9jj86ttNJLbvl/k2/d75HTB7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bRo26VaqGxGP9bH+daM8plyNuBTrKS3tHR3QvIGzg9B9aGwMlLPcTiSM/jUsmjzKOqf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/z/ACR7pM7flA29fTp9KzZbtnAX5QBnkfWovcCmNOkXOcfnUMlnIc8D/voVZkU9c1Xa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b7DLnoP++hThpdw3RAR/vCrCycdacL6SSMopb+Q+oFICkdJuWzthJ+nNRHS7hTgpg+hI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0Mv/AAIZH4d6q3k81m7B3SRh2Zeef89aVwM46bPj/VEj2qpcWjjgKTWrayfaJk3uUQdc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nZcOcN92UfMDj1HUc0JgcfrEDjSrz5CB5YB46cgVeFlCUUGUrgDAC5qPXpH/ALKu4/4W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yINzf3felcBVsBt3K+R7rinCzz/y0Fa9lc21qhQxMU24dWHB981SktwxzFyOO/WpuBXS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lFgxz88f51aWLygQ2KWLG7t+VK4FVbFxnGD9DT106V/4f1FXh+8V121AtmJCcswx+lAE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o/wBRUS2kzDiMn6VpXEiyXi/h/LAp8Ub2+/DLt/h9qm4GW+m3cfW2k/KontZV4MbKfcGt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+P8ALNTRpNLGIluArHqGA4/E0KVgOW8iT+6fyo8iRf4G/KtiQPHIYt5lf/dI/SiK1uZP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c8qfyoMOOxA+lbssLWsrQzg7xUEUDSlt5IUdKYGQI1Hb9KUIo5/pWq8KIP9Zn8KHZVh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iQ9FB+gpREPTH517n8QtK07TfAkzR2VtFcr5KiVIQGByATmvHYeYpvu0AZ5QAfeNChe5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r/3zUzRKo+6v/fNAGWoVRtXgegNOVnHR2H0NXUVMn5V/KpYkgBy8IcexxQBnrLNGcpLI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13j/AI+7j/v63+NWX8vP+qwPqfWn7bUyLmLdH7NQBTN/dM+43Epb+8W5p66peDpdSn6n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g3XH3z05qxFpli38En/fdJuwGaNTuh/y1P8A3yP8KP7Uu/8AnoP++B/hXTWOiaBJE/2u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WBB9PpWTdWNksjC3eUoOhfGaVwKUWr3cbhisUmOzxA099WuJp/N8uJRjHlqmF/LNKltCc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bQnpOw+qYq7jsaHh0/2rrVnYTYSGaTy3aMEsBgnIGfat3XvC+haQXih1e4u5gOkUIKg5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zWn+dp1xHfWlyPOhf5CVzzgjv9a0hcJ5a/ulZqGwsP8ABfhoeI5r2N75bT7OAV3KDvyT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X8KRaNcLC1/FM7qXAAC4UfxZ3EH6A59qxfDHie/8M3V8LTyD5p2P5iEkY6YIII61o6p4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jz82WI9hljgUmwsV7fQY7+dY4LhJSxOCQVyBnJq6/wAP7pXcGLzEXblo2yOR6Csi31ie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tyo65H+NaGrePdT1ZgJTFEmMeXBGFUn1Oc0rhYqXnhBdPcqZVlwM/u2zgE4wcgHII6Vl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tn1HXPTNbltMHVLq4Zjbx5UKz7dzdSufT2qK42Xu+XyWSFWDP5K+YuM+g7Vm5MLGUfD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f1FVhoayB/8ASFrptOuJY7xf7OT9z9545P4geCM+lMuvD5eRt5Gxf+Wnmrhie3J4x6U1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d3qUbTxIwuMZYnB+UdwDVyO0Jztmgb380D+dZ0sf+naon8K3ZVe/RVGc1PEmB0zWyKNK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H/tun+NK2l3aEgxbyP8Anm4b+VZ4U91NPCAdiPxqr2AtNpt2P+XeT8qZ9huh/wAu8n/f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/RzT0nnX7s8o+jmi4CiGQdY3H/ATShWH8DfiKet7dgcXMn4tUq6heD/l4ai5JXp9T/2j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in+lMkmkl+8F+oAFNDQiGpQ3HWoVNPpkkq8injpUUdSL0NBBIp4p4OKjXoacpppgSqe1P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aYEgPFODZqLpTlPWgCYGjNNU06gBCeKjz1p56Uz1oKRG55qPPWpH61H60DIyeKjPepD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SmGnFuKYWoAaaaRxSkmkzQBG9OXoaa9OXoaAF6UUUUAIelMIp56U2gCF+9UYv+Qs/wD1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U1Rj/wCQtJ/16j/0OgaLcPerUXeq0IxmrUXSgRMtPpi0+gApp6mnU09TQA3+KlpP4qWg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OXoaWmg4ozxQAEjBphbBoJpnegAZqZTyOKbtoAU9DTafTQM0AKveloAxRQAu6kzS7aTG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BxS7qAFC5pQuBQDinDkUFBRR2pBmgBSvFRBeTU3ODUOTk0AO202gEk04KaAG0h6U8jF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0hHFAGbqi/8AHt/13T+dW1++aqaq3/Ht/wBd0/nVpW+c0AW4+KfUaHOacGoAeDgUqtTA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cUwnmjNNJ5oAkphOCaTefWmljk80ASUVGGPrTsmgBd+KcjE1HUiDigCQc0UhNNqgFzS5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KpwTmoGJkfg4qVRu60wxFWyDQA4cCmuetHzetRnPeg0RXuD8pPesi+m8pCc1q3C4JFY2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o+a/2stcI07w3pSc+fcyXMn+6iYH/jzCvnCY5avWP2ldQ+2fE5bRW3Jp1ksR9ndtxH5A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uObvJn6jllJ0sLFMrmm4qfYM0GKsT1iueKbuPoatBMUoI9KAKLqSDUOGB4B/KtTaDmgR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oGopQtORakVeelejY/ChFTinKlPVaeq0WAYq81Lt4oC46VKgzSAZGlSogNPCVIq4oAaq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WpFFUA6NTiplHemIOtSL2oAXbUka8UijrUqDAoJFAxTlFJT6ACnU0U/+GrsAq96VR1pF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wpFOpNvFOC0AKnU09RSJ3pwoAcOBUgOKjp9ADt1PzxmozS/w0ALuzT4RkmoakhbBNAGX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/czv+chH9K1ayvDrbtBsW/vKzfm7GtNG60ASjing4pg5FOHIqAH5FJupKKAF3UbqSigk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CHUUUUwFBxSg02igB9FFFO4BT1FMFSL3ouA5RTqapoJpXAcDiikXpS0XAVe9Opq96dRc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bRcC3YAFWz61YKL6VDpwJV8etWdrelICs8Wc4qMwNzxV0IT2pfKPpQBSV5kTYCQPSrVv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e+KsyOkMYwvP+0Kz7mfg8ipAgMnUmq0km5zipGI2nNQDljigC75lvHH8sPzt+IHH51Vu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9k/zFMeRgMVFnJ60loA4N8pBqvJGMk1ICfrSEZpgQdKbnBNPYVH61ADvMqO4kebBcsdo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UAQhD60AMO9KydeaiIbPBoAoa8P+JfL/AL8f/oYq8/8Avbqo6tHi1gTZlXuIlbn/AGuf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0kSsG9B0qAHQXJkj2EZHBP1qOK3+/wDJv67VXtgZJNEXz52RbB7dquWV29oWRF+7n942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KskZt5PKuIm/w4p21F+6a0LiX7RH512d6evGR71iyOuTsJIoSAWeZlnZQfSmLkmTcfm9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a+/7v/1h0pk6/viBV2BDPLbtVmBZ5F/2FwvsPwq1pcggtpYpE/4+CEDkZHHofXmruoSf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ndjP41m9CrGe8j+U6ffbn2x6/WoBPMUzuBONvSrHmf6PMvlfO38Stz0GODVfe3KY2r/u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cP5iqib3rWfUXj2/38/w8H9OtYgjqeItCDtf86AsOvbiRpJfMYsc4UsO1SC9CW+19u7G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btNHG6gb+uHPanT6SbfyvtTIvmc4UZ2+hqBGVNKjZCUsCmVgvqcU68t/szkAceuMVNoq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TxqPxYD+taxA9m+L7bfC8qt/FKg/X/61eNQvEltICMnnJr2L40vs8ObfW4j/AJtXii/8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8Fz9zBqxcO2KzbbHmpn7uRmr93dLN/q/uc/z/lSAqsfmNOUtim45qxGRtoAaPekY5p7j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21wTyAelWRcT5bZ8sdRxQswYlcAc1etUMxCjpjpQAlvfSQ27RJtAPOSoJH0yKr7/ADCT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0p3mbcxjX1HNK+mzRc5R03Bdw4PPqM81KKSGw2aTx/6ln2+4p/8AZUmP+PVl/wCBgVft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FkfNnt2rVj6U+Y2UbmN9gjTTRbtpsiSq7O1xnJI4wpGegIzVHy4vnT95/wAB5P4iuvi/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2K8DPDDrRe4mirZWcTNMQzcuBypParf9lLg/M3/ftq1/CkTHTpMkn9+/X8MmtyT93HUN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tmWMwUdtwPPt0qjLD5DHLZY84A6V0uqy4xI+VB4VQcg++axYLN7jzpnbOOM//WppmMtC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nC5Kr069fxqSxYQnoUX0BzSFNvU/NQkIlJQkj3HWtEIty6vJFvSFs7sfM4/Pimpqkxjf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UlCq20HOO9EMO/PzAfWnYDBtZDKdQcnJN3Jkn8Ku27viq2noohucd7uUfka07ZQcirAm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HgxrJns3Wog4jWm+cazbAmR4ed9sjf8AAf6062tIJXP7iMv2XO0fiahQ7hVgcpikBOLa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P756/WqRhRXIKbcHnvinfZ3j+eL/AIFTfnI+f/63scVYhy21uwf7xf8AhycD8aiu7eKI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fpipX2eWfmqpLuZBznHAppgMAFKKFHHWnqOaskci+lOXoaFHFL0pgOXoaUUi9DSigB44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UEEopVqNW604NQBKDRupgNBpplJDt1NzSU3PWmMCeaZSk02gBh6VE3epT0qJu9SAw0w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GKdQelAET05ehpr05ehoAWiiigAopuetJng1QDHHWqMY/wCJvN/17L/6GausetUIz/xN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M0DRdj71YjNVIjVmM0DsWFNPqNe9PXpQSLTT1NOpp6mgaEopV60pFSUM20mKdSEUANo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IpxTyvBpu0UABHFNp9IRQA2iigc0ALjikp3Y02gBc0maKKAADNLtpBxTqADB9acpwOaZ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FNBxRmgB2/g1GGGTS44NRjg0APzzTlJpqipE5oAY31phUetSuOtV3OCaAHHHrUbNjvSF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ao3/AB7f9d0/nVtW+c1Q1Rv+Pf8A67p/OrQfk80AX434608HNU4XHarCsaAJaUGmBqdQ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NACUUUhJoAUU4Z70xTTgTQA6pFbAqOigCXPvQSBTNoo21QDtwpyEEHNMEeanigGKAHxW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dagdBESC2D9a6XRY4I498i5YdP8A9VVbzWdUt8+Tcwpz/wAs7K3B/MR5oAwNw9RTNrvn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1oy+IdYcnfqNwT7EL/ICqNzrGpPktqF0c8Eec2D9eaDRFCeGfJ/cyf98GsS/t7hdx8p85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RP3kzv8A7zGvMPi14hPhjwRr2qeYyPBbMIyGOd7AquPxIqZbHfhoOpJRXU+PvG15ea74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m7cqzY+4PlXGT0wK5x9wJzjNV1iMUCRltxCgE+vFSITjk1xM/XIQ5IqK6ERdgetKZGx1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M4qDQb5j+tJvf1qdYuKtWtvmQcUCbsP0iwvpruMRRksWGCa9Hm0DUbHTi+qQzpDj/lyV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D3qp4Qt4bAvdTBWdR8vqef1rqYfELXNq6ysCD/Pmg8urWk5WifTsa8U8DFC9KVa9A/IR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nr1oAco609F4oj6GpFGBQAqCpFFMXvUijNADgMCnx02pEHFUA9ehqVPu1Gq8VIi0EklO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SCn1GppQcUASL3paaOKcOaAHinKeKYvSloAlBzTxzUS9adVgPBxTwaiWnr3oAkBzTt1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wqMHFOBqACjpBIwzkDPFFQXr+Xp12392Jz/461WBW0Fdmg6WP+nZT+ZJrTj6GqOmDbpO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dFXo+hoAkU9qUHFMpy9KgB26lyKbRQA+im5NGTQA6im5NGTQA9e9LTRxTqCApy9DTaU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pKAHDpTl6UxelPXpQAo4pwptOHSgBV606mjinUAFFFFABRR2puTQBoaVKkSt5jiP/eq+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2OcVmwfd+7mpfl/uUAXBqSZP76E/jThqa4/1kB/Gs0qpz8i/lTCi/wDPMVIGjLeRzDl4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J+dfzquUUf8ALMCkMaH+EUAPmgHl4DKfoahjiUdqTy1BxUoQLHmgCo0DbiSc0sYSNSWX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VcO2RQA/aG/1aHPpT1CAcozN7DpUADAYJI+lG1h/y0c/U0AS/ZARkB/yqBrXBPX8RTom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lJ/4+H/KoAg8racZFJJHsGc090cHJk3fhUTsXGKAISMkimyRbI++6obvVbTSFWa7vLe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Ejk9SK838T/tS+B/C8iC51Y6gHfyy2lwG5VGzjkggfqaai3sB3esf8e9r/19R/p2q8t2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9a80u/2jPAmuTaXAPFVgu6RZljl/d46jazfdVh6E5rs9L1mw1cNcaVdwXaocs0MgkHPb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G11FrK18xEyem3j5qq30hlmM0TyfN95W/h9gR1FVoJWe3jB4x/Cev41MN5+lTYBYrh2B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P2SXzApQDJ60oyJM9x0q5DNJKfnbp7VIEL2SreBXlAUsOfQV0w8O6TcRr/xMdm1vbJ/C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pUJmmHdPypvUqJ1qeF9Na2KRahHvVgyZYcHjJ698Vk6r4aMMv7q5WbMLzvK2BjHOOM5J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8R7G9uTTPtc/ZY/yqbFXLtvYeVbq9xJGvmIX2q2SvqGHb61ZYaXdMq+YVP8ACCuDWNNN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g/41WHFFibGvqlpDZIUhuIp+eqHOPasrzCeKOoxVq2t0zuY8DqD3osMlsriQMHZfORf4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rz9277N8rN8q8YAPOMVVkuEEZwmV6HmqUUjxy7h/D/eJ/KiwF+6YqfmK7j1A7VL4biWb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3EP/AB8VlzTmWd5D3/StXwbdwxeKNLad1jjW6Qs7dFGev8qa0A9V+NDK+hwKcZkvFXn1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Gw4xkf1r0/4yzqNN02NF3o0xkDfRTXlsl0ZM/Ix/4FTYFNlI9KE+uKeVHPylfY0IPUbv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hU4EGPlVh9ajIx04FADQGzSrEynJ6VNbKGetE26ypgUAU4pTEeDx6Vr20BeISBGH+1tO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/h/PjirFvqc1ohWORkz1JGaCkbkcTj+E/lUwif8Aun8qx4dfvIulxn/eWrMXim5jGPN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rF3NUJ8uCKenFZkfi+aP+OFvxP8AjVgeNbkdPJ/I4/WlYrnL8XL1zE8RUuu4cHHXnNdD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qD9azo/EcAT57G0dySSxU85prQOcteHSYdKJ3DmZ/wClF/fTRKCZPlJ6ZqLRvF3kaa9q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HLEjjuKdcarb3kZ3ossrLt3K4Coe2B0ApWG56WGRXLy26uiebu/hZsY7H6GssSz/AGo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+vGKtXF48eU2c7s+mPpioZNTcxnzcP8AU4pGQTWkdzGRDDsn/vhhj8+lZ4tmid2f5GWp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UgkiuM73y/5AfTtTQGW9u5JdRnv81Jbd99aXmeW5VFzVUxGOUggLnrk9KpMDn9IjT7P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97H8xWrZQ7pO7f7rY/PNZ+h3rx6e2yaPZ5833v8AfPOavDfcfxq/5CmgNCKKKRWZiTt6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nXAJxweBUTJJGVDEMwPSrsqBLf8A1e1mP3qZBChzux91e9KHyRimE4Qnpz0pITuRmPBB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kbqQSA55zUB6+9CY7dKAFKZNNlUhamyM8VHN938asCGnoc5plOj71SAmooHSimADinim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opoOKXdQA5adUYOacDigB4NPNRjmnUAJnmk9aXHNJQA00lKabmgBpHFRsOtSk8Go25zQ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kU0jFADCMUz1qXtTCmKAIX6mnL92hlzTlXrQAynL0pSMUKKAEPSm9qeRTKCyCQ4BrPgb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D/x5q0pY9xqhCmNVuf+uCD/AMeagC1DwSKtR/eqCFKtolAD16GnjpSKuKd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xRjigcCgAI61H61IehqMigBueKSl20baAEopSMUlABRRRg0AIehptPppWgAUZzSgYNAG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UjijNKTxQFhu2gDFLg0oHHNQUJRTsCjAoAZ2NRDljU5ApiINxoAcoyKeBijbindqAImO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h61Ud8ZoAUnioJHxmk8yopDQBT1JsiD/AK7J/OrCkkms7Um3PbL2+0R5/wC+v/rVfDYP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aPxVGJqsK1AFkN71IvQ1VVjU0ROKAJaKKKsBu2jbRuoyaAG9DSq1GKUKKAHA5pQM0nS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20q9KKAHpU0ZxUKVIpxVAXUuCFqrLISTSCTFNLA0FlebnNU5gcVamfBNUZpcUFJGVfyf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AR7NA0nQUfa19c/aJQP7kecA/UkV9G6g5wfrXxN8fPEX/CSfE3UQnzQaUi2Kc8buGf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RklH2mITey1PNSlCrijawJpd2BXCfoYhGaTbjvQWwakjTdnigBYRitTTbYPIpI4qjDHk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x6YoMZPoaE12EjCDtUtnfFRjPHSsKacySE9Kmik2c7qDmcD7sReKcFxTkWn7a9A/HhFW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9OKABV609V4pVXrT0XigBFXrxUijrSqvWnqtAAop6ilC09EqgFQVIvSgLTlWgkTFOUY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1A6UUAPpV6GkpV60AOWnU0U6gB69adUamng4pgOWng4qMHNOU0ASKfSl3VHSr3ouBJRS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r6txot+f+mEn/oJH9amqrrJ/4kd8PWMj8+KsCzap5drap/dgjH/joqyh4pj8NjGMADA7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BxTVPNLUAOBzS0ynKaAFooooAKKKKAH0qnNJQOKCbDqKQGloEFFFFACrT1OM0wcU6gB9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70ASDmnL0pi9DTl70AP7UlFOAxQA0jg0ypG71HQBo2v+op1Ntf8AUCnVIDfWmetP9aZ6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dacfummR/eoARV/evU2PlxSIBvelBNAEQh+YmkMOCanFNfvQBRmGJCKYRxUk3+tNMoAa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sTxf4n0/wR4Y1PX9VnEFhYQtNI3dsdFHuaALWq6tp+hafPf6pfQadYwKXkublwiIPc/0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st0LrSvAbmCyZCra7JDmTkH/AFSnp7Mf6V4T8d/2jtR+MfiBSzy2Ph+E/wCi2Dv94/3m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njx++1F7piFdkQdApI/ka6qdLrIDqdf+JWqa1qBvby+m1W/27Wmv3M67fQBvu/QYArLv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yYURy7wFAxn3A9x1rns4pCa6eVLYDpV195ov3oV1eTf2+p/HNXNG8V3Oi3a3VjdXWnXA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Rn+8pzWX4d2XEqJL0Un5d3r0GPrVTVGSO6kC/Kynp796hblWPpv4b/tq+KfD2q2cfiUx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xBL5Vz98SggOwHUMoz655r7Q8EfETRPiDo0GqaFeR3thMOHU4ZD3V16qw9CP8a/IczXK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TrXcfCr4v6r8KvEMOqac6z2zMDd6dI5EdwvQHI+64z8rjoeDkZrGpSTV0Kx+s8cecmrC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G/QPiroMN9ply+8kRy205Bmhf0OP6CvThzXC0ITb81Ryp8tWAvGahfoakspTLgrTUzin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oAAM07YuOgpowDyc1IoFBJFsAIqR+vFO2Zp2zjNAiq5bBFDLtU5qztDZ4qKcfKR7UAUT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WgCd9SupIFhed2jU5Ck8DjFOgl3jB6iq2yp7eLL5pjuWGHFRKOTVgj5TUKjk0hE0OCTm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MakErCpAsRRhCSK0otTWCIo0SMwHDVnK37smmf6w/eoHYW4la4bexAbHO0YFQEVYCYFM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FSLHn0rk/iF8VfB/wotoJvF2vW+jef8A6m3ZWkuJvdIlBJHucDtnNfLHxN/bA+I/j3xB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1zToLXaJbttIe41N93KsYtjLArAjAYEnIIIrSFNzdhn20liXXctu0n+6pqNonRiHhMfs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L4u+IfC9z4v8QT+J73RYoo7qS8vtQYhY5HMccgiMm8KXyoIQDOQK9V+F/wAQv2gPgdqO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xRKNNh1VtF1MyXr2UUhwk6BHLLnlSmcZHIzzW7wzXUD9A8cYqJoxjoK+Wvg3+3noviO8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hjUjIyjVLRHNmh5+SaM5kiIIIzyM8HHNfSPhnxh4f8bRPJ4d17TNdVRuZdOu0mdR6lAd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o7gaUKK2QRTxHHFztp0MeBnHepUkQnBWpII2uXbavt8u7NKEn1D5NiPt+g/M0tw6v91a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ByepUEilYsZNo80asdoJHXaciq4RhHWjJLHKp3rvz/FzuH+P0qC6hWKPAJ/EUgIFlkRu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oDFRxVcn5jQgMvQ40/suPem/dJL/AOjGPatOC0jUcbh+NU9Aj/4ldv8AWRvzdjWqg4Na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Y/nUsUOOpqVFHNP21JBC8HHWohuQYFWtnvQIlPWgCK3+T5/4v5U6cq/3fv8AepFQDOKa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HINNm+7Vox81FOmEqwK1PQYzSYxTl71SAkByKbmlXvTaYDl5pRSL0NKKAH0UUUAKvenC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8cUueKQClIoATNJRRQAhHFM28U89DTaAG460w8Zp9MPOaAIzTcZpzDIpAMUAMop+ymk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70rDrSKKAFoAxS4NGKAGkU3FPpCKCyFzx+FZ0R/4md1/1xj/AJtWjItZ8S/8TK79oo/5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4ulVoatR9KAJaKKULQAtFFFABRRRQAhFJTj0ptACHoabTuxptACEUm2nUUAMopcUlAB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KbTwM00rQAlOUYFIFp2OKAQlFOUcGkAzQUJRTttJQAlFFFABTV6mnUqjk0AOAzSMcA0/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FeWTk1TduTU8hzmqzD5qAALkVG4qdBxQY8igDHvosvB/12T+dXAPnb2qK+ADwf8AXZP5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86AJI14qUGmLxmloAljPWrEZ4qrGetToelAE1PpijIp9WAoGaCABRmkoAaaBml20tACL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vQ0AKH5xT1NMDqOO9PXBGaAHrTqavFOoLEzTC3WnnpUROKAIZu9Z90wC5q5cPgNWRfzY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+OPEsHhnw/qmq3J/dWcDy4PQkDgficD8a+BmuJblpri4dnuZ5Hmmc9GdmLE/ma+k/wBq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/D0T/vdQm86cD/nknPPsWx+VfNGeucHPTFc9WWtj9EySh7Kg6j3kRt1NBHBpD1pSODXO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7d6s2rlm+tULoHym56c1JZzjCPn5RwaCuhuww7eSKkknyu0dqkYjyz61mvKVY4oOe12T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qvmZbJqRJRmgVj9CEHFPpi9Kcpr0D8WHqKkWmDpT17UASL0NPUcUxe9PXpQBIgxmnr1q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SL3qSPtUa96ep4oAmpy9KYjZHvTgcUAO7GmU7NJ0ppisKo604DNNWnr0piHL3pcc0qik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BoGaAHCn0wcU4dKAHKaWm0oOaAJKVR1pganBvSgB9J2pN1Ju96ACquuLu0K6GcZCjP8A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/wCJcInGRJKikeo3irA0rhtsz/71KhzUM7bpXP8AtVLEcZqAJV6UtNBxSg5qQHL3paa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9KMU2gCQNS0wU+gBQadTKcpouAtKDikoouIdkU3NFFFyRyninL0pi05Tii4DqVe9IpHN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U5KbnjFOXpRcB9OBqPNO60XAGPWmZpSetMouBqWw/crTyKLYfuVpxFAERFN21IaaRQBA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1OKagOaAEU/M9OBpiZ3PSg4oAevekbvSc4pjHg0AVZmHmMBTNxBxUcj5lY+9S7SRmgAr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N3q1l8OtOncwWGLrVWQjDTMAYojj+6p3Y/2hX3LJcx2cE1zMCYYEMsm0ZO1QScDueOlf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bePfEPiBmYnU7+a6AZidqs52jPsMD6AV0UI80gMAOMksdzZOD7U0uSTzVRJd1dD4c0Cb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uegrrnJQV2XCDm7IyNznjJJp8NrczvtTcT9K9z8KfC20ZEYwedKe7DivStG+D9hIA01s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fCLdj1KeBcldnzj4V8L314wZkZ0PbHp15xxUHjXQLi0v2mMJVQo+7n6dPw/WvrtPBNpY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XmuF8ceC4ry1n8pQrbuQfxrkp4/mnrsbTwNo6M+YYX+XAY8VYjiSeM7vvVd8Q6E+k3rt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f0x9Kooc/MvHqK9iElNXR5E6bg7M9R/Zo8U33hf4l2ttaOxW+/ceUG2hn6qc9iCMg9iA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6o+radFPKwaUgZIXbngEcdv8c1+P/gjxPF4T8baNrFxH5tvY3cc0qAZJQH5sD1wTX63+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6fe2ksdxbXEKtHLGeHUZAP4gVy1lZ3M+U6XtUDcg1JvqMj5a5BlWZcyj0AqBpMZAq3c/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OaoBGkJzSpIR3oC5NBWggtwS561YHIrOiyGFaUY+UUAJio5FyDU2PamHoaAKLR4zTVFT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oASrluAId3vVMDNSBcc5oAuEgg4OagaRUzUW8oPlNRNlqAJfPweKswMknWqSrgGlU7c8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g8UiQhar6fNlNhP3atSXENtDLPcTJb28KNLNNIcLHGoLM59gASfpQNGL4x8YaH4A8O3e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SrbHmTyckk/dRFHLuTwFHJ+mTXyd4j/a/wDFnxZ1668PfCnS28O6dBBJdXniTUYvOuLa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IgQMAHLEkDg8jwD9pT9oS9+N/jSaYTzQeFtPdo9L0/JCpHyDNJ28yTr6gEKOhz41P411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ULi10q5lWa4tYXKRzuvClwPvY5xuzjPGK9Glh9LyFc+pY/if8Kfg/fzaqs9/8TvF92IL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RTq6yBDOxKxkOik+XvJBI3YBB88g/bA8QaRb3sWkaVpOmy3mpXWrTXaJPPdSXUysnnSS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ZIwm9mUAnI8BQzXDAIskzn+6M1et/DWoznmJYQe7sP6Vvy04blJSl8J7Pdftf+N7+/8A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D4enW403T59LVrSJkQJGDH5g3qm0MgYna2WHNa9x+2P4g8Qazeah4g0LRdan1HRIdCvp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juBcK3mKzBX3jOQp4OMV4UPB97/z1h/M/wCFQT+HNQtuFjEvuhz/ADpWpS6hyVFuj6d+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M3w/1+bUfC//AAjXjZVN3YPDZJN595JfmWRjdoFcp5DshWQN8ygjHb5+sNauNOvoL7T7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VzaytHIjDoVZcEH6VzUNzNaMY5QRjgpIp/TNXYrmNhlDz/dP9K0hBWsZSeh9c/Cf9vzx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2S+LdOXCm/iKwagg9SRhJT9Qp9STX2/4F8caF8SPC1j4j8OXy6hpN4DslA2vG4+9FIvV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EE/jhbzrLwflPoa+sf8Agn18S4fC/wAQNZ8G6jdNb2XiOMNZqzfuzexZKj0DPHuUeu0D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DhK+jPvvaKAoFO20ba80ojmfYBj1pbmbzsZpWi3dajaOgsruOKrsMFv92rbiq7jG/wD3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Gsv90/luY/zrURc1jaDNt0uyT/YH8zW5HyKdwHKlSLHx1pyrxTwAKRBHso2VLijFAEW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jaKsBgWoLofux9at1Bd/6sfWgCjSr3oIpVFADl6UmOaeo60lWAijApwFJTxQAClAxmhe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6bTkHWgB6jilpVFLjioAZijFLRQAymU896Z2oAa3SmU+mHrQA0jFN4Jp7dKjxincB1Nb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CE0lSFaQLRcpIO1NzTsU3bRcYhNJupStJt4ouBG561QgOdSv/aOIf+hVeZaz7cf6dfc9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qsRmq8S8dasIvvQBKvSnjpUYHFKOlAD6KTbSigBdtJS5pKAA9DTacehptSAUUUUgEIpt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I4paMUACqaXbSCTFOEme1ACBfWmsKkDikLCgBm2loozQUFFJuo3UAOwaaVOTTt1NLUAJ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BQMUqDmhSCDSx9TQBIfu1Tnq64+WqE/GaAKhPWm7M80p6mnUAIBgUjHAoBwaR+lAGZf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86snqar3/Hkf9d0/nVr+JhQAqHNPXoaavQ08dKAHJU0dQCrEQ4FAFmMfLS0sQ+WnEUA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V706mr3p1ADMVIg4xSFOM09OFNAC55py96Qc0UFg/eoHfFSE4BqrK3JoAguZOCKxL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oXk21WNeS/HPxuPBfgLULiKTZqFyPstrg8734LfgMmpbsd+EoutUUF1Plv4veKm8YfEPV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cWdsM8COPjI+p3H8q4vdyRSxR+VEsKHdtwNxpma43q7n6zTpqnBQjshx4NGS2ab5gNJ5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ZRx7VUtZPLLIPmHHPp71dk6FqzIvlb6dfzoNYrQ6qyu1ltkGcso/yahmAUnbVKzn8tsd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OdqzE8wYqneXbwrlQD9RUzYzUNzHuj+X8aDSKP0eQcU4LSpTwK9A/DQRaeq0KMVIgoAV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vTlFAAq9eKkVaRe9OXrQAqjg09elNp6jigAHFPBpmKcvSgBc08DNIop46UAAGKcvSgDF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E4oHSmnrTGPB9KF701e9O6UAOpy9DTFOaUcUAPooooAcOKVRTQ1KD6UAPxTcUbqQng0A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L/eu4h+pP9KmDYNRX+Gm0tDzm7Q/kGNWBYY5J+tTRHrVdec/WplOM1AE26lB9KiyacDm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VGDThzQBJkYpKZSrQA9cU8EVHSqaAJKBxSA0tAWHDkUtMBxT6ACiiigkKdTacOlAhV70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1oAUnFKpxTKcKAHg5py9KjFSL0oAaehptKelIOKANeOeKOFV3HOPSl+0xH+I/lT4rKxx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O/s6zJ4v1/FcUAQGeH+9z9KYZEAPzcfSrD6dAp+S+jb6imtZBh8s0f1LUFlcyJ/z0FML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P/LeH/vunDSm7TQ/99VIFZV4PepQoVRxS3lnJbwFty/UNWYs8zuF3nFIC6/JPNRSDCt9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IB+lRz2TrDJlCcDtQQYOOTVxIj5Y57VUj5NbP9l3MifJF/48P51YHkP7Svjqf4efB/X7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Lb25jBLR7kbdJx02jJr8f7mXLbR0HFfp/wDt0eKW8J/CfVEZCZb9TpVqjHlpZMeY49lj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Fb+fcbP8+p/Su3D2UWwNTwnok2s3kcSBmMjbf92vpTwb8P0sDFCFDLGAWJHT/GuU+Efh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9o4p5V3qG68969atfiV4Y0NVinm/eZ+9t4HvXi4urKcvdPocJSjCPvHY6DpPkW6hIQu3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I24+lY+gfELw9rcebK/gkGO7bD+tb63kbKNp3A9weK8aXN1PZhy20KU1soU5TcfpXJ+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/XAxXcG/gijZnYKo65riPE/xP8LaYrwXF7C0ndIz81EIu+iJnypas8S8Z+GvMWdwvJJP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Ov8ABHyuNrfXr+nSvorW/Gmi66ji0lIBOTv47Y6deleMeNLGCRZJLVldQ/3gc9a97CTk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7yOOuU3Ftq9RX6qfs46xZ3XgXRV06bztOksYGgyeUbYBIpHqCGH/AOuvywHz5r9IP2PN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S7nt2Utt7PlFKuvbaACfwNdtbZHk2sfRrKD0oC5GKmS0mcZVGx9KPss5JCxtn6VxEGbf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BrOrbuNKuZB/qW/KsqaFoXZGUqwOMGqQES9aD1NCjmgjk0ALH96tSFlWMZ64rNhjLt9K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ZV5qGWUYNRu/Wo87s0EEZbJNKBmnhPanBMUAEIVW+ZcirbJBIvCYP1quvHanZoAgddrE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ls0wDDZoAUimU+kIoAs2H+u/Cvi/9v8A+PusWGtH4ZaJdtY6b9jjudbngbEk7SZZLfPU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M8DB+rPHnj/TvhV4I1rxbqqtJZ6ZbmTyY/vzyE4jjX3ZiB7cnsa/JH4rfEnV/ij461nx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lErQW67Y4lVQiIvqFRVGe+Mnk114eF3zPoNaHNz3DTkxLyB91E61s6f4ZWT5rn5vRFPH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eYPOkGXPr2rutO0vKjArWtXtpE66NHm1ZBpOhJsAEYA+ldHaaAkabioNW7Ow2qABzXRa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mSm5M9mFKMUc2dJQoR5YqjcaDvU7IxXokekIynIobRl2HatZ87RooJnjureHlliKywiQ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6hoctjIzxAmMHp3H+Ne6ajZL83ABrj9U0sBmIUc+1dtGvKLOKvhoyR5hHi5HyHDD+H+o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dRguIbiS1uoJY5re5jOHhlRgyOvuGAP4U/V9LaGZpYhtbOSKpsjTW/nAb1X/AFnqnv7i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zpunKzP2T+FfxBtfiz8OfD/i61Kj+0rYG5iTpDcr8syfg4JGeqlT3rqwlfHP/BNPxhJc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TethfQahbpn7iyqUk/NlT8q+w1uj/wA868WpHlk0WtdSQxjBqBoxz/hUhuuOY2/76qM3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KIHjFQSRgwyt6Ke+O1TvOhzw35VFI8awzMd3+rJ6e1AGFpf/ILsnH8UKN+gP8AWtKy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N2bHWs3Sl2aRYL1At0x+Qq0o/eBm46Zx2FAHRqme1O2UQohjG1ifrn+tS+Wcdc0CItlG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CxBtpNpqfyzSGOrCxDiq92Mxj61cKVWvFxEPrQSUMU5e9IaVelAD16U31pVOM0lACr3p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MZooooAUDNOUU1e9PXvQBIvSihelFACGkoPWk7UANPeozTyaYetADT0ptKetNJoADTCa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ThwKKVRQNDdtJTqaepoKExSbadRQAwrSbeDT8UYoArnGcVQt1Bv7/wD7Zf8AoJrQkGDV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eL/0FqALkSgVYRarxg1ZTimgH7cU4KBSdadVAJgUoGKKKgBu2jBqTAowKAI9tJtqQjik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ooAi2UbKk20baAIitBFSEYppFAEeBShQaXbTlXGaAGFPem7DUpFJQBGVpMVJikIoKI6TJ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BuTSjkUUUAJtpMGnUUAC8CnR9aTFOjoAlblapXC9at5qvMODQBnMOTTc1OV61CepoAAM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BUTnINAGdqJwIP8Arsn86tKfnNU9S6Qf9dk/nVocOaAJl6GnjpUaHIqRelACqOatQ9qr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uL7tBPWkQ4Sm0AFFFO20ANoooqwFWnr3qOnqaAJVGaCMCiOTrT85oAgBIJpd1OaoyKCx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iM1YlcAms+6mUA0FxV2UL+5AzzwK+MP2kvGX/CR+Ov7NhkzaaMPLbB4aduX/ACGB+Yr6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XhDUdWyGuUTy7aMnh5m4Qfh1+gNfC0k8lwrPM5kmdzJI7HJZiSST9STWE2fb5DhNXXkt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6EPJpx56VzH2qRHUcz7Fz71Xu5ZdxZD8oqATMyYJzQaKJcEu8YqlKpVjU1u+SaZc8MKm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FjnIp5cqe9VLdyrkc4q0y5GaaM2hVlJ604S8VGq04R8UxbH6ToM1IF60idKkXvXo2Pwo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qQDNFgEVetSIMDNCpTlFIAAyacq0AelSKKAEVaeq9achxmk3c0AJilXvTu1IhzQA5e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upACaUKMGgkBzS03OKUVQDl70tNBxRk0AOpV70lFAEq9KWmUUAPo7UylXkGgB2aQ9Kb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nOo6Suekrt+Ubf41NuwRVG+f/id6cPQTEf8AfFJgaSs2eTmplOetUomYnmrMZ60wJ16U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pAeKKQNS5oAUHApwNMooAkDetLkUxc0o4oAkBpRTV606gBcU6kBzS0AO7U2jJxTcmgCW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gBQcU9TTKVTQZ2JFp9RKcU4HFAWH0+LnNMp0ZxmgYHvTFO4gUbsk0sAy6/WgDX+z9aab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/s6X2oLM/wCzim/Z6ktWa4eRRjanJOe1NScCN5mYeSrBd3cE9OKAG+QKEgXNPtZ/tUjo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IfP3W/KgCCe03Qsqtg+9URZSBzt+YDuK1LlCkDMfpTbG5higcOcMKgCpBEWbB61JeJ/o7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y+YrfKajvsrZynNAGTEORj1rTBm3DEpHNZkHUfUVsofmHTrVgfnp/wAFAvG2neLdf0rT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uLO4QuNjSPgscf3hjbz2r53+H3gWXV4VuZlwlzMIlYjqg5cj8sfjXsf7R/gV7n4leIpZ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m2ixyRI7A/TDKw+gB710vhfwdFb+TawArbafAtvGFXO49XYn3NZ1MQoQ5Y7nq4fD3ak9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TczJDEkS8yS4+UADuenFF78RPAz7IZ9RhWSQZjEicMPbIwfrVPxX8Nrq+YSXryTWqsCk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1y/jX4Up4vvbS7guW0x4rZbKWOFAyyRLkgjP3W5PSvMhGE370rHqSjKK91G6F0e8kEtk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+uB3rudI8QSm3UBy4Qd/U/8A1q4XQvB7Jq0SWNuLWzEaw+QpYhAowGOR1I616V4L8LmW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dwz3x1/DNYTtHqdVNNo57xBrD3XmRliFzzXP6fp+jwT+dcxQBicl5EBJ+uTXc+KfCqx6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4zzXmOveBRrE+q2N4LiLMTQW80bDCOQCHI785FOkuZ2uRUulc6aTxJ4OtcxR6hp0cp/h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gfHGi2t+jXFqqNvXcDF0YDJyMdfXNVvBnwwn0Gx1pdQNvPNfRrEsUUYEcag5LDPO4/41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myJSGtuVWKRsn8B0xiuxctOWkrnHdzWqPCr+0a3u50AxzuH0PSvsn4I/tHiFfBWm/wBm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kQlpXIO0TFgQFA+7t9Ca+cPiV4ZOj39vMesge3ZfcE7T/I16h+zd4Zm8QeNfDCW8e/7L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nzd+eo/Wu6rU5opo89UYqUufY/RuxkljjdInZId25F9AecfSrP2m4A/1jUaajG0gaT77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RjpWR5pnm4uGzmZ6yL12adsnce5NbkqAZrAuG3Tt9aaAjoxSr1p1MksWkWwFz0pk0o3H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XFAD92e9OWowtOHFAEhNAb1pmaOaAJN9G7NRgU9RxQQIaZ6080wigAooq7oslpb6pBLf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h9m7jjntzigDK8RfDzQfij4ZvvC/iayN9o1+UEypIY5IiDlZI2H3XU8g8j1BFfjjqvhW7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Tpi40++mspQRjDRyMhz/AN81++Gi6f4f1kGa30y88hG2s9rfxvtOMgbWCmvyc/bU8BWn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pqXMdpqzxavGLpQGBmXMg4OD+8Vzn3rqpSsmjWEbux5T4f0BrSAMV3DqCK1/ta2hII3P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HFj06HKgFkHQU238M2yzbsKrn/loRXE5pnuQptLQ45NcvLckRWqM5O3DknFdV4U8Q3r3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fvI2OPXB966zS7e2sP8AVxeYw7hc5+tbFstnqD+blC6/QN+VYSqLsdEYPuWrHT7fVIPM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/EEyDVvS5kgk2LgKeKs38hj+VD1rncmdKikeWeNpNO0Tb55Yl8n5R6V51Jr1peORAG2+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/UD514gl2nPJrJn+HuhXMheK2ET+zV1wqRSOSdOTZ4ymhLrALW8QlwcNgdDXMeIvC1/4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uy5df9nvX0APBp0mYtajYS2WXoD7Hp2rO+J2jq/h43Kx4xlT7g//AK66qVa0vdOCrR5o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L53j7x9b7/JhbSrflucH7R8oJ9AM1+gw0qHvfxD6A1+b/wDwTf1D7H8VfF+n/wDPfRN2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mr9F4rcSRq6t96tsR/EZ5cdiymkwq24X6Nj2pkmjiRmYXEbZ96YbM7SKYbQqMc1yDHf2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gaqeo6FdQWN3JtDIkLsSpzwATVj7Ifeqeqwsml3rbiMQvxnrwaaAw7XjT7P/AK4J/IVN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2aAekaj9KIPvD60yTcWIqMBv6UyV/JH3nP41fjubjuYyfdBVS+S4uh9xG/3FxQUJYSfa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CT1NSiWUf8tT/n8Ki0yOS0lJeA424ya0RcRH71opPrvNAFYTTf8APQfitKLi4XIBRh/u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Z1+j0m6y/wCecw+hFAFf7RL3jT8qi1Di1X6+/wDWru2zIOJJV+oqnqXkvCNj7+fu+3c1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KvFMgeBmkoFJmgBRT6Yppc0ASKadgUxT1paAF6U5TUeaepoAkBp2eKjDUoagBaaxxQWq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bqbuzQAEUm2nUhNBYzbRtpaKAE20AYpaKAG4pKfRigBlFKRSUAIelJSnpSUARTCs+1/4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gmtCboKz7fi91D6xf+gmgC7Hxip17VWQmp42oAmFOpqjNOoAKKKKAF3Uu6o8mjJoAeTS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6Ckpc000ALmkzTaWgBKKXFJQUgooooAKb606kIoASkPQ0tIehoAbSGlpDQA2iikJoAWi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TlNMBzTl70AO3VE/INSVG3Q0AVnXg1AR1q269arsvWgCF+lRPwpqd1qCQfKaAMzUj8sP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w5qrqQ+SH/rsn/oQq2V+dqAJIuRU6J1qOBKtRpwaAEjSrCLimouKlUUALnAxRTc807Oa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Um2gBVp23NNAxTg2KAALilpA2aWgB0ZwTUgOKhp6v2NWWKx61E7hc0rHBNVpnxmgCvdS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GCDzVu9mwp9q8t+M/wARB4E8G3F6hzfTk29lHnBaU/xfRfvH6VLdj0MLQlVmoR6nz1+0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ZNotq2dM0Y7GYHiW5Odx9wowv1JrxwMdxFTTfuwS0hllclnkY5LsTkk/U5quPvmuGTuz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Rpx6E6DANOU81ExINIxIHFB0lJzwfqfpUVPK7AQf4fc+vQUmKDRElseDxS3CAgN6UkLF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FvWoD7RXBGRir6EMtZyirNu/y00KRY6VLGu7NMUbqsRLgVRgz9HkqUDGaagqVV616dj8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F4qQLRYBydDTwKai9alUVACKtSKnFAGKfQA0LTcc1Lg00rk0AJj5aEXrS7aUDFAChaNp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Zc05mwKZyaCRKcOlNpw6VQC0UUUAKvelpF70tAD6KKKADFOXoaMcUKODQAhFJTiODT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VRuTnXbM/wB22nP/AKCKtF8vVVvm1zn+CyY/nIAP5UmBeQ1Oh61Xi96sJ0pATL3p6jFR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AzUYang8UAPpwHrTaeDmgA60oWkpwOaAHKKWmr1p1ACjinUynjpQAdjTKf2NMoAfRn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04DFArBTlPam05cfjQFhRTwcUwU+gkZ3NLGdhBHakqS1hNxcRRLjLuFGemScUAasVtca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5duOOM8D3qaS8uPsS/dSJl2p8x3fiK659MtPDzxbNOhu4VcwyyJO5bzF+8pxgLznGafJ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l/LttO8r7Qvz4kKEAgY6jkgE0FnF6RYSSLOxJj4wCD1PfNTaFpME1pK7qHZmweemD7e1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Y2S2jzRPPbzwzmRX2qSVPHIwDz2NR6V4dg0qzF1cRqj3JxFDJc+UDgZJYkHHUcUAcdZh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VcplvqQP5UyC8mDnfOJPqwI/MCutvNGtreyd4rRrSXzxbz2sjGTLFcgqx6gjtUv/AAit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csa/v5La6XegA5KxEZIA9aAOSuZluIHEZyw9RVf7J+6Y4PIrqLfwrt1HUbFS8qWuXZoA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BORyTxzVh/DCz2c/l2lxaNFGZg0kizxSKvXDr91gOgNKwHF20f2bLt8iLy3p09Kbd38N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712tl4diuNKW7+yXV88zFPJtmCqAuBuYkdcnGKxvFPh9NN0pb3yJrZZWMYhulCvGwIJA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gOVtWVZYy/3AwJ+ldCb6Oe2leJd45/E9KwdLjjuL+2jk81o2kAbyI/MfHqF7464rsrjR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rFb2fzSyRrnIBG3A9TkfnVAfBHx70bZ8aNSuM+YkBVGb/nlIUVioHYDOM+9V/D8otZGw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l/CJ0vxbJqcFpItjrUYlEtxDtJmXhgGAweApxnufSvHLOXyvl2149ZvmZ9ThrOCZ21rf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aqV7oFqysEOC3NY0F2obkHI9K37S8R07dOhrgPTVrGf5UOkRKg2tuzW14Zkj3qsfGMtx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o97ei2t1w+D2HQVteFdSh0+yRZJFSTALcjGc+57cUNNi2NDxTNaTXbb3G9SPm6HIPr9R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NJjlJfVe49x3rH8STJqjO1u+HL/d6DqenqO9WfBep/aLV4m+WWBtrr6U9UronR6M0Lfw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le+Oce9VNYgsAAI4gSPb/Cr+sXgKKqP8rferm7u4xnmkm2KUUtDyv4r2P23RvORcmCbz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ev8A7Fvh6a38e6i7p/rLVG9dkcpypBHTOyvO/FNs97pN3EoXe3O5unQ5zmvpr9lDw7c6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2m4gto03cZQRvs4x6knPtXr03eKR4mItFSZ9ARXKW9vsf53X5fc+4qvNrEighIwvu3Jr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pK6bHhoWe+llzuYfgKokknNWmTINV9nNMQAYpaXbRtoAAKPLp3Sl3UAN2gUhFOppoAF6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KUHFJRUkC0lFFABS4zQvWnUAXrbUbays1d4o0eNmaW4kcquwj+I5wCCM7q+DP2xVsfGH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pQ6jaTWkViYrcMREUkY4JPXIYng9q+g/2k/EE1poWmaNBK0Qv38yUq2MoG2gH8ea+fbf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eaczpbzmfD8lWCkDk89/0rP2vs5NM9vDYTnpKqy0NN8w+XgYH8sev0rldasNZmkkj0wRQ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vgda9XsLdSCnquP0xUyeGon+ZRurj57HpQpt6Hzf4h+Cev6u9rc+fFezoHFxJcTnbJn7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W34R8L6n4dTTrb95IIUMd20s+4PyTlBjjGQK9vvLLyVaELgH5d3p7VkXVlFZ28p/jf7z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xaw6i+a5zdjfSpe5BLIDjNaGpalI7RyMcJnBxVawszcz+VAhOR0WrN9YNAi28yFO+Wrn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VxJPBaPNDGtuxgliVXLzEHbkHoOnWuU8KQfENbqaa7fUFjjt8rHd26yCSbPYoowuO/Fe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RtoZwQQa6Gx8PSzJ5bSTdMH5zitlWsrWMZUXJ3TPMfDHiJ9ZC29/ZSafeg4aCVScH2Pc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vgPVB1MUDSfkMn9BXokXhSCLhgGK9zzUXibSo7zQdTtCB++tZY+R6qR/WohOzFUpuzPH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xu1+4T/Ur4ek3f7BeaMDPHciv0wtNGWC0jUvlgvJr8+f2ZtYtPghKZTpwmj1kQxahduS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BknHc4r9ErWZLi0tZY2V45IlZWXoQRwR7V6M6qqyujwK2GnQ+Mqix+X71O/s9SuN9Xiq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pHKUJNO8oE7w1Y/iSALoGpyZI228h6f7Jro/s8eDzz9ayfFMIHhPVjtBxbSd/Y04gc5e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xTK77E3LxxlQfX3rPi++v1Feh+LtFtI/Dr3CXG+WNU+VoEUgexAyePWvPo13OFyBk43H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WyLM4R0fHo1Up98d4lvt5atWx8J/2fLah721sXuoXZbmaQPC5XB2qw5BOc1kmwnk1FLi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WIRwCQGU4zg4yKVgFEvlXEyO67I/v+oPr79qfZyfbHl8sFguMYFTadp0Mmo36TfvnXDL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UFuj2V7qK2yrFGgAyxxg57f/AF6QE7wsucr+YqrI/lso/vGnWOqPG22W68wd1/uj1zV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6OGRv4gv+e/FAFUjG3P8VV9RXFsR/tCreqaa8UyhGY7BltxHAJx0+tVtW/d2whd1eVWG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6AcUUVRkOzxSBqSkNADwfSnA5qNTThQA/NO38UwHNLQAu6nKaZilWgCZaWmKacDmgAIq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vrQBQKdQAU0ilzSE0FjPxozTsUmBQAmaM0uBRgUALRmm5pKAFNJRRQAUdjRQehoArzHi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70f/AKDV+Y1mxH/Tb7/ej/8AQaAL0Z96njqnEatxnigCdW4p4bNRr0NOUcUAPBpc0yig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5pKKKAClBphooAfmimUuTQUhaM03NNzQA/dRuqPd70b/egB9ITgGm7/AHpMigBc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oACaaTS0z1oAM+9G73pDTaAJUNPBqANilMlAExambqjDZ70AmgB5571CwqWozQBEy1Xl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TD5TQBj6h9yH/rrH/wChCrw++1UdRHywnv5sf/odXgPnY0FWLESjsKsotRQjirC8UEig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QAZoptOFACYNPB4ptFAD6KZS5oAcDil3UzNGaCyQnioy2DQTxUbGgBzz8VTnm680+XIB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y4K7KGp3QRHy2B1JPYV8O/Gr4jyfEDxxNJaOJNG04NaWSk4EnzHfL9SRgew96+if2gPG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120Oo6ohEjx/eigyQx+rdB+NfJeqeHP7Pcrbzlo1OArDpWFR9D9AyPCKCdaa9DDnEkrE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ERypJu37qtPE6Ehjmq7ZBrmsfZJ3JN5PWn545qEPxTTJ1oFYYyEueOM0xlO/pxUquS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SGR7GH0p7nC9KUNkdaAA3GaBorAYGKdG20mhhhiKax21BpbQ1IRl8H5j6jpV62iG8/L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71xn5q3rZQF/vf561ojjnofokoqaMZqBGqeNuK9ax+HEgWpFWmCpFP6UWAcgxmpB0pF7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2gjFKwDqKKKQCAYNN9afTPWgB9AOKKTIoACM0AYGKbmjNArBTg2KjyacOaEIcJBk0uc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APpy96h3U9WoAlJpM5qIvSqc0ATL0pynAqLPFN3mgCcsMVWlbGeaC5qJsnNAEWfmzUCNu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jH/AJEP+FTEYqnZ867qh9IIE/Vj/SkwNQHFTRvUI5p/SkBYUjml3VCD70oNAEwOakQ8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AFkHIpRUKPipA2aAH7qVT1pgOaWgCWimA0ZoAkB7GnocVATTkfNAEpYc0mOM01iMVIwI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dUascU6gCRW4p4b8ahQ9RTwcUAP3cUopgOacvWgB4Oad2pqnINL2oAKveHih17TFkGUN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Z1avhCD7T4p0pOv+kxt+TA/0oEeh6TBLrbeJo1m8iJb1ZS+cfLl/8cVf8SX+mJZ6harb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brnYy5UHj8BVX4dWU17b6187Ik0qBtrYP8RHP0rI1mCb7R4kLvvxHBFubv8AOP1xQM2v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V7uBtYJrgSLnB+bjgfiar/ESeKOW1it4vLX96209RkjsaPAaTRalocJY+WY7mRlBOMBu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tS1aPgeQxIHXqKCjqPDWmxy6NbXd7E8qxxwyK6tyCIyMn8DXC6jNI3j0vETvGoAKw643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2NpAsshhEYQoWPP7hOv4tXNW8Uo8dqWTCf2gW/AOf8KgDtvHOiWdroGu3kUEqSzvF5jy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q5n4dD7TqWoWkiy/ZZrRhJHCeW5AGB681p67d3dz4a8SrLNJMBqGxIz0VQ2MD24rmvC81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Az29zFbRiNwMkZkHSgDZ8c2drpenWdhbG5jgTdIsVwDnJbnp/WsLUhHL8LpGmMzSQ6hi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HoK0fFd/c6joWjTXDvNcPBl2cDJ+dsE4+lY2szzQ/Dy1t1bbFc30jyKR97aFxj9asDjL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HXkMjFSPxr3nWdKsbyK5u0im+1tBC0u5CY3wwIJJHJ+XnntXg0KAPXumoa3eLqGuWHm5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BYNu/pSbsBxnhiK38Sa/e6drIjvdKlikE9rdqJI3G4ADawI746cZr4R+KHh238LfEvxR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RmhgQggrHuyg554UgZPWvuPwZH9o128/2o/5zIf6V8q/tN2UifFy+1ScIDrFtDeDYuBu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n6+9ceIV4np4B2qNHkSAq+a2LJyVrKk+TJqNdX8jIrxrXPok7blTxJa3enztfW0fnNtC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0688SXFxczXcUc0LN8irH5Rj9sk5PHrXb3ni+0jjLT3CQJ/ec5/Tqfwqha+KdEud+27H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ojdLVCbT6nLWuq+J7HWd7RhrRvu28cJaTPQEPnHSvRvC1pd2vn3dwQs9yQxHXA6Y9+BW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/c3i7/7rDbn6etaya4i/KGH41M/eVrAml1L2pysXwTzWRcbiD6VL55uZM54pty4xgVko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+ALHxboniy71CN5zZ28Mdrbo4VZriaYIoYdWAXcceuM9MH6otYIrPT9OtIIxGI8GRQOm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a8j+A/hV7jwy93cLstGvRc/ewXZAVTA7qMk/lXr4kT+BNin/AGs8dzk16tGLirs+XxM5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TaByTQRXUcYw1GB1qQ8ZpoxQAmKMUUUAHamU+mnrQAUlKvelPSgCM96KaTSr0oAWnL0o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AzSU8UAFFFFBB558d/B6eI/Bhvo0zdaUwlBA5aMkbh+B2n86+dYf9GlRP9gt/wCPYNf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jWWGRSjo4yGUggg/UGvmH4kfDy78EapIqqZtKmJa1ucZGDzsY9mHT3xnucc1aPM7n0OA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TpsvncRgV01jMuBkce/SuPsWOzrWpb3AkXY53r93bXGexTOjvLaKSLf8tcD4huEvtRi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5mY/cA5OB3rqbu7b7JtBxXBeJrJ5WWWKXZLGPlzzkHqPbNOKuaTaijoPBut6FFqFxZW93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iOG8tv8AaAOQfar/AIo1HTLgi3WVJJpfkWccDPtXi+k+C7DQ9UuNR08G1vrgsZnErFSD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S+8Dpq2tafq15LeXVzYMJII45Nsa45xjoBW3IcnOev8AhZjFc3FhK4llibhx0ZT0P1rt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5f4JunkmkuXcGQyfN8pwMcY55P1r0SXUB5J+YVzM7IWtcrX186SuFOBWPfahiGfc2AUY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yN15HWsfU0a5iuIgcM8bID9Rj+tEdyJWbMi/td+nQonRyhHb5R39hX3r4U+3W/hDQLT7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njkyMHy1yB+PH4V8q/CHwOnibX7V7iNZNN0wJJMzjhyMbVI9WIBI/ug190G1i1G0tHNv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GJx3I5I74NdMZqnqzxMyqqTUOxzqySiL96nlt6A1l6prc1nP5cJV+nGM1v634euo0jNv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k9Rkf4VyFxcGzuFT5klVvnVsHnPcdDXZCaqK6PHN2a01FbRLiWSO2DjcEmZUOPXpWX4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xmuI/szbntrpJFyQeqjkVf1K7sr/AEwTX2qvdagwBMcbABMDABJHIxxiuL8RLBFoV4F5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fXmrUWjocqNtjp/Esl5/ZTpcQyIm1V3MjL6Y6iuSiP7xdvrV6+1W+uYXinvLiZCQSssr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eRoJY5FOGVgwPuDV7I4j0zTtd1S8j8q4S3uUX/ntGMfX61ow+IT5TpPbQeb93a0YdXA4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du57RmvL63uJFXcGjiXdj3Ydqwo9WlmlP3T+Fc0nJshM6OTRdO+2LfW+20T+ONWYgeu0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tpNvJNv8t/O+83c57EdD1rmodSYTF2AH07+2OmKsf2tHcR8RRsn8W5QW98E9KxtMVzUX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APMyu7ceQeO/SrljpFqI0WI+XGn3W3d+/wCNc48wOYzKAE/vA/rir8WovbxKmyGZGX+H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DvYv3elLK8myVZN6bGVW6DPXFc94jtIIbZ5Ej2zFwrN/e9z78Vq2sy+WTbLl1GPmP8z3q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99CyfvF+bacHg8A9CK3hKV7MtM5ImlBzTW70g5FdRBJTSaUHimmgAHFPBqMmlVqAJFNO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gc09RxUYp60ASCihelFABTTSk0wtQAnrQKKAcUAFJilooLCiiigBN1G6jAo20ANope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TsCgBKaxwKVjjNMzwaAK0xwDWXC3+m3/APvp/wCg1qTjg1kwDF9f/wC+n/oNAF6GrUfe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AHpUiHGaai/jUijGaAG0U+igBlFPpDigBtNPenUEZoAbRRRQAU0jFOpCM0AC9DRkUAYB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1FFADKM80p60zvQA6iiigBuaSlPU0UANyaQnNPpMUAMOabT6aetADT0oNB6UvFACL3pa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NQS/dqc1DL92gDI1Fflh/wCu0f8A6HV4L+8b61U1EfLD/wBdo/8A0IVe2/vH+tBZ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+lPoIDJoplPAzQAoIxS5FIRSUAOoIpuTS5oASijNJQA5TS1Fml3H1oLHscCoXfFDNwar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m61yHjPxhZeENA1DWdQk2Wtqu4j+KRjwqL6knitu7us5r45+OvxS/wCE78SNpti+dC0t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IaT3A6D8amTsj38twMsTUs9jl9a8U3/ibW73WtSfffXj7mGchFH3UX0AHH5nvWPd3Hn5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moTLyea5G7n6NGKguVbIr3EfWs6WI5NaEr5zVKQ8mpsdUWVthApNvWpSKaFzmnYtMYF6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hKB8xDtp0aYNPCc07btFMOYoTcStTGORT7jhyaYBkVkbx2JrJtjH3rcsJgIivcVgD5SK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qonPUifpOj1Zias+N6swvXtWPwovL1qZe9Vkep0aiwE0dSr0qGM1KvSoaAkpMUA5zSgZ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FMzQSOJptFFJjQU3dQTTN1IQ6l3UwNml3UAOzRux3qNmxTQ2aEBMsmT1p2agXrTw2KoC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SK9AElOXgVGHzShsUASbqTdTFcHIpGOM0APJ4qImgMRUTy4zQAK2ZCKz9PfOqawf9qBf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CzmqumAi51Z/79yg/KJf8aANhG61KrcGqkZ61YU8VIEobNPUmoh+dOBoAlDEUof8KizQ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6cH/ABquG96cGxQBYD0/carK9PDg0ATiTFHmVBupynigCTfSq/NMpVoAsoC1TSZMeKji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AEGCKUNjvT5iAqn1qKgB2aeH9ajH3TSjpQBKDmnA1CrcU6gCZGwaeW4qup5p5NAC7ua6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9ldvyBP9K5muk+HQ3eJ4huCZjlG5ug+RuaAPS/hTF5Oi3rLKJVacYIBHRaoalf2Pka2Z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n/Ctb4fwNY6C8bPHKTO5DRdDxWFe2kMlnqsv7n97eq3zN0wDx+FA0rm34Pa0udT0sw4y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qrePZbBNZX7VIyuYuMdhnFaHhHTooNUtpUkicxWPlGKM9Mt1rO8ZWthPrJ+0Q+dKoVMm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1DaoyKJAoD7QCemFjWsXSY7O68VKkc2+Uzu+c+7GtuOygMyvtG0yseTnH71R/wCy1jaH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GCrPyrc8k/40gNDVDbf8I1qg89tsmosScgc5NZOkfYl8O623nylPLiVz3GXGKv6lYwy+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93OWGOpNUtP0VI/DerqCEEzwqMuMHk+9AC6zb2t42kWNq8m77KjR7yBuBz1rnvGyLb+Gt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JHqc4P5Yrf13RFkurMxyBXhtY0DLJg8DtWL4q8LougW915p823idyxYHeC/Q888kmrA4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z7EGTkjIJr2mWOOTXfEjZDNsgVh6cH/GvLPDXhyHUZ7hftCTNDKiAo3HODnHp2r0y5sm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3O0YyDjGOKhgYXgfT4k1i5cMoKxrkD/fH+FfPX7SfhxfEunrdwmE32moJY2hOd6bPnQ/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K+hvC2jPBNfyJNgmEKcMODk88GvL/EPglBqlyrzCXTo7fzisvV5CACp55xuA/GpceZWN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8Uy3YK5zkGud1tHlUpGcB6dDeGGEI/JFLNIk+Dnla8VqzPqoy5jhrzwTLFMZkuLiRAcs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KXR7aT/lvewzfxK7DH4YFduYJZPudKktPDdvcBjPKfMHOT0FbRqtCseeTeGbm54tryULx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Wt7SNN1LSipl1SS9HdHQKB9O/wCta1xpxtXPlOGT3xmhAxHzUpVHLcVjcsLhUTO+tzw7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022yGlbMko/5ZRj7zn6cfjiuRgOxetfSv7NmgaddeB9a1e4Rv7Ra62xtG3zBY487WB7E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c2Iqeyhc9h0LRbLTNPttOs4ilpaxKkSsMEYXHPqe+fekrV0rWNEutIgvoLOZJWjP7t24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yPM969WOqPnG7u48Higj3qMPil38VRAHvScUwv1pu+gB9FMpcmgBxOKbSZpu73oAf0oJ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ACKVRgUmTSqc0ALnilXpTSeKByKkB/WlBxTBxSg0ASg4oz7UwNS7qAJOlZnibw3Z+L9E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/NG3eKQAhXHuCf51obuOtNpNXKUnF3R8d2m+2nnt5gVmikaN1PZlJBH5irW2tP4waafD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F9tv4jjAw4w+PferfmKxLe9SVOK82as2j6mhV54KQahrRtEMQ3bwOPQVyWo+IYLbL6lM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Gruv2c11O6Wz4cjnIrzy8+HV79sM8l7NIHPI3Y2/Srp26suXNJ+R2dr4v0xl+e2aJTwh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PCV6WZhm3dB0EjtuOfXFc5F4CiMAP8AbN+kjfwkoce/Sqt14LWNWC6zfTEcYcJj68Ct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0iy1llczRyxyxk53d8D9MVvW2rG+jBXpXi/h/wAK6jZXbTJezSQkf6psYH+favVdFQx2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ODadjY3nBJqbwvpF14j8RW9hbRM8k77S6oSI1PVmPYAZPueO9UJbsJGTXt37P2ivYeEL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MRk/88UJA/AtuP8AwGrpQ53oc2Krezhdbnrvh7wbpGh6FYaXpjeRYRANO8mGllkP3mJH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Ct2PxHPYo9vahUUMpXaPT6+tV7fw/I9vA3nw/OASPN5Ukdaang+/l3sJrZTnCjzslh6i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iUnJuTOtXxTLf2e2ZRtKjd6g92B7muN1/TN1680JCxSncpHHX1HYk54rRXwfepGmLuNf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FbUN/Y2Eflmdbh/+enUex4z0rfDYa7vHYzlPlRx1r4W1G7X93DgH+OQ7R/n6VS8V+Erm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BIqFFMaEliS6gY/E16APFFuoIdnk/wByOuT+IHiKG58OywpHJmSeEZK4H+tU9Pwr2/ZY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efYw7y0nhd/OgkjwcfMhA/OqUbjzF9M12fiDW7Y2NxHuEjuNm1e3ufoa4qARrMglYrGW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XFXhGm7RZvTk5K7Rv3lzxvT5uP6U/aUsPtCMpHp3FWbzw7cXH/Hjuu4mxt243c9OM1Nr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fRmExKAqYA4x7fSuFpp2ZS1OcNyfMJLkZqws6qOm4/Wkj06e7H7qNjjvSnS52ypwrD+9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VRlRuT/d6kdeT7U5HmYB9pRgc7mx/TmrFhpe6PzI41ZV+/NJwAPYnpWkNOhjj3zfc/vN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sAaVfJbuzRq4lPyqzLkD1wPX3qr4hZ5LJXcqzF87lOSevXv+dbek6FfatDss4jb2ufmu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o+m6IdOhdLvUTMrPPjkAZyCewPtWnKNHCUyjNNzVCJA3FITTAcUm6gBwNLUeacDxQBIr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DcUAS7qejVX3U5HoAtqeKN1RI1KW60AOJ602kzSZNACk0mTSU0nrQA/d70m73phNAOc0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70wigYFAEmfejPvTNwpN4oAdupM03PNFADwcU4PUWcCk3UAStzTOgNAbr3pjng0AQztw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/8AfT/0GtGZsg1lQ83t/wD76f8AoNAGpBIauRtmqEFXIjQBaSn1EppynrQA+ijPFIT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AWim5NGTQA4imkYoyaXP40AGRSGmlsU0tQA/OaQ9TTN1G6gpDs0m6kzSUAFJilp2OKAG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CUmTSk02gBeaOaTOKM0ABzTKcTTM0AB6UGkppPJoAeO/el59KYp608HigApvenU096AD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w1FJNxQBn6i/MP8A12j/APQhWjuw7+5P86ydSkwIPeeL/wBDFaO/94R6H+tBZZRsVJuq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eDmnL3qPpS7qAJKbSZpaACiim5oAWjNNooAQ9KYWNDSYzUDTYzQWEspXNULu6IXg4p15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LXxQtPhz4Xlv5WWW/mJhsbTvNJ6n0VepPpQd+GoSrTUIHDftHfFhtAsT4X0q5KarfJ/pM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9mboPbJr5eB8v7tLqWqXmr6hc6jqEzXF/dSGWadv42Pp6D0FQgnFcspXZ+o4PCxwlPkj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ot3vQDUHWOYZB5qs681Y3cGoXNBSISMA96Zj3qV+maYtNIsRR1qRR1ppXiljbGaQDsda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DQBQnTOfeo04NWWXJb2quw25qGdFN6AelT2rYZfaqoOcCp4GxIo9alFSV0fo/Dc5qZJ2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tRSPE99ZPMv8MccjDp03AYq8vwi8QIuEhtrggZ/cu7fnheK+k9hPsfgRy0BcrnNXoI3K8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4rlYHsGjz/y0dXCD6nbU2oeCNd0Z1Way8wN0a3YODR7Ga3AyIYWPBNWEjxmohcLCWWQM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uKsp84zWLiA5IgRThbr6mliV+gGRVqK1L9WxWZJW+yIw++QfpSrZKBy36Vca3EWeQTUJ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PX9KryxeXnnNaAYLmq1xKrAgD8ahgUSaQignmkLdeaLAJnFIHFNJyDUeTRYCUnNA4pgJ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fuxS76h3Gk3H1pgT7+KQNg1DuPrRuPrQBPvo31BuPrRuPrQBMJMUhk61Dv8AekL0ATeZ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UTt1oAaGwxNQ6M37m6cfx3Tk/gAP6U/P3vpUWh8WUg/6epj/AOP4/pQBpx96nRuKqq+K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oNQiTilEmaAJS3FKrVCWOKFbHvQSWA2acG96riSnCT2oKsThjTsmq/mU7fQSWA2O9AbH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ALQkPY05HOarK1SxtQBoRNxUhaq0TcVIWoAW6lyEHpUO80kz5YUxSSaAJlfg04McVCN2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Dinb6qK5+lSqzYoAsI2cilL1CjHvxSl6AH+Z711Pw0ZG8UxiXd5RhlUsq5xlSAf1rkfM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vo4ba4NrNNIkCzBioVmJAyRzjNAHvOj2UGk6U0cEjTLlmy6Y7c/yrMl0XT57V411BlZ5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xwffrXA+ILLxH4M5n1rfyF2RXbOwJ9VbmtTwZ4rvL7Tbs3FrPq15HIvlrbIA20g5LY46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0t9M1FzDcCeUwLHtKFeAc5GfWsvUYotV1dp5Zo4juA8sg54J71QvNRlkk82XQ9WhfymX9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tR6Vq0FjaiBdH1qTnI3xFmP44qbDOiFrAiblvYDscnhW7vnnjr2rP0vRobe+8830LkAn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bdrZxXFqrvFLBvGWSRcMvsfenJp0MaMFLH1+WiwGVcaTDLpcNq99Aq7zLnaxyTnsBTbb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+0bfZM6tu2NgEdse+a0HtEBAAbjjpSi1HYGiwGbqehw3dwrf2pbRBUVNpVu3fpVbUfCV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gjRqhBaNWDdSeOK2HtSPvDj3xTNgHYcUWAxdL8HWGlyIbW7tUxIrkKjZYgjqfwrZurFP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1PuOFbI9jxzSJGoJ+UU262bJGJxuNMCDTtFh09LgJqMT+aoBwhGOv+Nc/J4C0y71G7e7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LYr90AEEcjla6qG3iK8MM45wK+Tf2v8A9rnTfAUVn4D8Darb33jfVplt7q6tiHTTLZji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CjkLyTg4FOEXNtR6alR1dj5LazSSMA9T3FZUyT2UrFQXX3rqktg6koOBUV1YqYix5Ir5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Puow7fVoQvJIP+1xTv7UUK+HyDTZdHDyP8vHvVKTRPLBw7KTQrBqSi+VnJJ+X61XfUVZ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YxPMnSrllp53ZC/jQZEtjbvJ8719WfsrRWeo+EPEFtJqNvDdWU4uBZvzI8TrtLheu3co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diEVYt/iNL8IdZ8PeNIo2uY9N1COK8sw4X7XZygrNDk9yFDLnowU+ud8P79RQ7nLi481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3U1l9hsc6hcRkMkcCHBzknOelUZ4nt55YZFKPGxRlYYII6giu90f47eGtW8I2N/8PBBL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HcCRyjg4O8dCCeMVx2uSrc3r3TS+dNcEyysR1Y9TXrOPI7M+csZtFJupN30qAFPSkpu/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0Zpm6kL0ASE4pm7rTC9N30ATZoqHfSh6AJaKjDe9Lu96AH0Uzd704NUgOJoBxTcijdQBI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zTgfWgBcmm7qSuR+IPxT8P8Aw209rjVromcqWjs4AGlf3xkBR7kimiJSUVdnFftmaVLo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TadcTLhhuKF06n2znHvXz1Z6kGjG0mu5+LX7Rln+0UfD91ZaLJpVp4fs30tBJOJWmYlC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9zXkN9DcabIzREmMn7o7fSuCq/faPoMI7UkzsrORhOzN1q46/akYjO4VzGia9FcuFZiG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CBtZc+9czPUhJNGFceGftEquTKD7DHFSw6O1oMKG2dMmustddtJoT5hAdePlGaz73X7e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xjmhN7GmhQcCC2YKAG9qr2t08KNn7pO6o7vVYokLNgrjnFc/JrEt7IyW3IPGT0qrdzCc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9/8SvEaabaEx2EeJL67xlYIc89vvt0UfjX1vHZ29naQ2drEIrW2RYIY16KijCj8q8s/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zGOaKS8udQklukDKXXCqqbgOcdcdua9Yr0qMeWNz5zE1XObXYg+zp/dFN+zp6CpS1MLV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zyFpxbmm7+TUiIpUP/PST/von+dZuuII7CNmclvOixvP+2K0pJc1k+I23WMK+tzD/wCh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8x99wz/7zZ/nUSgL88h8z/Z9R6UrncxPFHFUgsdtYa0r28bqNiADaFGNntgdMVsHxC+o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sMDY2AwA9GxkcVxHh1/OuHti3zOMovdj7V6JF8M559He++2xQbFDMkqEcnOBkZ56fnXX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uTsdT4bm0K+05/8AU29yv3bI/LsGOMH+InrmuGvdGEWsXBmzLCzbkhVscZJwfQViS6Vq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94MuGH1FRx3U8kixzl5I1YB4920tz0z2rN8r2KWh0EW+4kW3sbb7dcfwrGuIov6Z966G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/XZ45nQZ8teI4z6Ad6ju/Fek+FNJUWcSCYr/AKpG3knHOW7815trnia/8QSkzylYgflj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vxT8SzdQCy01fs8AJG4cE/Qdq4OW4MrFi5JPcnP6mtXStdsdK0p0fTre+uZH+9cJkhcd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vP8AV2MFqfWHP8iTUN3Giv5nFIHzUW6k3UDLG6mE89aj3HFMLGgCYGnB+KrhzTlfrQBY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05XP1oAm3e9G/FRb6UPmgCUS470vmH+9UIA70u4CgCTzW9TR5repqHIoyKAJvONJ559a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PONHnGq+6k3UAWvPNJ9pIqqX9qTdQBb+0+1H2j2qpu+tG6gC39oHpSfaR6VW3e9JuGaA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C1XyKTNAFnzR6mjzR71XDYpd30oASTvWdbf8fd//ANdF/wDQavMck1n2kg+1ah7Sr/6C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aqcTirCNQBbD8U4SYqvu4pA2aALIlB707d71UDY707zOMZoAs+YAOtM3g1Bk0gfHegCz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0eZ70ATbvejf71D5nvSGSgCYmm/jUPmUB80DSJaTNMD+9N8zFAyTcaUMah82jzaAJiea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jy4oAsFqbu96jD8UhagCXNNJqPfSM+KAJM0bsVD5lHmUAS7qZupu7mm0ASbqPWmBsd6T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LuIqEydeaTfQBY3Gm1Fv/GgS9qAHYqKVcA05n5qOZ/loAy9SOUi9p4v/AEMVobf3jfWs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3j/9DFaPmYkYe9BZOhxmpVaoUbNP3UEEynrS55qMNRuoAk6Ub/amb+KTdQBKDwaTtTN3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U0vxUZY1A8hGaC0h0suKozXGCeaLi4wDzWBquqJZ2s9zNKkMEKl5JZG2qijqSewoN4U3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p/hfR7vVNUuPs9jbIWdwMknsoHcnoK+H/Hnjy/8AiL4gm1jUMxKQY7W0BytvFnhf949S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L8WJfiVq/kWjOnh6ycm1j6faG5zMw9MfdB6Dnvx5z5lctSd3yo/ScqwCwtPnkveY4vlQ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upT0NZo90du+tG6oiT60mT6mmBKZTg1G0hLGm5ODzSdzQWKW4pQcmmvwOuaahoAk3Eda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1YUR/PkKpb2FA7MkO31pVPFRMjD+BhQiMc8MKBDZB8xqd4I5bc/J+9P5D6VWkJU1Pbah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Jv8AnomQfpSZcWZ/leXlm+Uj+GhZMkEDpT7q4+0ytIiBc9EB/rVs6RcRWTXbxlIwQPm4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wPiRqmjWb3euX2nQ3Owebd2iSNJMpBCsqqSjHOBt96u2/iHRby2jnj8VWseqBPNmsIlA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KH1BHrXz/wCHfih8MNCvbS7h0Nku7Ji8DaRZSxP5hPDNLLJzxnnbWnJ4u0PVbZ/E/jPV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hHTLNYZr0g5Ek8pAIjPA3HrhsV+hOKWx/P57fpPx58HWGyS2W8upZfkUlJGmmYcEKuMH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+Kfh2ztki13Sr3SLiVBKPOCtIsRzywVsr+NfM83xg1hPtut6Zp9r4YE0PkpNbndcGMD5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H3FBPdq4qz1m6uLW5kuZ5J7m4ZnaSRiSfkJOT3696FRUt2TzH0f4t0G3kjfX9LvIbvS5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hbI69uK5WDUiy8EEfSuE8G6lPpH2lUldLK8YO6biVc854zjn1rpYr1SMjgV4teChJpM2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Xkn5vSnR6icnABPpXPw3WRktx6VYjnz92uIRs/amfO84P1phuAM5qgJNw96TzD0NZgWG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NpO7NRB6bJ0JxUMCEycmjf71GT1ppPFMB5b3pOvembqUH3oAduo3U3I9aQtQA7dS7qiz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uptJmgB26kyaTNGRQApam7qaWpN3vQA7fUbP1ppf3qJmoAdu6+9RaCf+JVGf70krf+RG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b/iUWY9Yy35s1AGqr09XxVYNk09W4qSiyr04PUCmnZoAl30K9RbqUHNAEwb3pRIPWmIm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AAOe9TouRzUe1V6VLG9ADhFThHTfMpwk4oAeseKcoAPSmiSlVuTQSWY+BkGpNwxkmqe8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yTQBbJU9acpUCqaS5zTjIe1AF4SrjtTS6ntVMMT3p6txQBPgE09cCoFbApRLigCVwp7H8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NRb6N+KAJ968/IPyq9oGqw6ReGeW2e4AwyqjhCrg5DZPpWQZPajfxQB2t/410rU7mW4u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eWSRCxP1/AUWHj620e7kn03TprASRhGWGVV3YPU1xPme1JvJoA9KHxiviuFN4n/bZT/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cLLeK397eh/9lrzoSYo833oA9Cj+LGpeXta9ut/r5cf5dKb/AMLW1f8Ag1C4/wCBRR/4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LKWoA7v/AIWnrfP/ABM5PxgT/Cm/8LS1r/oJN/4Dp/hXD7jSPIIn2SEo+M7NpZ/++QCf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ex27/E7WHGDqBb6wL/hVd/iJrJ+7fJ/wK3WuSa6ht8lrPUZ/QpAI1/NyP5VRuvEU7DZb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gu31AUYzVxoyZ0Qoye53cXjrXZDhLuNj6CFTU8HxB1e03vJcWjIuC3m2wfHPAAyPSvL9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N80Sz/eW1URL19cEnj1NEUZsjIqMzebguzEkt6cmtlQ7m8aCW7OU+IfxP8W654m8QQaj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On20hhtRbYGwCNMZzySWLHJ7YAr83de8RXKfEvUdWu3aWaDVHdh04WQgAemFAH4V+i3x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kTPlHypiP7hPB/A/zr87vjBpX9j/ABN8R24GIpLj7SnuJPmP65r1sjpRliKtGfWOg8XZ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q4jkhVkOUdQyn2PIq95eQa82+DPiI674KgSR91zp7G1fPUqPuH8q9CtbkyDFfB4yjLDV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ZqpTUkRTWeTwv5VWmtGCn5d34VtqeeBUpUFeVBrhU2ja1zjJLB2Y4UCrdpZtChyK2Z7Y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tFNshxKpWvN/jnqX2bwvZWIPN3dAn3CAn/CvTxbuRmvBfjprX2vxfFYK2Y7OEFwP7zc9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iMfBdFqebjpclF+Z7l+xn4kv7Tw1rsUU8kQtr5PLIJ5DxkspHQjKg/jX1LefEt9N0KS8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DO1gQ0u1fvMEJGcDJx7V8s/skacLb4fXdy337zUGfPsihR/NhXv0fnXNsbOEbpJf3Sr6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zWrL+0aqhtexnRoRnh48y1PV1VJrO1uoW8y3uoUnhkwRuRgCDjtwRxUeK19MuY4dNjsm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O3kbVC5GfpTf7OjcEx4P+1zn8ea61h5NXPNnQkm7GTgUYFX5NJuuSkXmD/ZqhLG8bFXB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O5zuLW6E49aMCmb6N9Zkjto9aTbRuFG6gBPKpRFil30b6ADZS+X7mk8yjzKAF8unBKQS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TYadvpN9AChcUu0U3fR5qreWlqzBZ7qRY4oz95ye4HoBkk9AAaQm1FXZznxB8Zw+B9Ba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aMnq3qR6Cvz5+N3jy61Brq+u53nu7yYgkn72OP8ACvof4z+LR4j1G4nimbyEJS2U8gJyF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s1HRDqXja2e8QMtnbb4488bi33gO5xS51HU8mk3jcRydDe+F+ly6P4ajtrldlzI5mdP7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ddd6eJ0wQDWXo8eZ5OvUfyNdZbxB1Ga8qpJuXMffUYKMLHE3OgFm3BirDuKqeZqWnlgx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aYihiRzVB9ODDBTINJSNOTscWms3AzlivtSPqV5N/qlZvcmuyOlwY+aFM/7oqB7ONchY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fc5iHT7q+Ym4k347Vu2FgkKqNu2tCx0/buYjGatSwiIDC5xUuQ1Ducb4Q+JuoeCfi7qk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kOT8sq7FO1l6Ee1fe3gvxfbeNvD8GpwYSRgFnhzzG/cV+WvjGeWx+Kt6v8Fw8JVvfaA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vFo0TVIbCeRvst5iF8n7p/hb+n417EfdSPh61SVHENS2bPpoN1pjt1pgb8aa5rU6gLda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5oAH6GsjW33x2q+t1F/6FWk7cEVl6qMmy/6+k/rQBqZ5qTPFQ0/NBY9d6kMAwI7gV2Wj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TL2VnjH+rkdsc9g2ev1rlI7p9vWpPtMlNaAdtPe3Vh4emigupbadJd2I8ZdCORnsOO1c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8zuemWOTTlu5B0Y1EcGi4EaseealR+D3pm0VLFIIs/Krf71S2QQSSeYT8m2mVc85P7i1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NCAhJ4pu6ngZFNwKYCb8U0vUu0YppQUARhwafvFLspRGO9ADQ1Lupdgo8ugBN/vSh8d6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oAQS4pPNp3kD1o8hfU0AN8yk3+9OMAI60wwehoLDefWk3H1o8g+tHkn1oATefWjd70eU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3cdaQPijyT603yzQA4vSeZTfLak8pqAH+bSeZTNjUbGoAkEvrS+aKiCsKMGgCXzaPNqL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AezZFZlp/wAfV/8A3fNX/wBBFXGciqVoczX3/XUf+gigC/E1Wo3qpFVlM0AT+bgUgmqM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833pRKKrjpRzQBZ88U0y1AM96TdigCwHz60u761X3mlEhoAn30zfURkOKZ5tAFkPRvqs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/vSb6r+ZR5lBRP5go80VBvWjcooAseZ70x2zmovMo8ygCVXx3pweoBKBTlloAmz701j7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JN3vRuNQmWk82gCYMQaN1QGSk82gCXdRuPrUO+l3HHWgB+7k0oOai3e9OVsCgCXcKbuF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LuqKR80b8VDI/WgCpqLjZF/12T/0IVbLfvH+prK1CT5Yv+uyf+hCr+753+poHctJJUqt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KBFpTxSbxUQcYpCwoAn3CjcKh3ijeKAJfMphlqMycGq0k2M0FpFszYB5qlNdYzzUMlzg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G8YXJLy+G4jNfI3x9+Nn/CY3Nx4c0K5YaHC4Fzcxn/j7kB+6P+mYI/E/StD4+/HX7fLc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CUv72I439cxI3p2J/AV4Gtc859EffZPlfs/39Za9F+pc3ZFMLUzdxSFq5z6slB9Kdmq/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qwLBNJmq63CNTwyGgCTPFJnrTMim5GDQAsknHB60PxD1+Y1XLkMc9KYzPzzQaRQu7nrm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nNLnFQbWJUu5U6SNj0zTxqEw+64/LJqtTRxQFkW47lpi24gn6V1QH2vw2fuuUP3eOfWu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dbk0+MokUbhv++vzqkYtPoaPh/wxPfu7uoVE7Mp+b6UzXZ3See13fuww79uv55NdN4Z1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yXDfeVzz+Brj9YlVtUumB3qHxn6VJzxcnJ36H0RYeJbPT8Nb+VcXPGZZuI4/90fxH36f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nvJppLjV5W+Z3bJA7KP8K4DSdGht/wB8ifP/AM9JGyqZ64Hc11Ph3RFRDdyv1B2l+So/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Jvc/D3Gxupq17qZt1aMy3V25G3AGFH8RA7A5P4V0gJWa2tlZnMie3PYn16io9JjbSomn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OVUyJHjnBIyOOat6Zcwpc3N8w3bFEcXooA61pzaGVjrroLYaZauiLggLj6ZzUltqIkRe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J4eSR3XfHLFHu/2mB4we5INYlnqbheD0rxarvI3jF2PQLW7z1NaUE3oa4jT9W8wYJ5rd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8p08c3WnebWTBdE96tJLmshWLqyZB9qHb921V434PvUjHMbe1QQQ55pC3WohJzS7uetB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9aX8aACiikNAC5oH50yloAeTTcim5NJuoAdmmk9aM03NACk03dQTTGbFACMajc8Upaon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hk/3TUukfLpdkB2gT+WapXj4tZj3CE/pV/T12WNsPSJB/wCOigC0p5qVTioFapFbrUgT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il3UASA+lOWo171IvagCZDTwcGo16U4H1oAkBxTw3pUQOKXNAEu6gHmosinqfzqAJVbm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gCQMaBmmrThQSPXpRSL0pDQBIpp6mol6U5TTTAmDcUm6mA4o3VQDw1Bam5pN1IBy9adU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Bd1G6o91G+gB26jdTAc0tADwcjFWobR/l8z5Q/CIvMjn2Xjj1JIHvUdvKlp+9kRZZDjy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Ov4Vo21yln5js/nXEmN8jcE46KPRR6VvTp31kdVGjz6sdHpbIMzSeUOnlwt8zf7zjn8F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2JDHAPKTOdqHAznr7n61JcayjDqev4VlXN15ua6EktEd8YKOxXv8AULiRCCxP41nwuXbk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TiAVzk1ZoLq/zizOcBXq6kwmiJ6be1Vb+Hz4UA6q2RS20ZCFvbFWAtxbQ6pZz2koDJIu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6V8GftffDK+8EeJtO1GWNpdPuUNvDe9Q6gllRj/eXJ/Dn6fdp4c+1cF+0V4dj8d/BbxP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3+2Woxlkmi+YEehwGH4114KapYiFTt+pz14c9KSPhv4Ca9/Z/i6XTZGxDfJnn++K+j/7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Xxz4V1VtD1/StRU4WKVHY9tpOD+hNfb8UbyRq/8AAyhl78EZHX2NeVxTh1TxSqr7SOjL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oCCMjNXjbZTkVbtbcfxCtGKxBxkZ9BXwx7RzE9ngZx9KoCwMrsNvSuuvbPDAbSNvtVWO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3sKxzd2i2du7ucBBk18deKNTOqeJdWvt24POQh/2VOB+FfYPxHP9jeCdZ1FmI8m3bGOx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+FdGk1/X9I0lVO69uooC3oGYBv6n8K/SOE6ahCtiZdEfP5m25Rpo+2/gtpQ0H4beHrLa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B3vlzn8Wx+Fe6eB9BSzcaper++Zc28R/gB/jP+0cY9uveuX8J6AnlpdSxotnEdsMag/O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YPcvOxLMW+vpXh0cO6leeJqdW7Hc2oxUI9DWl1kNkKcr6npmn2/iB423BIuPY/41hPb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Vz2r1jnsdXb+L5Y+gH4D/Gt2z8S219Hsu7dJV9xz+f8AhXBwbcnIrUtp0QVmyHBM6a48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gBh96CQ/1rm7u0nspTHPE0TDswrd0zUNpBDEZFbN0bbVbP7PdAOyj5G/iX6VzzpJq6OW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p1SXlo9ncPE45HQ+o9agrhascDViTdSFqbmkpAOBzS0ynKaAHA5qQVFXM+IviNpmgeZF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YG+VD/tv0H05PtSbsZzqQpq82dXXMax8R9D0gmNbltQuQP8AVWS+YF/3nztH0zXkXibx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91uf+XOHKw49wOX/AOBcewrj9Q1qQhQnyr2X/Adqx5jxq2Y20po9M8R/GPVmEq2PkaXH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6Pyr+Ro+EN/La6f478Z3Zmkm0nRJTHeTN5j/abj9xFy3cBmOPevGby6kaN25Yn1r10S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Jh5/iLxMlsT0LQW0OT9fmI/KkmzzlXqVW3JnjXiCcSRxqxzgbfy71xN3bLHrVvdnAyph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C1wrsorlLq2FxGyN17Gpkro2y7EexxCm9je0KxwzEiuntLbaPmTIrF8HyPc24f8AjX5W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WVeleXN2Z+q07OKsRvCXVgApWqyWgLAFcj2Ga17RA3LKc+oFXfsAmGVUJ/tf/rrHmN0j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X5vcYqqmmYwFBkY9RXTw6e06B8jYehHNWINNZA2AvHfFLnYcpzSWBQcoFqlfQ7IHYA8V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OeaxtTj2x45x3q4yuS0fNnxHtifG1lMB96ePP/fVe6+FLgwTRuOxz+VeV/EPTRH4g0yR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fhsKNnuMfjXsRlzRXkfnOd+7VR6vZfF3xL4Y1t7VpYdYsplFxHa3h2yBT1WOQDscjDdK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NcIiu3l0O7zt8nUVCIT0wJQSn5kZrwLxRA0mh218jbZ7OTZv77W6fqKknuXvtOgu0YJc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SeDxWik0eJSxtWnonc+sFO5QwIKMMqynINNr5k8N+KLzQmAsL640pyc+VC26Bj7xtlfy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YZ4gF1ayW6Tg/adOXZ6dYmOP++TitIzR7FLMKc/j0PSHHJrN1MhZbBe5uVP5Zp2j+JtJ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ppiMm3b5JR9UPP4jio9UH+mab/13P/oJrRanpRlGavF3NEHNOBqIHNPHSpNSQGnZpgp9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FIaAHB8Cm7zTCeTRyaAHq9DNUYOKM1YEm403dSbuKZmgB/mGhZTUOTRk0ATGU0eaahya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U7zT7VWyadk0ATiYg9RUqTHPUVSyc1Mjc0AWHmpgnwOaa5qPnFAEv2n2NH2gehqDmkOa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54qGigCYT0omqBTinZFAE3m03zhUJbimEmgCz51IZuarZNJk0AWvNHvR5o96q5NAOKAL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7qaWPNAFrzR60hlGOtU959aQucUASu+Saz9Pl/fX/8A12/9lFSs5yao6c372+/67n/0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0korKjcirCSUAaHm0BgaqLJmnBz60AWxg5pdvHWqfmkUn2hhQBaIpMZFVxcHvUgn49KA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rTC4yaChT0NR5INSFuKZkUANZqRW4NK2003AxxQApek31GUJphRhQBNu96UHPeoA5Hel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9IWqDzfek8z3oAm3UqvioAxJ60u73oAmL03dUYbPejdjvQA4tQGxTPMHrTS/XmgCQtSb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qAJw/vSh+Kr7qTzB60AWN5pVkNVt49aBJ70AWy/FMLnFQiXjrRv96AJd/FV5JOtOZ+Ot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RfCQ/wDXaP8A9CFaDvh3+prHv5NyxjP/AC1j/wDQhV7zd0jZPegC2kmalV6po+M1KJOK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zDSeb70FIteZTTKKrmYYqBrgc0DLUk5AODVKW4PPzVDNckA+lZd1qGwHFBtGJPd3+3IB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ZWuvC/hq4/e8xX2oxH7mRzHGf72OCw6dBSfHH49GBp/Dfhm623Jyl7qMR/1XrHGf73UF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z+dc859Efc5TlVkq9dei/Vi52IBgADoAMAU6HlWqFue9TWxIDDtXOfZMdnAphlpzdxVd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ulJjjFMjOc04das1F8sUDikIKEZ/iAYUtArEqyZGKN20Go0OztT2wQaBEG/k05JNpzTT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HE0lN5FG6oNbj8UlND5pwoC4+PAPFJMO5pBgdDUjjMWaCBsAJHFTNjHNRW4G081Icc0E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WefIjyCqjgY/wrp9IMl64xgwxsM4/ibsPw71y1rcHWr5YoMrEDuDEY+pI/pXV29wti0F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he7fU9q+4ifhsjoLu6aWUherDCj0Qck+2TUcdwrRBQd7M23bnHfFVh9wy92G1fpTbGPF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5rfoc6WpB+07qP8AxZjWvJ3Ju1Gw2fMQQQ0hzkcg8V89+BP2gtf8JzJb6mp8QacMD96+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AC/OvY/wBo3UjL8HbpD1fVLQH8PMxXyTFXzGKm1U0Pusqw1Kthmpq+p9u+A/ib4e8d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XsZ8Rzp9UP3h7rmvQbDUCPlavznhmeKaOWN2jkjYMsiNtZT6gjkH3r2T4eftLa14fEdp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CcMEuox/vHhvxwfesY1ukjPFZJJXnQd12PtK0veOuRV+G89815h4I+KHh3x3CG0XUkln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PXKHk49VyPeuyt78sM9D6VspJ7HzFShOk+Waszqo7irBnBQjNYNrdgjr/OraXGc80rHO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cZqkJ+akWXJqSbFsOM0u+qofmnh6BE+6gGo1al3UCJMijNR7qN1ADyaaTSbuKbuoAdk0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o+tMcdaeG9ajc9aAGVDJ0qTNQyHrQBna2+zRNQbuLeTH12nFaduzLbQg9RGg/8AHRWX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5XFbMv8ArW+v9KAJFbIqRWqKPpUi4qQJN/FIjkk00jHelQ4oAmRqkRqgVqkQ0AWFPWnB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4H3pcmmUDigCQGnqajpymgCVTTgfWmA4pQc0ASgigHNNXmnKOTQA9T1paaBg0E0AOHBp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gB4OaWmUoakmKw6kJpucZopiHbqMim5oppgFFFFUAVIo/kKYOKq6nemyty46gE/kCaqK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yJ7e7ea7kkI/dbfKj/mT+Yx+FLcXfl/KevJrNkd7fTbOX+PyVb/gXU/rmpbmXzIon9Vr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HviymoFuzukGeAMiq+8sSPwqsZSt4I/7yMKLDNRZ9ynnNL5ecHpVS2B2j1rTEYKDNMke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pjtSxDAxU6DAqwM+S3DMe1ZVxaYZ1eITRNw6Hoy9xW+6cmq8kYBJK5poVj87td8IeFfD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OK+sL+dYpGciXYGJRVAOCCpU4r334W6jca18MtC1W5ikMT2/2drjBZSYj5fzN2Py9/Wv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F8Z575VxBq1jDcA4xudQUf68Ko/CvYv2I/FYufh5rmgyNuk07UTPHnHEcqKcf99IfzNd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rHO3fXXp6BTzDmmqSgkl26+ZvrKl06EMpH+ya043QxcV2+p6Xpd4WM+lWjsf4kQIx/Fc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f0uAkj7ZbD0WXev5EZ/Wvhp5VW+y7npxxEOpgGrdvpxddzLlRzXS6X4b0mf/AFtzeE/7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8IaOI/la8f8A358Y/IVnHK8RfVBLEw6Hy/8AtMa5Z6R4b07S7jKQ6lep523JzEmCwx+V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rxf8aNFk0uCFoNIsnvroQIRGGACx5z1JY/pzVT9trULR/iJo+i2CKItO0/zrjaSf3srE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u2/YR8MeVo3i3XzFsa4nisElyR8sY3v29WWvv8NlKwmXxrym1J9Fs7nmPH885UVBPbV7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G3gL7VahtCgPBPuauWtkqHgZ9zVlrYY5b8BXmjKot82jLiofI2x4HatONAEIqF0zkUAZ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IjNRxq2agDQt5/KDzNJ8gXPXt61Lp2thwGDk1z+vT7LeK3P3pm/Qdf51XjmMBwDjC0h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WUHLqP0qhWfp+r5jkDk/KFP4E4NaFcFWOtzyqsbMQim0+kIrnMBtZet+JbDw/Fuu5sOV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49PfpWR428eReGE+y2pWbVnUMsbDckSkkB25/Id/avDNZ1a6v7yWeeaSW4kOZJ3PzOe3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WPNxOLVL3Y6s7XxV8U7nU91usjW9of8AljAcFh/tv1/AYH1rg7nVmY7YlESAYAHSsudy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HmuaU3I+dqVpVHeTJZ5TI5JOT9Kqy5JFM3nceaN/BpGFyGa4VFTL4+YH8jXsPxpkbRvh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tbSLjW5tvBLXEnyk++zj6CvEdRt2kjfb35Fb/ijxtL4j8LeC7u7nRZdFsW0O5aVgAoRy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HuuK0RrBpRl3KDS7Ae9Zeo2auvmx8N3FV18eeHYXMc2s2iuOyuWA/ELirtv4k8OXf3Ne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+ZFOzMVdaor+Fr42OqGOc4R2ALexPUn6kCvVY4hcR/JXmlpLpMus2kNrqNnfzbXZoLaT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xwcHrXX+H9TbT5BbztkkkqzgjcMD14rhr0/tI+6yTM4uPsKz16M3re22TYNa9uuFIKmR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8350/wA/pV2DcgrzWz7qCuRpaKgwkYjXsqDA/KkuLdvKO1sVoQjI+aknhGMDpSRrynM/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un/6MRjn2rpZIlA+XqO1Z2pSKbOSRx5QXua3gjkm7JngXjqxW81qzjI3bZQ+B14Ndpok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zSrSPSrnX9RuPs9vaOrtIy5xGRjOAM9WHNcxdfFrwvp2Pst1PqZ/6dYGC/8AfT4/rXsU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a/1iu1HoeseX9v8ADOqWoGZPszSIPUr8w/lj8a5yC9KW1qjnDhfmrk/Dfx+jkupY18Pz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UvtdwmQuOevrW64/eH+PbkD8DxWljw5RcNzTaZGJxzipre9eH5lbFYnnEsFxir0coCdQ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80KZFUkcg45B7EehHrXa6J49vbeez+1yyahZwMG2MQZl4I4Y/eHPRsn3ry2K6ZOhrYsL3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tjelVnSd4M+ktL1C01iyS6s5lmhb+IdQfQjsfargwB1rwrw34iudEuvtVs+Qf9bbk/JKP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KvF1Gwt7pAVWaNZApIJGRnHH1rojLmPqsJiliFbqi8KfTE7VLxTO8TdTS9B6GoiaAHbs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WgAJpuTQxpAc0AKSMUzdzSnpSUAAGaUihe9BoAAM0hFKveg0AN20tFFADT1qSM/NUZ+9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jTVJ5pXNMqwDNFFFABRRSqOKAGnpSZNOIppGKAGliabk0tJmgBCTRuozTScUAO3UZpm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TTd3vRuoAKXZmkFLuxQBWmBzVHTTiS9/67n/ANBFaMnWs2xP72+H/Tc/+gigo0IzmrKV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DwacGIzTD0pN1ArDjJim+Zk01hmmowDc0DJRk0uQOpoWRahkOScUASiTHegSVXzQpoAt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B4oVzQA8/Wkxx1pN1Ju4NACjNI5NCk4pHPFAEeaTNMLcmjdQA/NIW560zdTd1AEofFBe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LGowcUoagB24ijJphNN3daAJQaN1RZNG6gCTzKTcKjzRQBJupu6mbqUHNAD9/tRv/Coy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nFQO3WnFjULnigChftgJ/wBdU/8AQhV4vhjWZqL8R8/8tU/9CFXicsaCy1HJmpA+O9VF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teZSGXrVbzPeopJSM80DsWjLx1qnNc4yewqGW5whOaxL/U1ht55ndYreNSzyM2AAOrEn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i/cahwfm/Kvmj41/Hp7w3Ph/wzc4hOY7vUozyexSI/zb8vWsb4xfHOTxN5+i+Hpmi0gZ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VU9E9+p+nXxyuWpV6RPusryjktWrr0Q8HFITSA4ppNcx9eKTUsHKmoM1PbfdNUkEthxH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Tj0/zIllz96l+xsM4TdTMlIzUj+Q0ojyKtyRNH99Nmah/jP+enFWac1yB0whamrU5Abg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0qWi1IiUHNSlTjIoCotJwe9JIm5DLluBSoMLTmhHPNQt8vU1Q0x1GzNNDU5WqS7ibMUg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FxSuelTbD5WM1CDmplbjANAXEiQhT2pwT3pS1J9aCbn0vDDZeGLLareex6sOGlPp7DNV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33XDfkO2B7YqveeENft7h5bu3bzVxu+dSeOccH9KtWtjqUYYx2srSYwowBz+Jr7dH4iz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F3t83zHHXt7c1J9g+x3sizSI1zAQDGnO045BPrzVHwvoeu6ssqeV5LRKGeWT5lVRnJq5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T9rm2hmb+9nknrXRujJLU86/aUu4x8LTbxqVY6rATz1wslfLCHAr6B/aU1AP4a0+Jf8A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x/8A16+eQcV8nin+8P0PKFbDX8ywhqROKgjPFTL3rgufSQZZt5Xt5kmid4p4zmOWNyrI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eBP2mvEHhzy7fWox4gsRgb3YJdIPZ+j/APAsH3NeM0ZNEZyjsZVsLSxCtUR95eCPix4d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JLgLmSxnPl3KHvlD1HupNdvb6h/eyDivzati8UiyRO0UyMGSWNirKR3BHIr17wL+0l4k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xDp4wMzNtuUH+zJ/F/wLP1rqjX7o+TxeRSTcqDv5H2ULwZ61YhuSwPNeV+CfjF4a8dOI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tOvR5Uw+gJw3/ASfpXbw37JuzlceordSUlofK1KM6UuWaszpFnqVJge9YUGog9TV2K6D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Vk96eJPes+Oep1k4oILgel3VWSSnh6BWJsjFNqPzaA+aCSSjtTc+9GakBC1NZs5pcZFN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I3WrRjqpKoBPNK4GfqXNoV/vOg/8eFdCYvNncdMGsHUSqCzVepuI/wAt4NbTyNvfHc00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SIB1GTTYUB68mrMaKBy2BUiIqkEe1c1G5AkODkVIJC/HagBoOKlj5NJtFOQYzQBKDinA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U8HNMHNL0oAdT0PWogaevegCYGlBxUa9KevegCVDTwaiXpT6AH5opuKSgCQGlyKYCfrS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UdFAEtGabRQAUUUUAKDjNOU8dKZSr0NACzzLbQs7dv5+lYl/MZ0t0fgvMucemf8A61Wd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5QdxHv0FVmhP2tVPzbeS3uTj+VdtKPU9KhC0eYfHKZ9GWI4/dOVOPTJqGwuPOtnib78d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H3XOfxrKZ3sdR8zpuONvr14x9K6DqRdzzWdcy51nTwPvMXz9NprQWVXLKDnFZlxj+3dO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FG9apkVpxjC4rPs6vg4qrEE8a/NVgphaht+TVph8pqrAVnHNN8vIqRhk1IqcUgPmf9sb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1rgWKHUv7KuLwx7vKSbJU9QM5BwCRyRyBkjk/wBm7R9K8EfGmbQrS+lvYtc0udTa3klu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OIJHTDByRzn5WyOMn3n9pbwsfFnwQ8WWsS7rq2txqNuMZPmQnfn8FDV8wW2tp4c+Lnwe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umitZr3WEgRJlkyAEaIAY2S7yCOOPSvp8LJ18HKj2ueTOPsq6kfZUmhiVTsmIb/aUGqR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J/wrpHQxzyL6MRUsUdfM3PWOfi0C+jz88UX+6M5/KpbfQ5JJWE9zjkcKvX862538teK5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fwD4l11nCPYadPcKS2PnCHYM+7bR+NVB80kiW7I+JfGvga7+J/inxj40hvls7G51K8t9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W1TkGdAUhyiZG/qT2HNfVn7M3hRfCvwS8KQGMLc39v8A2nO2MEmYl1yDzwmyvkO48Mp/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pd+drPia9ja6jk0t7W6gWYIGAmIHmxkyY+bP3Mj5a/RaGyt4H8mBFjihVY4kUYCoo2g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qSjShR7Hm4VXlKbEjTbQe9Suu3NRV8ueoRl8Uwvyae4qJh1qwIJiCaWFeDTH+8v1qxbD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pTP4qSP+GG3BP1Zj/QUzzdzO/wDAflqpe3T/APCT6nMnOTHAv0wSefxqxcYjjWIduT9a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Z3D+y/8AoY6+1dTHIpzXL3imLRo07TyoDt69c1raVdmbUtRs+f3ao6/Q8N+RFc1WN46H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i5is7ea4ncRwwxtLI5/hVQST+QqTZgV5z8ZPEX2TTbbRY32yX/zzgdRCpyR/wI4H4GuH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JnmXjHxE3iPWpdWYbRKAkcJ/hhH3T9ep/wCBVgSTiQ5xUdxcPHcb/cj8OmP1qlcT/ZnK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W7nyE5Obuya4IINUJJACRmpFufMQkmqBkzIeakxkTq258UuDupluMtVtYxnNWZFZ04rF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fOiV/XcoP64rpjGKaYQVIoKvY8zu/BNkj48hefasy48EWZJHk/ka9Smtzg8VnyRVrGQc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x8Pdak1C3tUnLxPCSCR8jddp7HAFep6N4t0vXpVha5FvdkZWC4kwx+nr/wDWrnNRsY54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PD0WrW7W8wAlU7o5ejKfUUNXLTPfdO1KayKpJyg4BNdvpscd6u6Nw/0r5R8L6/4h0CB4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fZ7zJB+jdVr1LwJ8YrC6u0tbnfpGojA8m4+45/2W6fyrgq4fqj7DKM6nRkqVd3ie1fYX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lTSaffLfQB0PysM/SpLu4W2i3V5/JrY/Rfax5eboZWo+TYoWk+UHvXm/jzxjpeiWjf2q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3PMfQD+p4rK+JvxLurZ2gs/nu5GxH3Ea45Zh3POOa8jktJL66N3dyvc3THLSStuJ/P8A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7PznNc3lUk6NF2S3F8ffETVfEOmzW1vGNJ0x4fKNnGATIvQBj3HA4GMHFYNp4SVBErBs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fjW5c6ZHPLBER951BH0//VXVrpP2i4aUDkkbvwrvi+VWPkXVKfhHSxpSSTREqzr5bZQZ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dpL+6jPrWfZ2TRqFC8Zq5ch5Dj0rCTuzBzb3GQAtmRqcJCDUyxfIF6cVXmYKgPvikSS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uCZ9ue1Ywfk+1XNHlzcE+lKxSZ1VjdGJiM969N+Gnig291/Zdy/+jOMxk4G1vTPoa8cm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1uWepNHKro2HTkU1odmGrOlPmR9Kr1qQVg+E9dTXdKSXP72PCSD3x1Hsf8a3A3HWt4n2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cCoCeae5qNaZZKDhKEbApp+7Qv3aAFNJ0zSbsUobiqsA0k00mlJprdKLASRdDTqiifAN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MlAkxQBJijFM872pfNoAa4wadEcGmM2TT4lyaAJCM1H3qQmmd6aAWm07NNqgCgHFKFpc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0/FNoAiNNJqQrxUJU5oAQtTS2accYNQnqaAH54puabQOKAHZpAcUUUFD0Oc06mR96fQB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/pGoD/p4/wDZRWsy5zWPYp/pGo/9fH/sooA1YCKtL0qpbjira9KAFoopD0NADSRmm9Tx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AhDA0gZu9P8AN9RTGlHagAz3ppak3EikB9aALEfIoAwaIulOoATFIO9B6U2gB9Mc/KaC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DRRTc0AKTSUUUAJmjcKDScUAGaXdTaTIoAcWGKQMBTC4pN1AD8ikzSUUAGcUF+KTIpMU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felwKAHFuKbkUuBjmmkYoGITUUh+U1L2NQS9DQOxlao+1I/+uif+hCtBpcM1ZesH90n/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V6T/WSexP8AOrNCffkUm7AqAScU0y4NAE/m+9Ubq6CsRuxUNxcFSa4jx78RtJ8B6Yb3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yHMszeij+vQVLaR1UaEqslGC1Og1/wATWehaZcX+oXSWtpCu55HOPw+vtXyd8VfjFqHx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dAVwRb9JLgj+KT277e1c947+JOr/ABF1Hz9QYQWcTbrexjP7uLryf7zep/Kub8ziuKpV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qGGXPUV5fkNzSZopK5j6W4maTNLtpMUBcVTxVq24VvrVSrNsflb61pEib0Ne0YLBGue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/WjT7RZLWJsYyOuame1Vcjd096ZyGZet82apDkmtDUYQgU1RAw1WdENgC8GlCZp4HBpY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P3rQttAkuI8o4/GmIOBitSymMSYoM3JoyZ9AvYFZiqOo/utz+VUZLZ4jh0Ib3rqpJiQ3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71A4VG9GYoA9FoBz/CtTyREk9KhMY/u1BqG1f4gopCiN0IqW3tjdSbB1xmluLZIh8nmb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jQNEHlDNLHCI81K8EkcUcrZKSZCsPao+xoKTGN3/AM+tLTO5pwOM0CPpKDxRqvzf8TIn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czRkz3ob2AArzD+1nd2ABUepY1esL27uiyJB5nHUt6V9qpn4ryHqS+JJ7HQJpWuvLNw2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a5DVNXhhnjEQy7oM7fSufuZZL8KJHO1QFUA8AZ7VqarZMljaSKuWjG1j61bm0i6NO8tT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8PQseSJpgPbIA/ka8kr0j453RuPEmmoeqaeufxd/8K85r5eu71Gfo2Ago0EkOjqZDTIo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sGznjXLwug9WXFch6sRqvnrUi4IpoixTguKyOhEkP3TT84BNMh+6aVuhqxFWRi8hJ9QR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/aI8U+EBFBdzDxBpyLtEN+T5qjttlHPHo2a8ybqaaRmsleLujnq4alXjy1I3R9k+B/j1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r/sjUXwDZ6iQmT/syZ2sPYkGvT4r1hX5zbB35ruPBPxj8U+BdkVjqBu7BeDY3w82ID0X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XXCv0kfM4nId5Yd/J/5n3nbXqFOvNWIrrI618/eDf2m/DeutHb6wkvhy7YhQ858y2Yn0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417NZ6hFPbRzQypPDIoZJYmDI49Qw4I+hroUlLZnylfCVaErVI2OjSRscmrEc3GM1hQX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VHE42NUSA0oaqUcwqVZPeqMi0rU6qySe9PEnHBqQJ1YDvSmVB3qtuNMYincVh8t3tzgV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CoBzVCY8mkUkRyt5l/p8efvTIf1zW/5lcyJM63pg7hnP5LxW/vpoGrFpJeDTlYtUC8Cn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nKcVEpp4OKAJQ9PR+Kr7qkjOc1AFgH0pwOaYvelHFADxxTgc02igB1SA4qJelOU0ATL3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SgABx3p4cDvUJ3HtTQjk0AWDMMULLnpTVi4+anogHSgB6nNLQOBRQAYpQtJS5oAdRRQB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UUANApwGKKKAOfurhI9SuPvNLuPyqpY4HA6dPqasW0n8EyfZ7hsP5O4E4HTBHUcVaFyk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/wADPTJrH1s+VqWnBPkaT5PX8/bNepFWVj2YRtFI1r6NQkVyvTOfofSsvVYjLCXUDrmr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UDb0HqPWo7Mi6XYWIXoOOtMowY7k25FxhmC/I4HJ29j+B/nT5JEbxDYD0Dn6jbVm8svI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2uxrnNOuHt/GtlYzf8s4JXT/AG1Kjafw5FA7nfWgxVyqdsatK3FWRcvWi8Gruz5KpWjf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uVGXk1In3aa4wxpydKgLjLiyi1K3mtLhA9vcxtBIpHBVgVI/Imvy88Va/faNpLeDLjTL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qcz3El3G0cr/ACx7pTHGmdo2ogztBycmv1IFfF/jTwr4e0f9qLxhB4i8N6VrGiX0MWqs9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+YoU+WEdVbLq+QQTypHQ5+iyerGFSSl2PPxa91SPrHwvr8firwroetxH5NRsLe7xnOC8a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7VNeNfsn6/8A238E9CtTLHNJpctzpjSRvuVhHKxUg4GV2OmDxmvZ5RtjPPavCrQ5Kko9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93MTmvEf2xfEiaL8Fv7LfrrN7DZuikBnjU+ZIAT/ALq17YRmvmX9pi6tvFvxi8H+F7u0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e6jbwahDZyLHLIFLo8hALqiswX+LAHGc11ZbTU8THm2RlXly02znPgbr8fxe+PvhG6Fl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5uJYr6+juVLAgR7QkMYUEuCcgkleuBX2jCDuznk8mvnn9lPwVoWi+KPiVqfh+3vI9Lin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LISsayT4YADG84GOcYyecV9EouAa6M1qxniGobIzw0eWAyY5pq96kKZJpoXANeQdhVkY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0Of3rCmyyhFb6UAUXk/f4q6W8q3Lei1kRS758/7VX72TFhN6gVAHE6ZL515eXDptzM47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tYWvboDrk5NYmhHfp0b/AN8s/wCbE111iYtD0a71a5HyRodo9T2H1NQZtlHUZIrrxRb2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r1P5AfrSeFb03viV2AwxtCXHplgwrO8OQyG0ub+53efdNycZxuPP8wPwrO8I+I4YPH91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zyqm5IiAAu49gTxn3rOfwnPVXunqfrXzb4w8QnxF4m1TUck27P5VuD2iXIH5nJ/Gva/i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ozI224uMWkH+8/BP4Lk+xxXzrxHFt9K8qbPlcfU0VNGPqc25TtO1umao6gzG1RxkHqMe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WQkKfSq1lMJIWgk5ZfU9RXMeEVbG73uynkEfkaZcOVIIPFZckh02/wCuYmbafrWox8xD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7rFXDcEjg1mQxMO1aNtCWHNBBLBMW681bTlTUUVrtyasBNtQZEbRk54qjJaMSeK1V6Gm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zAuLFiD3rJu9L87IPysOhrsDGDVWezEjHirTKTOOi02WKb51Kt03Y61LeeG4L/at1wf4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JSUBgD8rVLGIp0ZHGQf0qw5maXw38V6l4Su007UpPtWmuQkcrctEPr3H8q6z4m+PItJ0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Afe9B16d68t1C4+xR/ZH3TPJ8sXuewPp61k6pdvfywiSRpVt0ESlvbPP6/yrB0oufMe/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J+jKUFjdX8811cs7SStkk9/88VaGngVpx3KrGErXt7KN48kCui9jwHNs5m003N8kpHC8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9ale3RQQoq1Z2myFT+NQ5EJkkKYqz5IOTikij5q8kPFQSZ6REhgRz2qjcW5DMuPpW8YS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timikzn8MhIPXNWbB/KEj9hzSXUWXz61EZhFZyep+WmWTWs/n3W7J68VrJcgMcke9c1p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rT3/ADH3qWaRPXPhr4nXTb5C7fuJiI5PbPQ/n/Ovas18reG73ZK0Ocbhx7EdK+jfBetD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NEPJl+o71cHpY+ky2tdOmzaJzSqODUYlDGrEUWRW57ZGzYpykbAaZIpaXYvWqC63YE7V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Y/8AGnYDQLdaZvquL63ccXdu30mU/wBakWaNl4mjP0cU+VgPB5p1Ro6k/eU/Q08njijl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pSqhx0pWYDaKk8hz0U/lSfZZT/yzf/vmizAbml6Cn/ZJv+eb/wDfJpfss3/PN/8Avk07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00Ws3/PJ/wDvk1LDBIM5jcf8BNKzAa3FM71Mytn7p/EVHjnoaaTAaUzQFxmpNhoMZqrM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lGykA0mm5pxXg03bQA3NI2MGn7aYR1FAFZic03NSsvWmhd1AEZPFJnipvJ4600pjigCL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BQ+PvT6iAIpDMUoAcetZliPn1D1+0H+Qq6Zz/dNULBste8Hm5Y+/Qf1oA0YBgVaXpVS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vxzQBIvWkbvTQ9Iz9aAGsMc0gkwaRmyDTRx1oAlG1gajZQM0zd6cUofHXmgA7GkNKXpp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ajiOBTs0ALmm5pcimigBSeKYx+Q04n5ajc/KaAIix5pN1JRQAu6jdSUUABaimHvSZNAE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PrSFj0oACaMmkyaXIoAFYjilzTM0u6gAOacKbupu+gB+OKbTRJigNmgCWmk0zdTS3Wgp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04tVeR+tBaRieI5NkVt73UQ/8erSMw3lawfFk21dOH969hH/AI8at3F4FkJ5znrVG/KX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XhOdtZt7qiW0M000yxRRLukkc4VR6k+lfPHxN/aHe+EmneFZnSH7sup4wz+0QPQf7RrO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TFS5YI9A+K/xwsPAvmWFoF1LXmHywqf3cAweZTn8QtfLeua/qPifU5NR1a6a7vH43N0U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VJm3s7sWZ3OWZzlmPqTTK5ZScj9AwWBpYOOmr7j9+KN9M60uDWB6o/dRupKKkdxd1G6k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O9WLX7rVABjNTWv3WrSIpao6TTn/AOJfFwPu0qg1XssLYR/MOlSB8A/NWhx21K2q8hB6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B+RD6is9Rxig3iPSnE7RmmKOKS5bERxQAsV+dzLtzir9ne+YWQjBAyKyrWP5N2eSasRy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70FNI1xKe9U7mYhW20vn7xVa4l2xtQSlYb5pYc0Kyc5FVFkZhUiM+Kg2LL3AkKcKu3+7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8Dsn9Krpg5zTh/H83/j1A0WvN+0ReVcv937nTg9+lZ/Y7qcV757ev6VHUDGk0lFKozmr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5h+0zMqf3Y0JY/TsK6YalbiwdbK3mhRvlVpF4b1IPequleGLfS4vtuqzZCdIk6H29z+lV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EeUirhI/7gr69I/GmWrZoQ6RxsCRwRXSurS2+w/dPIB9a4yxswl9CFBLEg5Peuyso5bu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ntW0vhNKO54n8aZhJ418sdYbKCM/+PH+tcKOldP8SZnvvHfiBwM7bsxD2CgKP5Vzoix1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0XC+7RiETlehxUglc/xGowuKkRRznNc56MRQz+uaMnnNKOOlPRM9agsSJutSoc5yKWOH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PzUgKjfeNJQTmismzRC7qUGm0UDHV0HhP4geIvA8/maJqk1opOWgJ3wv/vRng/Xr71z9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qLlmro+l/BX7VtneKlv4n046dP0N/ZAvD9WjzuH4Z+le3+G/FFh4jshe6TqFvqdqw4lt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V+hGa/Pmruja1f+HrwXel3s+n3Q6TWshjb6EjqPY1tGs1ufO4nJaNXWl7rP0UgvWI5N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wZ+1PrWmbIPENhHrMI4+022IJ8epH3G/ALXuHgv4t+GfHOE0rVkF4QP9AugIp8+yk/N/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Pk8RldfD6yjdHqkVyGHNTLJnvXOx3rR8NxVqG/z3rS9zyXCxtLLTWeqcdzmnGfNGhPIT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Uzz1Sun+VqBqNirA+fEdmPSNz+ldOnNcvYNu8QRj0gf+n+FdLG+BQJllDwacpxmokbIN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s1EvQ09TQBPHEH6mpli2Cq8TEZwamVjUASA4pw5qMN60ooFYk3UbqaG9acMGgkdQDiii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PE3FVtgyeDTwtAFgXFOFxVbyx705YxQMs/aKPtFV/LHqaPLHqaAsWPtFKLiq3l+9Ls96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lE3tVby/9o0bCO5oCxb88DtR9o9qq7fc0bfc0BYs/aB6Un2n2qttPqaNp9TQFi4s2R6V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Lfhn6f5+v8qftIHU1nR+TcaiZZn328allVerkDIUepJ/nW9GKlLU3owUpalTUfFtvofi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7vrae7uZc4FoigbAexZznA9FJqt8QLoWUel3a8RrMqt7c5/pVe91TTW8VeDlaOG4u0ut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3kcNvGyKcf6uEP5QHqjHvzq/EGwh1Dwle+QchVMkZHbH/wCqvQaPTiao8q8ie3m/i5Vv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0y/Ks3C9dvIbHf2pPDupf2ho1jdA/M8S7/rjBH5imalEJpWIYo2RtY9CcDg1JRvXPl31p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/OuO1Wzibxd4buwxE8Xnx8fxI6dD9CoP410Glai7KYZFClfv47j1A9K4fxBet/wtPwla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ZzlViP8AVhQI9GtjVhnwM1Utz8lPlYiMmrMywmpR2lxHHPujaThBtLFuMnGM/wCea3bO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budITcPFBC8jLGP4iADj8evavXPCqPqvg6zhtL75LKwheVeNxBU7snGegwD/ALNecfAG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c5WePVJ7WZHGJRFAxWPPdgwctjj+H1NZqejMXUOZuNVtrW5jhuZHs5pY2ljjuoZITIi4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OPUVqyW0ltNJDPBPHJH98GF/l5xycYrV/aLSN9G8M2M1vDc6feaiIGjhwpkUy2425PAJ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8Zp4N8B6hqkKwvLHlorSZyBOSwDIWAzkAN+VVz6XF7Q8ruCtnez2UkgW8gx5tu5Akjz0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fHaabRfjH4F8S6PdSz3Gp2d3pSjTZInaWRT5sIJcFAB83zEHB/Ej68/aCjTSvhXrtw9j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VxtBkMskMpGJSMk4B5J9a+df28PB0em/s/eHrq2tzZ3HhtbGWO6WLbIUYGFwki8gbiDx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4p9dDnxErwPLv2Mr6bw74k+IHgaeK6t3sL03EUV3hZghJXLBSV+YeWxwcc8V9TSSNgg18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Gl/HDQ28Z2WuaVpvjMXOlw3k8sltc3V0IxOh3v8AMVIVvm7nAzX3vb+Fvh9c+Itb8IW2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imuLFr2dZraMrtQ73+/uyCcbuSOldGa01TxLt1sVhqicEmcPXx74n8T3j3Xxh8ai3km0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pLBLi2TyVC4JMiscyE4IDKDgnPQ+/fGDxRb/AA7GuWDa1NPp2kaisc98wMVzJAbR7gQE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qBwwOAc4+HLrwt8SLTwKxudO8QweF7y5tpXjYuLO5nlYiEpkhGdjnGPxr08lw6alWk0k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9sfsp6dbeD/gR4btZ5Y4b6/MmoyWx5nbzGCq2wfMQVVMYHTpXsJ1OxWWOF72COeRtiRT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bBJ46YzW3+yB4d0bwf8ABq3sorFbDXfO8jVbzaJZVliijXBkbP3QQAMkAZx1rF+OXxY1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9A8H3t9/Zzl4r+/uIVy0LxzFhGBvO4phR1Oa+drzVSvO3dm8Z2ikUtT8Q6bo95Ha3d/b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LTN/2zUFv0qWLVbO9EkdrcJNcoAzwcrIoPQlGww/ECu+vN/ws+GF9qOi2kNxqa/ZFZr9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DvmZBu3AyZ9sVwvjLUdU+IX7Our+MP7Gmh1SPTGuLCawcyzxzlTGYSxAJjYMTgf7J6iu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RSS6FT9KzL6barepruvhZ4F+GHxD0ObUtB0i9WazAtbv7XdXtgbeRVBIaIyIQSGByQQe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9Zarb6JoWrXurXUcE1zeC4vo7kQASiJI8KAyNuDfK53YznpQ5WGqlyfTP3lz/wACqXxN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GEZuOowM5qtorZmz9TVbxrKV0e8bPWJ1X8VP9TQap3KHgywa4tbKHH3o1BOeeBzVjxrf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qWNtb/NIAPvHPANS2d+ug6QqxDfeSLt3AfdH+NZul7ILS5vJmYbmJ3E/M/sv9TQM1orh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bxoWnkXGAByQvv15968e0TVX83UCrFBPLK6nPJ+YbT+ldx4n1uSw8I6tfIqxzXoWxtEX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eJdaXwpqvhy1iiSSG4do72RiQ8MaIB5g/wCBsnrwTUtXOatKx33xf8XDxBF4btw+4rbG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j9AT+NeeTN+7OKdqH/H5N/s/Ln1A/wDr1Umn2xHivCnufC4iftKkpGLqsisWVhz6jrWR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VuAa07t1kZ81m+UCNyNjB4qDiKmrxFopk6t1rR0txc28MgOQ6Bqz9UJEW9jguCvHrV3w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iv8qDGWht29sCKtRQhScVDb8LVhDg1BgS7aNtKBkUuKCBvQUlOYYFNoAaajPepDTPWg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48p3Hbr1xwevStWX7xrMueZV/H9Oa1TAxNSvsQ3N0vzpERFFu7swOT+QqtoiPfFvOAGD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dOS90r/SE/1zO3p/EQCMdOlXLHQYrHIQerdfWtFJJWKvZGBqFtd20m6x2vt/vd8+n5U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oKLeRukmco3+H410jW4EjVkatoNvfQsroCT0yKgFqbhQnlRvHqvIr3HwF8FNG1f4X+I9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Ra+Z/Z+n3N5bxibEQePKs2TuOVHI657V4H8ELqTTfiJLo11ceZbPp7yxRyMCdwdRtUnr1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HwDD8X73wd8Q9RfQ9NudOhu7LUp7g2cluxQEDzvusrGOQYbOOMdQKEj26WCUYKo+vc6z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GvhvxLqPi5dRF1p7B4odNuo2V4thY7ShYM2QRjII4z1rmrTw78MvGHjSwsPC8/iKPTpr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OrRneQjYI5jV+vQgdScVF4Z+ImheB/i1qUvh3xyZtEgGbTVxGbn7YuFPkzINvmRkkrnG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8MrDStRvbXXtY0zxJcXM32RIrf8A0OGCZipj+YE8Ru4DE8cHHFVozL90koJK5gL4N03xH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rvT2tjdqUvCLkkwsR8hUKSWAPBHHvWP448G/8Ihc2dpcalZ3txdQLcCK13B40ZFYbwwG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57V6HqunTadqj6/aW+lajdxzlZ5tMd1efftLEt5hiaQ7m3bQuCK5z46zXM2leHY76wbT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jzROz75CyMoUkqoVQo3DJ+tTY5qlKEYt21PJr62MAOe1ctqt35At4/8AnpK36DNdZJef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Ky1w3igCO403HGZZP/QBQlc4o6mlYyEyDnvV12Jk61jaZKS9aobcxosapWNTSbgxXiSZ/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+F+ttYa5Np7y4gvOFz03jocn8RXicO6uwivZYjbXETESxhXz79R+tJaO500KrpzUkfSf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d8Pasut6Pa3qgAyoCyg52t3H51qiXjrXQfZwkpRuiO/k2wXbD+GCVvyRj/Svy/0XU547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89W6fTNfpb4suTbeF9enB5j026f8oJDX5f2km2KP/dFdVKFym7HWpduy5WV2B9WNI0rt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i1uSE61einDLzXTyoLln7TOnIuZv+/rf409b+7Xpd3A+k7j+TVW8wU9TkGjlQyyNUvB/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/wDF1INavB/y93H/AIEz/wDxyqW2jbT5QLo8R6lH9y8uF+l3cf8Axynr4o1RTkX94D6i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5NO20WA1B4y1lc/8TPUPwv5x/wCz0o8b62M41TUv/BhN/wDFVjNxnmoi3vS5UBvr488QJ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ajL/AI1KvxF8Sp93X9YX6alLXNUUAdWvxV8XrwPFGuD3GpP/AIVKvxf8ZqD/AMVVro/3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tFKwHcL8bfHKfd8Xa+v01D/7Cnr8dPHq9PF+u/jfA/8AslcJSZosgPQB8e/iAP8Amb9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JTl/aA+IK/8AM4at+MkZ/wDZK876UzfRZAelr+0Z8RFLf8VdqJHYkRH/ANkpy/tJ/EhB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j/7LXmO6mFiM0+VAeof8NM/Elc48VXP428J/9loH7UXxKi/5mV2/3rWE/wDsteVGXrVZ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PXX/AGrfiXH97xAr/wDbpF/hUf8Aw158Sos/8TeGT/etIv8A4mvG5ZMk5NRZo5UFz9Jvg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fCzQvEOrRQxX90sscnkAhH2SugbHbIUcCu3rzX9nKL7N8CfBUZ6/ZJZD/wACuZW/kRXo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2HGkpm+jfWQyVelPU4BxUHmbaT7QBQBKyis7TR817/18mrD3BPSqmlSgrdn/AKeH/pVX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qCOYehqXzh6GpAdtNIVoEw9DR5o9DQBGwxmmq4HUU4uDQuMUAKrRtndxUcgUfdOakKoe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KsBgopfK/wBqgRY/ioKSHJx1p2RTQMCigY7NG6m0UAKWqKRuKf2NQyUAN3UbqbRQA7dR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AHGkpm+jeaCbDiKjPel3UwtQFgBxSgioyc0A4oCxJuozxUY606gLBmm+tGaD3oKG7qTf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9NZ8VEXAqFpsZqrFJErycGqNxc7cjNJPcbQeax7m7JY81JtCJh+P9REEGlsW2/8AExt/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tK8F2bXGqXPlsQRFbrzLK3PCr+HXoK88+L/xd0k+TpOlXDXuoW9wsrzW/McO3Py57nJ6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qXmt30t9qNzJeXch+aWQ5P0HoPYVi5n1WCyqVZKdXRfidT8QPitrHxAnaOdzZ6Spymnx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fboK42os06sL3Ps6FGFGPLBWEJpRyKaBnNAHNQdBMvWnUxafUgMFPpoXFOpAKppabShq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r/Wo81Jbfdb61UdxN2Qikgn52o3EfxtUySovWJW+tShoW624Hrgk1oTZEMEpZWy7Pj1z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/wDLJGU+/SkxQKw5KjnOUanp1NQzj5WoGkNhkwmKRstUaDFPqCzQQ/J+FQz8wvT1PH4U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lFKHoamBwOtQI3FKcmoNyQy0mSaRQB1qRSBVkjRnvRjinkim1ADKKKKAP1WuP+CffgO4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d0b5tsZg2jtwPL4p4/4J8fDiT/VeJ/E+z6wZ/H93X1UNVit4z5T9/r+tVbjxCLfP+kxW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fTyrJaH4dzSPmm0/4J1+CYpPPi1zxDKE53TNCB+qitBP2JPBVqjRxeINeUt18nyP/iK9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fLc3zdBsUqv61i3Hi26bP2eOO3HZgu5v14/SsniJLZlxc1qfPE//AATA+GWoXt1dS+JP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d1uBkkk/we9ZGof8E0/hBY8Hxn4jZ/7kfkSH9ExX0Pd6hc3xJmnkk9mY4/LpVFx5Wa5H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bZ+cX7Y/7NXhj4ADwm/hnV9T1SLWPtKSLqUcashj2EMpX13EYNfNgWvtL/gpHf51b4cW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/Apo1H/oJr4xxXFPc++yuc54aM5u7GiOnIlJmpI1zWdj1+ZERukTcOeKqSSNMcj7taYt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avJpUOwCRMH0HFLlbH7RI5zy2FFbd1pkGTtk8n/Z6/XrWRcRrC5VW3j1xisHBo0jNSI6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igAooooAdkUZFNooA9I8G/Hnxb4T8qJr/wDtmxTA+y6oTLgeiyZ3L+ZHtXtXhL9prwx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umwN0/7y3J9nHI9sivk2n1tGpJHlYjK8PiLtqz8j9CrDWre+tkuLO7gvLZxlJ7aQSIw9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a/Pvw94n1bwrd/adH1K506bOSYJMK3+8vRvxBr1/wr+1HqNmsUOv6bHfxjhrqyxHLj1K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jVT3PmMTkdWleVP3kfU/2k+tQSzFyR2rhvCfxS8PeNEA0rVYpLnGTZy5inH/AAA9f+A5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+uR/OtVJPY8GdCdN2krGpoxz4gXnpbyfpj/GulBxXG6Fcqddk/vfZHP/AI+orp4rgsvW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3FTK9Z0c/vU6ymgwsXVanbhVZJOKdvoJsXYD1qZT1qtbtxUwNQIlyKcpyKiU0o4oAlpa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QHNLuqMHNOBzQMl3UuRTF70tADg3vT1b3pgpy0AOz70Z96SigB9FFFABv96N30pu2lA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lxQACl/KkxRigBXP7t/p/jXL+OPFlv8ADj4c6jrNpKh8QlVW0VsExSsSEcD/AGcM49wp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Syv9yNS7fQAk188fHLXrzXtLt1lhS1aQvcraLy8UWAsIlPTzCCxIH3cgHkGumidNE7f4M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c7Nsz2vhS/v5Y5OS5utVkG73YrFjPtXp2qWEH2K5to1KxSoVA+ua4GJLfwzpmkeJ7GL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fS9Gn1vQ5PtB0y5t/Mac3EK/vI0Z5C24DjB3YrodL1uC+gWfT7+DULKT5op7eZZkdT3B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5z4f3D28eoaXIfmtZSVz6Z5/UZ/GupljWdSCK428X+xfFU9ynCS7ZDjpgjDD8+a7v5JP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5nltZvKlchzny5eoPbafUfWs+wgju/GUU7QFJbG1mC7+qs5VWHHbitTWbfzUZ1+8nI+n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ubv1so4m923nn3OBSJZ1lq37upZJMRH1/wAjH61WhcqpFSTyeVZ3EmQCkbNk9sCrJ6Hq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IaXpdxDfW+r+Tbz6jtbKI0LO+3nBGf4j0yfSul1DWdO8P+M9F0dLW2sH1q4kgjjji3rc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ZQDnvwO1eVfFC3h0bTPhFaaXNd2iQ65pkVzNaKYjtMboVLDkLuK8Hrmum1xdJ1b9pzwd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3Vr+RkZ3KE+TGrHsHOTwOevbNczizlaZS+PH2S3174e2zw7IV1R/NkhTzNzGWDbhQMDo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NDvPDmrP4jEsuhu6h9qyfMAwK8R/Py2BleTnt25H4jX7j4x+A7feslj9oEq2twxyJzI3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sdh6VqfGXVE0rQtFsN+y51O/igiimb5tiK8jsoyDhQq81aXuoSV3Y8w+MfjW08aeAm03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OkguhPqKPaL8oMZiAk/eSEq557etbX7SngD/AIT/AOCviuxlm2W8dkPIkkbG+aJGkiiG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1zvjm487wfq5Z9y+QV3eg3DJ/L+Ve2fEPw7c+NvBtjpdjb2rzNcRvK2ouyxhQrAADBBJ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y7MKsbQPyH8O/EXQdA8UfDjVtC0+fTp9I1K1vdVSWVjBcurKryMDIwZirSgsAmFfbt4z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xD8Vte8X2t/Ddrd25tLaxt4fkWRthZ5DyTt8tNoGMck5yAPymn/Z+igsviIupax9nvfD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vKt90edhN5KBEQ+PljU+YcZAORX3v+yH4qt/Htzr3jSf7RZXuq6LatI1rIVJ2+Xb5O04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Tg9DX0+bKnKnCpTOCi90fOX7ZetXK6dqf9s6S1ld6p4pDrp87kTPbW0KxrI7jvJtZg2O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vBmr6B42+JqW/h8al4K0S20+TU4rG1Qyve6nBG5tB5MYkUt5jooOOVDFsGvSvj54Mk+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8PXV/qdppOjsL19TjtftKwmW3t1RZSWVY1yhAcnv05rR/Yw8I2fhz4g/EqS0nuLpdMNtp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5LPJzG7IRkEAhjxj3A7abp4bL99X+pNva1Vc+7/gVN5vw/t3uYY7u+lvLoToyqCkolZWR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xn9pPxFpev6fqWmaN4fvNN1m2uZXvdajs2hhigELrNvmJw4JKBQueVzXrv7PsX2rwnqH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o0o2qzeZkgDuvI5478evC/tAeAZbH4e6pNo2sGXUdX1MWiQSbXjaWXzHMYJ5BBTAJ988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9pnoXx5kST4VTbLm0h3ahYOsfl7WkdLyEhcjqxKk/wD6q8D0zxDcDw3pfhjRviOE8Pzs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S4vbbfu8uKSTaWTA2b1Unb0IPJ9n8VG0+PXwmgudBuYdLaWRJ43utzmO5iyzRTxA7lZW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cv8AECNfB/wb8A+A7i4tr7UZbvTreCYB97RWyhpZcEfIAIxkf7eKFZXC1jQ+B0iR3nje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BG4ZQIrS3ADegyxFeV2yWwS5vltYYZ7ye4uZmjQCR2eZ3+dwMsct1Oa9M+EOrJp/w2+I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ahqlw09woIRhGAuBnJICIM15FbuzaZZo5Jk8pA5PUtgbv1zS6lRNnSW2jIGPxrG8bTld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2FalqfLQCsDxi/nWqw5B3youV6gbx/hVm60JYrcXYXzjkLyUB5P+8e/0HFRXKPdzx2sa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JxgVpww7V4JNUYpP7Oj1TVvvvaL5VuvYzsvH4Ac8etBocr4uvY9X8b2uiW0gXS9EjBnl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n8a8/wDE4s38YxWyXw1q3fS7mKZ16J5kkabR6Yx+ld3ZeEfM0421w7b7pzLdSbsEkkk5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aXD8QdUg0v8A49INLijRlYkPL9oy+Dj2HNZVJKMW2eVi58tOUmOxw24Zqrcn5CMZyOlX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Lg7JSCeCOtfPnw1zCu4WTJUeYnt1qmqnnHA9K1pkZSSvzj0WqUihjz8lBJmawry6ZKi/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C5zo1j7QIP0qteDMUkY3HOap+GdUdNJhhRN8q7ozz0IYj/CrMJI7GB+evTtVuAGRulUo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oDnnBrP1DxhFA5gt03yHoaLGJ1GMUb0A965a0l1TUzlsQqf8Aaxx9Ota1rYSQr88hY/U0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MLjuaXNQQKaYe9OzTCaAK9wTsNY2o58mR62pFzmqF9atJbuFQtnsBWiAboswjsYYww+V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c471gR6TqP3VhITH8Lg/mKl8jUrcf8eZ2f3tw/TmmKxpebucmmSAtmkiU7Mk85qTbUoo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641GHVL5dO+zqn2dmUFpmYcKARyBgmp7Hwzby2S29x87wfuPm5+7kDr+f412fgzVrTR/E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sZLUkrBGGk81DuQjPv8AnUN9Cw1i7LKrhyrb0yQTtAJyQCScE5Pr+J0UkfRVpSngotHI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GYOvTy2wR6dOorU8OeIX8ttL1Z2MZ+VJyOUb16dK3hCRn5GP/ATWTq+hx3Slgkiz/wA/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ubdprr6fcLpupPhVz5Vxnt2+vStPVPEeuaisNrquoz38ERZ4DIwIy3JO7qcnP51xVhdx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y7iMnyJj/wCg1Jp+qyafO+k6hwVOI5D2phqSahjTtTjcYVLj5Dj17Z/SuM16+N5rESE/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c/yFdN4ml326Dd+8VxiuL1hwnibUFUdGVm9gV4q4jirG7pLks1bUDZBPpWDozYiY+tbt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ic4rpbaUtawZ7jkj2Nc5AvHSt2y+SAfWoaKTPVfhTrojnm0x5MI48yIds9x/I16bXz5oF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xsVaNg2R3HeveNP1BL+zhnjOVkQMK0g7qx9Tl1XnhyPoYvxPnNr8M/GEw6po92R/36Yf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0+gr9HvjfdfZPgx46m/u6RKPzIX+tfm3E20V6VDZnpyNSF8DrVqKUjvWVDJgVYSXArpI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I71mRS8VMsmKkovrKT3pwbPeqcclSiT1oAtKeOtNLYPWoRJUby9aAJ3k61XMnXmo2l61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0+tIZj61lG/T+9SC+Q96VgNXzvelWTPes0XqY+9UkVzkHmmNGhuppaq6TZp2/NAh5kqP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P3U0tTNx9aYWPPNACOetV2PWpGqFjyaoghcVGae5qMmgD9Jfgxa/Yvg74Ij9dHgk/wC+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msjwNa/YfAPhW27w6NZIfr9nTNbNebL4mbrYZuPvSZPNOpnrWIxp+ppM+5pxPHUUmfcU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f6u65I/0l/5Cre7/AGhVTSj+7uuf+Xl/6UFmhH/vGpgP9o1DGamyaAFA9zQR/tGhTS5o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paTIoAUHFGaKKAE5o5o3UmeKsBM0ZFNJooAkDcUmajzS596AHVG/el3VG5oAZmkJopt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3UhPFACE0wmlJplAC5NANJSZoAfupC3FMLcUwtQA4yUnm+9RM1RF6B2JmmqEzH1qCS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ADzmg0jC5bmusA81QlvwM81l32qpbQSTzTJDAgy8jttVR6knpXhvj39o2CHzrPwsi3c+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e6Kfvn68fWk5pbnpYXA1cTLlpo9Z8Y/EDSPBuni81e9W1jckRxA5llI7KnU/yr5r+IXx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ZFtJ0YkjyUb99MP9th0H+yK4PVdUvNZvpL3ULqW8vJPvTTNuP0HoPYVTHFcrqX2Puc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iS3/AHbqidar5qSNisgYdahz1pI9ewlLupKKQ0LupRzSAcGlXpUGqHoetPpkfen1IBRR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cmkoAUGp7fo1VxVi3/iqo7ky2H460q96WitCBy8CpKZT6AGrxmmSjIp/emvSBFbO2lRs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5rM3RaUnFI5/dt9KVSMV3nw++Bnjr4rWV5P4S8NXeuR2rKk7WxQeWWBIB3MPTtWkY8xh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82jqZUL5Ar1e5/ZS+K+nuVuPAGtxYOMvEqjHry1Q/wDDNXxNjJKeCdWceojX/wCKrVU2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jy7YaF616U37O3xJTIfwXrAP/XuD/Wox+z58Rh97wXrH/gN/9enyspYmltzI87oxXoh+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1c/9upqNvgN8QVz/AMUfrB9vsj1HJLsH1ql/Mjz7bSba75vgd4+Xr4O1v8LGQ/0rF1r4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S8PanYIP47qzkjH5laOVlRxFKTtzI/ZiXW725LZmMQPaL5apOzE5Zix9Sc1z9341tIlK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Kax7rxXf3YIVxbJ2ES8/nXpNn45ZHZy3EcK5kkVB/tHFZF34msoc+Vvnb/ZHH51yQMt0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mrUFkMc8msxl9/EF5dZEMYhHqOTWvpmmP5Es1xM1xJ2ZzgDPUADiqdhaAp0FdCsZh07a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/BRu7iX4m+ELWZigg8PF8KM/fuHP/stfJ0M+kn78so+qf4V9E/8ABRa7839oGO33Z+ze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N/7MK+Wq5Jy1P0rK42wkDt7KLTrmINbpFIo/56HnP4mrIsbcR9E/kP0rz+renyYdvmYf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H2Z0s+ow2qlYQGPtjH6VnS3ss2edoPpUWabTcgUQ3M3Vs1n3X/Hww+laI71nXX/Hy1ZS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aNtLRWJ0BRRRQAUUUUAFFFFABRRRQA+iiigB9dv4X+M3irwuqRJff2jaJ0tr/MgA9A2d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VSbWxjVowqx5aiuj6q8DfG7RrmS0vtcuItCnv7aSKJHLPHuWYZy4HGR0yAODzXsNpqKX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W8gyk8Dh0cezAkGvgrU7jOn6LD/dtWb/AL6mk/wpdA8U6v4UuvtGjalcadL38l/lb/eU/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qNbnzNfJYVLuk7M/QGC82dTmrcV2G6NmvlHwt+1PqNtti8R6RBqEY4Nzp58mX6lDlT+B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4U8WlEsNZSC6bH+iXx8ibPoAxw34E1tGomfN4jLa9D4onrK3A2jmpRMM9a56O8OBVpLs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0UEnympUk5NZVtc5WrMc/Xmgz5TSSTrk1KGzWdFMeasJLQTYtqevNOqsjk55qUNigglX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8SUATKcU7IqFWzTwaAJhjbmkU8mow3anjigCRelLUe6jdQBJS5qMHNO3UAPDYpwI5qHN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pzmloAdkUZFNooAc//AB7zf7rf+gk/nXyz461YXuq6pAhUxQyeUmOo2jBz/wACzX05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8b/Vwku49QnLfoK+XPBPg+7+JXjy08P2t1HaS6lLNK91P8ywxqrSu7Y6gKD9ePWumkrHV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r+CNQGq+H9Tn0e8GdzW74WQHOQ69GGOx9a9n8E26fEfVjcWPg3xF4S1m6YF9f8E2Bn0q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eWD1y0bDqTV74b+GdLjt4pfAmjWD2+0OvizxuizzzqcESWumq22Ne4eQ55BrrfFPhK51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X4tVh88M+rtY2x9hb22xAMcYya2hTmne52XPOvi3e6n8ILm3j8bSaNfwMMR6poN6olK/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P9zdXR/D3xFa+JfDcM9pOZ4sfI5Rk3L/AAttYAjp3Harel/D3wjokZ/sfw3p2mXDnBuf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fc+f+BVmxb9K1n7R9/d8rV06DSNy/HyMPbFZPh5fmuD/AHgi/L+NaOoy5hlH8LIW3eg9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5vbfU2P3oroRj8Bk/0qBnd2ybwae4k8uSNRw6lT+WKzJb9rToafFqryLnFWBYv7LVtc1O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qb2bmS0hLxQxW7bAgZQiAlgBkEnGSTjpiaLR4BqU+pTXWpz6ncDbNfNqU0czL/dDRsm1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agt7p5D1qzJP5Y60rGXKipL4U8P3Lyvd6TbahLKQXl1DddOxByMtMznr71o2OladZSJL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yryuRgkZ6EjgkduKqLcAmp1uWjHy0kaJWNG7gt9Ts57O6iSe3uUMMsT9JFYEFT9QTUdr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0LXfEGhpCMRwW+qSSRKPQJceaoHsAPbFcr8QNbk0X4feKdUSZoZbLSru4ikVyhV1iYrh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+arz/hO/BvwK8V6pc3fiq3vtTfR9O05b/U2uroySYM80LBiYt7HCjOcNzW0Ic6MZ6lj4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vR6jc3S6zfWkWpQTLqa2Pmt9mK7o0WaNWcmMN918qrLtBOR6F+xl4i8VWvwatJvDN3Np6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xgu1uCsrSqfncMuPNIIBwcDuK+fPiT4l1D4R/EoXL6Zca1f3uh2yqnjYxX91bfvJN3zF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yetcV4I8eeLIdM1y2t9T19NMgtrvVr1dE1D7F+9fYnmykYDJuKjaBk5wMV9ZLByxGGj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VHc7+XxVHfWPxL+I8s8974jfVnS31i2vkhuIFYhInMKTfKp24O5JEYDYMck/Vv7LPgU+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2jRaz4iX+1L2YgDzfMJePCgAINjA4GPvfSvhTR/HF14r8PaD8PbPw/olstxcx2n9pJYp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yupZcMdw2kYAI5B4+g/gXLqy+Kba1ufFGr3Vtr9lrNlc2j3rExC2ljihMA6RFVZuV6ZG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KKp7HRh9ZNn1XceAtIkvrjUJNGSK7lcPNOheNmbAALFSMnAA59KIfDWhWd8l/Fo1il/G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eckOckdT09a+ePgx8M9L0/4reOZ11TxBfDwtqdtFp63erSyRr5lrufepxv8AnZv8jn6C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18rK0dEz0tCjrHhuy1DVI9USa/wBL1KMkpeaTeyWkmSMEtsO1zj+8D+gqGz0qOzu5ryW9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eapdvcyhP7qluEXjOFABPUGpJdQ8yRVHNNlnVYmJ4rGwmjnJB4m0i21rSdK8R2qeH9Yn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pZZV80r5oinDgrkLjkHG41qW9vxvb8B6VnzXWct3zmnwa0sfyOvyUrGVi8r4JA7Vz3iVt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4VvyDGtqKTzM1kahF52u6UvXBdv0x/WmaRVzWu5Wt7VvLUvI2FRB1Yk4ArnfGHi6y8N2t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JLXZdykZlxljnPTPH0rqjGXvYQrbDAGn+pAIX/x7Brw6++EWs6Vrc+tXt/ovjdWYyQ2H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yGVY8xFv9p0aqSKlojB8Z/GTVPGkNza+HLFY7JARPqKyeTZxnvunbr/upuJrM+Hkaz21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XbA12YvJgUA7isKfeK5P3mySccAVD8UI7H7RFLrmh6vpEXGy9srwalYxjvtQKGjHP92u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hyzt7e4F1E4+0CcIVEgflWAPONu2uHFNKFj5vMZqNKzL0g2lpAPlHY96x9QkDtvjG891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JBGO/I5rBuQNhZMqx75FeMfKFRzayDm22n1TiofLi5xJIns4p8EruT5gyfUcU6Xjqxx6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zhw1czbawnhnVNVhlQNHxdRk9gRyPz5/Guou8Fj0/CuA+JUDpFbXERw5zbsfUN0/lW0V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25vopdTlYvLdgrbx9Qik4LEdCT0H0rq9A0AqnnTR73bn5+1YWmX6W8UVnp8CzeVGsKyN/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1swreXXM12Qv9xKpktHTJOkYxkE47VIkhcdaxrSJIQACW+taULDHFc5gWM0bqZuppfig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NpKZ5lAEhOafIqSRFWGR6VAHzT9/B/GqAqmGFSRsk/CUik+zx+kh+sppzEknNJmmAD/W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vF9vhtZHCCTbmUjhSVBP5dK5uRRJc28bAlXkVTj0LAH+dd/4bS4vNQuiJLW48ptsflxZ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aVz2MFQVXRmb4i02aQTNYmOG+iMYV7iQk4ywcLjqD8p596u6Nput+Q8Woi1jbCuk43b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5PHJrsLv4feItQtvtNtp+qTPHjK2emXDb+vIOzmsuP4b+NLqcKdG8YcEBWl0uSNMdeSVH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ceW2h1Hggav/AGzYv4dFlbzWUEjyTX7gxsuSSWVhycfwjk1538S3nXx5qL3Nl9gmlZZD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H1Br0iH4PeOLHY8Oi69M7YZdgEIQA8klnBzXm3xPnEviO1WX7SNQitvLvReDEqzCWQMC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HYZ06XM0clqWhQaqDIhEU46MO9ZetaVdz2/70K17ANyOrD94vOVz69/zrSlt2lz+8KfS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WN3YD5vx+lNHgpGLpus/8JDZOjpsuLWXZJ8p6Hoax9c48U3i/d3pGzf98/4inLex6d4y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dZ2XsJFJDH8cZ/OoL+8W68QNMOQ0aqT0wRnuK1irF2N/SwFhArds1CrWDY8YFb8A24qJ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bNox8sZrFjc1r2r/ACCswRrWJbPFeo/DbVjMr2Uj8ryma8ps50UnLYrofDmpf2fqMUyP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udmFrujUTOm/aTuTbfAfxsw/islj/wC+pox/WvzujPWvvf8Aae1aOf8AZ/8AFEsZ/wBY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H6V8AiXFezh3dM+uupq6LyvgdalSWs0T1Ik3Xmugk1EmFSpMPWspbgL3qRbtaCjXSbrT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Z5py3wzQBqmY0wyk1Q+2jHemm9FICzNdmIgdc1mXt8yxkY60lxchnTmqV5OpGM0Adr8H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b7TbTUIdNNpbfaXlnQsCN20Dj3r0+T9jbU4PveJIZP8Acjx/MVB+xFF5viXxjKDnZp8C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repQ6ZCpk3PNK4jht4lLSTOeiqB+p6AcmsZz5XZGiVz5dm/ZS1K3VidXVgO4K/wCFUX/Z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P+8BX0feP4hkQlNN062X/nlcXbtJ+aDArB/tJ3uvsl9atp98QSiFw6TAdTG46/Q80RqN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hbqvhnSLm/luLaeK3AaRUJDY3AZGRzyRXHxXAYcZr6D+Lz+V8O9ecdoV/WVB/Wvm6KXE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v+Z703zT61UM/HWmGeqILpk4PNRmSqpnODUZmNAFoy1CXyTVcyn1pnmmqSAlY5pj/wCr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IfWrWlQ/bNStbf8A56zJH/30wX+tFho/U62tvsVlaW3/ADxtoov++UA/pSg+tTX8ga8n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kG6HFqbupoNLQAUYFITgU3dQAEDn6f41V0k/urn/AK+H/pVgtVXST+5uP+vh/wClBZop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qWteI9J8L2BvdZ1O00q0BC+deTLGpJ6AEnk+woA1afXnV38ffA1lpk+pf2vNd6dAypJe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6AybQvP1qXRvjf4X8SQ3Z0yS/nNsB5jS2Lxxqx+6pc8Ak9qluxEpKCuz0CmVx2ifEzT9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z7Xf9pit4DMYwp5YgHOORzir9v8AEHRbnYVkvI1dmRXnsJo0YqCxAYrgnAJ4J6VPOhRq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mdI8d2uqapNYCNwyqZI51UhdoOOSeh710cMyTvIkTCRozhwpBKn0I6g/WpUkyadaFVXi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rY2BTTiahBxTt1ADiOKb2pN/FML0APXoaRxxTVb5TSOx2UANwcUlJupu+gB26kzTd1J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oAD0ptKW60wtQAE9abkUxnqMydaAJS3WomaoZJwoPNVJLsjNBaRaknCA81Ue7zkA1Rmv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5+K2g+BomW/vC97jK2Nvh5j6ZGflHucUro66VCdV8sFdnb3d2eQOteV+PvjjovhJpbWJ/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av8AKh/236D9T7V4v46+Nev+NBLbxv8A2Rph4EFq58yQf7b/ANBxXngA5wMVg6nRH1+D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R03jP4ia545mc6ldlbPduisYPlhTHTI/iPufwxXMDilJpKwu3ufWQpwpx5YKyCmetPpnr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1quep+tWE/1i/Wq7D5j/n1qzD7TF3UbqbRQUPopu6lDVIyRTTwcVEGpQ9TYd2SE0E8U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7js80dTTd/tQGzmlYtDsDHWpbY/eqDK+tWLTB3U1uJ2sTc0DvmnYFCrWhldDATmpOR9a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iEduKDNzSMoOecinLtbtXRJFbuuJIVb8MVWn0y3bJjzH9DQL2kTGMSnrR9mHarUthJHk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VkutPF1LN5IZtqrtznHfNJRuU6sYq7MFLdua+7/+CfknlfD7xkhbrf2xH/fDZ/mK+Nl8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37H+NfT/AOyD4s/4QjSvE2nfZjfLcvBcBw4TbjK4PBrelF3PBzWoqmHajufaMHiHUbZc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zbh+RpraxHcljc2FrMT1cRlGP4qRXy38XP2gPEfhXULW50S3s0hIPmWt0DIrn1yMYrlNE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EvguWKPvNpF0JMf8AcD+ddns2fD8lRan2ULbSbw/8vdof9l1dfyPNNfw8rA/ZNUglP8A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Wvn/AML/ALZ3wr8RFUl1yXQ5m/5Z6rbmID6uMr+teyeF/GGi+KYBLour2OrRkZ3Wdwkv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0T7WcTRuvDWrwZIgedR/FA4f+RzWNcwz28pWZJY27h1INdrbebH/AHv1q8L6YrtZxIv9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OxssS+p5yJHxjcf8/jUkZl8s/vD+f4dPpXcXltp87HztPg3esJaP9AcfpVFvD+jTklJL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ppGsMSupwEURwvFWViOfu17BB8E9M2/8hW8/78p/jVpPgvo69dQv2+gRf6Guj2cjyuY8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W9uNvSvVYPhf4cjk8sz3kr+nnL/Ra0F+GGgoOPtg/wC3gf8AxNL2bDmPLLNAvFa1y+2y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T4caIh4a7/7/AA/+JqWXwPon2d1d7nyxyx84ZH6UnTYcx+Pf7fd79s/aa8Rr/wA+thY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LUr5yr9kvif+xF8LviL4t1XxNPpusatruoMsjvd6qbaz3LGqKMqhfbtRc7QfrXz14p/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Pdab4l8KeHbTjbYQR39yq4z/AMtJDuY/gK5JUddz7PA5vh6dNU56WPz161Yso/3j/Sv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Mf8Amofhz/wX3f8AjVm3/wCCU/ie25T4j+H/APwW3X/xVSqTXU9T+2sH0kfDcdq7dFOP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2j/glr4ncc/EXw8x/7Bl1/wDFUg/4JY+Jf4viH4fH0025/wDiqfs33I/tjCfzHwhiqFyP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WHiH/oomgf+Cy5/+KqCT/glHr0km4/EfQh/3DLn/wCKqXSdtyo5zhI6uR8B0V99/wDD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H/4Krj/4qj/h1Frv/RSND/8ABXc/yDVl7F9zT+3cF/MfA9Ffev8Aw6f1/wD6KToX/gpu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J/X/wDopOg/+Cq5/wDiqPYvuH9u4L+Y+CNtG2vvj/h09r//AEUnQv8AwV3P/wAVR/w6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L/wV3P8A8VR7F9yf7dwX8x8D7aNtffH/AA6e8Qf9FJ0L/wAFdz/8VQP+CT3iD/opOhf+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RfcP7dwX8x8C0V9/r/wSi18dfiVof/gouP8A4ul/4dQ63/0UvRs+2kT/APxVP2L7j/t7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nKtffQ/4JP65n/kpej/+Cif/AOKpw/4JQa5/0UvRv/BTP/8AFUexfcX9uYN/aPgLbTlQ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HW/+il6N/4KZ/8A4qpI/wDglDrX/RS9G/8ABRP/APFUexfcX9t4P+Y+CLxpZEtQ3SKH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VO9foFJ/wSo1qUYX4m6R8vH/ACCZ/wD4qoB/wSg17n/i5Win66Vcf/FU/ZPuTHOsIn8R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q++j/wAEn9f/AOik6H/4K7j/AOKoX/gk/r//AEUnQ/8AwV3H/wAVT9g+5f8AbWD/AJv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I/FTxZ4LjSHTdXla1TgWd2PPhA9ArfdH+6RXr/hX9qa3fbF4h0aS3bobrTW8xO3JjYgj8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xAOf+Fj6D/4K7n/4qnJ/wSq8RDp8RdBH/cMuB/7NTVOcep5tfF5XX1lv3V/8iLwj8QtD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W165/wCXcNsmH1jbDfoa6iO8IyG6+9YS/wDBLDxIAP8Ai4Xh9iDkE6Zc5H47q7bw9+w1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izod7aqMfZtS065uFx6AltwHsGrRXPn6ywn/AC6qX9UUYLoleKsx3XHNekaZ+yl4qa2X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Awfs1tc7D7/Mc1fi/ZT14Z/4qfRv/Aaemea5RPLo7gkcGpo7g8jNepr+y7ryDH/CSaO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/sya4M58Q6T/AN+JqrlM7o8tEvtTvN9q9VH7M+uD/mYdJ/78TU4fs0a4P+Zh0k/9sZqY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nvXqI/Zv14DH9uaT/wB+pv8ACnj9m3XMf8hrS/8AviX+WKQjy0PT1ckV6eP2cNc/6DWl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fs6a2vTWNL/75l/wpWFY8uD5p1en/wDDO+uD/mLaYfwl/wAKB+z3rgz/AMTTTP8AyJ/h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ODZFel/8M+a5/wBBLTP++n/wo/4Z810f8xLTP++pP8KLBY8zp1ekf8KA1/8A5/dN/wC/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/wD8/ume/wC+f/4miwWPOFY804Ma9G/4ULr/APz96Z/3+f8A+Jo/4UL4g/5/NM/7/P8A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mpbe0mvpDDblRIVJDPnauO5x2r0KL4AeIpnCpdaYSf8Aps//AMTWLq3hK88D6nPZ3EsM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qcZC5I5OMH8RWlON2XTjzy5TzvXJNe1fS9e+HWr6hHeatd2r6n4U1RLUWy3IRV+1acUH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gxyTzjxP9nbYniHx3rbu0cOjeDNWuW9VZowi/jnNe8/EjQdR8XeFZorG4Nh4h0+RNR0a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mNgfQ8qR3DEHNeXXttF/wrb4wePdHtk0+08aeHbC1trRODZ3896ILy0A4wVkDnHpXoqK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fgLztC8F+E7lE3zLpNnv3YycwoWBHXOeM+1egQ3iXMavGcqRWTqWkeRGiQCKW3ijSNDG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AxiodFuTDM0LHg9KbNVsX5MpKx9+lZetWCSJ5qda2rlcjeOcVEhV0IZc57VIHKXEj/2c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nH6j9a5D4RXDNaeKg/VdZdV+nlJXbXNoUkmtz/y0DIrduQcH868++D777XxM3c6vJn6+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TzEOeaihcg0zPGKfAMmgk17D5gTRcz5JFS20flQms8ndKfc0CLdmdzc1Ykfa2Kitk2Jm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virQrbxZ4a1LRL5PN0+/i8m4izjeu4HGfqBVXxB4W0rxT4WXw/rFqbvTEMLrB57x/NF/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wa1yxxiq0jdatStsS1c+Nf2u/DFj4Z8TeErewVhbf2ZKqCWZ5nAE+cF3JYgbuAScDivI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eI4EYrcalFBY8d4jKJHH5xJX0F+2zYbx4P1EffD3FqR7EBx+tfK9wGe5t0XLne3yr3+U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JTwkF/W58/XTjUZ7V+yj4YTxB8XNPupovMt9Ije8bnAEmNsefxYn8K+0vBvwt8LeDvEl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qd2kqtO87yBPMYFxGpOEDEAnHoOQBivIf2Y/h5/wiHhv7bcKP7TvsPJt6KOw59K+g4HK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F/WK7cdloexhqVoXkN0rRbDSdX1m+trZIrrVpkuLyZc5lkRNik9vu8cVdu22RMfQVHC+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EeteQnc7LFKzG+Qt6U/Un22T0aeuIsnqag1l8Wr1JJjRsZNo9adeWu1MgU+0TJj+lXbt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T9Va2mdZVJ/hz6Vd06b7d4jgKfdhgYn6s2B+grPWNLiR2QZAPX1rV8GW3mX19MezCMfg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Ed//AGRpkj/8tpWEart7DkmuQ0Hwz/wkN59u1F/+JdDhmXpkDkD0rR8UztrOuraxkmOE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yGO08IvbRDC+UAW7seKCmrnk15ew+JfGV5fPCsOl2SHyrf8AhYDgEjpgkZrNB3n0re1H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3R1N5euGcj/nmDn8M4ArnQcDivIxU02oo+JzWonU5EQ3uPmGM1hTxB2PB/OtWeUvu4rGu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nHhFMh4LjIkbHoafNM7Zzsb6in3MbtDuEbH2qptZlw0YA9C3NWDKtw2VPyqP92uS8e2q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eVI7EZI/lXUzrtJGMfjmud8Y8eHrtu0S+afcDtW0NyCr4Diit9AtljdpZZV8yWRzkkkD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qdGP1Ncr4A05E8PWTRN8hiDbu57j8a6qNNoxkmm9yJF2MdMCraMwHSs5J9g61biukMeS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aiaXk81UkvBng1E0+R1oAuGX3o3VRWYmpVkzQQWQ+KUPUK81Mq5FABkUm0Gl2ikyBQBA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pKjD8GFe2fDfVL+08Bwz6Kn9l30N5L5uq2s7R3DrIAPLbBzsyua8RlLF0P8AdYEfnXsP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+o2yWs51CdmYyFsxlFf5APfO4k0+h9hw1aWMinsfQ8PwW1fWJ4LK++MOrQ3U4BitpWuo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G445wASKk1L9jy1is5ru78c6vcSoASZlZgfmA7uT3r3nw34e0nSLK1uLCzQTSW8bG5l/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ZY/nUGh3Ora7FrdprEMUUAcJbSw8O6bc7j+PQ/WuiNNWufcTx9aMrQei8kfFnif4ZeGr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7zUrq1hjuIGuI1Ec8bOFLE5yGXIyv4Z4Ncf+0Awm8UeH5GYNJLodo7evMMLZP/fbV9lf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PmvFbCKxuJYVnMUbDOROpODgZH8RHqa+Jvj3emS98BFo41li8OwwZWLazBcAFmydx+XH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2fV/rWA5l0kcLUFxCskbKwBBHeo45yw5NIzFs80k7H5eos8z8P8Ag3VPGXjHxDpzwv8A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SOMZ80K6ED3JBIHvxXPxf8flj/f+0CP3JIOQR68V9VfsL+A5fiz8fPFaTXz6aNJ0R0SW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8gkcnbn8K2v28f2Ul+E0OieNtJulvrS4v1t9RMVuIdkjZKSHBI+Y5rsVuU9udDmoe0R87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bcAc1z1u42k981tWLbo65pHgs1InrWszuHFYkLda1tN3MazBGnGuMmtGE/ZhuquuLdN9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7eG3tZZpJ2WKKKJSWkYnAVQOpOakpRcnZGf8VrfUvE/wM8V2dmslzLG0N3sXr5UJLSEe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smv1x8P+Dh8NLNvBenxxar8RtftzHqWB5lvo1i4/eRsem5hw2fXjtn5v1j/gl94kJvJd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8Vq1nOi4ySFDHOBjAya9TDSUY2Z9ZgoyjTSZ8PZxTPMIr7bh/wCCYHiWWIt/wnughhwy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3qJ/+CXHiz+Dx3oDf71ncCu1Tj1O7lZ8UeYfWjzG/vV9oP8A8EuvGg+7438On621zUR/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Pw4f+2FzV+0h3DlZ8arM696UXLA9a+wX/wCCYPj5fu+LfDbf8AnH9Krn/gmP8Rudvifw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Lnh3DlaPkf7UfU0faj6mvrIf8Ez/AIk8/wDE/wDDX/fyX/4moJf+CavxLQnGueGz9LiT+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mfKMlwSVOelVbuTcpr6uk/4JvfFAZI1Lw6+O32xxn/xyqc//AATj+KhBxdeHmHot639Uo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+ww3l3/jiT/p2tF/8iNX0N/bP/FQ3939hbUbv7YNHsYVdV2ARCWRgx4BYnk+wrB/Z1/Y6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RRzwaJcterDtMWp7du1iTnKfSvQIv2afHVxquqJcabps0X2hLxGXVGUxymMI4BQA8hQc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0bxRxU/j/SbuKSaF32RxGSTI5RgCSh9xjr0yQM81ia9cw6zZXlsm5LiO1S/ikb/lmxBK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9I1H9mPxVPJ5j+HdJL+V5Py3mBtwQMqBgkAnBIyM9a5vUf2ZvGtvbTPaaanm+R5G6TVW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quc/hUJlnjnxnvBN8LtXuFGBNbwOB6bnQ/1r5l+0mvtb4mfsyfEvXfBtzpdpo1n83lKr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oPBArx4/sN/F5euhWX4alH/hXTBp7mTR4Ubk+9J9o+te5n9h/wCL46eHLZ/93UY/8Kaf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JxH6ajFWuncix4cJ/rR5xPeva2/Yn+Ma9fCDH/du4T/7NULfsZfGFP8AmS7o/wC7cQ/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djxkufWk3n1r2M/sc/GI/wDMjXv/AH+g/wDjlRyfshfF+LP/ABQepn/deFv/AGpT50NR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cW/2z4geGLf/AJ66rZp+dxGK7P8A4ZN+L6/8yBq5+gi/+OV1Xwn/AGZPifpHxN8J3uqe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W2mlmkWMoqrIGycOT2HalzRBI+27pt1xOwPBc/zNQb63pPAficM2PD+oMCeMRD/GmDwB4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/wBsv/r15JqYgel8z3raPgLxKOugah+EBNM/4QfxF/0AdS/8BX/woAxy+e9N3e9azeDP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ICv/hTD4P1//oCal/4Byf4UWAyd3JqrpLfuLj/r5f8ApW0fC2uL10TUx9bGX/4mqNj4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fUs+a3/LlL6/7tOxY9G4rg/jJomtX2g6fqvh6KwudY0q7EyQalAskUiMNpHzdCOORXoZ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j62sn+FRXekXM9tLBPYXRjddrK1u/I/KiwHJeEvF1/pngu58OeKfA92yTQSP5jBnhTep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uWrjWv8AXjoZ0WzudJ0fw/GCIfK00KzuWBLyBcYOMA7cZwOeK9p8f+JpvDUlj4i0uGTT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A7rMDgMpBxgg/MD9a8V1LxVJeeLUvLKaN0u4/IvFtRmOc9Y5Ap5VgQQf/rVjUV0eZilT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1G+8Lazb31v5d3cQ7lS42KxclcMrKTkdeD14FZXizxJquuLbWdzFdataJP8Aa0tLfTf9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x2HpVi832+oW9vcao1vcSLuVWVGiKnnJBG4H8adpPjLSNQ0r/SL7VdDvocq0M2mG4t5w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OhrnUZNHJTVJx5YtpG54P1fxxpuj3mqeH7OwvbLT0MUtnq97Bb3Gxslgith26nisq4vb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9nQ6N4kVx8uovAInZV+VYmlGQcDo2Vz9a0PB154f1WAXHiHWrOKCVyu2W3kspox1Ulm4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1Ww8C3C3cemarJBdbR9nUTC6RzjPJ29619lfyKWGpLaTPNfsfxI8NWVvqPh3xkmrxTfM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OdhWUE5GcfK4HSvYvAuu6j4i8OxXmr6fHpupCRop4YXLR7gBypPYgjjscjJxWp8IvCem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RFZRNLcLKrMCoGDghuw7d/erTxwiac2lt9ktWld44QhXYpYkDp6EflXUexTfMrob5lHm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g/eKQsKZwKMigB4OKaz5BFNzimM6c5dfzp2AQnNJ0pvmJ/fT/voUGWMD/WJ/30KLAOMl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1qf99CmmSP8A56J/30KaQEwfiozIRUBuYgSPNT/voVFLdRAf65P++hTAsNNUTXGM1Sk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H0KrS30WDiVP++hQUkX3uhzVZ7o+tZ0l+mD+9T/AL6Fcl4r+J2geElI1DUo/P7WtuR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44oN6dN1HaJ19xqC84bJ9BXI+MPiXovguInVb1Y5sfLaRfPO/wBFH8zgV4f4u+OGu635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8b0dWnYdst0X8OfevMWR5JpJJZPOlc5aWSQFmPrzyayk30PpsJlCfvVpaHoXjX496/4k8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Ytx5iHNyw/3ui/hz715eI8yySMS8jnLOxyzH1JPWrbw/7af99j/Gmi2BH30/77H+Ncrj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ePLTVioe9Mq79iz910/4C2T9cVGtg5LfN0+gz+ZpKnI6faxRUzSgZq1/Z7eo/MUgsmHc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DqyrTSKuLYlxkEEHoQwxS/2ecfeGPWnysTrQXUpxffX61Xf7xrUitGTtnGfp6dKiaxyx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G7ZnYp9WfshfO1h9cjH86b9iahQYKrErhcUoGasLZGnfYjRyMpVoorBcd6XHvVj7EaBZ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bFKM+lWRZ4+71oFpIM+lLlZSqruVwKNtWVteuaBavj5aOWRXtY9yptq3ZL96j7HJ6VZt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g9pG249VpQhqZYG9KkWBueKfKzNzj3Gw8CrcLYFV1icNgKSTVhIHj+8CPqCPwFKxk2TC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emhXPQcU/bxyaqwiKumsJgdBtlLfxtVHwbpEOu+OfDmnXCCS3nvU82M9HQAkg+1fRXwB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TdYu9V0bU/BUlpI6QnT5pCGGeGKTAj8BWsI3PAxuYqhPkseCG5RwdrL+dev/ALPkv77W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dZ45/YC1PRbae70Lxvp97BEu/wAvV7Z7Z+v9+PIz+H4V5avwR+Jfg55JYNBu9StlQM8u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diMJMH/d/lXbClbU8qpmEakHGx1/xlcOLb/d/rXger26PuyBXT6/dtdXkdlqWpXel3H8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1Kvhq7Dw/wDszWHjRV+x/GjwlHIwBENxJNFJz7SAA/gTXTojzZ1k1Y+edQiBLJgbQayY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Y3M9lcocrNbStE4PsykGvr6//AOCdPiSKETDx/o0iuMq6205V/oQcGuU1P9gXxTa79nin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yD9RVJxOVyTPNfCH7VPxd8Duv9m+PNQngX/l21QLeRn/AL+Zb8mr2fwh/wAFO/GenRqn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N6awkks5ceu0llzXlPiH9jLxzpEmBfaVdA5KmKdgG+mRXFaj+zx420vPmadG+P+eUoI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Q+6vC3/BSj4W68Ej1uw13wvMfvNJbC7jX/gSHp+Fer+Gv2k/hl41CjRfHGjXLt0inuBb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V+S1z4H8R6dI6S6dISpwQvaqH9hXUsmySxlD9g6c1PsYS2YWP6LLd3YZwQKsgE1g/wDC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9sZP/iatW3ijTr1S0Fwrgf3gV/mKPaR7nPaXY0JDIudpCD1AzVeS6htxkyGZ/QNn/wDV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A3UKx9gHx+feq8ZhBIFzB+L1jKsuhfKW31aaQfJGIv1NQb2clmJLHuafGkLdby2/wC/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Fp/39rJ1L9R8pEOKKkEdsP+X+0/77P+FPEdt/z/AFp/33/9asrisQUVORaKP+Qha/g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/n8hP4n/AAougSfQjpoHNTb7b/n8h/M/4Um+1/5+4fzP+FF0Kz7DQKNtP8y1/wCfyD8z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/kH/AH0f8Kr5hYQDFLj/ADmjzbb/AJ/IP++j/hSeba/8/kH/AH0f8KPmFhwIpaaJbX/n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TxLaf8AP5B/30f8KLruHKAGaNtOE1oP+XyD8z/hQZ7T/n8g/M/4UtO47CbeOlG32p32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mf8ACgXFpj/j9g/M/wCFF4hYQYpeKBcWn/P9b/mf8KUXNp/z/wBv+Z/wqk49yeUNvFJt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Fv/AN9H/Ck+1Wn/AD/W/wD30f8ACi8e4uUTHtSY4pftdn3vIfzP+FJ9rs/+fyH/AMe/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WPmpQnFMW7s/+f2H/wAe/wAKf9rs/wDn9i/8e/wp6BYQpQI6X7XZ/wDP7F+Tf4UC6s/+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wo0CweXRspftNn/z/Q/+Pf4Uq3Vl/wA/sP8A49/hSvHuHKNx7UoXPapBc2X/AD+w/r/h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E/gf8KLx7hyjQgpKmWa0b7t5CfxNO2QH/l7t/wDvsUvd7jsytzT4wT2qcW8Rz/pMH/fd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P/fYouhENPpfJj/5+Yv++qcIY/8An4jP40XQWGmm4qUW6n/lqpp62v8Atg/SndDsyCmV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04Wi/wCUNF0KzM6jBq49sq5/wqMxoP4x+VK6HZlekyKsbFP/AC0H5Un2YH/loPyNO6Cz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H/LQfkaPsy/89B/3yaV0FmVip9aASvpUrwkdPmHsp/wqLaAeTt+qn/ClcVh8U8NuxnnY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AMk1826vrMuravfajPnzbqZpiDngE8Dn0GB+Feu/FjVTYeFzZwvmfUW8r5QcrGOXPPrw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uP5K66EdGzrw0d5Mq6rqm9GVV2sOM9O9eR/EOx1LR9Y0bw7p/mP4Z8V+JdN1K5RQGS01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VmSMH/fT3Nem3fnkNmPzRxzjGKzvtCfaHTfs+YfKzEHjGPY113sdctR/meVeTI//AC0b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SKqTqbS73DjaT/gc+ta09k9xHvdNjr/eXsOmCOKzbz/SLaoNEa24vCAuDxmq3mMhPFM0a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KcH6U64DRF1I56ikSZurqJAsh6qQfyz/AI1594GsRpeseNrdBiM608yf7rwwsP8A0Ij8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5zXJ6SuzVPELgY824jJPqRCo/oKANkPnirNr94fWs+OYEkVp6coZc0Aas0oSHHtVCPmQH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Udso3igC8q7ITVJn5q/N8sRrL3gtQQSE9arOpKtVkRlqTYFRs0AeFftUeHDrXwtuZ1BL6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gDhlH4Hd/wABr5T+HmnWd/4x0ppnjEcblz849Bg455zX218ZPFWo+GbLQn0vVbrSHmu3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aImOM4PHFepfsR+JdR8feD/iDJ4kvZPFNpFq1rbWw1lvtiojW779u8cBu/AzxXXTzaWG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WN0Prjemmhw3gUobCAR9AAT/AJ/Cu3BxXnPwql83TN+MBnOB6DJx/KvSAlcpCJbeq+qP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naq2CopEktmf3YqprrYs2q1Zf6sVQ8RHbZmpArabyo9qg8QX3kWkgH3j8oqxpn3RWF4r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DBP4c/maCES2AEUUaA8itfw1dCy0Ga6AHmTM7qM9Sxwv6YrmdRuPsWlXdwDgxxkjHXPQ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FaWdkOyqv4gD/wDVVFIueFtPN3qDM4yfvYPp6mrfxI1m30TRiuP3p4VT/Efp/OtyD7J4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AfKD1Y+leNa/qd94y1aSecZTJEUfZR71IzlLpdVuGW+uJpX+0MRCZ8qhRcDCnGDgg1nS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ZM9z0P417n4Q+JmueFdCi0C+8NaZ4y8N2+5l069t1Yw5yWKsBkEknt3qabSPgr8QmYQa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8m3vV+1WQc9gT8yj64xXlVYPmbaPisbhZOpKdz58m13L4RFKt0Y9D+PSmPcxS5/ct/wAB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nUdQsIJ7fUYYZ3hF9FEVS4UMQJFB6A9Rnnmss6dBjh2jPsgI/p/OuJ2Wx4QtqDImwIQp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NDKxZk2+zc0XGnzLGTvMwHoxX9P/AK9QvqBtoAslsyD+9tJ/lSArXUXJNYer2yT2s8Lj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EVqTamkjH94v+fbrWRqdxGI5C0qjA78VpEgw/h8ofwzYjo6AxuD/AHlODXXiUoOtcp4M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riUj/vs10pOapktXZMJs7s1TknLS4FTsAkTE9aqxpuO4UiC3G5I5qyrfLVWPgVOh4oAl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1FTx4qSCeJasKKhjap1YYoJGvxURapW5qMrQIq3P9a9f+H1l9o8HT3Dp86rMitt7hxke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HJ9P8eley+DoXuNIu4kmbfKJTt2jbyEYkH146Gn0Z9Pw+2sZFn3h4G8VR6tb6bpPkMv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JACfMjG0Bep6E54Hbk1F8NrtrrVtfVtOks7e1mMCXEkjN55EhySp4BB9OOazvhPpNv8A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YkvJtFtIBbhx8oWJQzFeuSEHJ4wOOpqn4C1vSpvih4vs7OeY3jYadHUCNirYyuD26dBn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qfxJIb8VrpJfgvqTpbs3lRXkTySDDDDE8ZOR0FfDXxz1FNQ0H4ay7980emTL2yB58gwM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x9JDH8KPFEL7t/nagvy4ycwyEBgO2R1r4D+LjI/h74eyRgFWsruNiOuVuX4/8f5+tYTM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IR8VIrVAtSKcCudaH52fV3/BLzwmsFz8TfFLIQbi5g0+Nz3w0kjY/wC+hX1D+0X8Oj8W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As97eWJeyDdrmM74yD2+ZQPxrwn9kHxzoXwt+CGn2dxZ3kt9qN1PqUzQIu3532LznJ+W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orQN+/7DqX/fK5/IGutSVj7GhC9BRa3R+RcYkhzHMrRyxkpJG4wyOCQwI9QRjHtW7p8u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LY6P8bNcv9Khli0jXXOq2yS8Mkj/AOuQjn+LLdf4vauE067hiRt7Vm0fHV6bp1HBm7Ae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Xk+tYdverOcL931rUgC7f61Jzm3bWt5fX1skSNdSyusaQQIzu7E4CgAZ5NfRcEtj+zLo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8Ub23/wBHsgRJFoUTjBd/70xHQD+Wc/Nmg+Kb/wAN6rZ6hp1xNbXtpMslvJDwyuDwR/Ln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Xup9Q1CZ7q+uHMs08rbndj1Ynua551FBan0+T4B4mbm1oj3j9lnx/LH4w8RabqcpuLjX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laVGYkFj1LAkn8K+mxAqk4FfBHhTWD4d8RadqiNsa0nSXI64B5/Q1+hNjbWGoWVvdw3x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IwRnrmujCVlKDTPrK+GVFpRRh3NmzuZYjtnHy4/hcejf49qS2kMinchjKnayt1U+h/o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z/p5X/tif8abceEYPLV4dWRLjb8reScf7rDPIzXbzo5eSRiAYp22r3hvTbfxDolpqUd4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xZI5IPf1B5rW/4RBP+gjH/wB+mp80SeWRzgBNKEHtXRf8Iin/AEEYv+/bUf8ACHr/ANBG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g5JHPFFx2/KomjXngflXTf8ACIHtqMH/AHw1J/wh5/6CMH/fDU1KLDlkck0YDGoZUz2r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Rt/xVqiPgWQ/8xG1/JqOaK6govsU/By7ftv/AAH+orTlsysROzezSsW5A47VZ0fwy2lm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HQkYwfpWhJpZf5lu4t3vnBx61PNHuXys5ie3k8mf5yzsDt/LgVQktoovNfyV+4Pzxz+t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MfUG/6nH54qi/hiaUktc22PZz/hS5o9w5Wc/exRmzA2D8qzRbRHHyD8q7C48MTTRbR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tVMeDLwHie1/7+//AFqfPHuTys5s2EP91fypv9nw/wBwflXTjwXen/lra/8Af/8A+tTh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/wB//wD61NSXRgos5M2EWfuj8qY2nxr2H5V1beCb4EnzLX/wIH+FRv4L1A/xWp/7eFo5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I/T9KP7Pj9P0rph4M1L/p2P/bwtH/CGal6W3/f9aXMu4crOW/s9PT9KdHbCOWM/3XVh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QzVP+ecH/f8AWon8Gapn/Vxf9/l/xp86DlZ1n2fD/wD1zUirtq39hfdnfFj/AK6Ck+wv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W0HKyAA+p/Ol+b+8fzqYWr+qf99j/Gl+yP6p/wB9D/GmrBysgy/940m58feNWPsUvov/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FL/dH/fY/wAaegcrM+Vm5+Y/nVYs/wDeP51sHTLgg/uifxFQnSbn/ni36f40tA5TEmt5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XeaVcToQkhQ+ua68aTc94W/T/GoLrTrhUOyBnPpgf40aBY8M8f8AhPUdQtJITN5qH7iE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8peKvhV4w0LxCmo6docN3cQtvWS2dQc+pU9eDX6F3nh2aWP8A49pvyH+NY7+BzJIu+wkZ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WkzOdPmR+c/iGz164lnm1nwlqcd1PEqK0SnCMAcNtAORk9Ae1c5p0l9bx/YptMlsIPu7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jJ54r9Nr34eq5IXSZGXseapp8L4Tndpkjf78efyp6WOVYe2yPgLw9Y+CfsRm1S1dr7dt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R1HPpjtXTaDoHhvWNVRNL06aNW+YO0Lxr+WB+VfcEPwzs7eNgdJfJ6/uz/QVH/wrm28w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XbGcA+o49amxt7JWscf8M7qHwjpsNlDZeU4AUyBOe3fv6816faeJJLgYDcHqMcimaZ4Z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/eU9PbNaSeHHU5ETA+y01obQhyqyCO/kfncatR3Uj/xGhNDnjH+qf8qlXS7iP/li/wCV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gPmnDTrn/n3k/wC+KeNPuB/ywl/75NLQdiIkei/kKZwP4VP/AAEVMbScf8sZP++TTfss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aCIvl/55of8AgIo2x/8APKP/AL9j/CpPss3/ADyf/vk0fZ5f+eL/APfJo0Ai8uL/AJ4x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KjP/LGL/v2v+FS/Z5v+eUn/AHyaT7PN/wA8pP8Avk0wIDbR9fJh/wC/S/4VGbSDp9lt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8mT/AJ5v+RpPJk/55v8AkaLodip9jt/+fa2/8B0/wppsrXvZWh/7d0/wq39nf/nm/wCR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/kaBFE6bYnOdPsj9bWM/0quvh7SFdmGjaWGY5ZhYRZP1+WtT7O//ADzf8jR9nf8A55v+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/hGdF/6Aek/+C+H/AOJpP+EW0L/oAaR/4L4f/ia1/s7/APPN/wAjR9nf/nm/5GjQrnmY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hd0b/wAF0P8A8TUbeCvDTDnwxoR+ulwf/EVu/Z3/AOeb/kaPs7/883/I0BzzOePgLwu4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pNv/APEUh+HXhEjnwh4dP/cIt/8A4iui+zv/AM83/I0fZ3/55v8A98mjQOafc5k/Dnwb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It//AIimH4ceCz18FeGT9dHt/wD4iuoMEv8Azzb8jTDA/wDcf/vk0rIOeXdnKt8L/A79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bb/43TD8K/AuMf8ACCeF8f8AYEtf/jddX9nk/uN/3yaPs8n9xv8Avk0aBzT7s46T4S+A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CO1/+N1APg98PP8AonnhI/8AcCtf/jddi6Pux5b/APfNSLEQOQQfpRoNSn3ZxQ+C3w5P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itf/AIim/wDCjvhsf+ac+Ef/AAR23/xFdz5Teh/KnLE2Oh/KjQanNdWcJ/wor4a/9E2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/iKjb4D/AAxbr8NfCX4aLAP/AGWvQPLb0P5VGykU9B+2qr7TPP8A/hn74W/9E18J/wDg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2evhUeT8M/Ch/wC4VH/hXoWKMcGjQPbVf5mecf8ADPHwp/6Jn4W/8FqU1/2c/hO/X4ae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vRSOTSYo0D21X+Znmsn7NHwil+98M/Dh+loR/I0w/sw/CBuvw30A/WB//iq9NxRijQar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LKvwbf73w10I/8AAJP/AIuo/wDhk74NDp8ONHX/AHWnH/tSvVytLt9qC/b1P5n955HL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w900f7s9wP8A2rVC4/ZD+DMmf+KAs0/3bu5/l5lezstQmJvSgqOIrLab+8+fNR/ZR+EN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+l1c/wBZKon9lv4T9vBkI+l5cf8AxyvoS80sXKlWArmrrQ7uByPLaRfVBms+VHZDFVWt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vhR/wBCdH/4HXA/9qU1/wBlf4UEceEVX6X9x/8AF16o0MkWQyOh/wBoUyjlNfrNT+Y8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xUv4R+ZTkMuoXAI+hD11vhP4WeH/AAQWbQW1TTwww0b6lNOjfUSFq6yimtDGUub4tStf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dFpbeRdjrnGRXNXHwy0C4nmmMEyPKiI3lzsoIU5X6c811lRGjmYKEWULrQbLUbL7HqNu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VZ0bjAyHBH8q871j9lz4Wa1I0snhRNPlJyf7MuZLdT/wEEr+Qr1PdTW5pqTK9nHseY6F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Oh3fiPSTnP8AomtyID9VAwfxr0bTftWmwm3/ALSu76IAAG9ZXYY9wozTynJpcYq7kWgV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SuAc/cB/n0rDm+HWi3Dl5bZXY99oX+VdHT6VxqEWcJefAzwVfD99pbknk7Z2A/KsJv2V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36urbhtvsYP4qa9bpCKVyvZxPQQny0i/LmnBuMUi9a4zgHLmm45NOpvrQIKKZmlXvQFi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G06m06gaCiiigBN3+cUmTRilWnczsJminYoxRcLDR1p1NAp1IY4HijdTaKAHh8UF6ZRQ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+gBN1G6jbRtoAN1G6jbRtoAUGnK1Jt4pVGBQAuaUHNIBmnAYoAXNG6kooAXdRupKKACil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U4DihRTwMU7sYijrUqimqKlUUgFVetBWpFHWlI4NWBBsFN2Cp8U049KAITHSCPFTU00C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n4pCvFAxgVe9Bt1b0pCMVJGeDQBVe2Iziofs7ZrSptAHA/En4W23xJsLdDrOreH9StAw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gnO2SLIWRcgdcEdjXzf458GfGH4UBrqa+bxFoyf8xCOAXMQX/poAA6f8C496+yyAKfGz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NYy5VZH53n9pvU9KVTquh2F7Zk4aTTS0MuO5VWJU/Tiu28NeONL8cWa6nplxFdQkZ8vI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T9a9e+Pn7JOifFGwudR8NJbeHvFKqzKqqI7S8J6iRQMIx/vrx6g9a+BvFHwx8QfDDWms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UoQdszhod57NHKpxIPdWPvXXGpzG0ZXPsCz1GWNf3Llf9huRVySeP71zZYX+/btjn1I/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/jHwuYoZb1NdtxhSmpLuc/SUfMPxzXtXhv46abq0YTUdMvdMuCNrEL9oiJ+q8gfgamOK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3sdnCqQXRmgvwwP/ACylBjz+XFX7wXE8Qkj+Y940YP8AliqOn63o2ugNBe2rM38LOEkP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GiPFC0iRyeX64IH6VupRlsyGmnqjEv8AUDHE3mRFDjpJxXK+FdVi1O31e7jIaNtQkiBB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XQam1x5jYnkTb/e+YflXE/DbB8LzsAoD6jet8oxn98RnHvjNaCOutiHlrds/kTAFc7p2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YoAnnlLKRU1gm4iq/wDEav2AxzQAXbEIaoRKN1XL6TO4D1qrbwkmgC5GgIqtcqVVsVej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UAfO/wC1ZrV3o2k+F7qIEWyX0onm8gSpEWjwm7PAycgZxXuv/BPP7XN8CPGmt3EcscN5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lmWO25ZexAYkZHcY7Vl6i0jW1/amKK70++iEN7Y3MKyxXMQIOxlYHjjqMEdQa1vGfjfU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vpNP8JW4e1ttPtTH5RiChQ6mMDCsNyheCAOQDmsqnJKCio+93JlOpKHsnL3exyXwusWs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CT+deiQH5eaxNFsUtkRI12ooAA9h0rbHHStQSJV6CsvVG+dP94CtVR8tYmpt+9Ue+KBF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OcWhHvWnbDisjxQ2LX8akCLT+YF78dfeuU8RTg6xGM5KnGPaunsCfso7HIrh/EE+7xHI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f1HZcx2Ns+1EuLqONvTaG3HPt8oFehaW9haTNctOkkgBzlsKPwrzC/jNxq+m267vk8yY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XS2Wl/vMtCshb+8zH8PpSKSLPiLWbDWb8+cl3erDwsMW0R+53dSTVa00q+vyYzbRaTaN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jqTXTWWhGOPfkRj+5GMVR1jxXoPguB59a1O2sI07SNmRuf4UGWb8BU88VuaKNy5baFDp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u0rsB05JP5V83fEr48aLNPPYeHoIdauQSjao/EMZHGIwPmc/7X3fSsX9oP8AaCufH1tL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D7LsuZ5hsnu/9nAPyJ7dT346+T+D9DFwiIivJMSoEUS5J+gA5qIyhPY5q0Yv3ZI9Q8O+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AmOSv7kFTx3wcg10kWsWdw2d7Re0ikfr0rGg8MX3h66gg1C0a1kliEsaOeShJAOO3Q11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xXg15ck2cUsjoV480bplJ5UdMxsjj1Ug1Tn/ANZXcW3guwlkO+AfyPT17Vff4aac0fyG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wAQa5ViYbM82pw9Vj/Dl955BqUfmbt6d65DWrdJLeZNnfd/L0r3PWfhdFGWMd/MMD7r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UeNtI/sezuW89ZcDqVx2+vSuqnVjLRHk1coxVPdHLeAVzosPb5mPH1rs4o/MrjvARzoV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8/1rsoz9ntnl/wC+a6G7HjSjy6Mq6hNvKxp/D1qSCPZHn1qCzQtKzNzmtAp0HapMCIDF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0kfOaAJ437VZjORVaJKsKcVJBOjYqZXwKqq3WpFbFBJYV92eaRmwOtQhwO9Izg96BDJF3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qdtMkcYcb5HMjoox/wAsuR9TivIpZCqE5r3n4K+CdOngg1i91WDTooJLaNzNl2Z5YTs2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74HU1Sdkz6LI3bFJ+a/M+tPgfYzP4d8I6stuv2caWbd1wg5EkiZzgsSAMenNb2g6jbyf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80aN59kqlVRsKVJB4LANnI9a5nwl461XwVo9h4e0zQD4khtxJsv4JGiR0aRnUsmwlThs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mvLzUb6H4eWljfRudzTG4Ek+VA3KwiwRhRx7CuiFaKjY/Qa+GqzqykrWbvubz2M2paN4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eqbXycNCwJOBwST0r87viVE03w/8D3obMcU9/Bj0JaFsfzP419l3Hjv4rw3t48Hge1iN2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AFwAA7LxjmvlL4p+GL/wl8ONM0fU4Egnj1KaaMLPHKfLaNBzsZgPmXHPpWcpKWxz4+h7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1kmeUxfPFmnqN3FMsTkFCaVxtiuB3Eb4+uDisz8vj7zsfSHwevBffDLQpF+6kbxf98y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mf7Nspl+FECk5MN7PGR6cqcfrXp8Sc1qtj7nD/w0cL8Y/hwvxH8JtFANus2GZ7KT+8cf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+QUidJJI5EMckbFHRuqkZyDX6BRqFfcteNfEn9l3W/GfieTXfCx09IL1h9pt7m4MPlyg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98+tUmebj8I6q54LU+frGQCNR6Ct+1YMu3Zz/d5qD4ieB9Z+FHimTQdZjhFx5ayxTQMW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wcg1DpF0qAE53YzmuOtU5VoZ4HJZ1pKVXRHT6bamQ+ZInPKj27/nWzBhFIArB03UDJIi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yf8A61eTUk5O7P0fD0IUIckFoTE19xfs+a9/b3wo0aRm3y2ym2c/7pwv6fyr4VZyHNfU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Pq+hSH54pFuYwf7rDBx+IrqwkrTt3MMXC8ObsfRympieBVaPJNWV6V6h4hhfCY/8W58P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rtI+RXE/CxfL+G/hpf8ApwjP55P9a7O3OVqgHuvBqBozmreBRsBqQKm0+tKRxVryqDAD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CM1aEOKd5NAFUJS4qw0eBUDDBoAYTUJ6mpCeDUWetABSg4pM0UASA4FG6ot1G6rAsbqZ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UhxNNJoJpmaCLCk00mkJppNAWDeaQucGkooCw0saTcaXFFCYWAmmU4imlTQMTJ9KOfS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H7qbuIowfWmYPrTuxknmv6n86TzG9TTaKQD/AD29Wo81vU0zNJuoAd5rgfeP50faJR/G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1oFZD/tEn/PRvzpPtEn/AD0b86ZxRxQFh32hv+ejfnR9oYfxt+dMpM07sZJ9rlH/AC0b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V/++jUNKDikKxN9qmI/1sn/AH0ab9pm/wCe0n/fRqOlXvTuxj/tM3/PZ/8Avo037TP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SGm0XYEn2qcf8tX/wC+jSfbp/8Anq//AH0ajNNIouwJfts//PV/++jR9tn/AOer/wDf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WLAvZ8f61/8Avo0v22f/AJ6v/wB9Gq46UtF2Fif7bP8A89X/AO+jR9tn/wCer/8AfRqC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P/z2k/76NKL6f/ntJ/30ar0Dii7IsWReT/8APaT/AL6NL9sn/wCesn/fRqtuo3UXYWLQ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H0aPt0//PWT/vo1WoouwsWft0//AD1k/wC+jR9un/56yf8AfRqtRmndgWft83/PWT/v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T/vo1UyaMmldlJFsarcr0lf/AL6NO/te5/57P/30aqb/AHpu4+pouwsXf7Vuv+e7/wDf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fh/++zVP8TS/iaLsLF3+1rn/AJ7v/wB9GgavdD/l4f8A76NUc+9Gfei7Cxof2zdgf69/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fv8AnVEnimFqLsLF/wDtq8/57v8AnR/bV3/z3b86z85ozRdhYvHVrrn9+36VGdVusn98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7CxcOrXWP9c36U3+1rr/AJ7N+lVCabmndlpF3+1bnH+sP6U3+1bjn94f0qoabii7Cxd/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Bq0/979BVKiouxmgNSkPUIfqopn2tcf6iD/v0v8AhVIHFPB4ouwuWPta/wDPCD/v0v8A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KH/AL9L/hVWmUXY7suNeKxyYLfP/XBP8KVr4MuDBbY/690/wqiWA6mjdjqeKLsRYa6j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wT/AApnnQn/AJdLY/8AbBP8KgJBHBpuaLsCzuh/59LX/vwv+FGYP+fS1/78L/hVfcaN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3/58rT/wHX/ClBgBz9htPr5Cf4VX3GjcaLsRbF5Eo4sLI/W2T/CpBqcX/QL07/wET/Cq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KKKKkBd1JRRQA3BpVGKWgDNABRShaMDFAC5FFNp2RQAm6nZ46Uw0qnigQuaaGANFMzQSP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inj2oAfkUm6m03NAEinGaCeKaDmloAVehpaQEClBzQAUtJRQAoNOpgYCnBhVgLRSZFKp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PFJuoAcvejJpoNGaAH0oGaYDShvWoAfikC0m73pQ1ADulKBmmgingg0AOUU9RimgipFo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qjipFFWAgop9JigBtNPU08imGgBCcCm9aUjigD8KAFpyjrSBaegoAjZOtCpipcUdjQBH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gBNtKEpRTqAGAYpt9b22rWTWeoWdrqNm33re9gWaM/8AAWBFOozV3LPy9+OnhW08H/HT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dhBqjmC3hG2OJJAsoVR2AEgAHYVs+FFTy1Kffzgt3H49qtftbSRy/tF+O/K6C7gB+v2O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j+6Cf3gPXgnt+deNit2e7h3szvnsILhNskSSr6OoYfrXOarp0Onb3s/Msf8Aat3aEjg8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JAVqlrWni5t24zxXnwqNM7ZRUtzwb4hfErxf4at3bTfE+pR7Y2ws7rMOvrIGP616p8Dr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nMlxLDJNK7dWd5WYn8d1ePfGfQpo9JmlT/lmrK34HOefUZr0z4M6iB8M/DUR/hskB+tf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GqK0mevaVLvJb0roLboG9a5fQZRJkDqRx9K6eDoB2FegZljGWrStECx1mofmrVjIWP8A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qa0AK1UnJaQ81oWMOU6fWgCQnArPvOjCtGUhQRWdctnNAGHcoYopm4LbSFXOMms7wvok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0s5EUQUq6R46Mp5yD1PfOa3L1FNi4dhGjSIGlPRFzyfwAJ/D3rntC1EajfXP2RZPsAkA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ONvcZAI7Gs23ck7a2i2r1H4CrCJ1ptsmF6/pU6rVlCKPlNc/e83YHvXQngHFc9dc32Pe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+LTizrbtugrB8ayAWiKD1YYoIIrXi1FeX6vdlfFMwznDV6dAf9HXFeOazd7fF10D2aoA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w947FtaW1tOItPikZrgvwzSMe3sorU0T4z+J570COz0qHafvESuR9BkV5jrt8dV8c67d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cRx4P6k13XgXRsyGZuTkYYnJFeHWxE4N2Z30oJpHph8Sa5rNoBe6pIUI+5bKsI/Nfm/8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Mccz+TH5u3d5jLkn1yTyTXbXP+jjrXnXjTUVKsp4kPykf5/GvIVSc5as7XCMVseUWOhx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vmtrm5HmKuVDKAWI9uFr6U8EaDY6LcrDpunW9hGMfLBGNzfVjyfzrwb4WJ9r+JMRcZ+z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/ZjX0t4ViHmmVeSrAD3r6DD/AMM+axMrzdjivjQn2bxbo03/AD1siPyk/wDr1FonRDWl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cn+xLH+qmsvw/KAE3c15WMWrPZwmtJM7awZVXf3xithLoJFnPNYlrCQp9AaluJSiHngV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e1ELbyEnBavAvi5f/wDEnu2z/A38j+tereIL35n3NuUA8V4b8Upt2nyp3kkVfzOK78Nu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/DiNm0OBT1VFH6V1d5Mz7IV+6vJqjotpFpGniNBjHWrtnbl2aQ9Sc16zPyeq9WWbWEoM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cUTfuz61BzEBXJ4qSBNoOaSM7vapAu1TQABguaXfmqrzZOBUkbZWggsxNmpskCqkL5ar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BpqvmomfJpyUCsOf5lxWjaeMdc037ObO9a3kt0WNJEUBsKcrk9Tg9KzqakmHIoLp1JUn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8SbuN0k8W6mQV2g/apcgex31y9z408XXjMbnxJqd1u6ie7eQfkxIqURpIKp3FqVJIpx0O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Y211rV7mTZLfzHP+6g/HAHcVfF9d3CpDeXM1xHEu2ISOSEGScAdKy4hiStOUYKtjqKGz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H7+R0FCnL5/vcUwn5TSof3eR/DzSHT3Pcv2eF2+DdWXOduqPz9Y0r1Betea/s728ieBt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IV+gjQfzJr0yto7H22F/gocOleieGLPyrCL5fnYbvp/9euEsIjNOq4yC2K9IsJV2qBuG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1V8IB4/+G0mp2MXma7oitcQkA5lixl4/yyce1fAtrryRff8A4ulfqvq2oJZ+GtVuJvuQ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3JzX5OwaQJirMWUSDccHpnpiuWrFPc7aEmtEd5oF6JtpB/Ku3sYyyZIz9a4fw7bCMKVG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NeTM92Hwkk0exS+AP8fWvS/2aNc/s/4uaXEzYS8R7Yr2ORkfqK8tvp/4RXVfBpmHxS8J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9uauhpNEVFenJH6DRjFTocGqcZIOCatA4XNe2fNmL8MD/wAW38Lep0y3P5xg/wBa623f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8N/Cf/YJtP8A0SldZA2BVgaGaN1VxKSKcr1AFgHNLUQbIp26gB5bimmT3pCeKjLdaAFa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VmwDUJagALcGo91IW4NRl6sCXdSiod5pyyUASU3dSb6TcPWgB6Nwe9OLVEDgUu+gB2aF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9aAHnrTD1NIWHNM3ZNAD6UCmqetPBwKAEppFLvNJuoASiiigBD0NNpx6GmGgAzxTcUmT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ooAbRRRQAU3bTqTNABim07IptADKTJpab60AKpxS5FNooAfQDigUlADj0ptFNJoAUmm5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yKQmkoFAChqWkGKXIoAKN1GRim5FADt1NJopDigBymnCo1pwNBA/NAao93GKA2KAHk0m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+RRuqPNIDzQUiUGk/GmhqN4oGOyaM0zeKN3vQA8nihT1qPfSh/WgCQnio2OKC9MLZoAU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0AO30BjTMH1pPxoKRJuppakzTGNAx++kLUzNKaQC5FGaZmlBxQA8Gl3UzdRuoAdu4oDd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HN1pGORSbhSE0AIDilyabuoDUAOBxS5FM3UZFADt1JvpuaSgB9AbBpmcCgc96aAfRTc0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qYvQ0tADt1KrUyigCTdSZNNBp1ABRTc0ZNADqKaCTS84oATdSUE4puaBCgYpRxQKKCRx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V706kAwKWgApV703tRuoAfkU3NFFABRRRVgOWlFNGacOKAHZ4pucUueKbQAu6kBooxig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8UALTlNRjipF6GlYB45pwGKavSnKfWpAlUZqRBUa96lSgCRKlXvUS9qkU9asB1JQTTSa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yKACl20lLmgBd1KDTKKAH7s0m/io91CtyaAH0zNOzmm96AHDpQTRkU1jQAx3IzUJlNOf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87P2kLS6f48+OxeLsk+3iRP9qNoY9h/752/lXDeH7k210sZPGcV9H/tveDUsPEfh3xfC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rA+UyxZaM/UoSP8AgIr5nhHlzhx1BrzK69492g7xTR6vo975sQGRnvWrLGZYyM1xnh26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ygcMOteVJcrPTjZo4vxb4dh1K0mR48o42sAK8/8ABEj+FtGi0iZ/nst0C7v4lDHafyIH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4x2ryb4jaZLGJLu3GS2FYDsM4z+HWvYy/EOEuR9Tz8RS+0j2b4azNfac107kpwiZ9upr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fh5fwnw/ZQQEbI4wvynPPfNd3akFa+jjK555ZQfNV/diOqUY+arTn93WgFdU3SYrWsUK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ZNa0Qwp9KYFe4YEYYqF9ScVlTItzcOkchIbphP165o8ThnTT4kkWIy30MW9jgLlwMn2x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2c6jp8GPutG+XAz29KylUUXZibsYkmjbIzJJO9vGP45VCg/jmrGneH7W4kXydQ+1yr/y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knoKsXHgt9TjhSS+mm8v7v2ezmb9VXHNamg/DO+tJZZrNdWMrIYy66bMcKeo+Yd8VhKo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xzEk8s7jG3YVJOQOw+tUka4h1SeyuYTFLGofG4Hg5x/KustfhNqkeySOw1qWVSCHktQM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ceNdbEzO80flRuZAAwYBsgge/FXCpzOxSdzYA4xXOzj/AImRHvXSg5Ga5qf/AJCJ/v5/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3a5rxp/q7f8A3v8AGulg+7XNeNPuW/8Avf41ACW//HqtfOnjXxCumeMNSDvwpB2c8/Lm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sfRCa+SfifZyat8VUWBwLe6iDuQOhRsfrx+tRKSirsSjd2J/BGlPfAXEnMk7tIR2JZixx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tpAigcgda5bwVoaxRqduOPl5/X6V3AXy1r5KtPmZ7NGFkUdcuNqOM4+WvHfGtzuMgzXo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V474quN88gzUUI3Iqy0NP4J2Lz+KNSvMZS3tSGOP4nYAAe+BmvpLwiMRn6ivJPg5pDab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SmM7HvsGVX+RP5V7P4cQKhC+vP6V9JSVoJHzFV3mzh/j/KNvhhx/DNMM+vyrWD4YbzGZ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Ll8uPw1Ev3hJPJ/46orG8At9qtY/fg+9eNjHqz3sJ/BR6HZ7vK5rN1q4aJThiP6VsQKT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MmvHR6b+E4bWr8gyFjntXjHxHvvKms4/v+Zcru/POf0rv/E2reTIwJryrXUfVdfs94zG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8/1r18NHU+azGpy0pHe6VKbu2QtznOPet22UJGBWF4cT/RIt6+v885rcB9K7nufmVX4i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44FWCwEVUj8zmpOUdEDuAqS6k8mM4qSGHA3VRvZfMYqO1AEcRLGranC1BCoC1IrZbFBB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ilUALUDtkmgBQ2akRsColOKkByKAB3/Cmq43etDHg96hU/N6UAaUD8Glk+aM1VtmJzVo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z+VaCnfBn04rPY4kYfjV62O62OfagaZCfSpID+7cU1+v0oiPLD1oN4n0p8H4Ps3w10T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rD+ldehyTXH/AAo+T4a6CPRZh/5Hkrq4my/Wto7H3WH92lFeR0Xh+AmbeRnA/Kuz035j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tq0VuC4+Zua62xtVjwT94/pTOyKOP/aA19fDnwN8YXAbZLLZG1jPfdIwjH86/O4cycV9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8N9F0lZNs2oakJGX1jiRmP6sK+NrPMrZrjrS0sd1BXkdhoiDyxjqK6OCQhOcg1zmkKSE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DPBFeTLc9yOxXkdnY5r1X9mLRl1n4uaVJ/yys45bpuvULhf1NeVMeeK+lv2N9Dz/AMJP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bNnOSC7Y9egregrzRz4mXLTZ9MR53VaLbbdz6KTUKAZp852Wkx9I2/ka9k+esZnw5Xb8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Y/8AIKV0yHGa5/wAu3wN4aX00y1H/kFa6GrGSKc09OKhDYpyt1qALKHinbqhjfg807f7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6QvxURfrQAMetRE9aVnqMtQA0mmbqeRxUZIGasBd1KG61Fu96A1AEufek3UwEml5oAkU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jNG+gB5PFM3e9G73poYHNAC5JpO9GaKAHA4704NmoqUHFAD80hem7xTCwoAlD0bqiDAU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SaZvpN/vQAtFNyaMmgB3Sl3UzdTdxoAfkUmaQHNJmgB2aSm5NJQAu6kpuTSg+tAC0m2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uaZQBIDSk4qNc0p6GgBc03NJmkHU0AKTwaZTj0NNoAUHFKGpuaTNADt1KDmo804GgBxN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7U3JoAXdzTg2RTKUHFArDqaTRmmk0BYXNFNyaMmgLC55oFNFPoGFFJkUmaAHUmabRQA7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QA4tgUzdTS3WkDUASClpgNLmgBTj1puaQmm0FIfTSKVTSMaQxBQehpM0hNIAozim7qN4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hgaMigA3Um6g009KAF30u7NMpw6UAFFHam0ALuo3UlFAC7qN1JTcYoAdSZxSZNGDQBJ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RS0zIpM0AO30ZzUeRTloAkHAopo4p+4e1AAB70bTTd1LvoFcUHFBNN3Um6gLgaSjNNHF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mAk0tAh4bFG7NMooAk3UbqQciigAzRRRQA4c0tM6UuTQBJ2ptN3UbqsBw4pwNR7qN1AE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AHUZNJkUZoAcDQTTcijdmgB4Oachxmot2KkU0ATIeDT171EvepEOQamwEiHGalRqhXv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4NQK1PVuKsCTNNJpN1JmgAzTd1JmigBwNOzUdLu4oAXNG6mE4ppagB+abk0K1O4NACbj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w3FIzU2mk0ADHINQN3p5brUDvigs4H49eAW+JHwm17SoIvO1O2RdRsFAyTNDlto92Uu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XVWXkEZr9TEuGjkV0YqykEEfWvz6/aJ8Cp4A+LetWVtD5OnXpXUrNR91Y5ckoP8AdcSD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XO/CT3ic3okuG6129hNlBzXnWjz4ce1dzpEm9OteTVR7VNmlMu7Nch4nsPtEU0RBw6ke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wtUtyclW9f8AHNRTfK7jmrqxg/CLVvs91Jp1w372FiMjP5+3rXu2nnKV81vI2ieJbe8X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5HI/McV9F+H7jz9OgcHO5RX19CoqkFJHizi4tpm1FgANT5D+7BqB32xsPappPuov+yK6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ajfLHVfT0G0cVNcSADFUgOb8SwPd/wBmxJjc18jfN0woZj+imvqv4b+DYfBOg3l3DcR+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uZ2RDuCrgYGSeK+Zw/l6zpecFTJMMN0ybeVR/wChV9Z6PZeZexW8X+z+QHJx9BXBX+Ix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8QSeK9Jhh1Gzu7HUbxrH7Pb22TCTE7hw+fmxs54Aweoqta/F6402C4j1HV1lvGzsjNzb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EepznGCOtdLrWlXWja0t54O0PSFnZXEt5qskvyFiN3lxrkDcByRgnAB4rCuY/Gy3C3Fx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7WGmu+1cfdyXFcEKUo31uYyrRfkdD4W8Q3viWxuL5TILBW2W95HJkTHcVPysoI6Zr468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GUSGZDqMqq7DkgNj/GvpnxR+0FofhzxXc+HmsdS1SWLyWuL6yVDaRZ+Ysz7uMBsnivlT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MkizR/2jMRIhyrAyEgj2NdeF+JnVGnOCvJb7HpXQKD0I5+lc2TnVGPfOPwrobk4jI78f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PoCK9K5RsQD5TXJ+NW/eWa+rV1kfC1yHjU51GyX3pAYfxJ8Tw+Dvhxq+qXD7EjhEa4PJZ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Pw0efxdq1zrc6kRzMY4lbqqLwD+PNepftT6oI/AulaQw3HULkuB67F4/Vqy/hr4cj0bQ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T+HX2NeZjp8sEu50UI80judIthBEAD0FW7iUIhyafaquw8dqoarKI0k46CvmG7tnsxVk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EH5ieM15fqNnNrGqwWduf3lzIsaY65Jxmu08SXvyNuHKnke9Q/CjSTqXiabVZEzFp6HZ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16GGhc8zFVFFM9c0q0j0yO1sIV2Q2saQIR1wox/9f8a7nQ4+ZjjuP61x2kQl7pQR3zXo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PNe4j51u+p4v+0JN53iPRbf/AJ52Mh/OT/61Yfwzn2xmHP3JGH9R9Biuj+PkYTxVobf3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XGeCJPLv7n/ak9D+Brw8XvI+jwulJHtqSgxkKOK5bxHaPJuKvya2dPuDJASTg46VXvov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StGdz1R89+PreWK5rJa4tz4d8NQKoN29xf3Mr99oaJEH/oR/Gu98f6cWSUkfMO9eNWF3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khjCQgnoCST+pJr3MLqj4/Nrxps9BtLorhcVpQuWNYtiBLhun41s26AHOa3Pz6oTzylI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UV1NufaORWhYrhB7UHOyS6cW9t+FYiDc5OavatPu+QVThU45oIZMvAxRFzIaaTipIBzm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Lck1PI3ymqZagCTzOakVziqytk1NnigBd/NMZsE0o4pkjc0AW7OTmtBOVNY9s+1sVqQv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hNXtKk3oR3zVTUE7im6RPsm/GgEXZUKu6+lJbj5zVnUEEd0cfxDNQINrfrQdET6K+FQa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bpnX6GV/6g12mkWhvrtUx8ucn6VyHwyy/w70EnoYnI/7+yV6B4fAtgzD77fpito7H3dD+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GsSxr6YFb0BBWuMgvz5gG810dpMyqOcmmdiPk/wDbt1kv4x8J6WPuw6bJcn6vIV/ktfPe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07o3HxtER622kWyf99NI1eVaDHyP9oj8Oeg9a86sz08LG7O20WHDRNitwqUBFU9Ij22q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9a8xnspaFFlzX27+zd4e/sH4SaS0iKs98730hxyQzEJn/gIB/Gvid4DKVjTh5HWNfqTg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o2i6fp0KhY7S3igUAdlQD+lehhI3bkeXjpWika8WMZpt+23T7o+kL/yNLD92odaO3Q78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r0jxRPBX/In6B/2D7f8A9FLW3k1j+EV2+FdEHpYwD/yGta9WWLk0bqbupN1QBMre9PD1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3cVGzUhprDFADWPFNpxGaYehoAQtxUeaVjio91WTcU4pVxSUm6gLkoOBSFqj3mmlzQFy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acDmgLj6AcU0NS0FDt1G6mk03d70ASZphPvSFuOtN3UAOopNwo3igBT0pgPJoLcGo93P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R7hSbxQBJn3o3e9Q7qTdQBPkUZFQbqN1AE+4etMLjnmo8mmE9aAJg4FO35qrvPrShs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+tMz70Z96AH76N1Rk0mRQBLupM89aZSZFAEwNITTFIwaQ0AOJoDUzNNzigCUtTN1N3U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dFAEm6lVqjBxSqaAJQaWowacG4oAU0lIWpAaAHUUUUAFNxTu1FADQKQjFOJppNABmjd7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NGaZRQA/NGaZRQA49KbS0w9aAA96avelPSmg4oAkXpQaQMKC1ADCabnmlJpoNIpEi0Gh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TScClNMNABRTc0ZNADhxS7qYDTqADNGcikxR0FAC07PFRgmnAnFACkmkozRQAyinEU3F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bb3oAeBignFMD5pCSaAJMijdTaKkBd1G6mk4pN1AD91O6VGvIp27rQA8MKN1R0oPrQA6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aRBJkU0tSA5pCaADdQGpmaAcUAShsUu4VEGo3UAShgadkYqHpS5NAD91PDCol5FLQA6l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+c0UylzQAuRRmmZozQA/Io3CmbqM0APyKXNR7qN1AD91Nz703d703dQBJTl6VEpp4qwH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eakXtQBOvepFGKij6Gpl60APSpFGBUVSqc0gFFPBxTF706mA4mm0UUAFFFFABRRRQAh6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VGaAANinBqjpV60ASZz3ppOaVRnNJQAZppNOphPWgBp4JqtM1Su3J5qpO3JoLIy3zGvn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94a8P+KYU3Np87afcsOoil+ZD/wB9qR+NfRdYnjvwnD468E654emUH7favHGx/glHzRsP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mi0XSlyTTPze06cxSoT6813eiXDqoOeTXAywSWc7wTI0c0bFJEYYKsCQyn3BBH4V0uj3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R9DTelzuR0/zj6VSu4t+6i2ufMqSU5U1y7G5wXinTTLBKq8MMMp9wcivWPhRqo1Lwvay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P6V51r0WRKfmx/nvWr8JdU/s6S6sCcATfIPY817+AqaWPOxEdbnskzDYo7swH5c1dk+Z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KdRy39K0uBIoHOa904jRseEzUV3KdxAqzCoSM9qoTHdIadwKd7KVutPc4XZISCOvKsv8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9ufila6fp6XN7KNEkmS3gv5LdEk80KWbacE7c4zXz/cRNcazp8K43SMFGemc4GfxIr1L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ru9etVna1mvmsbhrSB5XTy8ui8AlAxIGfapjKEKnNI4sSpSjyxOavPDt0+sr5vh7S/mz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ZFDYJ2n5ejZwfStHxD4FtLOyX7JZ+GdL3MX+3w2zNLtAUkjPRSG4+leg+HP2ep5vB+nr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QAXTWtom/knqc5GRy3+1nriqd3+yzpCROU1ue5cIzM94FiPAyCNoPHXJ7V3LEUH1PK9n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oaL4Ou9NtPGVrd2t/cRmfSrKRS0uHCnnryApIXGQuDxnPjXwQhECa3G3RLorn1wSP6Yr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LPUtPM3ivTJ5VuogsEF+rSSEuMKoznJ+lfO/wcdZE1ydFKJNfSFVY5wu44H5CuSdWnP4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9HuHz/nr7VhjnVf+A5+ntWrM3J/zisdD/wATX/gP51J6Jtr92uP8YyZ1m0+n9euP0rrY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PiND/cUD26+1AHkfxxtItc8ceErUqWGm2ktxJ6ZkYKv8s/hXQaLbhIVUDgAjv/nNcrd3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vU+ZI5Rbxtt52RccDpyS3T1rvrG3ESD0HSvlsbVcptHq4eCtctZEUOc44rlPEN9tVsNX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rz/X74FW5rz4K51zdkcT4l1As0nP3jmvTPhnpR0jwjaq67bm6JupgeoLfdH4KB+ZrzDS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2XWIv5kxHaNeW/lj8a9xtIwXGAFXIGF6Yr3cNCyufN4yfM+VG9pI2RiRPmNd7p8e5K5H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DXa2cXlJgV2s81Kx5H+0RZEJ4evR91JZbZh/vLuH6ivNfCXEzP717Z8eNM+3/Da/lUKZ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MPtOPwevFPDCYU+tePi42uz6DBy5qVux6Npt6wjrTeOUisjS1TARBtG2ugJ8u24+ZvU1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NusizRjnjP8AOvnbxVAbDxDbuP4gQfqOa+lfElvgSt1+U4rwP4jWmy8gmx0mQ/gcg16m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elJm9ogJgBNbjkRw5HWsXRjhFFa7DeQO1d5+ZVB9tD5nzGtQAQQE1Ws0520/UJxs2Cg5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nHCrjFIi805hQQyPrViIYFQheanXhaBDJW4NVzTpDkmmgZoAVFwakYCmKMUNmgB4x3pj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AAPlYVq2ZylZTDNX7B8DFAEl+uEzWXbS+XPn3rauo91uSa5yVtkp9jQNHU3biW0gmHYb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oaWxb7RpckeedoIqGwG8Op/hJ/Kg6IH0r8JZhc/DjQ8D/VrJH+UhP9a9JsQkcXSvKPgb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jvZVXPphD/jXqdlIpTmto7H3eG1pRfkjasLuDGAu1s9a6O0kUFSFz71zVgsROGGeK6PS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SOw+Ef2ub37X+0H4h/6Yw2dvj0xCG/8AZv1rkPDMXmBeO1bf7R9wb/8AaG8cHORHfrCP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ei2RLt9K83EOzsethUdfaBUAHUD8cVcaTy1+5lfyqnZAEDn5vp0qzOx2YDc/56V5x6p0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xU8LWRXMb3qSsOPuRgu2Tjj7v6198Dl6+Rf2QdB+3/EDVdWlXcumWRjjPYPI2Pz2g19c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A8LFyvUt2LUPSqniUf8AFNauf+nSb/0W1XIulUfFrbPCmtH0spz/AOQ2rrOEueGkMfh/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+OCtSqWipt0fTx6W0Q/8cFXcVYDKKdtptQAq96cKaOKUHNAC00mnUwjrQA0vTC3WlPWm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x71Ge9WQO30m6m44puKAJN1JSAYFFABTt1NpcUABfFAakIooGLQBmkpMmgBxWojTwaY1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1p3Y0ANL03dSkU2godkUhYCjbSYNABk0m6nbaNtADd31o3U7bRtoASkI4pxHFJQBERTh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oJ+tIFp4XjrQAwmm7qkKUwoaAFz700nmjbRigBVPBpaaB+FOUUAB6GmU8rwaYRQAHpTc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Abmil20baABTS0AelLigBQ1G6kC0u2gA3UA0baVVoActLSDgUtABRSE4ptABmmnvTqae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igAopQM0lACE0maXbRtoAWkPSloPQ0AMNMzTjTPWgB1IehpAcUvakAw9KSnGmipKRIve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KBjC3WmZpxHWmUAFFFFABRmiigBcmkp2KbQAUobFJRQAu6jdSYooAXdRupKKAAkVGc0t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cUo7000APBzS03aacKgBppKfikwKAADANNp9GKAGUoOKXbRtoIFopdtLigBtIRxTiKSg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JSgZoHJp1ACAYpaKKAFBxRnJp1FABijFOoqwG4oxTqKAGHoabmnmkxQAE8U0dacRSdK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bSHpT8Ck20AIucVIPu01RgU8dKAE5xmpF6CmAYp6jpQBLH3qdODUEfep170ASVIgyTU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PAxSA4FBbim5qwHUlIpzTgM0AFGaXbSbaADJozRSZoAQ0zHWnmkoAZSr1oPU0L3oAcOB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ADiajJ60U1u9AETN1qtLU796qSk80FkRf3pYpSjgjtUJJya5L4o67J4f8CatPCxSeZBa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/wB87qaV3YaVz46/aK060tfi1rOo6ahXTNVla5jP8JlziXHsWy3/AAKuM0i4x8pNeufE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MQ8y6s/9ItxjkhQd4/75GfwrxDS5z5przsXRdJnuYaXNGx6Hpsx29avuxYe1YGmzjaOa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R2mfqdv5kLMBn/Gua0q+k0jxDBIx2RyOAfb0Pv0PFdvJaF4yMd/0rifENkfJZwNzRHKn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5JHPVjdHuuiXS3MizJ9xYwn9a6C1bfJmvOvhFqg1Xw2rucy72Mnt8xAB75wK9Fsh6V9W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cIRVNjk5qWQ4FQmmVYboEX2vxpog64uYty9MZK5HvxXvuvRwQ+H7uWPxI2khtXmLMv2h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sQfw6eleH/DiWCDx9pRuPlj+2IPX5sYX/wAex+dfRmk6dqOq+GZnhfTLTbq0zN9tthOC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B61x1nqctXc5Gxu9Dl1JrnVfEs+pWW3a9pb2jlDxhfmlXPHUE/jmuo8N+GtCGnXd5oOi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nvJ0QRFijAgBTySeMAdq1UvL/TZZo21e7CbSiwaZp6pGM4+fJjxu6+3PQ1f0PVrmF5Y5G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Fz5aBcdTlQuM+lc8ptqxz2Pn7Rfhvr+leLfCrw6BepaR38TSyfZlEceGU7ixO/GAT9a8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rq/3xfShh/tb2B/UV966rZwXE9rd3VvcQzxzhtjXkoGexwGAPToRXwr8OyjyeIbiNQkc+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BmcgVtQ3Z0UtztF5d+c81kR/8hdu2FrStjlH471lIf8AiaS98LXajoNhT1rxn4u+J10O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jQpGP4iWxXsQOehr5t+JMn9u/EpLSH57dVaWf5eMByFHvyM1lVnyRciopydkWvAejtb2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c+pJNdqP3aVU0e28m0QFcHqfxqW8k2Ka+OnLmk2e7TjyxMzXrnYhOVx1NeT+JdT2I/PN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rzOKwfxR4gtdOgZlSVvnk/uRjlm+uB+orairs568+WLZ2fwt0Y2Wlz6rMuLi+OyPPVYg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e38wDPbmsC3iSJY4o0CRRKERQOgAwB+QFdLoDbpAvrX0FOPLGx8vOXNJs7fQrT5Rniui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cYCjB6Vq7CRTJOb8e6cuqeDNdtWAYPYT4B7kIWH6qK+bfBrbow7nqAa+rrqFbmJ4nUFH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/Wvk3wpA9tG8L/fjfYfqCR/SvPxnw3PWwD1kj0rSgBgDGf72K1pJ2WFtmeO9YmmxSfKM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Nuxn0r589pHI65Duib3BH868J+KsKrpt1IBygz+R5/z7V9Aa2u6M9v8AJrxH4l2nmaFe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Q/p3rtw7s0eXjoc1KXoQ+HZBNZQziTIZVP8Ajn2NbgkXZmuQ8GXH/FPWg/uxqv5cf0ro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znvXtNH5JV0Z0NhwjOfwqCceZITVhR5cWwdqr9zWZyDFSkYYp0it2qEBs80AOA5pS2AR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GgmxXLcmgHAo2c05UzQIARSE0/ZgdKTZQAijIoPFPVetMegBmas2km1/xqr0NSRnGaAN7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L1PKlbNdPaHMX1Arn9Yjw7UAi74euQ8gQn5WXFXNNjCXlwjfeHBrndKnMNwmOxzXQ3CG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yPc0HRT3Pc/gLcu/hrVYdv8AqrwMrf76Zx+lesWX3K82+DemNpfgm2lkG2S9dpyD1xuK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Lla1jsfeYNNUYpm7p/8ASup0bfujXfsG4c/jXNacv8q2b/VotA0PUtTk+SLT7WW7Zj0A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tR+c/jTVxr/xQ8W6k3zfadavCpzngSsq/oorc0ZNqDH8IrhvDokniimmO+WYb3Y45YnJ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t3CJ/dPzf/X4P6V41Z3ke7ho2OisD8nZl/vD8sVFesyMCrAYq9BCkMP3s+9ZWrSc7Pp9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JzxisDubsfW37Ifh19M+Gl1qkwIn1W9ZlLdTFH8i/qGr3SMVz3gDw4PCXgfw9o4ABsrC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n8WZj+NdJGK92nG0bHzFSXNNsuRdKyfGjY8H68fTT7k/+QXrXhHy1j+O/l8B+Jj3GmX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HQ6epFjbD0iQfpVsqNtMgXbDEMdEX+VSleMUgICMUw9akK4qNhQAlFA75pwWgBaaadi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t3qUioz3oAhINMxzUppmOTQgGmm08rSYFWAgGaCKXAoIxQAKKdtpEFPoAZRRRQAh6U3H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tIacRikoAbtpMU+kxQA3FIEBp5WmjigA24FNxUg5FG0UARj3pccGn4FNoAZSr3p1GKAD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BHtpMGpcUYFAEVKp7U7ZRtxQAmaaTTiKbigApNopaKAEAxS0UUAJjim4ozSZ+tAC0U3P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RiiigAoopQKAFwKQilpaAEC0vSiigBD0popcmjJoADTqb1p1ADKb60pHFIVNACU8DFNC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p9NIoASiilAzQAlFLto20ARv3qM1K461EaAEpVOKSioLFPU1GTin0wigAVutSA8VGoxS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ycU8jimkUAMopdtFACr3paRe9LQA4dKCOKF6UhNACUUh6UgNADqTIpabQA6kzSA4FNPS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adQAU0mlNNx70ATUU+kxUANopSKSgApdppcUtADdtKBilpdtBAoGKKKKqwDaaRTyKTFFg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UWAYBilp2BS0WAZinKOKWnL0qQCiiigAoooqwCiiigBAvNLiiigBCKSnHoabQAzpT6KV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S0UAGBRTlFL+NADcGpF6Ckxx1pw7UASoM5qRByajj71MvegBwGKkXvUdPXrQApoAyKWn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AwKKKACkIPNPwKTbQBHRT8Um2gBp6U2nEdabVgNNKvQ0HpSL0NADqjYYJp26mHrQAlRl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t1oAWQ9apSnrU7vxVSU9agsiPU1yfxS0P+3fA2oRiRY2gaO5Bc4B2uMj8QSPxFdSeprj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r2LS7YyQZ9vVscqg+vBrWluXFHimob7iKaZEa33fuol54Hfr+X518+eONFk8L+IWATZ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nOGUfQ/zr6PuP9IuN3+eOgxXJ/EnwoPE/hm4gVc3Vsxntz/tgYI/EcflXRiKSq02uqO2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a+EiAZrrrB9qrjnNeZ6PcmN9hyGBxg13uj3W9Oe1fKzhyux7MXdHRggpWDqFosgYEbUJ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bN5kbU17ffWfNyu4NXMv4W6h/YPiTU9NY/uLmISxZ6bwTmvatHu0mRivTOK8I1C3k0y8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B9R3r0nwLrX2rT4gx/et1H15r6rB1faU7HlVYcrO8mbg1XLUNLkYzUZQsDg13mYzR/EA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p6an9mm8wW0j7EZuQpY9gDg/hXZy/tOeJocw6doWjWMW7c6yTSzYY8cBQOMAcVxP2MsT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U4y3IcU9zq5P2kvH864jbw/B7rZTuf1YVRufjt8SmjO3WNPj/wCuWmAf+hPmsRNJc1Nd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fy7VHsKfYXIijq/j/wCI3iuW1a88VXEMcRJWOzt0gBJ/vlWyfp0qromlLomnrAhLH7zs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bWxC9BUeoIIBjPNaRhGGyKUUthLR2CNkcGsgSEapcDuAK17U5hHNco+pxx6zdZPSrEbt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zM4WKCIyOc9AASf5V4N4VspdSnk1ScEXF+xlKn+FMnaPyOfxrqvGPiw6k0+k27FluFAf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0e1FvGWIx0CjHTHFeHmFa3uI78ND7RqgiOPHoKxNWvAqMc9Kv3dxsQiuL8Q6mEjfnpXh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N+MdXSFHGeTWt8O/DjaTpK6lcDF3qCK6DusWTj8+v0xXJ6RpTeNvFiW7k/YYP31w3OCm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dew6pL5kavt2fMfl9BgYA9q97C0LR5meFi6t3yopBlLfjXQ+Hx+/QjOMj8q5mIgsa6jw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aus8o9U07540+laQj+UVR0ZMwJ9K1QMcVNx2KUi7Sv1r5VgiSz8YeIbZ1J8rUblUB7D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t9H8n418v+LLX7D8UPEsX965E4+joh/nmuDFr92ehgdJs6XTX27CW3L6DtW88okKnBxj8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zheO3rWvHKZBknDdsdq8A95GZroxGa8f8fQ74J+P4DXsmtR7zx0wa8t8eWuLeT3GK6KL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PIfDmpl7VI04WMgYFei+F7T71w38P3fywa8l+HejXN5q8qjckCMwOeOA3WvbotkMYjjA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fkGISU3YlMmSaYe9IFIxSM+CeKyPPE31GTz1pGf5qRTuNAEmeOtRM2M805jtFV2bcaAH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JENop/WgVgLcYqJn5rcu/CNxHp8N3AROJI1cxk4YZGeKwD94g5Vh1BHNZU6tOpflewOL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I5pzdK1JIitOUU096AcUAbenPvqjrcGCxxU+kvhsVY1mLdFmgs5FB5UoOeK6q3nF5p4K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4gKnjkjmtTRL4wuFb7p4oNIaM+mfhtfm88CaJIxzJDGYW9irtx+W0/jXsukWsUllGFRS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T3yDSL3T1bekbC5jx/dcAN+oH519BeFJBdadGV42gLWsdj73CT56SNvTrC3cPuhriv2o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4wuI2CT3lsunRjuTM6of/Hd9ejWMO1QO5r50/bw8SG28F+E/D0X39Q1J7yX/AHIUO3/x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wuz5T8P24UJGemAMmvRdEttmzI68VxejWxiVGA74Gf1Neh6HEBIoH8I7/qK8Ob1bPoaK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RWj8HvDh8XfF3w5pxxJClyLudCePKiIc/rgfjVe82LG+RXrn7HPhj7VrXiLxK6jbbqll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+AX86ujHnmkLET5KbZ9VCPAAH3QMD6dh+VTxiqe9qtQyZWvcR87YvxDisT4gj/igfEo9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rYikOKxPiJJ/wAUF4gB72E6/mjChisdevRf90fyoc9aRTwP90fypHPWkUMPQ1E3NOZ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qZBUC1MvegBxHWo3GAaXNNYZoAaOQajPepMYBphFAERpvepGFRmhAIaSlPSkqwCkzRj3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qNehpxPFACUUUUAIelNpx6U2gAptOpDQAg4oopVFAC03FKeKByKAEpOaWnYFADMGm1LS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FSAZFJigCLFKop22jbQAlFO20mPegBKQmlppFACUUU7bQA0im06mnqaACl20iinUAMKZ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+tAEe360bfrUlFADKKKVaAFAxS0UUAFFFFABSZoPSm0AFKF9aAM06gBMUmadTKAEzRk+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Uo5oooAKQjilooAaKcBgUYooATIoyKXZ7Um0UAMc9aiNSutREUANopcUYqCxKMUUUAGM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m7qADFJin0wigBtOBzTTSqKAFHFKRQop1ADCOKZUhFJigA7U3FOooKGUUtJnPSgAoo6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ppAM0AWdtGOKYHNLuqCQJ4ptFFAD6KKKACnU2lDVYDh70uBTN1LmlcVhcUlGaAaLhYXB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LhYZg0YNOyKMii4WEUYpaAc0UxhRRmm1ADqXtTKM8YqxWFBpajzzTsmgB1FNzQDigVh1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goopM80BYcBmnYpgp26gLC4oBpM0ZFAWHZHpTl7UwdKevagLFiPvUi4yahQ4zTg+DQFi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kU5zQFiSlBNMpy9KBjhn1pRn1zTR9aXn1FAD+1Ju600HrSZoGOzRmmUUADHrios04nAN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Ke1R7qfH3qwHjoajJ61JmoJDjNAEcj1Cx60O3JplAWEbpVWXvVojg1WkHJqCiJV3HFfP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vV3Zt0X2mXZ9AxUfotfQ0J2OG/umvBdUtEFvFdKu0yMxPrk5NdNBas1jqzGgiHnnnNJd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A2adJH5m/HOK7zY+e/ip4R/sDxCNQtgFs9QYuAP4JcfOPYHqPxrO0q9eMYzXs3jnTo9Ss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mLf3T2P4da8NNvcaNqU1ndLsljbaR2x6/THNeDjKPK+ZbHoUJ3VjvdPnZlHPB61fj+/X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ukgXeuRzXiS0O0g1XTvtFs+PvAce9ZPg/UG0jxRawuSsLBiAe59K6URs0bDqDxzXN69p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fA9QT3rswdb2U7dDnq0+ZHrkOorcOCvQ1qwtjtXk3gzxWu8R3D4deOe9em2d4k8YdWyp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meRqJ8+eKsRR8VVtpkbo1W0dR3qhk/3V+grHvf3kg781pzMBEef1rLU75T7UAaluQIgT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4IB4q+8zRwnFYsjkyMxNAE4l8tMV8q/Gn44p4Rm1W000rLrc8hit0+8Ixjl2Hbg8Z/pX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1+Vevp7+9fD3in4Y6n4p+IvivVIpw1obnCPKM4Y4LKCOcAYGfpWcqkYK8mZVFJxtDc1f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PFN7JJfyuT9vmUKreinGMY9a+gLbXbSS3XZMr7lz8v6Y+tfHGp6VcaHeNZajC0MgGQT9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Z7vwLcizhb7fp/8AHC+f3Pshzxx26fSvLxOEVZ+0psqhi5U/cqo+s9QuiyyMXIUj1rzn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PX5f6Ee9Tab4wtte0yC9sbgTwTpuUjjHJyCOxGORUmi6Ous61FNKM29u2/8A33zwMeg61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mejOsuW6Ol8BaIvhnTE85WFzc/vZ8dvRevOB/M102ojEQdeQT/PpUSQggP6D+lPumzZr7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yPCk+Z3ZUt03HHvXXaIwhkb8K5S0Hzj6102mtlz/ALtcxieoaBdIYuT+VdCsilBjaa4j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S4HlDqfpUFC30nyGvnH4wWjw/Em3uGGFu7FCD6tGzKf5ivoGebAfr+NeN/Ha02Hw7qQH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w3AfmDWFePNTZ14V2qGBply0ciRH5gQTuroIZypRtueMBawPD582Mlhklc49K6WCQOgK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R9ERXtpmMktnArzXx9F+5cYx8ua9RljDL8xrgPHVv5nmLjjbxV03aRjVV4s8a8BXP2e3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+hnH4d8V2ttLketeeeHpVi1HULb7m2dto7demfrXfWiOI49oP4GvoG9D8fxStVl6mmD8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NSBTtOearOh7dak81ie/WnqQO9NSMn73FP8AKUD73NBI2WRQOlVVYFuBVlo8D1FIqqOl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EjNPRGPemS5FAHeaLF52iW07v+6WDLN2AGQScewqO68P2msx+agSfjiSJhuH5f1rN0G/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bVLIwHocn/GuXstRubKR/JlkhdSV+X2OMV85Tw8pVJ8krNM7HJW1Ny88E3ltloZFkX0b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2zFZonjI744rat/Gty/y3cazDu6/Kx/pW9p+taVeptaTy2P8Ewxn+ldar4ij8aujO0JH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GK77UPDFlLEWjUxE9GjPFc3eeG7m3BKYnT24auiGNpT0ehDpvoZtlL5bjmuiiRLu32Py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sdDGx6bxitzTLliETP3encdP1rrUlLWLM7Pqc3f27QysD1U4NVRJ5ddjqOmrcgyIGeQD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TR35+b5PofXoe4q0xnovwH1P7V4sEbS7G+zSoUP/AC14BC/hjP4V9W/DW4UrPE55XHXr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q03g/wAV6dqBJxBOr49QDyPxGa/QPwnp0entJOrrJBPiWN16bWAK/oRWsXofaZRJSpuP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V/KviP8AbO8SJrHxtsNKi4h0fSEVl/6aTSF2/HCL+dfaSTcdK/On4h6q3i/4w+M9YMnm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gFIcRDH4oT+NY1naJ9NRjqP0Cx3OqnJVmyM16LYW53JsTCfd+nvXMeD7ZHnCu2do6+hr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V6n3rxpM9umrIx9SlxGf8/zr6/8A2bvDSeH/AIQaPL5ey41PdqEp/vbz8h/75C18garZ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Ast1KsCEDJyzBR/Ovv3T7eHSNMstPt0CQWkEdvGq9AqKFA/Su7Cx3Z5+NldKJe21at4s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y4FemeQX41Va5n4pSCH4fa63rbFfzIH9a6BJM1zHxWkI+H2r/SFfznjH9abA7zv+FMPQ0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pANemZpS1RM2M0ASr1qRTiqyP1qVWzQKxLRSA5paCRCOKYRTz0phoAhbvTKlK1HtoAYa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rAN1NyOaKb60APBxS7qaBRQAu6jdSUUAOPSm0h6UlADqKbRQA6im0UAFFMpQ1BY/PtRu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dSBwM0hphNArEu8UbxUO6jdQFiTNGabv9qN9AWHE0hOaM5ppNAxexplJuo3UBYWjfSGo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dRnmodx9aNx9am4cpYHekqNGJHJpQSc0gsOLY+tM3e9NJxTCasLE2RRkVD5n0o8z6UFJ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1o3+9ArE9FQ7z6/rRvNBNiXdRuqHcaTdQPlJc5pVqv5hpwc0AT5xSbqj3e9IT70BYl3U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0+poHyk9FQeafU0eafU0Byk9KariU+tPD5oESUU1W606ggKKfRQUgpnrT6Z60BYY9RkV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GKM0vOKgsSm06m4NACUUuDRg0AMPemVIRTCtADqQikU06gBlKBmlxSgZoAKKKbmgpIU9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zS0hFACUgGKUU4DFADFGBRS4pAc0ANpVNG2kxigByN1pxYColNNL8nmoHYm3ijeKg8z3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o8yoN1G6gXKWFejdUKNTs+9BNibdS7qh3j1o30FWJd1G+od1GTQFicPSF6i3UmaAsSb6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sS+ZR5tQFuTQD70BYs7qbuqHdTd1MLE+6l3cdagVqduwKoOUeG5xTw9QBqeDQKxLupCa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FmPD0oaogc5p2aVxWJN1LUIbmpFbii47MdnFAb3phNFFwsx2+lDetNC5pR0qgsyUHipF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9KAsydehpQOaI+9OxzQFmKoqZBjNRjgU9WAzQKw7B9KVc/SgSLjrSh19aCuUcPpmlx7U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X+9QHKIaSl8xfWmPPEP41/E0Bysdmmk+9RG4j/56L/30KYbmPn94v/fQoDlZMx4qBjSN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UTTxk/6xfzoDlHmpYj1qt58f/PRfzFC3Man/AFi/nQHKXjioJiOajN7EB/rF/wC+qrzX0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AURXI5pgcVXa/iwf3i/mKh+3xZ++v50FcpfqtNwxpn9pwqP9Yv51SudYtgxzMv0zQNRb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7t4je6bcFfNs5Xi464BOPzGCPrXr41m1H/LZf1rzP4oadBPqkOr2zoDKPJuApxlgPkPv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io6M5Ren0qVWwo/2jioovuIeu6iQlQo7oCfxr0DYyNQIvr93Iyo+VeMcDpXEfEXwut7Z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IA/5aLz8p/mK9As0BkfePfdWbqqLevjqB0rKpBTjysuEnF3R43ocwkXco2kdR6V2Onyn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w5/Y92uoQr+7uHxIp7N6gehx+dX9MjDxDNfJ4ik6U3FnsUpKaujUtVU9akvbVZY8VTR/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44rhN7HnGu20ui6otxDuETEF9vY969R8Kaut1YqMHkA1y3iPTm1GCQAfNjj3/ACrA8PXG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1bMchrfJK9MDHUV9LgsUnC0jyq1JxldHskZy9aUchC4zxXnFt45WKXy7lJYD6Ou3t274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jDI5cfjXrxnGWzOU3GmKqeahhuDHuPeovPypBqNehNFyrF0XrMjlzx0rFvbkRQO+4ZHv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QvLIwydu1eST2AFcfqd/eawCkJFtAfQ/MeDXPUrRp7sqNNz2DxP4m8mzaKD95M/G0HOP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enfvfvyZZm9zjJrb0zw3FCPMk+dz94scn86t3SBF2xjgfw14GJxPtXZbHpUqHLrI8a+L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IU8tZgCYZmHCN298HoRXxt4h0e70q+mt7uMxTxHa6H+Y9frX3z4kHmxS5C8DP9a8X+Iv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LAqRarEn7qZhww5+Rj6e/at8HiOT3ZbHnYvDcybR4P8ADv4gTeC7xo5MzadOf3kZJ+Q/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dAgihsbV7O4+0WksKSxTKf8AWK4Dbse+RXxDJ4Zv21NdOisZpL9pBCtusZ3s5OAoHOTm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fDHgzQtHuULXVjaLFM7YwXyzEDnkDOB9M9691U435+p5VOU7cr2Ors4cJms7UpvMlATp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VJdyTRR/J/6Fx+VURFdybXSGSb6ITz6cClPYpot2i4YcGui0vgj6Vy8ceof8+U3/AH5P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hRiynY56eSxrmepNj0Hw/wD6vHvmujEq461xej2+swWy7dMuC2OhhY/0rVabWVXbJYOB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5TZlIbOK8/wDjPYm8+H+oOOTZzRXo/wCAtg/ox/Kui+06j/diX6so/rVPXopdT0HUrKeW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0wMoQD971qXrFo1pxcZJnjXh2QzBXEnyjoPWu5tl/dBVGMnLGvMvBcm6OPn5lwCPpXpt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TGMV8zNWk0fRwfMiWUqh2gnI5yO1cV4uhMkcjABlB2kHt613BTykLMQpxkg/wAq5vX7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jJI/Q1KdmOSuj5bnQWXjK9iIwHYMM57/AP6q9I0S4eOII+duMqT34Fch4qski8ZocANI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866zRwXjCN/CAAT37DFe/F3gmfkeZRUK0l5mw828cD8qqCfY5yMirK2kkQLIQw9KY0sf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bHBhKvHFQyR4JwTQVOdynIpRKMYPBoJISD60ijnrUzKCDzTFiOc0ASoMKeajkOSafyox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PNYisRdwyhm3AOoHtwf5isrxZFbvrU80EPlLMqvj3xz+oz+NU/Dmox6ZrFtNNzCGw/8A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ceNNP0++skuLQp50Lc4yNynrznnBGfxrxZv2OLu9mdCfNTPNxHszmnqVNTvtYGoDGMnF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9oP3EzRj0B4/KtW28UXaDa6RSD124NYipjvUogdBv2/J/eX+tc86FOp8SLjOS2Zt/wBs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PqOO/cUkunI4Lwcbumzoa526XPzq9TaZrEto23OV9DXLLBOOtKRuql/iNOKa5smIkz5f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kMNx79B7Vbgv7bUE8uVQN3PNMPh1biYm3bhuPbPbNKFadN8tZfMfKpbHPa1pgmt3XBLD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9dvh14VMn+sOlWpb/v2v9MV8ZXekyiOSJ/ugfLn19Djtjn8K9r0r46+FrGwtLUaH4vYW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0BFAyMnpxXp0pRmrxPrMioTbnJK6PePFnipPC3g/WdXlcH7FZy3K7W5yiFh9MkAfjX56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mO+U/MxP8TE5P4nPavbfjV8bND8R/Dq90fTdM8R2d7fSxRCfU5oPJEYbc4ZU5JIAFeQ+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Ofy+tY4h9D7GnFxeqPQfC9r5JDFvlzj8ua7AcRcVx2kuYAGIKjrXb2kgubLd/sn069MV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4LaGdd+L2jLIu+KxL3rj2jU7f/Hip/Cvr9rgAk4r4x+HXxC0/wAA69qF9e6XqertcQ+R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m5JL+oHavQh+0ropPzeE/GC/9vtt/wDE162GXuHBiKNScrpH0dHdg1bgnOOtfN8P7R/h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/wD2+W3+FTD9o/wxDnd4T8Vr6f6dbD+ldqOT6rW/lPpaGY7awPihMf8AhBL4H+KezX87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1F4eR8f8ACLeLdo6N/aVq386h+IP7Tnhe48LSQQ6X4ndzc2jAP5MvCXUTsu0EHJCkAdzS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nJIFLe1VhfwFtgkUn618+RftaeCb5Flg8OeKZIZVDJIFhwwPQ/fqwP2rfBg+74b8TMfU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cyF9Vq/ynvjXCf3l/OozMh/iH514P/w1Z4SbpoOvx/7/AJP/AMVSD9qrwkM40XXX9leA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W/lPe0YEHkUokUfxD86+fH/au8Nc7PC+vt9bu2H9aYP2sdAH3fCOvt/2+W9HMg+q1v5T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X86d9pT+8v5186f8NbaIv/Ml62f+363o/wCGvtDXP/FF63/4HW9HMgWDrfyn0X9oT++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5184/wDDYWi/9CXrP/gwg/wpP+Gw9E5/4ovWPx1CD/CqUkV9Trfyn0WbqMfximfao/7w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NK/6EfU/x1KL/wCJo/4bE0r/AKEfUv8AwZRf/E0OSD6nW/lPolrmPGNwqI3CetfPDftj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/wC9qUf9FqM/tj2XbwJc/jqY/wDiKOdFLBVv5T6K+0R/3qPtEf8Aer5yP7Ytufu+BJf+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f8NgqengT89Tb/4ijnQ/qVb+U+jhdxLnLfpSfa4v71fNsn7Yci52eArb/geqOf8A2So/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bL/wZyf/ABFHOg+pVv5T6W+1R+tL9pjPrXzK/wC2Pej7vgPTx9dTm/8AiKhP7ZOpdvAu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RVKaD6lW/lPp77QnvSfaE96+YR+2PrH8HgfSv8AwZT/APxFMP7YXiEjjwToo+t7Of6V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k+oftCe9L9oT3r5Wb9r/AMSnp4T0RPrczH/Cm/8ADYPif/oWtCX/ALbTf40uZFrL6vY+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oT3r5T/4bA8U9vDnh/8A7+Tf/FU3/hsLxQAd+geHx+M3/wAVRzIP7Pq9j6rNyo9ab9qX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+KWyBpHhxP8AtnKf/Z6rv+154yf7tj4aQf8AXpK3/tWjmQf2fV7H1v8Aal9DR9qX0NfI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ttfDEfu1i/8AWaom/a88cEf6zwuv0sD/APHqOZB/Z9XsfYH2wY6H86T7UPQ18bt+1343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9LID+ctQSftY+N3/5jOhJ/u2kf/xdHMi/7Nrdj7N+1j0o+1j0NfFjftX+Nv8AoYdEX6Ws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V40/6GnS1+lvb0cw1llU+2PtY9DTPtg9K+JX/ap8asOPGVgn+7b2v9Vquf2ofGZznx5b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dHMP+zap9yC9B6CmtdOein86+Fx+1H4wOc/EKIf9srT/wCNVG/7UHivv8R1H0jtf/jV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SLth1U0fbT/dP5V8GN+094m7/Eph9Dbj/wBpVC37T/iFuG+JUh+kkQ/lHRzD/syoffIu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aX/uN+Vfn6/7Rmsyn5viXen/AHb0r/JRTH/aC1WQfN8SNTP+7qMi/wAsUuYtZXPufoL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H2l/7jflX54v8d79+vxH1f8A4Dq9wP5NTh8YtT+//wALC1px/wBhu4/+OijmD+y59z9D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o8+c9ImP4V+dUnxjupd+/wAd60//AHG7j/47WdL8XbePPm+N9U/8HF0fz/e0cwv7Ll3P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3/75NJvuT/y7N/3ya/NCT4waY33/ABjfP9dRuT/7PUD/ABb0V/v+Kb1/rfXB/wDZ6rnD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bz/n3f/vk0hF2oyYGA9SDX5iP8U/Dcn3tfuZP+20zf+zVXb4l+EV66q7/AF8w/wBaOcr+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+eJ/I05Uu26RfmcV+Wr/ABE8EyHL3SOemWjYn+dNPj/wK33pYH/3rcn+dHOP+zZdj9Td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UNJKg+6PxIFfloPHfgJhgNa/+Agph8b+AU++to3/AG7KaOcP7Nl2P1KN03qg/wCBj/Gm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q4/xr8tT498A/wDPK2/8Ak/wph8feAf+eEB+lin+FHOUssl2P1F/tm3zj7bZ59PtCZ/9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+pWKf713GP5tX5d/8LD8A97eJvrYof6Uf8LG8AL/AMukX4aen+FHOP8AsuXY/UE+J9JV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6hCP/AGeoT4u0Tn/iotG/8GUH/wAXX5hn4l+Av+fNP/Ben+FNHxN8CL92zUfSwX/CjnD+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a6DH97xHoa/72qW4/wDZ6h/4T/w5jP8AwlXh7Hr/AGvbf/HK/Mo/FHwOOlmW+lktSJ8W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f+3NKalcP7Ll2P0u/wCFh+Gv+ht8Of8Ag4tv/jlM/wCFk+F/+hw8N/8Ag5tv/jlfmr/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X/4DZpTf+FueDf8AoGzf+Aaf4U7j/syXY/S5fiP4X/6G7w5+Gs23/wAcq3aeOPD1zMqQ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COPVrdmJ9AA+a/Mb/hcnhIf8w25/4DbJU8Xxp8JjlNNuQR6W6A/mKLk/2U+x+qccnHIq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Bft0yeCPKhaC+1fTF/5dL88oP9lxyOOxzX3v4A8W2fj7wRoPiiwjmhstYtEu4orgDegJ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nvimePicJUw1ufqdDn2oz7UzdSg5pnELRRS7agCFqaRUjjrTTQQMoo9aKCxpFJSmkoAK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UZFOyaYTQAynDkUzPWnL3qQHUA4oooBCE02lNMAoKHUUqjrS4oAQe9Box70EUANIpc0Y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gFFFADscUw07JpCM0AUhLIO1IvmMTxXxuP2oviTH9/xLb/8AgutR+WUoH7VHxF/6GqH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pHqrBTfU+x90v9ynZl/uV8bD9q34ix/e8YW4/wC3O0/+IqRP2tviGq8eLIQ/99YLMfp5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czf3KN039yvjS4/a1+I5/wCZ5ZP92GzH6+TVd/2pviNKmR4/nX/d+y//ABqgawNRn2pu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7lfDr/tM+PHJD/Ee+U/9fEC/+yVA/wC0x43jzu+JF+R/ea5h/wDiaC1l9R7n3WGmP/LO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H/aZ8YOMH4nXwH+zfRg/mBUcn7S3iiMf8lS1H/gWpf4d6Cv7On3Pvvy5f7tO8qfH+qav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R53/ABV1P/gOo/8A1qg/4ae8Sf8ARVtY/wDBo4/PFBP9n1D9CEtrs5/dN+VP+x3f/PCT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GmfEPP/ABdPWv8Awbzfpg1Xn/aT1lxtl+KWuEeg1m5B/MMDQNZdUe7P0ZOn6h2tJvxj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+kv/AH6avzck/aN1HHz/ABP10/8AcZuv5h6rt+0Rct974l66f+4zd/8AxdBX9m1T9Kf7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/wB+2p66JqjdLG4/79tX5mS/tBlvv/EPXH/7it0f/Z6qP8drR/v+NtWk/wB++uG/m1Af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7B1X/nxuP++DR/YGq/8APlP/AN8Gvyzl+M+kTj994lvpf964lb+bVTb4veHCfm1e4f8A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xSyyo+p+rf8AwjOr/wDPnLTDoGpL1tyPqw/xr8on+K/heT79/JIPRwxH5E1C/wAUfCP/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50P+y6nc/WA6PexffRF+sqj+tM+xyd57ZfrdRj/2avylHxQ8HEf8fCp3+7x+i0f8LI8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7tb9fkqXJMP7Mn/SP1SJgX72qacn+9qEA/m9Qvf2EWQ2v6Ons2qW4/8AZ6/LL/hY/g7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y2/8AiaR/ij4R/gmR/wDdhYfoVqlKIf2ZPz+4/UV9e0OP/WeLfDsXGfn1m3H/ALPUDeLv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cf8Acbt//i6/L1vip4XH3PNl/wByE/1xVdvjDoSfcsrh/wDtmo/PvRzRHHLJ/wBI/UKX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PPDQ+mrRN/I1A3xS8DJ97x94dPrsvw+PrtBr8wv+Fy6Pj/kGXP8A3wP51GPjLpueNJuP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0/suXc/T0/F/4fr18faF+E0h/wDZKgb43/DZOvj7Sj/uR3Dfyir8zD8Z7MDjR5z9Xpyf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/wDA6OeIf2XI/So/tA/DFOvjqA/7mn3rf+0qY37Q/wAMh93xkz/7ul3f9Y6/Nr/hcMP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WP4wKc405vzNHPEayy3xH6OyftJfDGLr4nvXH+xpM/8AXFQP+1D8Mo/+Yprcn+5oz/8A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npYr+bU+L4oOf+XJVH0Of50c8Sv7NgfoSf2qfhuv3JvE03+5op/rIKhX9rT4ff8APl4u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XwD/AMLIlI+S1j/4Ep/xp8Xj+4bP+iw/98H/ABo54i/s2Hc++m/a78Axg7dM8Wt9dNi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YngYdNE8Ut/27QL/ADlr4Mbx1dNnbbxD/tln+tNXxnfN0EQ/7dx/8VRzItZdA+7n/bH8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J/vC3T/2oarH9szwp28HeIj9bq1H9a+HV8YX/Zo1/wB22H/xVOPi3Uz0nQfW2X/4qi6H/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Zvhv+DwP4hf/ALf7UVE/7Z2jD7ngLXT/AL2rWgr4hHirVzuzdKmOm22Tn/x6l/4SjVv+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0XQf2fTPtk/tqWAB2fD7VyP9rW7Uf+y0xv21LLn/AIt9qP467B/8RXxWPFOrAf8AH+/4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t4n1c/8AMQuPwjjH9KLoawFJbn2h/wANoWeDj4c3X/Atci/pHTR+2fDnj4cyf8C1tf6R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apz/AMTK7/KL/wCIpp8Ranz/AMTS7/8AIX/xFO6KWDorofaL/tmZHyfDxB/v60f6R1Af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lgf9/WZT/wC06+LJvFepxvg6het9HQfySkHinUXOf7Qvh/22A/8AZKdx/U6L+yfax/bN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jq9x0/790w/tl6kc4+H2jfjqlz/8br4vHia+brqF+f8At7P/AMTUi65dMDm9vj/2+N/h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/KfYsn7ZmqDOPh/on46ndf8AxFQN+2drHbwBoX/gyuv/AImvkH+2p+9xeN9bt6T+2pBn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jRqH1Gj/ACn1y/7ZWt/9CBoX/gyuv/iaQftk65/0I2gJ/wBv10f6V8irrhYFSJse93L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P/qAxH8Ukrtj8CaLsX1Kh/KfXC/tna4md3grw9/4FXVRt+2TqTdfAnh4n/r5uK+V08U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djrCDj6elKPEsx/5ZW3/AIDJ/LHNF2T9UorZH1C37Yeqk/L4G8OD6z3Bp+nfHfVfincT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y2Ef2rz7MymZWRwF5Y4AJY8+1fLdx4pupAmYrUf3dtqg5/LpXvn7NmmPqHg/X9dnhjSS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wm5Il3P0/wBt17dq3o3lI5q9GEIXSO4t9YdZTb3ikSL8u/8Avfp3/OrBuI2y4feDk/eH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eoq8d0uZlBXd3x/PisWfQDHITDOVHvmvTPMsaBu4beHHmEN7qao+ZDH1lWs6S2uYSQJN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pLr7jrn/AGcZFA1oVPFEcmtSNFEdsIGFXjP1Ncpb38tkxRiQynaQeoNdHeReYCn2df8A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aNb4niUJtI3oR255rzMbh1OHMtzroT5XY0YdRLsSWPIq9a3JbaR92uailxWzpUu1sZ+V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elF3OhiQzKDjnuaglsNpYxcjuKdCTtVgxCmtG3jAbg9axiWZl5bW+s2xguV5C8N0I7cV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2EmazJ+WUcce/oa7y7s9zF84rGvds0TQShWUn+PpmvRw2IdN2exy1aamjQ0jxKmoRBtx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h06MxwP5tx0wDkL715vr+oN4Z8mK0062uPtBES+crko3TcSGxirdkUgtjPMVDHqBnB9h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w54UNbM3Fnl1G6knuXMkxA+ic5wB6Vu2WnkRB2xg/j/+qs/w5H9ojMnqQw6dMd66TISA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J6nfCKjsVjGEXisPW71YoiFHzN1yDxWjdX6W6klvlHNcbqeptqF0zqdqj5VX29frWCRq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nOa5K/hliljhRFd2+Vfx6kj0ro76+jtIHJ+Z2BCr/sjq2PXNU/Dli+pXjXsibVcBYu3f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wlFzep51efLsaHhXwdpmm3Q1RNOt/wC1Wj2NelcyY9ien4Yrq/L45qaystqAelSSR4yK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GXcxA5FfP3xS8fXWn+OtRsLXW9Qs4rURwGCzupUQNtLMdqsPUc19D3D+UrfL8zDavTqe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q/EPxJeMd4e9l2n/AGQcL+gFZVPhOjDxTk7m8PHVz/HrWrv/ANvk/wDV6avjHd9++1GT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A2CnxbgeK5bHqRjHsdXBr0cuQy3sv1V2/mac13DJ/wAuVyfrD/jWLBcSg/65/wDvo/41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pNRY1UY9i79ttI85sp847xVXk1iwXG+zlH0iqpLIzZyc8djWbL1G7I/Giw7JHtvwx1ZL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nhhjoTXrujPv+Z93BHNfO/wd1LKXVqx+5JuA74b29K980yUfxEj09MeprwsTHlmyY6M6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fhfSsjXF861lMQO0/dJrZghHlHcQEPrWZrHzQOAwEI6EVxFs+cfH1tDF4k092O3howfx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ru3ZBG7g+v8A+qs34xaWVjtZlGHjmVgR6EY/nVXRZ7hLKH5i4I5HtivdoO9JH5ZncOXE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Gz7E1WzcTZwBj1pEdWBLLIfrTHnkBxHCV962Plx8ccsBJO4/SphPFJw2VaoIZZSfmw30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/WghjUDIc9V96nUkgnAA9jUKPyRsLD0qeJI3z5e5W/ukcVAxCRg5ZgPTtUDlcngD8at4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SonGwlcD6GggrNgiu+8Kx2+qaMd5824Vdki+3YkfT+VcIV+gqzo+qz6PcyNGxWKVdr4x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qd47rY6KU1GWpNqFpLptzLbzdYzgfTqD+I5qpHy/tWv4lt7iSP7Wyb9q/Nt6Edd2fQVg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r7Wmn1InGzLjRjaelPsrtrZjh9tRRSh+DgUNb7uVda3JNRreC9jzhVJ/iWsq+0W4tDvV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w20obhWTHYVqWmq3VhyFWQf3HGRXNKNSn70HcpM5WLzv77JWpYareWJ5XzFHc9feukN/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P3A/w6HNZ0kaA7NjQv8A7XQ8dqhVo1vdktQSe6NK2vUuNsuz/rqvfnsfzrzeDTdXilnW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hEGduSBye+MdK7aQYtnH+yfu/wC6TXK3F0tvby3DvhVUsfrXXRgoXsfoHDk5KM5GZdM1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ZjHWQ9CeMYA967Hw1YeUIlI4yBXF+E4Jb6dpXb5pJN7ficj6V6np1p5EATZv4/D3/HFc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/aPmNEwMq4z6fd/OtLTbeaS4TY7JRbR+ZGjv/wAC+Ujp3x9K6PQbaOSQI5+bJZeOcj19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eb+PDLpl3aRCW5tncFyYJNoPPGeOa5Ma7NuMf9o6jn3nYfpivQ/jZpojbSL3PzEyRHH4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vXo/AdlPVXNBdZuV/wCXm+b/AHrk/wBMVcj8VXqfdnu1/wC3pj/WsNTxTlNbGyVzfHi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+/xPf3qSTV7y+jUNqE6vG6yxksCVdTlT07ECufEhqxFKwoKihfh/411meLVDJeyeTHdt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zYA6ZIJwDjk1vv4j1OT/AFd/cx/7hB/mDXAeAXzDq7r3viP/AB0H+tdVUWNGki3ceId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j/cH/stZ3/CSatM+06le/wDf5R/JabcfcNZ8vGal6DUUy8+v6krEf2lfcf8ATx/hTRr2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5/6+WrIaTBNPibNBpZGx/b2oY/5CN9/4EtUR17UP+gjff+BTVSLcdaiLe9SFkWpte1EZ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VSfX9TBONSvf/AlqjlbrzVJz1qLu+haii43iHVMH/iZXn/gQ/8AjVd/EOqc/wDEyu/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d6gbvRdl8iLL+IdU5/4mV3/3/f8AxqFvEGqHP/Eyu/8Av+/+NVG71EcVRpyx7FpvEGqL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rH+Zpn/CQ6tz/p8v/fRqoRUZoHyR7Fw+ItWAONSm/E5/nUL67qj/AHtRm/AgfyqrjFNo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jUhn/iY3P/feaG1vUXGDqNx+BA/pVWm0xqMexM1/etndqF031lNRfbrv/n7uP+/rf40l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mu7lut1cH6zN/jURluOT9quP+/rf406igOVEfn3H/Pzcf9/W/wAacLi7TpeXH4Tv/jS7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jZeLfEOmjZaeItZtV9INSnQfo9Lc+LvElxlpvE2tyt/t6nOf/Z6zKKCkl2J59b1S6XE+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lb+bVSaWVs7p52/3pWP9ak20mygfKivg+rf99H/GmFc+v5mreym+WKaBJLYp7fagIPr7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amMqtCD2pixKO1XRDnvTTDjvQBU8pf7o/Km+Uv8AdH5VaaHHeo9lAEHlp/dH5UhjX+6P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pEYjUfwj8qXYv90flT8CjaKLFWGbBSbBUuyk20AR7BRgYp5Wm7aAG4FG0UbaTHvQAbBR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GABTcilpNtBnYMDH86Digd6Tgg/pQUkO60U0HFG6gQ6im7qN1ADqKM0VQBRgUUUwClXr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g0inilFAizFJX67fsvTn/hnH4bDr/wASoj/yYmr8hoq/XD9lrd/wzh8NvX+y2z/4ETVZ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etq2alQ8Gq8Z4qZOao+RJl6UUL0ppNADW71EaeT1ph60AGfakJpcjFNyKAGkihSM0hHP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xRR2oAaRioz3pxNMJ61ADcc05e9JQOKAHetLTQeadQCExSYNLS0FDVOKXIoIptABRS4p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DmkIoAbRS7aMUAJRRRQB+EP2ifJPmuM+jGl+0XA/wCXib/v4aZRWV2fqBNFf3kJzHdz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px1O+bre3J+szf41XopczAkN3cN1nlP1c/40jTSyffmkb6uT/WmUA5o5mMXLf3m/OjLf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Y0JgHnBP1NGB/dFFFHMxhgf3RRgf3RT6KOZgMCA/wj86URj+7Ui9DSild9yRoQelKET+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QixDninrEPQUBTTgtADfKHtRtHpUlJtqkwDaPSjaPSnbaNtK4CKoweKkCjHSkVRg08Dj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bR6U4D3pdooAAAO1KKUAfWloAKclLSr3oIJF6U+mDpT6AHr1q5a/e/Cqa9auW3DfhQRL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uAarxyZxU8RyKDIsxnirsDcVRj6VbgNBkWV71IvAqNe9PXoaAJkNPDehqJTxThyM0ASq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gjFBA9eho7UzdRuoAN1RFutO3VGe9WAxu5qEnrT2PWoSaoCSOplbiq6VKOlAEu/imM/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jNnNKjcc1ETwadHSAsBuKN1R0UGbJM19kfAkxp8FPCsUciyFYpi5Q5Adp3Yg+4yP0r4z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X+FlzpxtYk1HQZ4M3GmSNtDMD99G6o/vyD0OeCO7CRcpOx4uYVFTgm+p9SanbtGxf7/+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YXgf4ueFPiRCiaRqfl6g/XTL/ENyp9ApOHHupOfSuknsSpIZSpr0WmtGeXCSkroqTCOQ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ZJAP4VoNZTjnZn6VCd8fDRmszUw7q1+Yn1rGv7HMMg9Vrr5xuX7lZF5FuV/l/hoBHnlt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gA+natPQZkbMT/6xTkZ7is7VI2tdXfadodeB+eaIZ9lwH+6yDPHf1r5TEU+STietTloj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FaUT7Qo9ec1zGm6gZv3Z6kbkPqK2UvgXC4wcgAV5tjqNGW4wpB/znrXDeNdabQvIu3/4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cgN+B/nXT38gRMk4rifiPp9xrGg39qo2tPbsF7c7cr+oFXBXZDVzI8TSTazbrs+5G25W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fTpNR8S6jc2KPM72Tqjt8wUZ+6cjjkc4+taHwYmn8aaXbyTFrKzCHzLlhlmOOFUH1I6n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0y7ngtYlRJJRISAd0uBgFsn0rovyqw0jZ8Kaf/ZtkiSsd2M4b09Km1W/NspIO3IzgU7U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AyT6965W9upr12IJUE/e9qy3HsR6pqDPbyOSdi8/U9h9KyLWXbC00nyf0UdT+Apl7crc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NzDp15rM1vVzq5FpaL5doPlZ26y4I6AdFyOPWtYxM3KxmajPLqt3uj+Q3LiJF9F9fXoK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6BYxtAHbHFeR6t4907wl4jjjuLS4vfJgJWK3KDBJxk7u9OH7RN6cjSfDtpCD0a9uC7A/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Cw8uW9jwMRiIRm02fQdvCoSs7WtQstGhNxqd3BpsGM+ZdyCMEe2Tk/QZNfPep/Frxtq6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/g06FYuPTccuPwYVxl1E11cm4unkurg8ma5cyP8A99MSa9L6u+rPOli10R6h46+MVrfW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Aq+oyoY8L/0zQ85I6MQMV4XqdmbPxNqyZBBlUqQcggopH863LiVQD/erM1Zlk1q7KOJM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PwIx+FYYiChBWOrLqkp1ZXK1KODSUq9a8w+jRag5NXs8VStRVwEGoNUMl4z3rOuOpq9K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B0HwsvxbeL/IbpcREfiCCP619L6Gu0B37gDv7V8haLetpvibS7hG27blASfRjtP86+vf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4v8APU15eLj71wa1OsE32iEIiEKOpx1qK/swtuC4BI+6mOv1q5YTAjMjYHYU+6UyRknk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K/F3R/tGhXMjD541MhOT/D83r3xXHeFTb3GnQhZVzsHBNeyeNtLe+sbuBl2gxEFvwPT1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FZLSS3KTbreZcfxEDjAPX0NevhHeDR+e8RUrTUu53T2whOUw341E13J93Zx6g1nfZLtQS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tobt34kX/gS4Ndh8IakQgYfOSCavRafE65WZD7EVTt9Pnbl1ST33Yq00KouNkin0FBDB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hqIOW4ICn1NAwoOA3/AualjZW4ZN/wBBUDI23ONsnI/vCmeSY1PIlT9asuItpG1hVRrU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EEUicEopIpIHj5EoOexxT0N1b87CB6N3qX7f5wxPEVPoooA6Xw7cmWH7NPiQD7nuPSud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WG1H+ZfTFSW161o6yQnDKcgelegWmv6X4r0Vor22SK9xhyEHH+2v1ry6vNhZ+0irpm8X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aZcR5FaepW1tbTPEqr5i9dh5Po2PQ1Xt4BJ3YfUV6MJKceZGbViCC6uQSUZ2P5fXirS6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x2WznOT6inpF1zVgRw33O8F+o7D9a24rqz1GM+b/AKz1DfyGf0rLS1UMxx1FA04BhIOx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iqiutGXCVnqWBH+83Q/O8fzbfYdc81594wm/11tGvzPPtEWDwM9PrXoAlTT5Ipv4923b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5prsjy+MpLT+CDc/5nIz68EUYecmmpbo+zySVnJJ7o7fwVp/lQQs46gf+OjHGP516Fp1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4O50u3/3f59cfjXbWoAjAGfu965JO7Z97RjaKJLKP94+/wC5/D8v9K6jQmw4B9R2/DNYN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8Vt2b/usj7orNI6UrmL8dYAPDlqc5KXSZPqdrAmvDq9o+LU4uPCEbH+Cdc89D8wrxevVo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96evQ0xe9PXoa3N0OXrUinio161IvSg1Ri/D/b9j1Zv4f7Rcf+OrXSu+M1y3w/P/ABKL4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OrXSs2QaDSxDNN8pGaozS8VNO2M1RnbioGNY81JG4AqoX96fE/vUFlsyZFRs1Ju4ppN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pqw/Q1Vc8mgsjc1Ex6041Ge9BZE3eoW71Ke9RNVFEZpnrTzTPWgsZTKfTKCxlFFFADTS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pKKKChD0ptOPSm0EiHpSUp6UlADqKKKAG+tFHrSr0NADCKTFPoqwGYopx6U2gBpXg1Ey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jTTVgr1phTrTQyClBxUuyk2VQXGZFJilKUmKAuJimGnGmkUFDabinYNNwaADBpMUuDR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iiigBlFFFABRRRQAU4Gm0U1oTYfRTKKaBIfRTRxSg5pjsKDinimUA4oIZZir9bP2U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W/6B0n/pRMR/OvyThORX6x/sptn9m/4dHv8AYJQf/Amb/wCtVHy2dR/dx9T2OMdanTpV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as+PJd3FNJpm8UbhQAE0lJkUhNAC5pDTTSZNACk0m6ikoAXNIT70HoabUgBNRknJqSme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gocOafTV708DigCOnKc0YpCMUAOpMUmTSg5oAQ03FLRQAAYpCcUtNPU0AG6ikooAKKKK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Jmuc/Ux2aMim4oxQA/PFJSgUqpigBtOABpwjBpwTFBJHto21JsFKEAoJuMCk0uw0+igL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FOXpQIFGM0tFFACg4+lOU9aQD86WgAoFFKB70ALRRRQA+iiirAVe9OplOBzQA5e9LTRx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Uo4pq96dQBIhzmnr0qOOpF6GggcvHNXrT56ogZq3aybDQS0Xo0IY1bRcYqtHICasZ6UG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qkb8VPHLQZ2LyHg04HFVFm608Tj60BYtBqcjfKRVQTc1JG/OKBFkHFODcVB5mKXzPpQB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bSeaPWnYOUkLVEZetNaYetQNJzVBykplqEvzTDJUReqJsWfM4qSOXiqPmVIkmBQFi55g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MnvQIfT0PFQB81LG3rQBOBmnBaYrU8NQQxpXIA98Ve1bfcWdm7/xW+5PmwQAxBIx3yDx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ht6Jbso9wHkJ7dDkV6eAdqjPnc4X7lepyMn/AMV+hyCO1dh4b+KfjDw7Ci6b4n1GBF48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FkDY6dq5i509lX5VA/Opo4Zo1+Ubv+A+47V9JJJqz1PjoylF3i7Hp1v+0l47tQga6sLq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bng/Iwxn8K0h+0f4s/jtNHf/ALYSAe3O415H5NzJn91J/wB+8fr+FPbTZ0GPMVT7Vg6V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T1eb9o3xan/MN0Rx9JV/qarD9o7xO5O/RNF/7+Tf4V5FeXphY4Jb6saoDWbjfwv5E0vZ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ez6Z8Sb3xXrkcd7Z2lq/lkxLayOc8jIO725rsp/ky1fOWmeIJ9N1Syu8lTDKrsR3UkZ/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9/8ABx+IPT9K+TzOkqdTmWzPpMurSq0nzdCxHcNC8bl2whzjNdaB+780f571w5YQA+aM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W74evVaGW2VmkT+HaSw6dAen5V4DR7UTesLtbptkm07f4Tjn3qHxUIpNLdg3lGMfn9K5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MsR3yr1OcYqhJ4nk1uCJe4XDbWP6/maIouxX8KajDp1xqNpD8m5jcJ2BDZBUDsAc/nT7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dFDI2MNIy/N7AE1ynxJku9B0SLWLaATTW8oV0JwDGxAbJ9AcGo9D8J2+peTq+tS/br3b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iqDwMd+9bKNzJyPQbLVbzUyJLiUFTxhWOcZHPp+NbOqSR2tgkSLsLDBb0GOfyHNcANfh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7uDgew9+PSmXWt6rrcpmu5PIhX7wAwPx79Pp9KXKF7GheNH/AKuB9zv95/QdKoSMtrZ3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68dcdhzUU2sxxF1tkI+Xbufqcd/YZ5rjfH/iuO20qDSLR/NmdCkrdCB/EfXJ7fXNdeHo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qxpRcpHBXl9/a2p3d5K25pTkNnHAzgflWrp9vExxtB5AyRzwaxIItqqNh7/dOPfArUtL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f+9KeP0r72EVCPKj4ipNylzM1JLW5MWBGEjH/LRvrjg/nWdLvMgVI3kH94DitOPWp5lx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9qJzwNvH8/8A61TYSM+LTwsMk7gbY1LN9AMnj8K5G2iMcW5iSzEsT6knJrtpbweTIM7A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rkJQNn+R+leXi3qke/liWrG0UwUV5R9NGJbg4qwH96pxNipQ9BqojpW4NUZm61ZduDVS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bOXVtesLWFGYvMm/bztUNlm/AAmvszwc6z2Kyv8AfcAt+Q/+vXzl8O9HNppt1qzJ+8us2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P1J4z7V7b4P1dn0OzQKRwF5Pocc+/Fedi17qPFo46NfFzoraKPS4WXcAPugVdm+dQV6A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sa6C1BKj0IrxmrHtR1MXVrITxO2P4Tn8s9BXyrIYvD/ijUbBgNscrBUc/wABOVP5V9fX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fHDwY1ndLrsCYCLsuMDoOdrfgTj8a7sJNRk4vqfMZ7hXWw/NHdGXbeV8uxGidv7rf0Fb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qr95T97865Lw1cCVFUSb9o253f1NdIJWgGGBIPcV6rPyea1sarTwovy7ovqM1TkMpbcs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b/lqQP8AaHFWre3d/mHlsv8As1BA623qdzYzVoXc0fR/1qW2hdIzwNv9zg/14pk0MZz+7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fULl1wH/ABx/Wo45ZMkyMG/GpUGBgvuHutOEdsOqsD7GggGvNw+ckVTmkQ52tn61Z+z2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Gs7P/n4z9KCDNPelgne3kDocEEH9a0Psdtj5GJ/lQIYY+4oaUlZlJ2Lr2+na3pzMSILt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0Uc0cmxPMR/0/D1FaYube3kWVGCTLhuuORyPqK1rzxnBr1ilrdxJDJEf3bRd+Mde30rg5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3T5tzBhu5o2w0pP0qb+0Ce+fwqG50u6gjEzxgRNyJFOV/GnWttAVBk5NdcKkZq8SJKxK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Oe5cfd4q2s1uEOMH8KiilZnOz5RTIH28byda4LxPZvbfEBvM63VnFj8N6/0FehI7x9Mf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bxPpl56ptUdwBJhhnGAMHP51ik1M+qySf75QR6T4MWbTP9FdfkkA2/8A6/euzjVVd2wc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20Ayu8j1xmuu8P6p9qtHaT/d6/5/OuWcban6hT7HTLDlBt4qxZ3Kx/uvTn0+nSsew1My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gdh7Cqd3qa2+tGzAKS4Dc46HvWR0pFj4qRj/AIRIyDr5yqfpk/4CvHM17X45ia/8EXpj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/DBrxDJr0sO/dN6a0JakXoayri2eTUbeb5nSNT3GBnA59citEHFdTdjpSHr1pX/1T/7p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8p/90/yqLmiVjB8CSbdCuT630v8AJa3nuSCea57wP/yL8vveSn9FracZIouaEc90MGqU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3qLlxVx5uqelwKz2PJpY2IpGnKaq3I24oNwKzxJx1pjSEA80rByl43IqF51Oaz3lPPNQ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C60oyaiMnXmqZmNRmY880WKUSyZaZvFVTKfWmedTL5S0ZBTd45qv5w9ab5ooK5SfcKbu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zRQVyk27NNLVFvFG8UCsSZ4puaZvpd9A7Ds03NJuFGaACikz7UmaBDqKTdRuoAWik3Ubq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kooAKKKKACiiigAppWnUUAR4o20/AoHGRQBGV5ppSpSKSgCAp1phSrBFRsOtWO5AUpu2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lIY6s7KQp1oKuVCuKYTVlo+tRGPrQFyKilK4pKCgooooAZRRRQAUUUUAFFFFABRRRQK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BcfQKB0opkk0HDD2r9Y/2UT/AMY4+AMdrOb8vtEtfk7D1r9Xv2Tmz+zj4A/68ph/5MyV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qexwmrQPFU4TVhW4qkz4xjqcPu02m8imIXNG6m0UAOzwabSbqN1K4BuxSgimEZNLSAU0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MJ4pM0p6UzPNAC0UUUFD6fTKfQAU006mGgAoHFFFADl6UZpAcUlADj0qM9TUh6VETg0A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GRQAlKDijbTgtAH4OAU5VqTb9KAtc5+pjQtKEp3SloATApVXilC0vSgkFFO2+9NooIH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DFGBRRQFx20e1GBS0UDExRilooAMUYo7e1L/AA0AAGKWgdKKACiiigB26jdTaKsB9Kp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S0ASB1CqvelqKpF70APQ4p4aod1KGoAsocg1LG2Kqxtwaljbk0EGlC2FFWVm+YVRhlGM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gkmamSSqMb1Or1ZnYtCSlElVw/FLv5oCxZWcrUi3JAqoGpd/zUrC5S99pNJ9oOKrZFGR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M9QbqN1Mdh5mPrSebTKZu5xQFh5kpu7NMPU09OhqgsIDipkPFRDqalUUBYev1pduaRRx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YqVelR09OAaAJVNPzUa9KcDQZtE8EbTTJEmC7sFUE9yaveI5Elh02K2df9Hj+zbl/jIc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Y3kuJnT78aCRfrnGPpjNRarqlvJrU0UFqLSG3KoI1csAwzu5PXByPwr28DTSXMfIZvW5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1KGHmKpwQMr9a3rW4FyoZWI4B6+9c3PaFW3BSYnI5P1qe0BhGFcqDjofc17B80bz3qwK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/uVlBIGPxNWtryJj7/51XmsmVck7PzqQOcu4meY8etSW1qU5dSPwq7hIpD8m/wCb+Jjx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JCMAD2qgKlw8P5V6F4O8Xy3OjmMZdox5R56Y4Dc9eB+lecXEDMx2+/8AQciruiXNxpF0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DD0JrzcZh1Xp26o9DB4j2FS72e56fJ4tnt9sNwqv5n3fM4z9PWmw6veadM9xbSNGG+8o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dT03VvDbNK65UgjpkN+fWsTwj44h1WJ7WZ9t1GCrb8fMuOo9eK+R+rT10Pq1XhdK+52L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+8PJX+tVvCxl0qe6trtyXDtJDIf4kZs7T7g5H0xWReasujXsZMgEUpwu7j36+lWLzUNi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3dxUeyklexftovQ7fWvK1XT/ACmG5Nu0g9XBHIryWy8XXelXi6G6M935piiXdgEDJDEn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N7GSxMiyxnzFIXDfpwa43VbiOe6W4GFu42EkbqMlTyP6mt6dCo3ZxMp1qcVds9I0Sxj02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f4T0AHcCo5L4azdYiKpZKfnf+8w7cjr715ZqniPVdSt1hdtvT/VEr7HvVXS9T1Kztvs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g7fXnGa9FZXUau2kebLM6S0Sud74k8SWdmj22mgNJgh5K4UWsNxM0spJdjyxqMwSIcSK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l8pgmcHOK93DYaGHjZbnh4jEyru72LiaTGPuPtOOlQDT3hdyQMZHNSea8cYwewp63Ugz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w+bblT3pZCi8DBJ70+JnkLZ6fpRDp7zBiT8n94UFlW43NFjqBj/P6Vzdy2GP1rpNYmQW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uea5WV92Sa8fFu7dj6fK4PkcmJuNG41WMuKTza80+ojEvpLgU7zsVRSTiniTAqC+UsPI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mkJUiqkrcGqRLR2Hhn4nWumwwaZrAWGBciC6x8idcK4HT617d4JkWXQ4ZkdZEaVgrIcg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qsSzW7hueK+sfgXpH9m/CHw+G+/JBJN+DSPj9MVy4hL2d2fOrAxoYyVaGzR32kb7icF8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SqyqRnjvXIaDciOKYvnI6Yro9HZnCuBkn1rxJHtQN97dTG9cL400uG+spoWAkiYFCG/u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axvEFgCEAHb5vyqIuzugqQVSDiz5UTSZvD+tyWpXzbZiHilHQg9vw/8Ar10cFxgBCOna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WtBsnhPmREdCR1B9QR2+lYuka2byxSaW3iZm+9x1/wD1dK92nUU43Px/NsG8LWdloycR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SpIrZgcqDGc9uKuwy6bOeDLauR/CcirA0sSDdbXqyNjo3y0z58o/6TniVsfWnrPMBhnZ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IFlHqpBpgsrn70sTRn/doASO5aM9GP4VN9rUAkq5/wCA1E9yYDhmH5Gka94zkUEWGTak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ku3AyYitTvKZOgApjKHGGwaAKn2qR89VHtUkau5GXOKabWXeRGhb6UR29yGP7snHY0AO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Yu44Bp0IvV+7bg/h/wDXqyp1HH+oH5UAXLCWW1Gx382DvGen0q82i6be/Pa3a2jnrFMe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/IeYmQ9PlGKWPR7lxudyg77mrnlR97mi7Mvm7k1xE2nTMkhDKOBtbj86mivFdlCIpHQk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tZ7lJAOoY7v0q59q00hs2qh+m6I4rRNpaq41ZkVcv4qjf+1dMuZv9S26L6tuBwB9K6qO2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38JNedeNPG9jdeIotB0tlumsS11c3KnKK4GAg5575x9PoR969kfQ5NGSxUbI6XxN/wAS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AYjuK9D8LWK3GnllH3x19BXluv3LXVlagg4ABA9DXoPgPWANPaJs7VAGPrWE46H6tTW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cXIcAFJSPm+pHFHi28TT/FFpchiEaIxuwHSuX0m5YXd6SwXy5DJ8pzgZNaHjWQXtrBKC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9Tpjud1Fe/bNKmhd/kkRl+93wRgD0rxeSMRyFF6L+f8A9euj8M+IooIyLiQ/JxtY9se/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eSuuFQsSMGuimuU6qaGr3p69aYtPXrXSdSHVHJ/qn/3T/I1JUcn+qf8A3T/I1BaRz/gk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/wCgj+lbhPWsDwWf+JCv/XzN/wChLWzJIVzQWQ3HU1Sl+6atStkGqkh4qGXErFaFTrTs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Nzio3PBqXFRyDg1SAqSHrUBbrU0veqrNikaoCaYWFNZqYWNItIC1Rl8d6azHmoS3Wg0S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+9R7qSguxJ5g96b5oFRk0lAWRN9oFHniq9FAcqLAnxS/aKrUA4oFyltJgalVgaoq+KeJ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ZZsjk1IHz3oIsS0UgOaWgkKKKKCQooooAKKKKACiiigAooooATNHTmkNJQA4GlplFAC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VkEe2lAxT8UgWgAUU4LkUgGKKB3EKDmmmPrT6KAuVHhOTUDR7TzWgy5qNoxmgvmsUSaT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ULLjuaCk7kePakp2PekxQUJRRRQAUUUUAFFFFBLCiiiglDx0ooHSiqLRPbH5xX6tfskE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rOdfyuZQP0xX5SwnAr9V/wBkTI/Zs8CKzbmWC4B9v9Ik4q0fLZ1/DXqezw1YHSq8NWlH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KQ9KsQlJmkJpKACiiioAKKKKAEzTSaO1MoACabQe9IelAADmnqagJp6NmgosLQaah60t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aetABninLzTKkQUALim0+kA5NAC44qFhyanPSoW+8aAENA4HNFBFAAD6U4N600DFFAH4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gFFGKcBigAHSiilAzQSKBxS0UUAFFFFABRRRQAq96dTVp1ABRRRQAv8ADR/DSUUAOHSi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3NGaCR1FIDS0FDt1G6mbqQvVgSh+KN9Rbvek3UASbqcH/Cq5b3pQ/WgZZ3+9Af3qtupV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OlSQyZqorVLC2CaRBowuS9WC1U7duasg5NBky3ExIFWd3FVYiKsAjaaDJkqN8ppQeabG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kinNKDzTAcU6rAfmkzzTaKAHg8UZpAeKWgAzRRRQAbc9qVe9OoFUAAdakUU3pT6CWOHS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SxaepqLNPU5zQIkoBxQOlFAElsX8w/gvpkZGBmluIw0k7ks0jHO7HXOSC2eufWm23Ey/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iGOSHU4FPQ2iL68hpB/JRXu4F+60fG5zBKopdyrpuz7kyb03fj7Yq5FpQe382KQsMfdP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fvJW5p8hjscCQnadvzfpzXot2PmyA+fbw/ICqjIyPSqN3PLjr8oIyfattBLNGRuQZ6ZN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RbTwS3pQmKxz0aebMy7uoq9b6ckY4ZSfXafXpknFR3EiR/x/w/w88jOOnvTn/wC2j/54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W4Tf/vHj1qjLbqpOJCf9kH9PpVp7iXGxE/x/L06VWFpKJd0h59KRRj3sG9j8uPw9cVkS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dfusuQenbBBFdVdEQxFxt+b6n8qwJWeVmO9uKiwuaRBcwGc77qaaWTsxYswGQO56d6i0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7dpXS2+9LMeGIbAxgnjvVu4k+z2bv/dU7u/Tkj3yBisb4ZQr/Z8lzty8szqfw2/41m4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nSbm3h3CPcfY9B+HI5qC2EsshRx6L1wOvoeelanmTW4+R22N/D+FQLckttk2/p6E9fwr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nWXqCCQOT2qzbuqtllUn39M4p0tvDLtO0Z6cfWrenaWJd+wnHI+b860WxBb+1Rsmxyq+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m2uTn0pqaTMjKcxuvTmrtrp0gKYAHI4HHeoHYT+wP3TNGw+jYFMt9CLBlLKPpzWhdtLb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At9NHuIKqQOo/Oi4WH22kR2qs0hD4I+boO/bPNZmp3Aj/dpwcbvbkZ6/Q06S7uZ2O8jP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waZMqPlhRPyzUNhY57VJNlmpLY3SBf0JrmZpcAgda3vEDoiLED82AT/IH9DXNt8zHNeN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tSVxDmm5p9N21wn0MVoPQ4xUgORUQ4p4OKBtCMTz/n1qtIetTk9arydDQQZuqPttJm9F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tzb/AA60GI9F06DA+qKT+ua+KNbbFo4z1IFfcfgmVLPwhpKY3H7DbgD/ALZLXNilal8z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p6SmzzIh99q6rQp41DI5w6dq5mINGyyBcEmt+C12yCbOCRzXiSNoHSRz7vSq98okU993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0od/8Lf5GazNbHlnxAQRX0UfTc/8uf614P428dL8NvGVxp82nvPp9yi3UDxSBWTPDrgj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e9eKl/tPxlY2m7Z8rPn/AD9K8K/av0MpFoepKvzQyNBJJj+FuRk++K9vBJcyi+p8zmuF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2k/GPwtqeFN79jkP/LO9jaP/AMeAYV2VjdJqURlskivIQceZbzCRT+Kk18heXRbyS2su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TlT+Yr2pYWO6PgJZfCT912PsEanJanlJosf3TVqHxI8f3bz8HGf5ivk6Pxx4ktFzH4g1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mtGz+MHiq2ZC+oJdhTnbcQI2fqQAf1rB4ZoxeWz6M+qf7bMww8VvOPcYP4elV2ubV2y2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4DY/Hm5WQf2hotvNx9+1laM/kc1sQ/HnSCP3mk30f+7Kjf4Vm6FRdDnlgK0eh7Qt1Yp9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/bVsudsFuv1bNeJXPx20ULmPSr+Q/wC1Ki1iXHx1bnyNBj+st0x/QKKI0Kkugo5dWf2T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kj6Un/CRp6RY+lfN0nxx1Q/c0uxT6s5/rUTfHHXT92z09f8Atmx/9mq/q0zRZZVe6/E+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6KPQCmt4jPI80H6DGK+Z5PjN4jmHymzh/3LcH+ZNUX+KniuT72sOP9yKMf+y01hpmiyqp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hnfuz71NFI0q8KW/Cvk+T4g+Jpuuu3y/9c5dn8gKoXOu6rfDFzqt7cr6S3DN/M1X1R9W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teavpumnF/qNnY/9fFwiH8ic1zGrfGbwbowYLqEmpTr/AMs7KMsp9g5wP518x+Uufu5P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o4WK6m8cspxd27nqPjT476r4lt5bHSLcaHYSDa7I++eRfQv/AAg+ij8ayfho4ttRnZAd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c/nXEx/LxXo3weto7261RWwfKSOQf994q5wjCDSPpMBSjGahBWPXLi4W+09QOCF4x2rq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QAgANmuXXYsBjRcMRjmpPDuoz2fmQZbIYfdrw5xPtYqxYnkXTNSlL/KpJRm7c+vtWte3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4Of/AK9YmqSfariYyAFXOSpFQxztDCIgdwA/H2OalRe50wi2x1GKjDZpQ3WtTuirImU0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aDRFjdTZG/dv9D/Wo1kOKbO5ELn/AGTQMxPBQI8OQ57yzEf99/8A1q1m5JrK8HH/AIpm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FatSTig0RFLxVV+hqeRutV3PFQUiJuKQNQ5pmeKCh26kbBFNppbAoKRBKvWqUgwTV2R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aorE1Ex61M9QNQaRGEjmoj3p5ph6mg0QykPSlpD0oLG009TTqaTQAmaMim0UFIdkUU2i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Q0APDU8SYHWoM0bjQBbjm96nV+KzkYg1OklBlKJb3Uo5qFGzUoOKDKw6im7qN1BA6i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ZNADqKbk0ZNACUUUUAFFFFBAnNJtp1FADcGjBp1FADcUlOPSm1YBRRRQAUhWnUh6Gg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zU5qM96AKzR4zUZGKskZFRmPNBakQUlPMeKbig0TEozRSdKBhmkoooExQaXdTcUUEjwa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QBNCcsB7iv1W/ZIfH7Ofgo56pc/+lD1+VVuMlTX6p/skDP7Ofgn/AHLn/wBHt/jWkVof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9qtsmrqD5ap23Srqng0z4wVetIwwKVetK/3adxWICKaDgmnmo/WkIfRRRQAmaaTmjF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phGKChnrUbVLjrUbDrQA1etPXrTF71InFAD0OKevJqHdinI1AEx6VGeppST60lAAvepF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SgB9FFFACdqYRUmKaRQAzbRinUhPFADaKKbmgD8KNopQMUUoGa5z9QEpQM04DFFACbaU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RRQIKKKKACiiigAFOH1zTaVaAHUUUUAIelAPFB6Un8NA0KKWkHSloGFFFFABSE8UhNNJ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00sOaZuqx2JN49aTdTKKBjs+9ODVHinqcZoAePrTh7U1SKdQBIvSpYutQrU0XWgguQDA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lNWY+ooMmW0FTLyKrxnINWI+QaDIlSpF4qJTzTwaCB9OBxUamnZFAD8ik3U3IooAdup6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B9FFFUA4HNAOc03pSr3oAepzTgaYOtOp3EPooopkhUi96jqUYAoFYcDgUbqZuo3UCH7+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a8/eW2n3G/ztysvuAG5U+mN3WsPPNX9Nkf7FN8/yRyx/L/v5BH5jP4V6GEqcsuU8HNqCn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/vvn+X+77Zyef61vaFZQyaJcvvb7QyuyK2cBhyOefT9aw/Ml8xvm+cjHt0/L2ro9Cv5v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sy+ZnOWxkHsOMV7jZ8TYqR6ZLLHjejY9ahvtGZEUEJ17E10EMSx7up+lNvDuKYYj6kVm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QzEEcfjzWhDaOE3LtjwFPzL/ACrT1GK2kjKyHt/E3054oi8nH/2P9T61pzE2M1YVwSZAT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7ARjg59/6e9bc2c79mzYcfMxOP6CufvULnJdn4/iPbFF7gZ87mWI5XpmsjBzgLWu6Exn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JqiTI1kLBot/K/CrC/54IH6kVm/DWTPh9f8AZml/DO3gfrVjx63k+E7jn77orewzx9ck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pEqH7nmsy/oDWEn76NYr3GdqshMSIQM+nanQhCXBz9KgUgOcDgdjU8LOASMY9D1rpsZE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I6e3PUe5q9opud4VXyi/L+8+tRyf7ft9735Arb0u34yo5fB+9jjAz/M0m7AatqTKxSS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QlQyhQcZODVK3t1kmckjHHSrSrgALnp1x71hcuxBqWnxmQYbrmqVzp0SRZJzk44Oa1w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NQ39sWjAX5TnpRcLHONbFZd42r/vHI9ef0rK1a5+0Xs3lfMN2R71vXQS3JB+f/PQ1zF/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8/0qZS5Vdlwg5y5UYWvz+dMiBQPLQKx9Tk/0x+tYcg+Y1oXTtI7FueaqMvevDqy5nc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LIKKcRTcVzHsJBRRRQDQ1qgkPFTt3qtJ1qkZMydaXNjIfQg19n+ENZ8zwtoqbfkksrZ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tfF2vtix2/3mH9a+n/g1rFvr/gLRBHLh7a1Fu3syHaR+WDWeKg3RT8zw5zTxMo+R7Teb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34AjPFbIlSS3XyjXD6W73ulRtndtz8698Ejj8qsR6s8cckUch+X/ADzXguJ2RZ2kV2qu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3VnPU1xcOpybhIzkY71K+pSXLblmLL6VHKzdNHH+K9Ta38cWDqcFvMjB+ma81/al8RwD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ubhHx6KhYk/niu++JUDRfZdTcY8iZSSvZTxkfpXzt+0Cqf23pciTed5kMjn2+bA/l+ea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i5hLloyR5r5i+tM38mq6nFPDCvpT4wezkio8e9O7Um2gsdRRRQAyiiigAop9FACxgYoI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mKUUUAZoAePrS496RRkU4UAPSvUPgvDj+2rjtsihz77i1eXAYr1D4K3DGPXIf4R5L/jy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Vy23ttT1BXIYH0qZbny380daqiQcihG+Y56V459rylgzGZ2Y9TUaNvz6U0ONxx0ojPFS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gcUwDNLjHekdKQE8UzPvTqbtoKSDOO9Nu2ItJP8ArmacTjtUd44FpL/uGoKMrwi4Tw1p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60ppM1k+F+PDenD2k/8ARr1pP0qy4xImfrUbN1pHbrUZaoLSBjTcigmkBoGBNRO3Wnk4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GNQOKmLDmo270XNEVX71XbjNWH71XfvQaRImNRHrUjd6jNBohKaepp1NPU0FjSaaTilPU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aTIpaaRigpCk02im0DJciimUoOKAFIptPplABTkptPjGc0CLMB61OhzmooFwDUtBgxdt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tG33pKKACiiigAooooAKKKKACiiiggKKbk0ZNADqKbk0ZNACUUUVYBRRRQAUEcUmTSZo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nrTM0AMIpuR6VIRxSBaAI2Xg1Aycmru3io2j60FJlPGKZU7x4zUJXrQWmJRSmmHrQUx6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RaUU0GnCgCxbffr9U/2Q4/8AjHPwT82flufX/nu3rX5WWv36/VL9kDd/wzf4O/37v/0e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/DXqe2wVaXpVWDpVpelB8aLRRRQAwjrTMYqQ00igVhcU0ijNFAwppGKUmm0AITxTSaeRT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Y9akx1pjLQAkZpS1MHFOVc0AC85qVe9NAxSjigB1ITSryKaepoAXdSqc02lTvQBJRRSr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UUAQkGkxUu2m7aAI6QinkU2gD8KsUUUVzn6gFFFFABRRRQAUUUUAFFFFArBRRRQFgoFF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LTBS596AsIaVe9JSqaBodSGjNJmgBM0ZopD0NADSeKYWpxqPNBSENNp2eKbmgYuaBk0g5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o4pymmjmngUwHA5pwIpoGKcq0ASLzViIDrVdFqzGOKDNluH7pqxEOarRDAqzGKDNlmMY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nipAcGgzZYFOqJGqQE0CHZo3UlFADgaevSo161Io4oAcvSnL3pKVe9ADqKKTIoAWlU4p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g5p+RUIanBqYE2eKM1GDS7qBWHbqk3VBmpaBWHZozTaKLk2CrNgCwuI/WITNu/2GHfp0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agqJ/ErK34qxA/NRXVQajUVzgxsebDyRdk3iT++n69Afzrd0wsijczBM8Y/LAH41zQ/d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5mtfSzLhU52D+nX9K+iPzmx01tNGRw6/8CIHP4+tSXSlSoPllT0PHpVC2bYPmbf/ALyj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HZt7fwD0HtmsxlS4BkkX/HHXnsKV4l2kfT+XvT3Y8bsdM1G0HmIW3/8A6vT+VJAQMqIj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lbhxng10925RX28kVzF8N9wS3X0q4kyKSp+7NRogKsKtMuENQRdSK0uQcB8T7s2+m21o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ozT/AIdssWmW6KAd+5j7En/61UPiq+byyXIOA5H5/wD1qd8MSWjvY2BO1k2+2Qf8K5ea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zv0HXjP0qxHHySPmPcfhVO3bbnsff61et8A8/wDfVdx544KHcLvUYxxjPbium0iBggJX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t13zqrFWJbqRj2711+n2iiMRnnJH3T+Has5ysjSOxp6dZKITucZ2kdeOtQXFuVdsScZ9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NuXHbrz1rNnt2Zpf3mACeO9cxoV7OMpKcndx1FQ3ziR2PRlGATWlYxgRsWJ2noRWXfEh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7gc5fXaAHJJ+vNctqD4hY9zW1rFyHmlwM/MR/PmufvrnftQrnb/F/Lisa7tA78FDnqmP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MnJqm6cV4sj7qiQMMU2pStM24rM9CIw9KQDNOIxRj8KAZFJ3qu3OankHWoD3qkYyMXxI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6V0vwq+L0nw/jks7uzN9pruZEaP5ZIWIGcZ6g4HB+tcz4nP8Ao8H+8a5+vQjBTp2Z8Rjq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vL4R+IItY8EaVdgSNHcrI+GHzf62QduO3arviaZNI8U6QwGItREkDjtuVSy/yavCv2d/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LE1G+htbq2mP2dJ32iVHO7hjxwc/nXT/Gr4n6ba2nh+WLULe6uLS9juBHBKrswDYYcH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FTDSVVwij2aOIhKkptnrLeW0TqfunINY/gi5/wBDu7FmzLp9y9uR/s8Mh/75IH4VLDdJ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lQOrDuCOK4KXxT/wh/xGuGmZRYaggjllY/LHKvKk+xB25+lcqpvVHWpo7nxVpi6xoV3a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nBAIPf8Az0r4h8Sz6k+qz22pzyTXFm7W2ZDnbtYggfjmvsnWPFUMltN5KM77fvdhwfzP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zeMtSliZWeR98uw5AkP3gD/nvXr5cmnK54maNOCObU1IgpiipV6V7x80LSE4px6CmG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kVYAehpFPNBOaavWgCz2puDQpJFLz60AJTh0ptKvSgBaKKKAHL0NLSL0paCkFelfBb5b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MeNebgV6Z8G+H1jH9yL/wBCNYVvgZ6eXL98j0zdSbqjDe9Lk14x90iRTUqHiq6mpVNQ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qJXPNLuNBrEftpKbv96N1SaC4FV70f6FMfRak3c1FfH/AIl9x/u0FpGX4aGPDum/9c2/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HRs8PaYpPSDP5ux/rVqVyDVGiI2HWoiOtOL9ajzUDAik4FBNRlqBjmI5qCSnbvemMaka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mIxUDtjNBokQydTVc1K/OagNUaIaRmo24Jp56UxqDVDT0ptKTSUDG+tM9af60z1oLCkN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SgZoAM0YNPVKlWLigCAITU0SYFSIgqTZgUGUpBHwDTxzTAMU5e9BkLRRRQTYKKK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AKKXbSUAFFFJmgBtFFFBAUUUUAPpppc0lNAJSGlJxTaoApp706mnqaAE7Uyn0na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BadijpRQBFInBqpIuCavkcVWlTrQVFlM8Ui96VxikXvQaEgGBSHpSZpM0CFFOpopw5oG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/Y7lz+zh4R/2Xul/KTB4/CvyuhOK/VD9jdP+Mc/Cv/XW7/8ARo/+vVJnzOdfw16nuMFW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4PpVnxg6g9DSZNGT6UANGe9IaeWxTc5oAbjikzQX7U0k0AGaKbz70ZNADqbjk0pPFKvv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kfnNRUAIRxSx0Yo6UAOPSm4pAxzTwc0ALSqcZpKTNA7D80AYNNB9KeBmgLCUoOKds4pC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81CBinrxQA+oXcjNPZ8VGTmgBnmE05W9aQDFOU4oA/Cuiiiuc/U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AM0U4DFADaKUikoAKO1FFAEZFRkVMRTMUFIi20YqTbSbaBjMUoHrS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QBinLVoQq5p65z1pq9aevegVx6ZqeLOaijHIqxGBmglk8Oc1aQ4qvCOf8+9WoxxQZslj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U4iggfGeKkU8U2MYWn0EjqKRelLQAq1MneoVqVTQA6iiigBc0lFGaACjrTC9LQIXNKD6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DxTs1GDinZqgHZqQHFQZ5p4agCTdRmo91G6ggWp9HuIrbVbKeY4hSeNn/wB0Nhv0Jqvm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jFWtHcxqxU4uLNW5QxX0sTdYmMZ/AkVo2N6UmG75N3+Rj3rNvpxdXEF0oK+dAjkt0zgI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6sxMpIOc49K+ni7o/NKkXCbi+h11t3+f+XTtVqST7n/fP3h9e3vWNprLNGMNWskYiA+VS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yKUf7H/1vwpN/FSTSYPIAPtTAF8tN0u/dj5Vb8z+tUBn3qeXuRm+8B8vqff2rlLyBoZD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tSBnYF/mc/qa5jUzsdl75/CqQmVjJkYqu48vJqaBd/NVtRk28VoTY8l8d3TXXiN4ycrA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a0Ph6GUXrhsDcisvqOef5fnWT4u/5GS7/wB5D9PlHX36V0HgqHybT/rqc/4f0NcEX+8P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hnIPIBzV9dqDpkiqsRXptxsGTUks3lsxzwRj8a9I8o19IUiYljtPYP6119sfmiYIueOR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k4Iz3rrbL/XRtt3DHas6i0KibqyFD931+Zf/AKxqjMFZuSc+/wClX44/3ZKAnjmqF0Gu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x2/+vXOix+JFiZB0x97k9Ov41h6jcGNHzLnaBx+db9x/qz8jf5/GuO1aR8S8AbgOvHt2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bMSBgnmsa5bfcSkHIzx+ArRvJjb280hGeOB9TisiMAJknHPSuHEy6H0OV09HMjkJOeKq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FjrXmSZ9XSVkV/LprpwasVHIOtRc747FcikxTsc0hFO5LZC6ZzURh61OR1pNtBjI5TxO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FYdbXisY1CL/AK5D+ZrFr1qTtA/P8friZjiODUZSpaTArXmPOvY7vwn8Zda8NaZFp8mN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kKNGPQMO3senaqXjH4l3viuMReRHZRZJcIxdnPueOPbvXI7aTZWCpQ5nKxv9Zq8vJzaG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Fg2q3JtANoj39B0xnr04rGEfpTtlOrZRitkYOUpbsaBg1IOlNpw6VoSLR2oo7VAET8Ka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NNg+6apALTRxUvY1EetMCePpT6ZF0p9ADaAcUEUUAOpy9KaOlPHSgAoooqAFBNeqfCeD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0saZ+iknn615UK9j+HNoLXwrE463MjSn8PlH8jXPWl7h7mVxvVbOuD08NVVWqUNivKPs0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hqkVqg2ROhxTiw9ag34FAkJqDoRIWpN9MyaTdQWSbqiv2/0C4/3aN3Wor9v9An/3aaBF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dvveQv8AM1bdQapeHyf7AsP+uCf1NXC1UWtCErTCtSmo2PNQNDCODUJ6mpGOAagLcmgt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s5plSUhrNwagZutTleDVd15pGqIyw55qJjnNSGPmmmI81Y0Qmo3qz5JpDBQaJlSirPkU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WkZB2q01vnpSpbY60BcpBDS+WTV0QgUojAoHcoiD8acsHHSrvl0mz2oJ5ip5HtSrCB2q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HMQrGBUoUYpaKkkaRinUh6UtAgoooppisFFNyaM0wsOopuaM0BYN1OBzTKVaDMdRRSjH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zSEigBp6U2nGm0AFFFFBAUUUUAFFFFNANJoooqgCmnqadTCeaACkPQ0tJnigBhoBpSOt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4wagQ5qRcigB+KhmXg1LmoZm4NARKEvU1GKkk71HQbdB9FNWnUCClXoaSnqOKC0Sw9R+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/wAM4+FP+ut2P/IgzX5YRdRX6n/sZf8AJuPhT/rtdj/yIKaPl86/hR9T3OInFTKaijXj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IvQ0tIvQ0tADWGRUYGKc74BqMMTmgBdtJ0pN9KOaAAYp20U2gHFAC7RTW9qC1Gc0AMP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J6mgB1FNBwad2oAZUimoyacpoAkplOzxTaDSwq96kU8Uxe9KDigLEm6kzTQ1KDmgQ5e9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AATTKCetJ3oFYWm5wTTqZ60DPwvooormR+mhRRRTAKKKKACiiigAooooJ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m0oOKBodRTd1LkUDDFJilyKM0ANxTdtSYpNtADNtGypAlLs4oKuQFaTZjvU2yjy6AuQ4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fFUiSMU9aXYacsdMB0dTx9TUSLUyLzQJlmCrkIqnCMVchoM2WAKdTFbrTt1BkTKOKWmR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4pd1NBzRmgB2RTg1R5pQaAJlf3p4bioM0objrQBNu4pM8Uzdx1phagB+aUH1qEtRvxQO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o8z3oCxMD704NzVcPTvM96CLE2etLvqEPmnBvegLEm6nVGGoJ4qxDiSKjLU1mqPd1poy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diNwWaSJT6AEMB+bN+dTW3QfSqGmAvpl4OgQpIv+zncCfbtzWlZEE71AG30Oc98e1fR4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FwxEkzc0VxvOQO3St91DJw4HTqK57SJSsjHco6DBroS/mx87e3Q1b3OFEV4oeDavX+9+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FOUH8xx+FNmHGOopFbbCV7ZzSQjN1F9rHYMfjnP+Fc3qCtLIzuMc/dz/ACro74Yhdvp+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AdpHb+ueTVoRUCBLfeCN3YelZtwAxJbmtER7IiNwNY+rXkVhA00z7Ik5ZvbPYdzVNpII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u2ZuWdyT+Jr0vw9bpAqR4wUQHFcDYot3qufuqz7hnsM16bYhY1ALY4rhpfGeviINU7ou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MVaKZmCEADPGags9xkVxt4OOfStMEXfzMqggnGK9M8QuaXGqzALuGMdORXY2SGIIynP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F5jZI2lemDiu1sYi8e3LY468/rWM2XE0FkbyTtfb3+nOP6VBAzNvcy+YfXBP6AUstv5O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UNC+d/8A317fWsCivPc7Yn3/AMP97j8PXFcPrVwW8w5+ZjwK6/V7gQq6InyHo3H06det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T+LbVDSuc/qn7u02b9ryOOnUgcnPt0rJq5qUvnXWA2QoA/Gq3b6Z/nXkV5c0z7PA0vZ0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ens2TTCetcbPepq6GHoaYTwaeehqI96k6UrDMdajNSHoaioIaEI4ptPppqjJnI+LP+Qj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JW14s/5CMf8A1yH8zWLXrUl7iPz7HP8A2ifqPp9Mp9anmjKfTKfQAUUUUAFFFFABRTM0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Evyg1d023+2ajbw/3m/kCagul2XU6/7Zx9KaL5Xy83QQHINRMeaevQ1HJ3pEFmPoafUU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UUUUAFFFFABRRRQBIq7q9y8Jx+V4X0wf9MAfzJP9a8NizXuvhz/kXtNH/TtH/KuHE6RP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G9ak3VCnNP6CvMPrEiVW4qRTxUCmpFbFQzZIlbpQpwaZvFRNP82Kk3SLO8HiioFlUDrT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rJSKp6q2zTbg/wCyateenrWbrtwp06cKecU0FmO0Zdmk2I9LeL8crk/rVh3xVOxu9lja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4KbLdk0MtRuWDIfWozIKqtcE1CZ8d6RaiW5JBtPNVTJULTFqZk0FqJOZaFkB71VJPPNN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24EUwqPSq6y8dad5hosFiXApNoxTA5PenK1ILDigwaZsFPzSUCuMwKMClooKuMooooKu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FIaSgAoopKAG0UuaSgBuaBnNOooAKKKKACkI4pcUUANHFJmn4phAoABzRR0ooFYdnihT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cWpu6g9KZ+NArDi2KTfTTTSaBcpKGzS1ElSL0qiRaKKKCAopMGjnmgBMc0YxR0ozQA0j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qImrAXdRuo20gGaABn44NMByOTQ6c8dKbtIoAkjGScVNu7VAgOOKeue9ADnPyHFVXYkc1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mgFoV370i9DQehoXoaDVC0UUUAFOptOoAmhr9Tf2MDu/Zz8L+1xdj/x9a/LKAfzr9TP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37Xd5/6GtNHzWdfwo+p7xH901IKii+4alFaHxg6l3UnY02gAPNR9KfmmEUANpyikFOoA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AlAPFGabQAOetRU9hTCKB2ExR2NFLjigojzzTx0puOadQA5TS0gHHFLnAoAUHFLupi8i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xRigB4NITRRQAUU0mkzQApOaSmk0lAH4ZUUUVzI/TQooopgFFFFABRRRQAUUUUE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4NJil3UbqBoSilzSUDCilFLigBAKXmlooAUD3pccU2nL0oC4m2lVaXFC0CuJtpdt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pyrSgZp6rTuA5FqRRTUXmp0jzSAdGKtRcCoYo8A1PGME0GbHUqninIuc0u3FMzFRqfmm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F3UbqAuaNv0pAG6jcKNv0pMUAKXNAc4owMUhwFqyh2/im7veomfApvm0AWA3XJpC3vUH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Wg+O9G8VUEppRJmgLFoODTlaq6tTt+KCbFlG5p4aqivT1lxQFiyG/ClLVXEtL5nvQQSE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VEZBzVGMjW0WTMWoxf31jbd9GPTnpzWlZymGBR7VmeG5PM/tRE+d/so+uBICSPfirkM4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419FgnekfBZpG2JZs2MqG4Tf7/5x3NdJbt8nGe/b+XpXIWzESRunbr+FdZbSeX99/vV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SdxY0L8ytxRJL+7JXBGaYDuBxmsBkF9IFtnjP8R/h5P5npXL6kdmV/vc+3J7Guj1IOFX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BXM36CRW3vn/JrWLAq/w1xfxDk3aLKucYkj/Hk12cnEZrz/4gzf6JBFnrcZbp/cOBj9am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mqxOX8MWZmv/ADD0TmvQbaPzSG445rmvCduBYl+Mk9q6e1XaTx05rgpv30e1i/gZpQyE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IGP7j+p9/X+lVLV++P8Ax7/61W/tCf7i/wB7+deumfNm7p5QxBwG3YFdrpWVCHaWG3Br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Kyniu0sHZEyCOx4rOfUqKLd7OzyGN48J/kmkj3x/3cL/ALIP557UoK3Hz/8A6/xpfM/d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61gOxgatI8mz+5/Pn09K4zV5d10/spX8geldleyeWJOdqY7cn071554ov30vRbu4Q5l3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yyaL2VzalBzkorqZlwhjvLiNiCySspI6EgkH+VQHvWToF5NdQs0rlmyST3OSSSfxzWru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0YNRsxhphp7HNMNc8j1KWwxu9Rk9akbvUR71PQ6kMJ61HmpCOtRU0ZtAW4NMLcU49DTD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ZzqEf/XIfzNY9bniuPE1s/qrD9awx0r1qXwI/O8erYmY+n0yn1qeaMp9Mp9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2/B1uZL+4l7RRHp78Vk6sm2+YdeK6vwPAF028m6F2CflzXO69Hi6ZuvzEVipe/Y9b2f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knenr0NNcVseSSRdKnHSoIulTjpVgFFFFABRRRQAUUUoGaRZNbYBJbO0DJwM17tpqeRp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9QozXhll+8k8r+J+P1/+vXuqjbhfTiuDFPRH1GTxtzMsq3Wl34qsrHFIWPNecfUxJ/Nx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Q80nmGoZ1xRfe5A4zTRKCCao7ifWl3kVJvFFgznOKDKQOKrjmnZxQUPMzZPNVdVkzpsv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tR/48p/9w/yNADreX/RoPaJF/JQP6UrSGo4BtijX0UD9BStVlgzZqOnHpTagoKO1N596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sCmlRTsNEYYijeaUgUh47UWKHLIc1IsuKr0gkxUDsXkkzT8iqSS1MkmRQQ0S0Ug5FLi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BaQ3BpKfRigYzFJtp+2kwaAG7aTFOpuOtADdtGDTsUYoAZiin4pNpNADaKdt9aMCiwDa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AYTTc09lpoFACUmeakCU3ZzQK43PFIDinleKQJmgLjC/WmbqmMfFN8v3oFcj3UhNS+XQ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SKeDTxFS7KaZm2R0VL5VHlUybjBiipBHimFOaBiHpTCeDUhTimhM0AQk9aYTU7xEKeDT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upQtSCInsalSA+lBLlYhCcUgi65qy0WD0Ip6W+4ZxQLnKioPpSNGBVswVE47UBzFcHIb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Dv1Cpn88VAy5PNBSaKz96apqybf+Pd8tAt89KClOK6lfaf8APelq39kbHb/voU5NOkKK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7SC3ZUoq//ZNw44t5D9BTo9BvZfu20h+ik/yoIdaC6laH7tfqT+xUP+Mc9CPpe3Y/WM/1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87gJYTv9I2/wr9Ov2NrKbTv2etFtbiFoZUvLolXGDz5Y6fh+lB89nE4zpRs+p7fH0qZe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Vnx4tIRS0VQEZFJTyKZQAhHFC0tFABTaU9KbQAYo6UE0dqBoaec1GehpxPJpuaChtPHS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m6mA5NOoAeDijPFNBpaAFpV700DFOXpQAuaM03JpKAJAfWjNNWjNAC00mjNJQAUoGaSn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G2nUVzI/TRu2jbTqKYDdtG2nUUAN20badRQA3HtRj2p1FBI3HtRj2p1FADce1JT6a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lBNGBS4oGgooxShaBiUo4pQMUtACCloooAKVe9KBxR0oJFzQtJT1FABQKdtpQKABKkUc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kEHWrMXWo1WpYuM0CLC4xSrxTFOamxkUGb3HgdqcBQqn8adt496BC9KaaD0oyMUAC06m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0ph4pjS4BqBp+elAWJHlxmovNqN3zTFbirNeUmMmaZvFIGFG4UAO3cUm6m5pM0ASA5pw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oAlVqUtUKnOakXkHNArAJMU4ymmgDNDd8UEiedSeaaZmgZ7UAP8ANNM8080vNMOeasyl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3SXEZKup5CnG4dx+IrpBH9nv2hf8A5Zkr+vXmuXsLf7VqdpFjO6VOPowJ/QGuokMkmtXQ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ccV7eA2kfF50lzxaNi0cB1OO9b3nqCjFfSuftWO9QV7ituRlEa5XsK7ZnzZriRPs7v8A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aLhNlVB/q/vfL/dz3/DtT4SMd/z96xAg1Vw0RXPQjmuUuHaScd19K6PWJlCEDk5rnIyQ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riSNuU/ddcV5j49Z2msotv8Aefd6nOP5fzr026fMB+tcJrUBvfEB8xAYolBjX1BJyT+I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6OBjzViHQ7VrKyVW4JOfx7ity05J+lVEiCrgj8iau2Awh/zzzXBQ+M9XFq1Nl61G11/2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pREQ5BHH69PeobX/AFif71aQH2jYmP8AP+TXtI+WZqaTAgeNuU2jvz045NddauDjBB/3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EePD7t4/vdTz/LFdRaWwA4jWs5OxcS9ZRQLblxMuSed/FF9IixMglBGP4Bmh4YkgYYxn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k4Bx6nNYlGBq1wmGRF6/3v6dq888dReZ4Xuz/cdH/X/69drqk7uGRPkx9P0/GsLVtPe+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iSO/y/N9ByM/hSaumjqw7tVi/M4TRbb7PYouOTya0Kr6VIZbVGPJI5q1XhPQ+/gRmmet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UNiHFMxUxHWmYosakD96hNTv3qIimiGMPQ0w9KkK8GmFeKsxZzviqPNtbyY+65U/j0rn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NKcr/AwY/TkVx9enQ+A+EzSPJiG+4U+kxijFdB4oBaWkxRigkWiiigAooooAQ9KbTj0p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fk+G4V6F9z+3J7/kK5LXlPnT+zZrvIrVbW3hgHAWMLj3AGf61xWsQjzLgbu1cV/3lz6P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XvQ1C96DXafNDo6mXvUMdTL3oAWiiirAKKKKCxV709RmmL3p69TUAaXh6PzNasx/01X+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k15h8OtGutd8V2FjZWs19eyuBFbwLueQ88AdzX0PbfBL4g3RJTwVrGPQxov/AKE4rzMU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MaTbZxY5FLg16DB8APiROcJ4I1P6vLbL/wC1a0YP2aPifMMDwfLH/wBdb+2X/wBqGuI9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DJyaZivZF/ZT+Jz5/wCKftF/3tVgH9au2/7HnxOuOmm6PF/111iMfyU02joji6KXxI8Q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XxJk++PDsX+9rGf5R1di/Ya8ftjzNS8LxZ9NSkf+UdI0WOw63kfOlFfTNr+wn4rlH7/x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f5KK0YP2DdVX/X+O9G/7Y6dcN/Mign+0cN/MfLFV79N1nN/uH+VfXcf7BknPmfEK156e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LD9hO1u9an0678dyyQR26TyNbaXhirSFNoy3B4zzSZDzPDLqfI0a4VfoKDHX2oP2AtBy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G0qFj+e+l/4YC0P/AKH/AFT/AMFEP/xdMP7Vw3c+KClN2V9s/wDDAWh/9D/qn/goh/8A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5z4/1c/7ulQ5/V6Vh/2thu58TiMnoM0zyiOxr7iT9gPwwPv+Odeb6abAP/ZqnT9gjwUv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6rbwJ/Wiwnm2HWzPhXFN2Zr7zi/YN8AIfm17xTJ/wKFf6GrKfsKfDoD5tS8UP/29RL/7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4C+zue1NaMg1+g0f7Dnw0T703imT66mg/wDaVSp+xN8MF+/a+JJv9/WR/SIUD/tjDn55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IjNfo0v7GfwoU/Nousyez6y3/wARU8X7H/wnj/5lm9f/AH9VlNJIj+2qKezPzeWBm+6p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BH1FfpFH+yX8KQV3eDUlx/z01K5/o4q3F+yt8KI+R4BsD/vXl2f/AGrTsT/bVHsz82YI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V+lcP7M/wtTp8P8ASf8Agcty3/tWr9v+zp8M4fu/DvQj/vJM383NKxDzml0TPzCEDdxT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gX8Po1wvgDw+B6NZh/8A0LNSx/BfwLD9zwD4ZH10mE/zWjlI/tqC2iflgYh7fmKiKgH7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/hh4Sh/1fgzwyn00a2/+IqdPAWgR/c8M+H0/3dIth/7JRyEf23H+X8T8nQsOP9av/fY/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j6g1+t0Xhewh/wBVo+kRf9c9NhX+S1dj0wQ/6q1tY/8AdtYx/wCy0chP9tf3T8hlEc52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yqzFpc8w/d280n+7Exr9eUt7pehC/wC6ij+lKH1Df8k8n5j+lHIT/bT/AJT8i18N6lJ/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tZD/wCy1ah8CeIZ/wDV+HdZk/656dM38lr9bh/aZ63Eo/E03yL49Z5T9GxRyC/tqX8p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XH+q8IeIH/3dJuP/AIirUfwU8fzfc8DeJD/3CJx/NK/VUWd0RzLN/wB9mk/s6X/npLn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ZnfY/LaL9n/4ky/d8B+IP+BWDr/OrcP7N3xPm6eAtcH1gUfzYV+n39lzH+J/++zQNFY9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9sVOx+ZSfsufFeTp4C1Uf77Qr/N6tw/sl/FmQc+CLpf967tx/wC1K/SoaHwfk/76J/nS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zNTYX9sVOx+bi/sgfFiTP/FJOn/XS+tx/JzU8X7GXxXfr4etU/3tUh/xr9F/7CXP3VqU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Owv7WrdD87ov2Lfig/D6bpkP/XTVYx/Q1YX9iL4lHqmhp9dWB/8AZK/Qn+wD/dX8qVdC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GbzXEd/wPz8j/Yb+Icn3rzw5D/vamx/lHVmH9hXx43+t1bwxF9L2Rv8A2nX3zHoYyeB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PyosT/a2I7nwWn7CPi//AJaeI/Di/wC5JM3/ALIKlX9gnxJJy3i7QY/YRTn+lfeP9iD2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5UWJ/tTE9/w/4J8KJ+wNrZ+/460WP/dsp2q3F+wPeY/efEDTf+A6ZOf/AGavt/8AsQe3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Kiwv7UxHV/gfEqfsEnB3fEC1H+7pEp/9mp6fsF24zv8AH+f9zSG/q1fap0ZaT+xk9f1o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PjSP9g/SR97x1ff8A0lD/N6tQ/sIaAo/eeN9Yb/d0yEf+zV9ftoa9eKcNHQD/wCtTsJ5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P2FPCS8v4t1129rKAD8s1Mv7DHgr+PxB4ib/AHYoB/SvrP8AsiP2/Kj+yI/X9KOUj67i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7wJGQDqviaQ9yHhX/wBlqxF+xR8PIfvzeJZf968iX/2nX1F/ZEfqPyo/siP1H5UWD67i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Xw172viBvrqS/wBIqsxfsdfC+PrpOtSf72qEf+yV9JjSYwP/AK1IdLjFMj61X/mZ85x/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BarJ/wBdNVkP8lFSj9k34Wp08LXJ/wB/U5z/AFr6FOnxjPy0z+z4/wC7QL61W/mZ4Cn7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Yn/66X9yf/Z6ni/Zo+GcP3fA2nt/10nuG/m9e7/2fH/cpGsUHRBQT7eq/tM8QH7Ovw3U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f/45Uy/AX4ep08BaH+MMh/8AZq9oFmoP3BSvZK4+6KBe3q/zM8dj+CfgaH/V+BtBT6We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Ix/d8F6AP+3Ba9aXT1A+6PyppsRk/L+lAOtUe8meVr8LfDKMSvhHQV9hpsX/AMTU6/DrQ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PppkH/xNek/Yl/u/pUq2YA6UE+0n3Z53D4K0uP7uiaSv+7p0I/8AZatxeGLaP/V6bYRj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7r7IPSm/Y/agXPLqzkotEEBylvaD/dto8/ntrZ0uymhkDLHEre0Kj8elaotT/dq/axDI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bS7uI/lD4+igVdaSSTmRix96gjjCmrI5oMuZsI+lTr3qFe9TL3qxC0UUUAIaj9aeaaao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wmloLHE8VHS54pKACjdxikIpvegBdpphGM0/dTWbOaAIicUmSaXNGaAG4p9NBpymgByr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QtQAdDSUA5ooAKXFJS54xQAq9DTaUHANJQAZxSbqDSUALuo3UlFAH4b0UUVzI/TQ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EhRRRQAUUUUANIpKfSYoAMewoxS0VI0N/CkzTsUm2gYZNKDmgDFLQAUUoWja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jaKci5qiRAKeopwSlVKAEoHFP2Ck2ikAq81IvSkRKkRM9qQh8ZFSrjmkjiPpU0cR9Koz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sXFO2e9BFxVenq3XvSLFx1pVUAEFqAGl6b5uD0pWMYyC4qu08QJHmCgCYz8niozPweKh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99Co2ubdc5mUdPlzmgESNMTntUfmNTkKzAbAzg9CFPNWItHvJyBFYX0pPQR2kjZ/JaC0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bEPg/XpmxF4d1mY+iaZcN/JKux/DrxbKcx+DPEUv+5o9yf8A2SquL2ke5zNLurs7f4R+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jJ/2tImX+a1Zt/gF8TLv/V+ANd/4HahP5kUXM/b0+rOEzS16RB+zR8VZvu+AtWH++YF/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K/wAWLlSR4Gu4/wDrre2qj9ZM03oL29P+ZHlK96kr2CD9kP4sy5z4YtYf+u2qwD+RNWU/Y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0eP/AH9YjH9KVyPrVFfaR4uBipK9vh/Yv+KEqqWh8PRA/wB/WAcfXCGrkP7E/wARkzuv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/wDaVFxPGUV9o8D20lfQsf7Evjxgd+ueGE+k0x/9kq4n7DXi1vveLfDUf/bK4b+lFzN4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ij+Ck3A9BivpeL9hrxITiTxv4fQ/7On3Df4Vbh/YZ1HI87x9pmO4j0ib+rUXI+v0P5j5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fsT2ocrN49kBHX7PpH/xT1X/AOGNNJj+/wCONWb/AHdMgH83q0ZSx1B9T508HxiTxDCp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SwHAHvjJ/Cty2XfqbydpBu/M16/rH7LuleDNK1DxDbeLtYurjS4TdxxPZwRozJ2Ygk4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vcRfddGUNtXtkkEfXIr3cFpBs+QzSrGpVTg9BscqfaNn/oP0reFskm3Zu/yea565tgzH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T71pWd7eW6DyplOCPm6n9e9dsjxjWNlIgcbCmP7360iKQKbF4gvY/wDXIX6/wj1/wpo1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WYGZfR8s/wDDn+L6Yz+lZNzu2ZYgvuVdo9MDn6ZzW1qVwDGR5Zx15+uRn1NYN6iiGJlf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mgCnfSgoFzwOv5965D7UlxqV2Q67Uk8tffHBI+vX8a6fyReXkFqzFVmdELDqNzbc/hXt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ioPD2my4bJkktgzOe5JOetcuJ2R6OCqKk5SaPncSwn/lqKs6fNFKW8txJ9O3Xr+VfUkP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NaMP+4dCf/Za4P4z6HbafY6RNa2FvaqLiSN/s0KxA5TK5AA7qa5qD9468RiI1IWSPKI0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XrxW/p8GDvU5HP16ZH4VkiP+6mytbw4ohvI5p3Y2iy75FXGeP4foTjP417XQ8Kx12lIE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dwOw9+K6SKGOJf749xn0OK5+O7tb6fzXjMO9R8wyeema1/7PVbcNDdHd6A/1rFgtCSQW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0/jWbeR28ZYNIx2/zOMdetQXaainzi7kP1wcfpWRerMtnveZ5JPUH9fTrSGZmoSJJuT3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adrt7o1xHomk3moNdqYfNgjyiKRhjk8E4JHHqamWPLszZxjkmvXfh/ZvceE9MdN2xldl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GDWFaXLE6sLpUv2PENE+D3juS1iii8H6pJ6MFjH67637f9nz4lXX+r8GX/8AwKa3X+cl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aoNx4Heuz0zTG+7n5a8eR9IsdPsfG1v+y78Urn7vhKSP/rrfWy/+1DWjb/sg/FW4/wCZ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IB/Wvt3TtJx0FdLp+mgYBSs7GizKrHofBafsU/FV1ydO0eIf9NNYjH8lNOH7FHxJH+tTw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SOv0BfS1qnNpQycgUWJ/tKsfBP8Awxf4+BzLd+HIj6/2kzfr5fWkP7F/i4583WvD0Z/6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9xXWnYcjcBWbcaaBnGDQZ/2jXfU+MB+xf4gH3vE+hL9I52pr/sdarE2JPF+jr/u2U5/r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BWRqFjndxQT9er9z5Iu/2QZ3jNu3jKxZpTswlhL/AFNfI99Yy6ZqFzZTqUntpGhkU9Qy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dc2ZaUMPm2kcfjX53ftEaaulfHLxtbKu1f7ReUD/AHwH/wDZs134fqeVi6sq3vTep52O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9a7DzR1FN49aOPWgVh1FFFAwooooAK6b4W+HovFHj/RdNuIxLayTeZMhJwyIC5Bx2O3H4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y2P2v4kySmPeLbT55M/3c7VB/U1LdkOKvI9ruPh34c8uZ08P2af3fmkPfjq1VLbwJ4f3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cf41292v7lhWZHH1ri5tbndzy7nxfrumNo2vanp7Da1rcyQkem1iKo4rv/jvpP8AZfxN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7tB7MvP6g1wD13LY896NhH3qdDnNV071MvQ0yReaMUUqmgBafTKfQWIBjNSRjrTR1qWM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hyPXfjvp8zJuOm2N1fLj+8qhR+W4mv0It9MbJBLnb/tV8ff8E5vDnn69448QMvFlYw2M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f98qK+3oEwTxXl4iXvnpUXaBQt9LLt3/ABrSg0Zu2DVu3jO+tO3iGa5TRu5SttExy0YN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tFTwxc8ZrTtYjimIqppNSjSOK0UQipAp7mgDL/slR1pBpSgVrbPcU3YB3oAzk01FqhpG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Og0m3OfrO5/pXRbB61R0eLHjDXG9LGzH5tIf6UFIurpaAHmmjSkHetQpzSlOKBcxlf2U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9aQj9TTwnHJoFzGV/ZSU5dKTFaOPelwKA5jO/s2Oj+zY60dg9KNgoAy/7Njo/s2OtHYK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v7Njo/s2OtHYPT9aNg9KAM8acg7UDT0HatPYMdKbsA9KAKCWUY421citFA6VMsQ68VIp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P7lH2VP7lWuKOKAKbWq/3RTPsnsKvHpSUAUfsnsPypRaY7D8qu0UAVBb47D8qPs/sPyq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0qQW/FWabmgCv5J9KTyD6CrFFICDyT6UeSfSp6KLAQeSaTyD6VYoosBV+zj0pwt19BU5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5KijylqTijI9KLAQ+StHkrips+1B+lFgKxiAp3ljFSFc5qPBFFgGmMVGY8VMelRsKLAR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osAbBRsFPUcUvGKpICLavpSEL6UrNgHioi/WnYAIWk4pCaZUgBxTMU6k20AN203ZUuBS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nEUlADMD0op22jbQA2k204jFJQWMKjmjbUohLDNNKbaAI9tG2n7aUL+NADcVatFwCajE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oAcrc1aDcVWUc9asheKCAU4p4bNNC04LQA6iiigBppp6GnnoajJ61QDTQxwKQmmM2BQA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G4NIW60AS5HrQ2OahGTQc+tADjimEikwaiJIoAk4pu2kHTNKDigBKAcUp60lAD80UAZ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pGKTNAD+PWihQD0p3agBtGaMU3FADu1NoJ4xTSetADs4ozUYanZN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2dea18-16ee-49be-9b64-2bb00d38035f/c96bc706-0eab-4802-a9b6-f3c0a5235e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Me2Pes8azYnpOp96cNVtD0uFPtXOdZoLIE4pQ+ec1QXULeXpMn/fVSLdRkcSof8AgVAF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d6POoAsbzS76gV807NSBYWTPeniTFVA1SK/HWkBY8z3NHm+5qLf7ijf7irAl3mnhyKr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ALSyYp3mVTD+lO3moAubxRvFUvMNAloAuGTiml81Ar04mrAlyaMmoN9G6gCwD60IRF9w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iq+6jdQBr23iXVLP/UatfRf7lzIP61pw/EfxLAuE1y5/4GVf/wBCBP61ym6jdQB3EPxc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5H/TW3X+mKuR/GjVo1/eWNjOe+FZP6mvO91OqOVID063+Nh/5eNDX3MNwf6jGKv2/wAZ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L2H/ddG/TrXkHmUeZSsB7ZD8WvDEv33voD/t22f5GrsfxE8Kyj/kMLEfSSFwf0BrwPzKQ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4q8P3C5i12x9g8mw/k2K0Ybi3uE3Q31rMPRLhDn9a+ZOKTYp7D8qLAfUv2OY9I2b6c0h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BNfL8crx/ckdP912H8jWhb+JtXtf9Tq+oR/7t5KP/ZqLGdj6P8l16jFKBgV4BD8R/FFv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J67ZP8A0IGrsHxf8VRfeu7acf8ATa1Q5/LFFgse5U+vGYPjbrqf63T9Nn9wjpn8mNXr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8PQn3huiP/QhRYLHrFQXD4GK4G3+O2lkYm0S+j945karK/GfwvP99NRt2/2rcMP0NFgs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uUh+J/hWf/mKGL/rtbOv+NXbfxh4eu/9Trti3s0mz/0LFFgsb4kB74+tNLgZ+YVVtr2z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/wCmdzG38jVgWcj8qjEeoFKxIwyr60ed6UjWLr1BqFkZOMGiwEvmt60ea3qKqlj6n8qN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yVpy3INZ0spBPNEc5qkBqiYU9ZxWYLj8qetzQBpC4x3o+0n1rP8AtAo+0D1oA0vtB9aT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vThMcdaANeHVr22/1V3NF/uSEVdh8a65B9zVLn/gT5/nXM+aaPNNAHbW/wATPEEH/L6J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rsXxU1dP9YlrL/2yx/WvPhKRTvPNAHpcHxYuP8Alrp0De6uRV2H4sWjf63Tpl/65yg/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aPPb1oA9gh+JmiyffS6h+qBv5Gr9t8QNAm4+2+WfSSMivEPPb1qVJz0zQB7zD4m0af7m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fzq4lxaXH+pureXP/POVT/WvAFORQTigix9BG3em/ZmrwGPUbiD/AFc80f8AuuR/WrsH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lcr9ZSf50Cse2m1wTR9mHpXkMHxE8QRf8xFn/wB9VP8ASr8HxU1mMfP5E3+9EB/KgLHp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GcVwUPxdv1z5lhbSfQsKuw/F6Mj9/pRH/XOb/EUBY6s2Qwah/s4Vhw/FTSZf9ZZ3cX0K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/wB6SeP/AHov8KAsaX9nCmf2cKZH438Pyf8AMRVf9+Nh/SrkOv6Pc/6vU7Un3k2/zoCx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p+O1bMc9rL9y6t3+kq1MIgw+Uq3+6QasRzxseOlV3sevFdO1t6rTDZKf4aAOZ/s8Gk/s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gX+7+lJ9kUfw0AcudJ980z+yh3rqTbJ/dqI2KnvQBzg0jI4WmnRj/drpls8fxVMlhu/i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y0w6Q3oa7T+zvQg0DTm9AaAOIbRnx0qM6S47V3h084+6KjOmg/wUAcG2lkdqjOnH0rvG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+iLz8tAHCnTTz1ph09vU12r6MBn5f0qFtI6/LQBxh09snjNMbTyeqV2L6QADxUH9k+xq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v9yoG0xD/Ca7NtI9qYdIPpSHznFHSE9DTDo6ZPWu1Okn+6KYdKPPy1PKHMcQ2ir2NRNo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z8tQtpHtio5A5ziH0JsH5artoTZPy13baU4qE6W/PFFiuY4Y6G/PFRtorc8V3X9msP4a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OY4J9Gb+6fwqu+jHn5TXoDacD/B+VQNpq8/LSsPmPPn0Xrx+dQNov+yfwr0JtLXn5RUL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w7o87k0frwarNpBGeDXo76Orfw1XfQ89BSsFzziTSjz8pqu2kHn5a9IfQic/LVZ/DzHP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HB4qB9Ir0R/D55+X9KrPoJH8H6UDPPG0hucZqI6SwzxXoD6ER/DUD6IR2qbgcA2ksO1R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6M3Py1A2jn+7TTA4J9LbB4qA6YwzkGu9fSOPu1XbR+fu1Vyzhm0vr8tQtpAOflru20br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WnzCODbRFPVKgbQEOfkrvW0cc8GoW0gc9afMK5wTeG4zn5aryeGUIOFr0I6OPQ1G2j9e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/hbPRagfwo3Za9L/ALHP92mnRz/dp3HY8ufwrP2FV38M3K/wmvWP7IPpR/Y5/u1fOFzy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RNpFyvVCa9gOjesf6Un9hoesY/KjnC54y2nzr1Q0w20qjlDXszeHIG/5Zj8qhfwnbvn5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lGHVTTQMdq9ck8EQPn5B+VVn+H8LZwtNSJPLeKOK9Hl+HCnOAapS/Dlxnbmq5kFjhKK7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DVOTwNeR5wrUXQWOYzS7q2pPCV6mf3ZqrJoF5HnMR/KmmgsZ+6k3cVYfS7pM5jP5VE1p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CxHu96N3vQYpBn5T+VN2t3U07oLD91G7io/wooGP3mgPTM0maAJg/FG+oc0bqALAb3pQ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iquKxaDZparBzzzTg/vRcLE9FQiTpS+ZRcLEu7Hejf71Hvo3UXCxKGo3VGGo3UXGSZNK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6LgSBqN1R0UrgPoHFMzRmkBKHxS+YajBwOtGRQBLvNKHqHfRv96ALAkFKHWq4b3o3e9A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273pQfegCxtWlC/lUKk808GrAkAxS4pit1pwagBdlAXFAb3o3VADwtKBimb6UP70ASj2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LS7aAcU4c0AA4oFAGaKAFXvTqQdKcCKAEopTSUAOooooLCinbaNtADaKdto20AR0U6ig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0AN20bakxRigCMim44qQimetAEZFJipMU3GKAGU31qQ1Ee9ABmm5opCM0AGaM0lJQA78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96AG0U+igDPop2KMVZAmxaAi9qWloAACOhP51IrMM/vGH401elFAEq3UydJ5P++qlTU7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xUi9aVkBc/te8/56/pUseuXSn5tjD/dqhTqLIDUGvS4/1aU9deP8UQ/A1l0UWQGwNdTv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wt2dfwzWLTqXKh3N1dWgP/LQj6qalTUIG/5br+ORXO0+jlQXOk+1RMMiRW+hpfNUjIOa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1PKFzplkPNJ5lc+skidHYfjUouZh/wAtDRyhc2w5pd1Y6306/wAWfqKeNRn9E/I0uQdz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KQdY1P0NL/aZ/wCef60cjC5o7qN1UF1MfxRkUn9px/3Wo5GFzQ3Ubqp/bov74/X/AApy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BZ8yk8yoRICOopN4PQ0rMCXd70bveos0ZNIkn8z3o8z3qvvNG80AWPNo82q2/wB6N/vQ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76N31oAnMtIZTUG6jdQBKZKPM96h3UbvegCfzMU0lTnIBqLd703cTQA/an91akgme2/1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r/I1Bn2oEuKVgNiHxTrdv/qdb1GP6XT/ANTV+H4j+KYemuXEg9JY43/mtcyHzQDmiwHa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I9lP7vbYJ/JhV+3+M+qgfv8AS9PmHqjyR/pyK8+zRRYD0hfjJCxHnaG4bHJhuR/UCr1t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yvoPc7H/AJGvKafmiwHsMPxM8OOMNdXMI9Htyf5Zq9B478OXf3NXhjPpKjJ/MV4iJKUt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Luf+PfVbOUnsLlc/kTVtIzL9wiT/AHGB/lXzxlT1ANRiCMNuAwfUcUWA+jVjdPvKR9RT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S+tf9Rf3cOP7lw4/rWlb+NPEEH3dXuSPSQiT/ANCBosB7dkijcfWvIIviL4hiH/H9HJ/11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Q/FTWY/9ZBYT/WNk/kaLAepM7Z60m9vWvO4Pi3Ov+u0iFveKcj+Yq5D8WrJv9dpN0nuk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xKw70vnN61yEXxS0OT7yX8P1gDfyNW4viJ4dl4/tFoz/ANNYHH8hUgdP5xpRMRWLD4r0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wJ9n/oQFXYNRsbkfuL+zm9o7hGP6GgC+s7D+I0q3Dc/MaYsRYf8A16QxlexqbEE4uGHv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R3qSNuDVIVicTBaUTg1BnNJnFAiwLge9KJveqpam7/agLF5ZqXzveqQal3e9AWLglGKc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4SmgC75nvU0V9ND/q5pE/3XI/rVDzTTvNoA2YfEOow/c1C5X6Sn/Gr0HjfWofu6jK3++A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so9aAOxh+JGtxdbmKT/fiX+lWU+KWqL963tJfqrL/I1w3mD1p/mD1oA7+H4rSDPm6dEf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PxTsW/1tjOvujivMt9KrigD1mD4kaK/3jcR/70ef5GtCDx5oUv8Ay+mP/fjIrxoOBT1k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Gjyfc1O3P1bH86uQ6xY3H+rvbZ/92Zf8a8FEnFPElAH0CrBxlXRh/ssDU0Q618+rOw+6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vYPuXlwn+7KRVXA968ujyxXiUPi3V4fuajcD/efP86vQeP8AW4v+X3zP99FNFwPXDCD2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rzOL4naun3lt5B7oR/I1cj+Kl4Pv2UD/AO67Ci5Fjujp8ZPSmHS05rk4viop4k04/wDA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OsHGJLWeP8QaLhY3f7LSj+yErNj+IWiSfeeeP/ei/wACauweMNDn6X6J/wBdAV/nRcLD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sYVci1zSpfuahbH6yAVYXULN/u3kDfSRf8aYrGQ+ideKj/sQ46D8q6JGWRcqwYeoOacF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G6/L+lRHRefu12Hlj+7TTCp7UrDOMOiHnioG0Rhniu3Nsh7VE1nGc8U7AcK2j9flzUDaN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MfPFQNp6HPFLlA4V9HPpUDaOeeCa7xtMQ54qFtKXnip5QOEbSCM8VXbSWyeK79tJXniq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R3OEbS3Haojprj+H9K7ttHPPAqBtHPPFHKF2cM2nHBytQtp3+z+ldw+kHn5agfSsZ+Wk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f4ahbSYznK12z6Wv92oW0tf7v6VPIHMcS+jx88VXk0RT2rtn0xeeKrvpg54pcg+Y4d9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y13LaZ7VGdNPpT5CuY4JtBPPyGojoJ/uGu+OnH0ph032pcrC5wB0Lj7v6VEdC/2f0r0E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xeflpcrC558dDH92mHQxg/LXof8AZSH+GmNpSf3aLMLnnf8AYY/u0xtD/wBmvQ/7KT+7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HzHnX9g+1H9hn+7+leiHR09KadHX0FVyk3PO/wCw2/u0v9jMP4a9AOkD0qNtJHpRyhc4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/sgf3K7w6KT2pP7E9qaQXOBOkD+7TDpI9K706KOflqM6Mo7fpTsx3OEOle1NOmEdq7ht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92nZhc4c6acH5TUTaZn+D9K7ptGAHSoW0f2oswucO2jowOYh+VV30GFusQ/Ku9OkHH3a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guefv4ZtXzmEflVWTwfZtn90B+FejHSB/d/Som0lf7tGoXPNpPBFk4+6fyqlJ8PbNs4Q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w/KmHR/andodzyeX4aWzA4C/981Sl+F8fO1Qfxr19tKIzUZ0s+i0czC54zL8Lmwdo/Wq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mvcTp5A5AqM6eMniqUmFzwh/hveJnGapS+BL+POFJ/CvoP8As/2ph00HqgP4U+Zhc+dJ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fyqs/h2/jzmE19JNpMZ6xj8qibQrZusSn8Ku47nzW2l3SdYW/KozbTr1ib8q+k38MWT9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6wfP7hfyouFz5zMUg6ofypMkZ4NfQsnw/wBOcf6oflVWT4aae+f3f6UXC54LmgNXt0/w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k/whj52GncLnku73oDe9elz/AAicA7STVCb4U3aZ25NO4zhFenB/aurl+G+ox5wpP4VS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0fyouBhhqN9aUnhjUIs5hY/hVdtHuo/vRGi4FXf70b/epDayr1ib8qjZGXqpH1pgG/3p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BxzQBJSUgyKM0AP3UA5ptFAD6cppinrS0ASqw5pwaoQcUu6gCZWp9V0bmpQ3vQA+gD0p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wfWlA/GlAzTlWgAFKtOA4pQMigBAcU6gDFFAChqN1AGaULQAbqN9KFpVSgBA2aUNTwo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UNQDjNGaAHbqN30pu2jbQA7d9KN1N20baAFpRRg0baAHUUuDRg0AJRS7TSYoAQim7af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UuKZjrQBGV4qErxVkiomXrxQBFto20/FGKAIygpCmKlx7UY9qAIqKfiigAplS02gpIo0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syI9tJipdlGygBijg05RxQBjNKMUAIByacOKXbQBigBQafTBRzQBMpxTqjU8U9RgUALT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6jBzUlACr3p6jIpi96evQ0CYtOXpTacvSrJFoHvRRQA4AU+mL0qQDNACeXQIxTwKUD1o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BaULSsMi8ulCe9S7fajbjtQBGIf9tvzpRG46SN+IFTYp2BRZCIAsv95T+FLiT/Zqbyx6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BcrFpP7opm6T+6fwq7tFN2D3o5EFyot3tzmOQf8AAf8ACj7SD2cfVTVnyx/+ujyh6VPK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FKJQf4hVg26ntTDap6UuQdyPfQJKU2ijouPoab9mwDhnH0P+NLkYXE8ylWSm+Qf7zfji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p5GFyTzKAc1H5T+oP1p2x/ajkYXH0AmmYcdvypMt/dNHIwuTM+BSK4qFn470LIM1NmMs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Sjf6UgJw1O3+9VwxJp4JoAm3ZpQ3rUSnj6UqtUATq1PDVAGpwegCbfT930qvup+6gCQN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irAlD4pd9RbqN1KwEhYN1AP1FRvFG4wUX8qXdRupgLbxx2xJhBhY942Kn9K0LfW9Rtv9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w5H5E1nbqcp60rAb0HjbX4DlNWmI9HVW/mK0U+JXiFf+W9tJ/v24/oRXJb6f5lFgO0h+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Kb3G5P8auQfFpx/r9IH/bK5/xFeeeZSg5FMD0qL4sWjZ8zTLqP6Sq3+FXV+Juit1W8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eUjin0Cseux/EHw+fvX7R/78Dj+lXIPF2iXH+r1a3/4G2z+deM0gUCgLHu0Oo2k4zHe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/Wph/s/N9Of5V4F5anqoP4U9cJ93K/7pI/kaAse+AuOqN+RpcmvC4tUvYP8AVX93H/uz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63B/q9XuR7Owf+YNTYLHtCtS5ryKLx/r8fXUFl/66Qp/QCrcXxM1tPviym+sZX+Rp2Cx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OteaRfFO8H+s061f/dlYf41dg+KkR/1ukSt/1ymH9aLBY74ucmjzhXFwfE/SnDebZ31v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+IOgyjm5ni/66QH+maLBY61JQaeJAK5yHxnoEv3dWiH/AF0V1/mKuxeINHmHyaxYMfQ3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ZtJcLjrUqTA9KoW7R3C5hlilH+xIrfyNWo4JFHKEfhSEWlmpwmFQBDTglIzsWFmBp4lG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cUFWJxIPWnhwe4qmMinAkUBYt5PrRuPrVbzDR5hoCxbV6cHqoJDThJQBa30CTAquHpd2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/ddk/wB1iKtQa/fwf6q+uU/3ZDWUGB60u4UgOgj8Y6zGONRmP+8Qf51Yh+IGtRdboSf7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m5NNAdrD8T9WT78dtJ/wAj+tW4vivcjiSwiP+65FefhiO9Lu96tAejp8VID/AK3T3/4B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0p/9ZBcx/gDXlm6m7qYHr8PxA0ObrPLF/vx/wCFTp4v0SXpqca/76la8W3U3eaAPdI9a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h+soFWInt5v9XcwSf7soNfP5lI70sdwemaAPoUW2Rxtb6EUxrQ/3a8Hj1O4hH7u4lj/3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WD7mo3Q/7an+tAHtX2P/AGTUMlgrA/LivJYvHeuR9NRmP+9g/wBKuR/EzWoh808Un+/E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Dn5RURsh/dFcXF8VtQX/AFtvay/QFf61aT4rk/e0yM/SU/4UAdFLpwbPy4qu2l9az4fi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p/uSKf5irUXxC0OX763ER90DfyoAVtK68Uz+yuDwKtxeMfD8vW8aP/fiP9KsL4i0N/u6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DI/srr8tR/2V/s10sV7p1wP3V9ayfSVf8asJbRyfcMb/AO64NAHHnSj/AHab/ZR/u12v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zl/uVBBxR0k/3ab/AGSf7tdo2negxTP7NPqKAOM/sf8A2aP7H/2f0rtBpnrg0o0tT/Dn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Nn9Kb/Y5/u/pXd/2QvpTf7HXPSgDg20Y/3aiOjkdq9AOjDHaom0T2oA4I6SfSmnSj6V3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GdFPPy0AcIdMIHSmf2cfSu3fRyM/JUDaOf7lUh3OMOnHB4qI6d14rszo5wflqI6Oefl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flph07/ZrsjpBwflqFtJx/CaAucg2nDn5ajOnD+7XWtpnXiojpvtSsFzk201f7v6VG2m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TuvFRHTv9miwXOTbSx/dqM6V/s11rWGAflqFrHHaiwXOSfSV54/SojpKHt+lda1hntUR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JtIXnioG0j2rsW0z2qFtNYVY7nHnSD/dFRnSW9K7A2DDtTPsR/u0Bc486U3cU3+yx6Gu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of4KAucedMFA0sV139mof4aT+zUx0oC5yX9mGj+zDXV/2avpR/Zw9KAucodNPpTf7NPp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f7OHpQFzlDpwx0pv9mA9q6w6aPSk/swelAXOR/sof3f0pp0ZD1QH8K7D+zR6Uh00Z6Ug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OYVP4VVl8HWkmcwr+Vd//ZvtTP7N9qVxp2PNJ/h/aS5/cr+dULj4Y2j5xEK9WOme1RnT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Zn+FUTZwn6Vmz/CUc7U/Svdjpx9KQ6cfT9KLhzI+eLj4UyrnaprMn+Gd5HnCn/vn/wCv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D8qjbSlYnMan8KfMF0fLkvgK+iz8h/I1Xl8HXkY/1Zr6qGixEf6pfyqJvDls2cwA01Kw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tCfkb8qhbRbtP+WZr6vl8J2Umc26j8KpTeAdOlzmEDPtT50O6Plj7BOvVDSfZJR1U19O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3+lVZfhVp75IT9KfMgufNfksvG00EEdq+iJPhBaPkhR+VVJPgzAeQBSuhnggyKkTJ7V7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PwqlL8Grhc7W/IVSaA8nAOOlPr0qT4QXq5xk/hVKT4UX4z+7b86LoDg8jHWkBrtj8LtQ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1FOkbflTuVc5Giuil8C6nHn9yx/CqzeE9RTrA35UXC5jjjtT1GavvoV5HndC35VG2nzp1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IFWnbRQ0br1U03PtRcLC0zNLg46Um0miyKBetPGKaENPCGiyAMCnYGOtIENO2GkA1F5N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eaAI9tO2UtPoAj20banoAzQBDt9qTbVjZSFDTuBX20m2rGw0nlmi4EQT5SaQx/LmpmTC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CqVphXrVww1GYetFwKhTrSbParYip3kr3ouBV2e1Jsq75K0nkCi5SKWyk2VdNuKQW9FwK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rog9qPs2elFwMbZRsqbZ7U0jitDIj2+1GBT6TFAEZApmOalxSbRQADHNJSE4oHIoAUU7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rUic1Epp6mgCTbS0zNPqgCpAcVHT6AHKetSpyKiXpUkf3aBMdTl6U2nL0qyRaVVpBUqD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OAyKXaKACnKKFHFOUdaABRTsU5RxTgtAEdAGamEQ9KURgelUgIwpNPCU8KKdtxQSR7KUR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BF5dJ5dT7frRt+tAEHl/Wjy6n2/WjZQBF5dNMYqxtpCntQBW24o21Y8mjyfpQBVMVJ5N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cQilEYFThQKMCgCvsHpRsHpU+yjZQBX8oelJ5I9P0qxijHtSsguVRbqOwqF7KMuH24K9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Cjlj2KTKXlL6sKYYmzwxrQKDFMMVTyRFcphWHUk0uSKs+UO9HlAUvZxC5XEuO1Hm5zgV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U+zQXZGkwA5z+VSC4UjrTjECtM+zio5B3HiYClEwIqDyDTTCeeTRyBzFxWBFJVAq65wT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JaGjlDmNGisw3M4/jH5UC9nH90/hRyD5jTozWcNScdUU/jT/wC1B/zyb/voVPKO5oqa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3V1/DNTLqds3R2H+8pFHKFy7mlXvVL+0IP8Anqv61NHOkgysqEezUcoIs76N9NwaMGlY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o3VFgJd30o3e9MopAShqXNRr0pwNAD91G6m0VYEqkYzTDOVPFIDilABoAesxYU9XzUIx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ALdFQ76N/tQA9YUXoij6Cp4bu4t/9TdXEP8A1ymZf5GqofNPU96ANiDxLrVuP3esX6+x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fh+IPiaHprErf78UbfzWubEmKcHoFY7K3+KviSEfNcWk3/XS1X+hFW4PjFrK/wCvsNOn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Qc05e9AWPSofjK2P32hIfeG5x/MVbh+Mdif9do15H/uTo/8AQV5Z5lHmUBY9fj+LGgSf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DfyarkHxG8Mzcf2kYj/01gkX+hrxTzKd5lAWPeIfFvh6fG3W7MZ/vyFf5gVdh1TTZjiL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f418++ZTMq3UA/hQFj6Ujty4yjLIPVGyKkNlMvWNh9c18zbU7ZH+6SKswaneWpzBf3cJ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AsfR/wBlk/ummmB17GvA4PGviG2/1Wu34/3pd/8A6EDV6H4o+K4Vx/bDSD/prBGf/ZRQ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FN8qRc145D8ZvE8f3pLCb/ftP8GFXE+OOsr/AKzTNNnH/A0P9aAsepEEdabk15wnxxf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uNyf6irdv8bdLf8A12i3cX+5KjVVwsdzk00k1yMXxg8Nzffi1GA+9uCP0arcHxM8LXHH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u6/0NFyToN1MzWZD4y8OT/d12yH++zL/ADAq3Hqmn3AzDqNnKD0KXCH+tCAkJ600HFTe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qEH+VM+zy/8APNvypgN3+9IJKaRTD1qCbEwlwKY0wqMk4qJjQFiXzaBLVcg0mCO9AWLY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qZY460nmNQFi8szDvmnLcMKzxMRmlWcigDT+0H0qRbx16Ej6Gsn7RS/aSKAN+DW723/1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Vbi8XavCcpqVyD7yE/zrmBdEd6PtTetAHbQfEPXIR/x+mQf9NEBq7B8T9WX74tpPrHj+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SLMaAPR4PirdD/W2Vu/+6SKvQfFRMfNpo/4DL/8AWry9JvepUloA9Wi+KVk3+ssZk91c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/vfaY/8Aei/wJryATe9Kspz1oA9qi8daDIP+P1U/30Yf0q1D4p0a44TULc/Vsfzrw9Zj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D3ZdR0+XkXluf+2o/wAasKkcgzHIjj1Vs14GH+lPW4ZPusR9DQB7ybZTniozaLzxXiMO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dP8AdkIq3H4w1qL7upT/AItn+dAHrpsl9KY2nqc8V5lD8RNdi63Syf78an+lW4fihqif6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/lVXA71tNHNRnTBg1yMXxYnX/WadC3+45H8xVpPixb/x6dL+EgouBuPpwOfl/SoTpvX5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/wBZa3EZ9gG/rUq/EbQm6vOv1i/+vRcCf+zf9ioJNMGT1FWV8beH3/5fgv8AvIw/pUqe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Nt/wJ8fzouBlnTsZ4qJtOHpW+t1Zy/cuoG+kgqQRxv91lb/AHWBpkHLtpg5+WoG04D+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qs1uuTmoA5ltO9qhbTT6V1BhjpjW6HPFHMO5yp00+lRNpvXiurNtHUZtI6OYLnJnTTTP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NPSozaJjpRzBc5V9OcDheKh+xEZ+Xmumks2ckKKYunleq5NHMFznhZMB92j7G392uj+w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qyjm/suP4ab9mH92uiNgPSk/s8HtQBz/ANlz/DR9kHpXQDTv9kUo032oA577GPSkNkvP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Onn0qWBgfYh6U37EPSt42B9KadPPJxVAYX2FfSmfYV9K3TZEZpn2I0AYn2AY6U06cPSt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AGF/Z49KUWAA6VtmzPpSfZSO1AGG1iMGozY1vG1PpSfZfagDA/s+k/s+ug+yD+6aPsg9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m/YO22uk+xD0pps+c4oA5z+zz0waQ6efSui+x98Un2T/ADipaA506efSm/2efSuk+yU3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p5HammwPpXTfYeKabD2/SqSA5ltOGPuio/7NXnKA/hXTnT/amnTzzxVXHc5ZtJibOYl/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+5X8q646c392m/2eeeKLhc4iXwvaPnNsPyqlP4KsZc5twPwrvZLE81Xay9jU3Lueb3Hw5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4VmT/CuwbJCY/CvWDY/7JphsB/cNFwueMT/CiE52tis2b4VFc7Wr3VtNU/wVE2jqf4aO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W4jztOapS+BL2LPy5r6GbQVbtUD+G1YGjmDmPndvCd5HnMZqB/D90nWI19CS+E8+h/Cq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+FHMUpHgA0eYD/Vt+VNbTGXquPxr3abwSxz+5B/A/8A6qoz+Buv7j9KOYfMeL/YSB92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t4F6/uqgbwKB/wAsqdwueV/YT6Gl+wkdq9NfwVjPyGoG8GsP4T+VO47o85+yOOx/Kj7I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IQ9/wC7+lIfCDf3f0ouI86+yt6H8qT7I/oa9F/4Q9/7v6U0+EW/u5/Ci4jzv7K3v+VH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n/wCef6Un/CJP/wA8v0qgOB+zNR9mNd43hFj/AMs/0ph8Ht2Q0FI4U2xx0pptXz0ruG8I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w4/hNAzjltW9KetsR1FdYfDT46Gm/wDCNyehoA5gWw9KUWgPauoHh1x/CaP7AcfwmoA5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3a6QaE/92njRGI+YFfoKAPNdnFQtGc1oGLiojFXQZFPy+Kbg1caPg1A0eKAIcU0ipSt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VLtphFSA3NAOaQikBxSKuSL3pQfSow2OtG8UBcl3Gn78VBupd9VcLlgPTw/rVUOTShjR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qqrU8NimSWVepFbiqqtUqtQBMDUitUAanq9WBZVqdUCtT1agCdRT1HaokOc1Ip/SgCVV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kHIoAeOKfTKfVEgKeFz2qNXANTK4xQABacI6dkUBs0AJt9qNvtUgAIpQoNAEfl0eX7VO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v2o8v2qfZRsoAg8v2o8v2qfZRsoArlKTy6s7KNlAFbyaPJq1t+lJt9qAK3kU3yPar2z2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WaUREirnlUvlHFAFExUhiq4YjSGM0AUzHSGOrZj9qTyvagCn5R9aPK96u+SKPJHvQBUE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ke9KIhjpQBV8qk8qrYiz2pRBntSsBQMVMMJ+taf2f2phh4PFFgMpohyDUZtxzWi8PXio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g9qYYauvGaiKVIFMwio2jq4UqIp1pWAqmOmFKtbKaUosUVClM2VaK9aZtosBW2kZwTTl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o5qQrTCvBosAq6leJ0nY/wC9g/zqRdcvF6sjf7yf4VXK9aYVosgNFfEVwv3oo2+hIpw8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P1qyaCKLIdzbj8Tp/FbuPowNSr4mtu6Sj/gI/xrntvBpu3rS5UFzqE8RWZ6sy/VamTX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QR/SuNbrSUcqC53K6pZHP+mQfjKP8asxzRv92RGPswP8q87xSY9qmxR6P+NKBivOE/dn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1v7pPu3U6/SRv8aVgO+p9cCmtahH0u5T/vYP8xU6eJtTT/lsrf70amiwHc05TxXFx+L7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Eipo/GtwpO+0iYezkUWA6+iuWXxuv8AFYsP92X/AOtU8XjW0P37e4T8j/WlYDo8mmhj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x+sssf8Avxn+lTL4j0w9L2P8QRSsBqCnKaoxarZzfcvLc/8AbQf41ZiljkHySpJ7qwP9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KWmZozU2Adu+tG761FmjNKwEu73pu/3qLcabuNFgJ/Mo8yoN1G6iwE/mUeZUG6jdTQ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7qN1MVh+QeopNiH+EflUe73o3e9AyVFSP7ny/wC7xVhNTvIvuX93H/uXLr/I1Tz70Z96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/c1q/X/tuT/OrafELxFH/wAxWST/AK6Ro39K5yigVjro/ijr6feltJP963H9CKni+LGr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gdf6muKooCx30PxeuB/r9IhPvFOw/mKtJ8XrX/lppNwv+5Mrf0FeaUtAWPUk+K+kN9+2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+tWIvif4fk4ae4i/66W5/oTXkVHmUBY9mTx74dk6apGv/AF0Rl/mKuQ+JdHm/1erWbfWU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KAsfQMd1bzf6u6t5PdJ0P8jU6wu3RSfpXzv8tOjlMP8AqpHi/wCubFf5UBY+ifLZQcgj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INUhGI9WvkHoLl/8auReOfEEQwutXRHo21v5igLHuAOKlRuteLwfEvxFD/y/pL/11gQ/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FF96W0l/37YD+RFAWPZlbrUyt1ryKP4y6uv3rGwf8HX+tXrf40yj/X6HC3vFcsP5igLH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m8XxpszjzdEuU/653CN/Or8Hxk0BziW01GD/ALZK/wDI0BY75Wp26uSg+KfhOT72oXMH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V6H4h+FJjtXXrZT/ALauv8xQFjog1OBrNh8RaHc/6rXdNf8A7ekH8zWhBJDP/qbmCf3il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TSZqc2sn92o2t5AD8pqCbDdwxTSwoMZFM2GgLDiw9aYXx3o2kVCxxQFh5k96Zv8Aeo91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etJ5g9ar7/ak38GgCwZKBOy9HYfQmqu/rR5nFVcC/HqV1B/q7maP/dkI/rU0XinVoPuX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rI8yo2lqXqB0cfjzWo+t4H/341P9KlX4i6qOr27/AFj/APr1ym7NR76VgO2i+JN2P9Zb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H8So/wDlpYsP9yTP9K4LzFFHmL60noB6FH8RrNs74LlPoAf61Zh8e6XJ96aWP/fjP9K8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6zF4v0pv+X1PxUj+laEGv6bL9y+t2/4GBXjCNUgNAHuKahbMPlngb6SirEfluMqVbPoc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dyx/cldfoxFFwPcXtkftg+opn2AdmrxmLWb6L7l7cL9JW/xq7F4t1eEfJqcw9mIb+dVc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1Ktkcc15UnxD12L/AJeo5P8AfiFW4fihrSfejtpPqmP600wPS/sa+lMltFx0rg4Pixfr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xmFW4fi5Gf8AXaUw90lz/OncDqfsYpPsYxmsKL4taX/HZ3Sf7u01aT4m+H5h87zxH/pp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1Xnio/sq88UyLxz4cnOBqCr/AL6Mv9Ktw69odyP3eoW7f8Dx/Oi4FM2intR9iX0rRFzp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R/jUqWiyH5G3/Q5pXAyBZ57UfYAe1bY07HqKPsWPWlzAY66cDSnTM1r/AGfbTxEcUcxN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/s0+lbvkj/Io8kUcwWOeOnHB4ph04+ldJ9mFH2QelPmDU5g2BHak+xN/drqRYg8bcUv8A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+wsf4aT7AeeK6xdKT61HLpqjPFAHKGzIpDaH1rpW04f3aadOH92gk5o2xHemm39/0roZ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j1+WrEYJtqY1r7VvNYDniozYdaAMA2ef4aT7F/sit02J9RSfYD6igswjY/7Ippsevy1v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lAHPmyGPuimmyHoK6D7Gf7tJ9kP9ygDn/sC+gpPsC+grohaf7FH2T/Y/SoaQXOc/s9fQ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fZB/cFH2Uf3BRYLnN/2cvof0o+wf7I/IV0Rs1/u037Ev900WC5zraaD/AAg/hUR0lT1R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0pps1xQWcs+hwN1hU1H/AGBB/wA8a6k2Y5pv2E+goA5RvD0B/gP5VE3huA/w/wDjtdd9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ZsKpBc49vDcfPB/KoG8Npk8H867JrXGflzUJthz8tMDkT4dT+7UZ8PJn7tdcbb2pPso9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jx939TTP+EdjU/drrvsvtR9lHpQBx76DHtxgVA3h9CMYrsjZ/MaabIZoA4o+HE54qM+G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X2pp09ef8KkLnDHw4vPFN/4RlTnC813P9mr6UCwUdBTuirnDDwwozlR+VH/CNrg7VH5V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1nknAxRdBc+RpIMVWaPFa8yDFU3j610klEpxULp1q4y4qtLxQBUYYqM96mfvUDUCG1ET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zUgOP1pucZphkphkpASFhTd3Xmo99MLdaAJg9OD571U8wilEpoAuBxinB6piY0eccUAX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WenrNVgaKyipFlrOWapFm96ANFZRUiyVmpN71Ksx9asDQWTFPV/eqCzdaeJaANON+DzU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ip1loAuq9SqxxVOOSp0k60AWlang1XWSnrJiqJLSIDSlQeKZFKBTiw60AeK6z4N8V6N4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LtJMyxRw3jMQvcBWOOKo/wBrfEvTHCPfa1E3927tonz+aV7PrlnLcQw3NpIYb+1cTQSj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Q13RNJ+OXw6v9H1UeR9rUr5yj95Y3S/dkXvwcHHcHFaU4qTsyZPlVzxOH4ifEOx/1my4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GUirMHxt8U2fF5pemzeuY5oT/WvliPQvEHgz4pQ+DvEGsanoTRalHZXUkN5IqhWYASA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jB9q9l8M6P8AFbxXdXVj4U026uZLRnVrNJpbu6jCsQTJncxPHXpzW0qXKSp3PT4P2grs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1MF9j/0Ja07f4/6dIf3+gajAPWOaKX+RFeTTH4raHex6frulS2d88iqLTV7IQ9e+WXnH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4j0qyW7htvDl38v/AC8aZ5f/AI8jDH4isrFrU7e2+O/heT/XRarbH/ppaZx+TVp23xi8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3pcW0qfrtxXy9efE6+0icw6v4I0refuvb3E8Sv8ARskflmqk/wAePDFhJ5OpeCdYsJyu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9V3IcirVNy+EZ9eW/wARfCd0wWLxJphJ7NchP/QsVp2mvaXfgG11SxuQenk3cb5/Jq+Nr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OLi08S6f7tHDOB+WDXYRweGLu2S4lTWbCGQbkk1LRREWHqNzAke4zQ6co/EieZM+p0Bk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fyp3lP8A3G/Kvle2tfDDSbLTxPZWk3bzA9v+qtWssFxprxrbeOLOEv8A6tf7ckiDfQSd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bXhNlP46UA2PiN7xe3k6jbXGfzrVg134oWq8xSXaD/nppqSZ/FGp8oXPYaK8e/4Wf43s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TNZzQ1Pb/HK+Rdt1odo0nfybsp+jClyjTueu0V5nbfHO1PE+gXi+8M8b1cT43aGQfMsN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CalYZ35GaaVri4vjR4UlPz3V5bf9dtPmH8gatQ/FvwZM23/AISS0ib0uFeI/wDjyipuB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R/EekeIRI2l6na6iIyA5tZVfb9cHitKmBH5dHl1JQKgCPy6csWalC5qSOPrTAjS3z2qV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W4rfNOwGa1mc9Kia1wDxXQC046VG9mCDxVWA5mS368VWa2PpXRTWWM8VQktsdBUNAYbw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cZqo8fWsgKDR9agaPk1oOlQMg5pAUinWoynWrhQc1GyUAU2WoytW2So9lAFUrTCMGrJT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cUhTin7abigCFkxmmbamYUwigBmKbtqSm0ARletN21IelNoAYQBScU4mm1ADcUlOpCO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KbTj0ptABT6ZT6AGUUUD3oAAgNHlingjvRkEUAOjmli+5K6/wC6xFTpql7H927mH/b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AaEfiLUo+l45/wB4A/zqzH4r1Nerxyf70Y/pWNUi96LAbKeLr4feWFv+AY/rVqPxi3Pm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lc1T6LAdL/wmEP8Az6Sf99ipI/Fdm33o50/ANXLYoqeUs7GPxFp7j/XMv++hFTJrNg/S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FDFLRygd0Ly2bpcwn6SD/GpQQehB+hrgKNlOwHoG0+horhUllj+5K6f7rEVKt9dKOLmX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9TSVyi6zfDpct/3yP8KmTXb0dXR/95KLAdLRXPLr133SI/gf8anTxBJ/FAp+jYosBr0u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Zv8AgLilGux97eQfiDRYDTyaKoLrVueokX6r/wDXpy6rbN/y0x9VNKwFqioBfW7dJl/H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bx/99CjlAlI460mPemCaNujq30IpwIPaosAUUUUAMooooAfRTKKAH0UyigB9FMooAfTw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+KXzKh30nme9AEuR6Um1D1A/Km7qUEUAWILye3/1NzcQ/wDXKZl/ka0bfxVrNqMR63qK/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PRQKx1EXxH8Swrga3ct/10CP/NSatwfFnxRCeb6Ccf8ATW1Q/wAsVxlGcUBY9Cg+M+vJ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2TJ/Jqsp8a7s/wCu0S2f3inZf55rzTzKPMoCx6nD8arc583Qpl/3LlT/AEq5D8YtHk/1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v8A1ryDzKUTEUBY9nj+KfhqT71zdQn/AKaWx/pmrkPj7w1N93WIR/vqy/zFeGecaTzS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NEmz5er2TfWYL/Orcd3bTj91eW8gP9yZW/ka+d9wwcgH8KTbH/cX8qAsfR/kPzUToy5y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zSRH93LJHj+45H9auQ6/qlv8A6vVb5R6faXx+WaBWPdqjNeNw+N9dg+7q1wf9/a38watQ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MM3/AF1gH9MUrCserU3dXm0PxT1Vf9ZbWcn/AABl/rViP4rXH/LTTIW/65zEfzqOULHo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VID97Sph/uzA/wBKsx/E7TG+/aXifRQf607BY7BnxTkkODXLxfEHQ5fvTTw/9dID/Qmr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Uf4qw/pRyisdAJSO9Sq+RWNF4g0uX7mqWh+syj+Zq3FdRS/6u5gk/wB2VT/WlYLF35s0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OhP05pyhh1BH4UWCw/OOaUS4FRSnCfjVV5SlNaBY0xLin/aF24zWbDd54NSLOrUBYt5U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eGwKkZLGQCak3jFVxIBmkM60ATbY/wC4PyoBC9Cw+hxUCyIW+9/OpNwPQ0AaFrql3bY8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Yf1q7H4o1aP7uoXP/ApN3881jI+B1p4f3oA6CDxvr0P/MR3/wC/Gpq9D8R9Xj/1htph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DcTTulAWO4T4n3Y+/ZW7/wC6WWrCfE8/xaYD/uzf/Wrz/mnI1AWPSYfiZaMP3tjOn+6w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kPKXCfVK8yWTAp8bck0BY9fj8caI/S5df9+IirEXivR5Pu38Q/3gR/SvHPM96PM96q4H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b23P/bQf41OJo5jlJEceqsDXhscnWpVnZehI+hqCNj3IRAjoDR5I/u14rDqVxD9y4lT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upw/cvp/xfP6UxnrTWynPFRfZF9K82Txrqyf8vhb/eRf8Kc3xB1iPo0Lj/aiH9KdwPRP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vPFcCnxJ1Af6y0hk/wB0kVYi+JI/5a2JH+5J/iKaYHYGzXJ4H5Un2FT0Fc1D8RrF/vwT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3pbdWmX6pRzAbS2AxR9gFVYfF2lS9LoL/vrirUOvafL927iP44o5gEOn9cCm/wBln0q9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hP0kH+NW4nSQfK6t9CDVXAw20uQZwpxTDp7DopzXRBW9eKXamKYHLmzYZ+Q037Pj+E1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wIf4RQBzfkD0pPswPY10f2aP+6Pyo+zR/wB0flU3A5s2VNNia6M2yntUZslNK4HOGzNM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phsRzRcDnvsrUw25rfNgeajNiBmncDCMA9KYYF/u1ttZDnio2sfai4GIbdfSmG1T0rYa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mBjmzBqM2R9a2vsnvTDa470rgYhs2FNNo3pW2bU0025A6UXKRifZG/u0C1P92tgwEdqP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a+opDa57VrbEHWo22DNZ8w7GO9pioGtCfato+XTdkR60cwWPhd9RjOcEfnVaTUo+Ruri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m4I92Bqs9prEQP8ApLg/7SZr0rhc7V79Dn5qrSXobp09zXESSa1HndcIR6GPFVn1HU0P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53LXIweR+dV2uPeuOGraoBzaqw9npP7avQDusZT/ALrVmI6x7kc81CbkYNcsNfkUnfa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qG48VLbfft7xv+ucBagDq/O3ZpnmVycPjWxmm8oNcxN6zWsiL+ZGP1q2viC3bgXCH6EU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w96xl1SFujqfxpRfZ6HP40Fmv531pvm47msr7b7frR9rz2/WgDVE5HenLcHnnNZIuqct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yz1k/afelF1jvQBrfaBTlucd6yPtdKt1TA2kuQR1qVLrHesNbvHQ09bvd3qiDeS7HrUi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O9SLd+9AG+lxjoalS6HrWDHfYzzUqXoPencDoI7j/aqaO6I/irBjvPepo733pgdBHc8d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l6PWp0vvemB0EcnvViOYYwawYb/jk1Zjvge9O4rGyfmHtWOb1/COqtqaZOm3GI7yMfw+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3fvUpljmjeORQ6ONrKwyCKpO2xLWljyf9sD4QL8RfCQ8XaRF5uu6PDmcRDc13ZdT9Sn3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ZQ/bEuPhB4ws73W5PKvI4fsY1pkaRLq3yMRXiL8zAYGJV+ZcDIbFfQmi6jceHrg6RL89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+8TZ7j+VeBeLP2OYtf8AEOpajoniG30Oyupmli064tWkEGeSoZT93OcDHAwO1ehCopK0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n8feDv2l/C1tDbeKIPCeo3LrLEb2dbjTrpumI7lTjoT8pKtkgFe1eZ/GP4EeK/CWlSzL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jLpMj3ET/wB5tq5K59h3r5O8GfsvfE74f3Elx4Y8caTb7/8AWwN5ghnHpJE4KMPqM+lf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f4eW4hFvb26cfP4W1kJB7k2VyrRjP+wVp8q+y9OxpHzPMdH+ETeMJpbTSYrm4lcmQ6Rq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x82Rj+EBhjoea5jWPgJp2r6HqttdultLaQG4fSZnBniUcGe0nAAkCtgEEAjo69DX2dpP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vdS8F6BrN3Awdbm+0xrW6Vx/EHiaVQfcV4Z8YviL428c+Potd1bwtpmhafFdJPI2kW1z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RF87yJlCTjg47VMVysba6HxT8EDp/gn402dvr4tofJE9ta3t7ERBa3jxEWs8inoA5Q89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Bv7K3j74t6trYhvY9W8Q6eiT39ncTFrkB2IBJYjPIJ44xyOK+V/GHh7WpNe1e/udA1uz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dZzhkRmJUMSoyQMD8K9K+Cf7WniL4R3Nla6ksus6daJ5VvIt09rqVlHnO2C5X5tg/wCe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0OnzozWh7qnwH8a/Ca5R7+wTw9fsM21xepHIp28nKnORyOK7j44aTomqWLS+HbK3uUdB5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O5Nvzc16p8HP2tT8bo7fTdJ+IvhLxJeN93w18SNMS0vg391Jo/3U31Vc+1eqeLfh1qst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lHtBafwf4h2OvOflR/LJ/DnpXDOi4vU3Vmj8sNS+GvhvW55I7myk8MX4Py3dhE3lbvV7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1cH4t8KeKvh4LeYandLp13vNnq2l3khtbrYcMqsMbXU/ejbDr3HQn9MNT8SfCDwxPLa+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aNptNQsI7qNTkjhjknPrk8V4Jqkmh+IdQ8S2mjeBPEnh3wDNZXN5c3viSBIreF4Imktr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yv3kkZTxW0FKK1IkrK58wfC/WPij421Y6b4b8T63LcRI00jzamyQW0S/fmldztRBxkn8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Xi7SpvJu/iRqPiKf7p8uCIQE98NKu5h74FY37KGraRrGleLfA94fs+pa9cafeQhSEfUb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/wATblkVc/MYtoBJGf0h/Zs+DXw38feGNSvre3Vb+xnkiOj6ZsgmdF+6zuw8wlicHLKV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6TE+RvAGra9rkLPdafpepIVOWu9OjlY++Ywtcz4s+Iw8PXjR3fhfRolX+KCOWMD8A4+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MNG12/fS/Bmt6XpPmj7PCz3FwyIFA5kLYJzk4zXK2Ph7xddaqlte6RefZirK8csTsCwH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ai5PQ2sfP1l8ThqyFtN8HWfiJlUs1tomryR3fHXbBKpZ/om4+3etX4Q+OfC/xk8QXmhW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u1ykN3cpMJQpw6gBQQwByQeevHFfXp/Y18HfErwHL4l0/Qm0HXLCMm6s9Rtvsjh1G4tD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sQw6ZxjNfHvxos4vAV7B8QrK5TUPEfhLWLG0n1IYEup208chWO5K4D3Eao6NIfmdJE3D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zndao+g/+EMsPBXhywvtMjDSWz77+faA88bnDbsf3DtI+jetb8Xz/wDAulJ4T1/T/FGj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ep2y3EJPR43XoR9Dgj2NZ/h3faC70mYkz6bL5SlurxHmN/xHH1BrnqRtsEXc1PK+tKIv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gWQiOpEXGadtpQMUAXLSNT99sCt/RbCTVJPLsbae9b/phGT+tc/pWnf2jqsKXCb4VlRE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xkV9z+FPCFh4UsIre1iTzAoDzBcFz/hRKVho+cLD4S+JLyPcNCnGe8jKv8zUk3wh8SwK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N1Y/oa+q16Gm1POVzHxXrHg+8053F5p97aAHBaaBh/TFc3daOSCUxIvqtfe0kSSoVdF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F8VfBTwv4oVnNkLC7PIubP5GB98daFPuK58SXdoULAis6SHrXsfxN+D3iDwKDcFBrWlk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joT/ADrytkiuofPt28yI8Zxgg9wR2NVbsBiyR9ahMVaUsOM1UZMVJJSZQAeKhYVdZM5q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ozVp4qiMfWgCqwphGasMmM1GUxQUVyvWoj1NWGFQsKAIXFRnqamYdahIoAaabTjTaAEN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TUANNNpWpMigBN1G7ikooAjMmDVG+8QadpaK97ewWitkK07hAfxNWpO9VZNwQ/4D+tAE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lapYy56eXdI2fyNXI7uOdcxusg9VYEfpXOa/pmlvGkl1ZW7yN8wd4EY/y5rjrq/8GWEj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j+w7P1TmgD1cNmn7q8StvF3w4l/1Gu2tr6bL28ix+BOK0ItV8Ozf8ePjhkz0A1xT+Qeq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3UbxXm1rGz/6nxjfMf8AZu7eX9MZrQistYI/c+J71x/00sIpB+hFHKO53O8e1P3j2rgb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rdo/qLnTGXP/AHyxxUQ1PxhF1k0Ob/gMyH880coXPQ94pQ2a4KLXPF6jP9maRceyaiUP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EvIm8Mq5/wCnfUIm/nijlC52lP61xbeMdTg/13hXV0/3PKf+T0yP4l2pk8uTTNZhf+69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nb0VxL/Fjw9CcT3klsfSe3lj/moqWL4reE5Dj/hILFD6STBf50WC52a9KWsC08baHc4E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coc/rWpbaraXXMVxDL/uSK39aLF3LoGKcDimLKp4p4INMkWn0yn0AFKopcCloJFUdacK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XtTKevagB1Pj6GmVJH0NAAFp4WkFPAoAQJTwmaBzTwOKqwDBCn90Zp4iA6cU5fpUgFTY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g3/89DTlXrUgWiwEa+Z2bP1qQeZjqDT1WnqnFLlHcjXf7VIu/HQVIiYqVEp8guYrAkdq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p6p7Zo5ELnKOCO1Jz6VoeUPak8oe1HIg5zO81P7y/mKUOD0IP41pbBjGKY0EbdVU/UUe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XvskX/PNfypDYRN/CfwJFLkHzopZNOD4FWxp0Po//fR/rSHTo+zOPxFLlHzFbzPejzPe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ow/Wk/s084mz9Vo5WPmIPM96PM96lOnS9mU0xrC5XoEb/gWP6UuVhzIbvo30fZLkdYg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Jhf8OaOVhdDt9G+o8OOsbj/gJqNpQvByPqKOVhcsb6TzKg81P76/nRmjlGmT+ZS+Z7VX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8yjzKr5oBxQBZ3UbveoA+BR5goAsCnLxVdZKeH96ALAfFL5lQCSlD0gJxIaC5qFX60u8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xj0qAOaUPRYCysjJ92R1/wB1yP5Vch1y+tx+71C6T/dnb/Gsvf71IGpWA3IPGWtQ9NUuG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sw+O9bj+9cwy/wDXSEH+WK5pjQrn1osB1ifEXVB/rIrN/wDtmV/katwfEu5H+s0+BvdJ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4FFgPQoPifGB+80yX/tnMp/mBVmL4m6e3+stLuL6BX/kRXm/mUeZSsB6lH8Q9GcHdJPH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h8aaLMeNQjT/AK6Ky/zFeTiTikjk5NKwHs0fiDRpB8uq2h+swX+eKuwS2s3+quoXz6Sq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D9RSYj/uL/3zSsB7wlrJ2ww9jn+VOMEq/wADfka8ERI0OVBRvVCQf0q5Fq19Cfk1C6X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se4pkDBBH1qRTxXi8XivWofuateD6ybv55q2nj7Xl/5iBb3eJD/SiwWPXd9KDk15UnxI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9D/gatx/FPVI1+eys5vf5l/qaOULHplSxtivOIvitL/y00qP/gM5H9KtwfFm2b/W6RcJ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sFjv8+9OXpXGQfFHR3+/Bexf9s1b+Rq/B8RNAk63M8f+/A39KkLHTL3pawrfxz4fuPua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8xV+LXtLm/wBXqdm31mUfzNAWNBelSr3qtDcwyrmOeGQescgYfoaseW9OwWJFYGkkwKYi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mnR45pjUsZoAnSNG6gGpBbIRxxVcNg1LHIfWgBwsR2NSLZMOhpUkIqZJcUAJHA49KmUy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8iloAmh1C9h+5PKn0c1aTxBqaD/j7m/Fs1Spw5FAGlF4u1WL/l4Lf7yg/wBKsL441IdT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cEGKAN+Lx7dL/rLeJ/cZFTp4/P8AFZr+DmuXMYxTNgFAHYx+O7Zvv2zr9GqdPGmnN97z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KyUmwYoA9Bj8VaZJ/wAvGz/eXFTJrthL926iP1OK81200x0AeoDULZuk8Z/4EKd5iyD5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Amkjztdh9CajmKSueoEUx3CA15iNVvovuXEo/wC2h/xpV8T6rD/y+Of94A0cw7HojzoS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E/jPVR1kVvqgpq+OL8f6yOF/+AEf1pqQWO5NwcGozccmuIbxxc87raL8CRUX/Ca/37X/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Y7lr0J3qBtSXn5v0riJPGUbZ/cuv4g1EfFSHP3x/wGs+eXQOU7Y6mo/j/SmnVB7H8a4V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iKjOuq2cSCo55FKJ3LakOeRUD6kvciuJ/tdmPD0fbXf+M0cw+U69tTU5+YVA1+GJw1cw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JH561POyuU+dbrwsADtXA+tYt14YcE8Ej0r2u/0hWBwgBrnrrRkBPBzX0Licdzx278Nk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n8OhWPGK9kvNIwG4JFYVzpIYnC1m0FzyabQyudqHNUpdLdc87T2r0670gKCQMHvWRcaY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iwXPPZLKVVOTUDxTAda7S50hQrYTFZz6ScHjFSUcpKsy9gahYEg7oVY+4rpJ9LwTVdtO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R+9Zof8AP0phtrPnNpj6f/rreewAFV3tcZ4qQ5jF8mzBwFnj/wB1j/jQILf+G6uE+pz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4phsRjpQO7KH2cYOzUZE/wB5R/UUC1nA+TUo3/31H+NWZLPHSo/snt+lAXGCG8HS7tZP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/u27fRyP6UGzHNM+ykdGI/GncfMHm36Z3WisP9iYU06hcR/esrn/AIDhv60vlyf3z+dP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LhzDBrBH3ra7X6xE04a7Av3jKn+/GRTxdXK9Gz9RSf2hdD+IflRcOYE122Y8XEf4tirM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vo1VftspzvSOT/eWmGeI/esIG/4CP8KZVzVW9BAwaet4B3NYv+hHO7TUX/cOKAth2hn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qrhc3lv8AHr+NSpqOP4gPxrngtofu3N7H/vc/zpVhiB+XUZE/34wf6UXC50o1LH8Y/Opk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CGfHyanA/wDvw4/kahnj1VR/o9zpzH1kRyP0NFwudxDq4P8AFViPVR/erzUSeKE58jR5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JFqfiGN8PpFpIv8AegvSP0ZafMSepQaqMfeq5Fqoz9+vKz4i1G3TLaNdOfSGRG/mRUtr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1/D7yhAP0Y0cwHrS6muOXFTxXqFSd3FeWf8ACWpbjEkd2n/buxH5ipovGtoM/wCkY9fM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iWj1aHUdv3ZWT6MavwazcJ927cfj/wDWryiz8b2Uo+S8gb6TL/jWrbeJ426OrD1Dg1pG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EV4v/Lxu/wB4A1bh8W3sfeM/gR/WvM08Sr3erKeJE/v1ftX3FynqUfju+H3lDfSQj+dL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90a1vA3UTxpID+DKa82h8RKf46vRa6n98Ue1fcOU6W90fwHqgH2zwNo05HQnS7fIPrkK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vCNglnour6nplsgAS38x5I4/ZVcsAPbGK8hj1pG6spqwmsxjoRWqrt6PULNHtepfGDXd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LQntapbxEfQ+QTXhfjr4F6R8aC48X/EHxrOrkFkuNdgnhJHTMYiUHHuK0k1lCMbhT1v4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kJ3Z5Lc/8E4/Bk/z6b8RdWgZWynn2kEmCOh+Vgfxr0bw9+z3498NzwSN4/07xPJb4EWo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MD/AEyBt7f9tA/9K1/tMHov5VLFfBPuSun+65FX7dk2O60LWPjHo0IjtviFfKMjIvJo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P4tWtefEf47pGfK8a203/XPw5bFvwzKAa83j1i7jOY9QuV9vOJH6mrkPijVIuF1GQ/72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oLS7nLfFPxL8ZPFemz2uuWvxC8XQOcGw06ax0ezlx/fETmRh7Zr4++Lvg/4yeMVtLC7+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+R5rbSNMtXljWRuGlkcZMkhHBc846Yr70i8X6pF0mjf/AHoh/SrKeO9VXq0J9ghH9atT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Kmv6/oPh658L67pupaTeaVN9osF1C2kh8yBz+8jAcDO1yTgdnNfQOvXgtdQ0zXbcF4mA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yjf8Bbj8a7K48YyXsDw3djBcROMMrsSCK5u80y0nt57WFHjtJR/qnfcU+h/XmolNMEmj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hkYZBFPrP0+2+xyOEkJjcZKuejY5I+tXlYN3rCxomTKmRTliBpsTZBGaEl+cjNSIu2J8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s/Q5FfZfw18f2njfRIHEqrqMaBbiAkbtw4LAeh6/jXxhA+Oa6HQ9cudKuEntZ3glQ5Dx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n2/T68H8J/H+6hjSLV4Fu14HnIwRx9R0NekaV8VvDupqMXhtmP8ADOuP1GRWbiwOwpMV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Bj1K0cHpiZf8aJ/EWl2yb5dRtUX1My/40rMCe+sINRtZLa5jEsMgwysOtfEHxm8Kw+Bf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i5+yzoowpLZ2Njsc/nzX1F4r+NWlaTbSppzfbbrBCtj5FPr2z+FfLfjK7k8S6mLq7fzB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8R+mT+dawTQ0cfeQ+W7L6Gs94xk1r3cJZySaoyRYpWEZ7R4zULR9auumM1Cy1IFF0qAr1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tAFZ1qFlq044NQMOtQUVXHWoHFWXqB+tAED9DUJHBqZ+9MPSgCE9DTakbgVEaAENRseT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oAQ03NBPWm0AGaM03dRvzQBHNyGqlcOQ5542irsrdRVGWNXZST2IoA5/X5/OSHnKruH8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O/cZ/rXr2qpsiCnqHYV4745XNpc+yt/WriSXtX+B/hMRSzxnU4mPzYW6BGT9Vrz7W9M8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VeSRllhl/QkV7zq//Hi3uqn8xXM+BLeG5vdcaaCGcLJEAJolcDIf1B9KtSfUDyCO58LX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s2kk4/FHNXYLDTGGYNes1H/TSO5h/kDXf+OEsLBJni0rSgUDEeZYxnOPoBXnb/8ACQLn7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mNtPEfzSTFaKzFc1IRfQ8WnieDHpDrMkQ/JsVpQan4vjXFtrl5Pj/nlq0E/83zXMi+ti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dl7Oh/8AH0YfrUMlx4c53W2oW/0ubd//AEJRV8hnzHdw+IviJCMi41OYf7VpFL/6CDTn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oy2P+fnSXH6jFefIugDlLvUIv961if8AVXFWI9RsbcYi8WXdiP8AbtZ0H/jrmjlC53cf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z01z33xSRf8AsxqT/hfV2oJk0ezY/wDTvfSKf5Vw0GpX97MIbHx35jHoHnuV/QqRWvbe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pqVjqCDv+6Yn/vuPNVyw+0UdJ/w0pHbfJLpGoBP9i/Vv5gVo6d8ftK12TyY7C9jc9VuI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fo1/NBNZ6hZ6edSi2o6yWMJw2ASPlUZznr71panp2g22ixz2uiW2n6qZ44ZGgUjHUt7E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DrW1TRr+IS3GmWZD85fT0/oK0LSx0FCSukaYCyhgfsqZwfqM1meG7ZJ7J0kUMvl1v6p4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j2DB9BWTdizr/CZiFkhhTyoWYsiDsPTr0zn866VTmsHw9AI7W3VegiFbgGM0blEofFPD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YDU4NmoFOaepoJJ1NOFRKetSKeKAH09e1MHNPUUAOqSPoaYBmnoMCgB696kFNVakVaAF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InFWAKgqRVx3pyx09Y+KAIwMd6kX609Y/apFj46UAMUA1IqinrFUqRU0AxEBqdIwRTo4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xAsFPWLFWViNPEPFOwFTy6TbVswUnkUWAq7KTYKsmGk8o0WAgCegpyx5qZYvWn7cdqLA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8ujy6OUCuI8UoiFWVipwizRygVvLHoKPLHoKteVR5VHKBV8sUbKteVR5VHKBV8segpQl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coFJraNwd0at9VqFtPtzn9yn5VomOk8ujlAyzpdt/wA8h+DH/GmNpEB6Bl+jf41qGOmF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HRIu0sv4kf4VGdHYZ2zkfVc1smPrTClLkQ+ZmMdJnHSdG+q4qM6Zcj+KM/if8K29tIUp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uB/Cp+jf/WpPKuP+fd/wwa2vLFGyj2aHzMxf3o+9DIP+AGk8/HVWX6gitoik2nFT7ND5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86ekoPStQqGHIB+oqFrWFusKH/gIpezDnKW6nKc1I9jD2iA+hIqP7BF6MPoxrPlZV0Oo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WZfo9H2R1+7O/wDwIA0crHcm8ygP71AYZx0kQ/VaZ/pA/ii/I0crC5eD+9GRVLz5h/C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ftbKOUz9DRysLl4NRuqiL9e6sKlW7iP8WPqDSsxlxTxQvBqqt5Eejj8akF1H/fX8xRYC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FLvzUWAmD0u6olanUgJNxp26oafQBNmlzUKnrS0ATBx6UoYVCDinK1AE8b9af5lV1brT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NtbqoYe4qFW609TxRYCQKg6IB9KnguZIP9VLJF/uOR/Wqm6nbveiwGrDr2qQj93ql6g9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g8aa9B93Vrhv+um1v5iudVzUqt1pgdVF8RNcT711FL/10gQ/4Vbh+J2qp/rIbSX/tmV/k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B3sXxXnH+s0qBv8AdmYf0NXYPixan/W6XIn+5Lu/mBXmtKOKAPWE+Kuj/wAVnfJ9Arf1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33ri4g/66W5/oa8cV+vNLvpWA91g8ceHpR8urwj/AK6Ky/0rSg13SbnHl6tZvn0mX+tf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/wD10WA+kYjDKMx3MEg9UlU/yNT/AGRvQn/dr5oD7ehx9KsQ6jdRNmO7nQ+qyH/GpaA+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GjZivA7XxVrFt/q9WvB9ZSavxfELxDD93VZW/wB8Bv5ilYD23bTCntXkMPxT8Qx/euLe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i3q6/wCstrKX/gDL/I0WHY9PYYBqEsa4CL4vT4/e6XA3+5KwqxD8WbZv9dpcif8AXOUH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dSZ4NcknxP0t/vWt1H9Arf1qxD8RdFl6tcRf78P+BqQsdEXxTNwrGHjHRH6aiq/70bCr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ajbN9Xx/Os7FKLL+KiaNWzkZpqX9rJ9y6gf/AHZAakKluQcj2osOxE0Yx0FQtEhzmpmj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oqbBYhe1iYdKiNlF/dFWBTGOM0ikinJYrzUDWA5rQLUw0ijKlsetVzaEVrsM5qMxg1DF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zLVvyKQwgVJJNayZ6itWAAisaLKmr8Ehx1qS0er+Ifgxo+rb5LN306YjgD548/7p/oa8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LTFb+2/dE4W6i5if8ex9jX0ydf08D/j5T86xPEvibRH0yeC9AuLd1IKEdfp719EpPqee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AMKw7nT1VjxXf6tYRQuRCd0Z5HsK52+tNwJxzTA4m804Zbise404eldpc2nBrJuLTg8V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KyrjT8DpXZ3Np1rMubMYPFQBx09h14qjLZdeK6m4tevFZ81qeaViznJbPFU5LTrxXRy2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4qGgMFrTrxUZtuOlbL2+M8VA0GM0kBjm368VGbbrWo0OO1RGHrVAZhtqiNvitQxdajMP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2/XitHyeOlMaHrxQBn+R7U0W/XgVf8qkEftQBQNv7Uw2/tWgYqPJoAzTbe1M+y8nitU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y/swx0pptl9P0rV+z+1KLbPagDH+yCl+yCtf7N7UfZvagDKFof7zf99Ef1pwidekjD8a0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9qAMwfaF6St+VOgmuJpmRyNqKCCF9+9aBtvak0+3/wBLuv8AcX+ZoAjV5h0c0/dKw+bD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p62p9KpAZbwJJ/rLaJ/qgqJtMtXyTZRj/dXH8q2xak9qeLP2pkt2OeXRLU9Eni/3J5F/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lvLtf+2xP881tCzz2zTxY/7P6UC5jEW2uFyUv5N3950BP49KkH9pp9y7R/8Aei/wNa/9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SgOYykvNXi727/TK09da1WHP7hD/ALstaf2SnGzz/wDqoDmKUfirUY/vWcp/3GBqdPH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T6xZ/rUws/QD8qUWDHsfwNAcwkHxBUffEyf70TCrMfxEtD/y8Af7wI/mKrf2cfRqa2n5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17f4gWUg+W8gP/bQf41o2/jCJ1yJQfcGuTOlRt1RD9UFVJPC9g7Em0jDHqUG0/pVJ2C5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5/OrEXiWJ/468x/4RqzU4VJ1/wB2Vx/WnxeG1H+ruLpP+2rf1p8wXPVF8QRf89P1q1Dr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RryL/V6pdD2bDf0qZLPV0+7qJP8AvwZ/lTuM9ej1lMcuPxNTR6sh6OPzryBX12DpcQyf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9W16LP7q1f8A4Ew/mKfMKx7NDqIP8VTC9UHINeOweLNch/5cY5P9y4H9RV2Lx5qcf+t0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wWPYbe6BHWrsVzjvivIIPiMy/wCt0+9X/dTP9a07X4oWKLiRLmL/AK6QN/SlcLHsFne5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1SRejHivHrb4maQ/W8VP94EfzratfiLpUnTUbcf9tB/jWkZFHq8euzL/ABmmyaxK+f3h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b/duoX+kgP8AI1bXxJEw4kU/Q1VwN67vHkY5asm5k3Z5qnJrKSZO6qr6ihJ5qSB84yTV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3HBzVeTUlFQWLLGMmqkkXJpJNRDE1UlvsZqRD5FxVV+9I95uzVZ7rrQMdJ0NVnNMku+t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IeKrM3J5pj3PWq7XFBRKzdaiL4zUTT8VA0/WgCdpODzURf3qAymmmXioAnaTg1EXqAzd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9aTcMdarGXFN8/rQBOZKTzcVXMnvTDJQBJLNnNVLy4+zmHP3Wbk+nFSFsmqep826Y7O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TmR1GRuXH5YOa8f8b/8AHpdf7rf1r1a+4gcejA15p4xt821y3+8F/WqiJnbaz/x4H/rm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Y/e69/12h/8AQWrbvD9o0xf9qNP/AEEVm+DY1hOsqnAE0Q/8cNMRz/je1+1W1xvX5ZDs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UYGglv5e7zu2PbJxTdY0V9RliJH7lJEY+/zD/Ctq1sRqrGVj+7JJP0zS5hHk9x4O1rxT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p3kAR+SJpEDHk5+U1Bc+BfHltny9Yt7v/rpNuz/32hr1ST7PpV46TJ5Vv/D78d/arUV5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owqlUBI8UuvCPjl0JOl2F63p9mtXz/46DV7RPD1nc24/tvw9ZRyqQs+ISm0+vDV69LLB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jn6Vz40a7jje4t9s0MjbmWT+MH+XFHtGDRz+ufDzwx4e02LUNNspLa8kmjiBS4Zk2tnd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LZI00AMgm2q0foc4DVV1V3+y6fC0bLGb5vkP8IWPp9Mmum0SP7KkRx/qz5h/AFv/AGWi7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b7f4gv7huWe7kIb1AbC/oBU3j5Y1l0iNE+eaV5pD7KAo/nUHgSI7I5GHzFSxPuec0njV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8rMH/vpyf/ZaEB0nhmH9zj1YL+ZruJwCkjHnAJH1rkfDMfywj1fP5c10d7cNFGqj/lpI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LOn0xfLRAOyAfpWiGBrNsnymatqxxSvYosUCog9OWT3pXFcnXvUi1Ar09WpiLC09T1qB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SpVqutTJ3oAmWpQMVEoqcLmgBV7VMg4piJzU8a8GgBUXIqZE60saVOicGrAjQdalCcUK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yONOanjj4pyR1MiYFFwuNSKpkh9qfFFVqOH2pkkccBxViG3PpV21tNwrRt9NJHAplmVH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pW7HpLY+5SnSmH8FaJoXIznnt8VC0RGa3pbArniqclrjPFMkyDHSeVWi1vjtTPJx2oIK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IqcIqAKYi9qeIqtiCnCDFAFQQ+1OEQA6VcEQFL5Q9KAKYipRF7VcEWKURgUAUjF7Uhi9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Ao+V7UnlVe8r2pDCPSgCgY6b5dX/ALOPSm/Zx6UAZ7R+1J5ftV14Kj8upsUmUWjphT2q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UmiphQirxiqIx9aAKm32pNtWTHSGOgCpto21Y8uk8qgCrt4pMVYZMVGVxQBCU4pm2pyO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aV4qXFNbvQNMhK80wryamxTCBQURMnFMKcGpmAxTcUAVmjpu05qyU4phU5qQINuRzTNi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RzzQBH5KgdKQF0+67L9DT8UhFKyAb9onXpK5+pzTvt92P+Wn6Cm0w5osgLC6pdKOdjfU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St9MiqnNJtqWho0F8QcfNAfwb/61PGvxd4nH4iskrRU2KNldfte4lH/Af/r1Mmt2TD/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doApWGjqF1SyPS6j/UVML23PS4h/77FceVopWGdtFKjjKurD/ZYGplORXB4pUeVPuyOv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q9K4tL26jHFxL+LmnxapfR/8vLt/vYNFgOzXNOrk49fv4/8AlqjD/aSpx4mve6Qv/wAB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venL3rmU8UTjrbxn6MamTxWv8dq3/AXpWA6DdT171hL4rtu9vMPpg1Oniey7+Yv1Ss+W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nJr9g/8Ay3C/7ykf0qePVbGT7t3Cf+B4/nRr2AvL0pagjuIZBlJo2+jg1KCCOGzSsyx4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zpwNIB26poz1qsTU0R60AShsU/dkVCDinCgqw/JqVDioVNSA0BYlB9KXdUaninA0WCxI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7OKiwEoOacJCo6moQ5FKDkUWAtx6jdRn5LmVfoxFW01zUVHy3s/4sTWVg1NGSAaLAaye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fVB/hU6eKtSH3nR/rGKxlNPzRyxA3o/F1yPvwRN9ARU6+Kgw+a2I/wB1/wD61c2CakRq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7dvvJIv5Gp01yzP8TfitctTqXJEZ16apZP0mX8QRUqXFvJ0kQ/jXIx1KOazdNdAudbsQ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JxXIKD61PHdzxfdlcf8AAjUOkx3PQblCuaxrlN2a6C5UNurGuExmvorI80wrqPII9qx7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R9azJ4utQ0UmcxdW/wB7ism4tuDxXUXcPWsi5i4NZjOYuLcc8Vl3Nvwa6S4i61l3MXWp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Zs1v14rpbiHrWbPD1pFnPS2/XiqktvjNbs0PWqMsPWoaAxZIOtVXh61tSQ8GqkkPWpAx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B1qFoaAM0xYqIx1otDwahaHAoApbKaY6tGLFIY6AKflU0Q1b2CgJQBTMVJ5dXPLpBD7U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aWICl8qgCj5VSLEDmrXkZ7U9LegCmIM9qcIPar624xUqWooJuZv2c+lH2Y+lay2gPal+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Nt14pdKs90162M4Cr/Otv7AM1Y0PTQw1D2kUfpTEZkdlz0qwtifSukh0tQOlWotJ3fwi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T/sHt+ldgmi/7Ip/9jj+5VqBJxoscdqcLQjiuxXRA38NH9gDrj9KOQRyK2Oe1O/s8/3a6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D7Qm6AODIqdSuecVuahosNnIqeSrpIu5GVQVdezA4/SjlE2ebf2ef7tP/s8+ldxJ4fj2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f8I623dg49e1HILmON+wdflpRYe1df8A2CeeKT+w3H8PalyhzI5L7D7Uf2afSu7i8Khb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oOuOx/Grvh7wZY6tqJtNQ1mPQkdCY7u5hZ4t46K23kA880crHdHmv9mn0o/s32ruta8K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7TVIom2i6sHLxPwDkE4PfH4VmGyweUI/CjlGc0NM68UDSs9q6dbIf3KkWwB/ho5QOZj0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ust9LMzBEVnc8BV5J/CpY9O60rIZycejy/w5FSDSJ/U12EWmA+n41bi0k44C0WQHEJo7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otCGebWP/vgV30OkZH3auw6ID/D+lFgPPU8OQt/y5qfpuH9amTwtbN962dfo5r0iHQV7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3B+JqlEDzKPwhY91uM/UH+lDeArCbOd4/wB+EGvWItB/2B+VWovDisOUH5GnyhdnjQ+G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3/8Ar1Wk+FkByYp4F9NrOn8q90/4RpP7g/I1DJ4XQg/IKOULs8Kf4c3cQPl3jD/dvnH8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/q769P8Au3St/Ovd5PCi+WWZSF9qzpvDMcRIVaOUtSPB38PeJYR/x+3v/fMclVHtfEkB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l/ga9xn8OHnAYVmT+HpQThmH51FhXPFmvPEUI5mt3+sbLUH9ta8pO+G2f6SsK9ZuNIn5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dzncin/gINFmFzzn+39ZAObBT/u3AqL/AISXUhnfpsv4SKa7WfRgNx8hPyrMn0ePn5Np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iS6UZaxuP+A7T/Woj4pA/wBZFcR/70Z/pWvNpwAONy/jVCbT3BOJmH/AQazYXKQ8W2Z/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5inp4gt5fu3ETfRwf5U+SGVQfnUj0KCqcsSnO+3ik+qrSKTRaOrK3R1P+6ajGpDH3jWd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wZGTuCqD+eKo27aVNGz7Z7U91WQj+VA7m99uH94003vXk1lQ2tlMWdbu5bAx+9l6/TpT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6YMOxYf1zQFzX+05/iP50n2gf3v1rGi80xf8fiI/dZRx+YoU3XO2ayb6yEf0oA2ftA9f1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TqIHFvbTf9c7n/EU6N7w58yyK/7kit/hQBqeePWjzxzzWU81ypO22JH+0QDUTX8yZ3Wk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M4yahupN0TfQH9ayf7bRPvpLH9UqOfW7d4mCs+SQMFG55+lIA1TBifHXAxz71xmu6RJq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xzXW6kHx6HH9aZE9pACGk+ZhzxUgQWNi91FFEF4CAfgBVgabDp0hjz5cTYdj79KIp5LU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ac/nmmPeahnrA35r/WncDQ36fLEYhcJs/wB7/Gq6QPBHtttQUjsrAGqxublh89lHL9Hz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TXX/cwaQCXGj3N0+95I5T7jApVs2tUwdPgk91bH86jNxZE82tyn0U/404yaeV/1tzH9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j82mn/tmympotYg/hsrpP+2YP8qgSLTj/q7zZ9Tj+YqUMsf3L8MPfaaAMe80OXXLyIpu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5yev4jiq98+oaVZ31tNlybWXypR1BKkAEf8AAuta91q1xb/6u5hf6p/hVOaW819HSb7O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uCP8ACqTEzL8JQ+Rar/fCqrensfpVTUgLvxhqIbBEQjiU/wC6gP8AMmrV74SvtJuRe6de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lM56gdRmql5cJbazczO//HxOzfQ7jx7HAqyLHaeHE2yRjsqFvxxitq4QTXNkvUeYXP4Z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n7ijnrzWrayb9SjU/wAERb9ago6W2fatWVmrLinxxUy3FBRoebSpJVNZs1IknWgC6r1I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UAXI3qdXqjHJU6yVSYrFyNqmRuapxycVMj0xF2M1YjORVKJ6sRv70AXExU8feqsbVZiP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zmoIulWox1qyByJU6R5pkdWYxQAiRVMkWKeiVMiZoASJKtLNDZxNNOwSJBlmboKbFFVz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p6XID2kRaRo2+6X42E+uOaoaOs+H/gfXvH53aVp32eyPP2y6XbkdjtPb617n4f8A2ctO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LyTukWI0/TmvSPB2m22m+HbCK2VdjRK5Zf4iQCTW3iobKcmtjibP4NeELVNp0iOc/wB6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4N+DrlNraHbp7xllP6Gu1xS1JPPI8e1v9m/RrlWbSb6802TsGfzU/Jv8a8N8ceCNc+H9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H5jurY/eHc4749OvtX2nXnnxxtLKXwFePdSLFJG6Pbu3/PTPT8s1pFlXvufJJdZFDLyp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tvs7seBvYkKPfk0iRlu1bXM7kCR9aeIxVkQiniEUrklYRZ7VjeKPFWn+ELVbjUftDIxA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NzAdB0GfU1v3UsVnay3EziOGJSzt6CqWm6Faarp1++uQ701FdktuzEEIfuRAjkEDkn+8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xcHxt8GTHD6rNan0ubGdf1CEfrWhb/FTwbc/c8S6ev8A11kMX/oYFfM3xb+Nvg3wR8RN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remaawtp786vNFuuBnzET7wKr93cepDdcVFpnxL0nXbZbhvht4jtLNhn7SdZiWMn2Ms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Nhc+tbTxX4fvhm313TLgesV7E3/s1asTwzrmGZJR6o6sP0NfIN3rng5oPOudK8RWyDqw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IH5Gqujah8OvEN6tvZa3LHdMflSbS0V8/TcpP0GT7VHKVY+zPIPvR5B96+Snfwto909q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z81tfNf6dKnplG24rb0+XVXQNpXxR0W7Q9NvixP/AEGQn9aOSXYR9M+QRSiEV88W+qfE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+Xt5Go2Fxn8wM1ch8XfFe1YZUXKdy9jBJn8Y5P6UrAe8smKj214iPir8SLTJuPD0M6Du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kUwftEazZj/TvDdmD3VLmSJvydaLAe3lajMQz0ryO0/aUs3/AOPnw/cJ6mG9ib+dadt+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lqtv/wBsFf8Ak1FgPRWh9qb5PsK4uH44+D5fv389t/12tJP/AGUGr0PxY8Hz/d8QWif9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LFHQvF14pnlVVh8VaJdxiSHV7GSM9GFwuD+Zq3FcwT/6m4hmz3ikVv5GiwyJoh6Uzyh6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FIgqmIU3ZVllxmoyKmxSKzJUezGasMKjpDIXQVCUqy4qFhSAhK1GRUzd6jNSBCRUZU4N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KZUtMoHcac00g4pWNNJPrUlDMCmkCj1pxxigCKilNJQAwjrTMCpT1ppFADNtJtp1FAEe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SFaCiPbSbacRRSAbs96Ty/en0AZqQGbKdtp+2l2+1AEW3NOEdSBRTwlBZCI6cEGKmWOn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8mrSw09YeKAKflU3yq0fJ46UzyuOlAFAxUnl1cKU0pQBSaAHqKFQp912X6EirLJjtURU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g7LqZfpIw/rUqaxqMX3buQ/7x3fzqHbSbPalZAXF8T6mv/LcH6xr/hViPxnqKDBSFvcx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2e1FkO5vReOrlf8AWWsT/QkVbi8exf8ALSxYf7smf6VyZWk21LiNHaxeOrFvvwTx/kan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+sZP8q4PHGKZtqLDPSE8XaQw/wCPwL/vIw/pVmDxDpcx41CH8SR/OvLaTsafKB7AmpWT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VYRPM+4wb6HNeJ+tBeRPuyMv0YiosUe3CNlyDTsV4mmp38Ywl7cKPRZWH9anj8QatF93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0WGey4p6ZFePL4212Fht1CRgP76q39KsxfEbW4z808Un+/EP6YosFj11DRury+D4qajH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f5Gri/FrI+bTFH+7Kf6iiwWPRVepVavPbb4rWTf6+0mT/cINaMPxP0F/vvcxf70Wf5Gl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6kU1ytv8AEDw/P93UxH/10jZf6Vei8XaNIPl1i0P1kx/MUcrCx0KGpVNZlpqtncLmK+tZ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oxZcZBDf7pBpWYWJVNSr0qFc+lSL0qCD02bvzisydetaEzdaz5u9eucJnTpxWbOnWtWb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DHuk+9WPcR8muguE61lXEfWoLMC4i61lXEPWuguIxzWbPEOagDBnhxms6eHrW5OnWs+a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Z80XWtyaPrVCaLOeKkDIki61Vki61qSRdarPF1qQMp4utQGLrWk8XWoDFSAzniqB4+ta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oAzinWmNH1q8YetMMPWgCj5VKIqtiKk8ugCt5NKIc1Z8unJHQBVEI9Kf5Iq0IaesOTVk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oN2eKtR2wJq1FaigCitpnoKnjszjpWlDZE9qvW9gT2p2Ax4rIk9Kspp27tW9b6XntWhF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VNJLAnFX/Dejb7S8k2/euNv5V1NvpC46Vb8JaYraKWI+9dSfoadgMuDRjj7tXoNCc/w1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sNoD2rpgjI5SLQG/u1KNBb+7+ldrb2IP8NaEGmow+6PyrXkA88TQX5+X9KmGgMR92vR4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aJGR90UchNzzaLwuTn/Dir9hostmjRskdzbOctbzcqT6rjlW9wR+Ndq2l+WSAtR/YT6V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YXGTDKbKY9Irobl+gdckfiKuWXhMRoUmubbZ/eWbP5DGc1uCxJ7CnrpvsKnkA4tvDAOe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Fq70aZkdKBpPtT5QORs9DW9t0tXIS7i+SPcwAkXkhdx4DD9fwrPvNAkimaOSIoy/wAD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Uwt54o/LLJND/wA85U3gfTjj8KXIB5zHoMawfdG7rtxWXf8Ah9EnHlYCMob8T1r1I2wA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grH9C2Kyrrw+7kuwYue5AwaXJcLnm39ikfw/pWnpnh9XieVxuCsAFHuM811L6BIufk/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McZbcu1lYHDjPQ0uSw0ZOkLc6JfwX2nztY3kDbo5osZXr68HPocipdbF5r2ozXmqyC8v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8f7IFbAsLaRssZrVvdd6fhjmpBptoH3G+eTH8KW5B+nJpOKDmOQl0NYTlB8rfz9KmttN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lVY7eBkhHO6TBYn1OOn0qKGxA61nyjRmW+ngDpV+LTgR0rShsx6VoQWQx0qlEZlw6bk9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pw2Y9K0ILTjpVWAyYdLH92rkWmqB0/KtWK2BqdLPilYC94f+GWoavAtwXS0t3AKNKCWY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gzaOP32oSF/9hAB+tafhTxjELaKzvf3TRqEWQ9COwPoa7KKVJkDIwZT3FYSc0yjzZvgn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Hox/jXM6p8FdXTcYGtroei/uz+R4/WvcqKnnfUaPlLV/Cd3o0rR3lnLbN0HmLgH6Hoa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X2HeWFtqEDQ3UEdxC33kkUEGvB/H/hG08Oa0Y7R828qCQRltxj5PH09KuL5gaueO3Wjg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8V6DdWi8/wCFZNxZjninYhHnt1o3Xise60brxXotzYjnisi6sAc8VJR51daKDnisqfRQ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yeKy7nTxzxWYHn1zpI54rMuNJAPSu9uNPxnisu4sOelRYZwOo2BjtbjjpG/8jWLbadi2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vQdV07FhfHHSBz+lYNlY5tkz/dH8qkowPsIx90U02C/3BXQtYnmmGyxQWYH9noP4B+VM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81pgGoGtcVIGIbJf7v5U37JgHBYfQ1sG246VGbY5PFAGP9mf/nrL+DGkMc4GBcyD6hT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A8AB6UAUBLeKpCyj8VFV5XllikjlWGQMME+WAa1DCKjNvwaAKsWopHsT7EqIvy/LIw46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9rL+an+dI9v14/KojbD3oHcGfTJM5hmj/wCAA0zydLbOJtv+8jCkNv15qP7Pz1oC40W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J92I/pS/Y0AOy7Q/SQf1NNeEgmoXi/2QaBkwtJudkjH/AHSD/I0xkuI/vhj/AL0ear+S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sAXozj6OaAFaY87kQ/VKiNxAPvQ25PuKlMWcgySkf71QSWcLZ3GT86BXGlrfndZKf9wk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0fuJDVZtMtlPylx+tSQ24T7uP++yp/SgZW1jWFtoCtnLK8xXhS/Q9u9ch4d8OvqIvl1l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PJIIPBzXeC3tj9+zST/eYH+dWLaHT4+DYtF/uNn+oqkwOZ0XTtU0Kze3hm+0I0vySTZ4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a6zw3NI6Si5P73dngdMAAYrQii0luf3sf/ACf5VHcafpnmPst53/ALskbGMn1zzz9KOY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wknBrGgtbZFwsl/EOv3t3P45qxHBDzjUbqP/AK6IP8Kq4GqJcVIk/HWs02rBcx6rGR/0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pXZVu7WXaAckFQf50XA3EnOOtSrcdeaw1XUB1S2f/dmx/SpEN+P+XIN/uTKaLgbcdx71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+7XrY3H/AAHaf60C+lXO61ul+sef5Gi4HSxXi4qeO5B6GuTXWkXqsi/70bD+lSx+Ibcf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RcDsIZxjrU8cx9a5KLxFbf8APdP++1/xq3DrMb8rJn6GhAdbDL71eil965GHWQv8VWo9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hkz0NXIpOMVy9prKY65rSh1dCOtWB0ERBq3Dj61hQaih71fhvVx1oINyJBip44hzWVBe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R1oA0I4gBWhpoEUwasuKYEDmr9tKo71QHufw5+L82g28dlfKbizXgHPzJ9D3+levaZ8R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kLn/AJZz/IR+fFfIlpemM9eK1bXVWT7rcUWA+vYtd0+ZdyX1sw9VmU/1qKbxRpEC5fUr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vlePW5E/jP50ybWHkz81PlA+g9b+MGjaYGW23Xsg/u/Kv5mvCvH3j2+8X3ha5cLFGf3c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c/cXzSZyaoSy7iTVKKWwFc2/mOXdt1Hl4pTKF7imiQHvTsKw8RgUUzfUN9NPHZzNbI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hbBxn2osKxl3En9s6ytin/HpaMpn9HlPKp9FGGP/AAGvOf2r/jMPhN8PWh02YJ4n1ZXt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rbnH+yDhT/eK+lem+EtBuGhFujRQEEtJc3sojBZjlmwepJ9PYV5r8Wv2Fbv4w+LrrxA/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G0fTA8VvEBwilXz3JJ7kn8OqmlfVmLdzzr4GfALQ/wC3fDPhTTnsX8eapp1rq11PqE0b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ZpINpIT53lILbnwoAUk+0ePv2DvG0niVrvRrT7Xar0kvL1ZJW/2snHJq74D/AGYvEXhz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4Y+JulaZGtvYXi+dp+qW0IyVjWUgqyr0AboMDPAx7h4V+B3w+tDFuufGOmbRk28mtzGI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BU1YuT903pyitzg9X+CPj+f4bnwvFpOqW0pVQ72c0YEij/lmW3ZVScZI57V85a/+xP8A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PDqJZxK800gvELIgGSxGc8AV9p+NfCng3QbKR7C3+IXiG4T5kg0zWrn5j6ZklCivk/4r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qz8H/AbXLSJ8r/aniW4l1qZxnqIQ5jH61FOnLm3ZTlHoeBftBeH1034AxnxVdW2pal/a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52j+c3qK33ngC+WeflWTAHOasfDr9liC00LTDF4XPjXxtqFlBfvp99IVsNME0fmQo8aE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VRFKg7iSB5F8QfDvxO8W65cav4w0TxPqF+yeUZrzTJ1ESA8JGgQKiDsqgD2zX0x+zt8c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s+Irz4V/EfSLOPSbfxDe2LyaVq1qg2xx3sbY2sq4XfkdByOa7pXjGyML6nEv8K/iTb3n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HlWh0aC1gVMcHIjCt1r2+2+EXh4fDA3upW8v9rpgm4GozxuFBBOFEm3O3PVTX1PbW3in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MdC8Trcj5fEfgjXEVbkHgyFXK9cdCzdueK5vX/BPgjTYymo6N8QPDzs25pZtHN4i+wkj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ctzZLQ/PGK4uo9ZmitNX1aG03HZJaX7Q3EagnHzJ8jH/AHkrG8deOvip8O9KtdX07x9q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aC7njjd4Z0ALW8yFSVkwQwOSrLyDwQP0A8a/Df4Oa14ZvLjTtN8RaprcduSkyaPLAZG9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3YA59q+C/2ifE3hHwj4L1fwN4Yvk1rUda1Oy1TUNkqzx6Z9ljlVYjMhKySuZfm2EhVjUZ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URJHKaP+078T9Ud7fzNK1tsbna90WBwg6ZZsAD8eprqdH+LvjLW7h7c+G/C2oSIcOYdH8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9zivRPhD8D9K1Dwr4eslVdQuNRt1v7bTIpBbtOpABuLgn5iN25VVeSAQNoBJ9E1L9lbx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OeEdJVv3aX+rQ2qfUx5yT7tk06kuqRMFqefafpviS70R7+4+HdleRou4tpMd0o/76eRV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laZbO/23wbcRwKxzLa6oCRjrwQwP519xab4L0+08Bt4avfGuh3JkgMGNHjutQJyuCF8h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AIi/BP4U/C7w+8viLxvqujRRLths77RVtDKOyxQtIZnz6lR6k81zQvN2sbtJI8cuviN4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dca0gdIrlYmieSAuT5ZKsACpIIyD1HSt/wCFGneHfjb4gfR/Cx1VL1ITNI1/pirDCnq8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k14hOh+J/i228E/DjSr6PTdQvIvLivZM3F5KAwEsuBiONQzMEGQvJJJr9E/ht8OfDn7M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b7U5ypu7tFxLqF0eAq9wg7DsMk9a6nTjFXOa7ueQaz+z9r3hq8tLSbxBb+bct8q2U0wZ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6V61oWkjRNMtrKKaa4jgTZ5lxM0juckkkml0uC6mnur7UZBLf3TbpWHRR2RfRR/ia1Ai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hvJHNMbipGYAGq7yDnmgsa3OaYaCc96jYgA1ICPULGnPIKgL1IAx61ExpS2ajLDmkAZq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y3FAC7qYWpC2KYXpXHYcajJ96C3FRluaRQtJng0hbim7qAFopu+k3UAL60U3dRk0ABp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oWnBaCiPZQI6mC0oSgCER08RdamWP2qRY6AK4ipwiqwIqkWHJ6UAVfKqRIM1djtd1WI7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HSp4bPPUVpW9p2xWhDY+i1Sjcsw/sXtSiy9q6Qadkfdo/s72o5QObNnx0qE2+M8V0sli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JqbAYTwjnioTEK1JYQCarNF1qAM8pTCnrVxoqiZKAKpSk21OUpuygsrlOtN21YKdaYVx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cjNN2igBmOKjYdamIqPGagoj200ipSKbQBEVpNtPOKYW96BoYRimkUrNxUZbrQWhrdaj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hoHYQmkoppNAWFJ603NNzTSaAsBPWkV8ZppPWm5oCw4salhv7m3/ANVcSx/7jkfyqvup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8Z67aH91rF+o/u/aWI/ImtO3+Kvie3GBqkkg/wCmiK36kVyHWjbSsgsffEsnWqUr9all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5RXlfrVOVuDU0rHmqcrdakCrMxOazZx1NXZX61RmbrQWZtwOTVCZOtaE3U1Sk71DAyrh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k461RkXrUlmZLH1qlLH1rUlXrVOVM5oAypI+tVJE61pyr1qnInWkwM94+tQGOrzpUBWp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q469aiKcGgCmY6aYqteXSFKAKnk0nk1a2+1AXnpQBV8inJBVtY/apo4M9qAKawVPFa57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zqyClDYE1oQafgVcgtwKvRQZFAFa1sR6VowWijtT7eGr0UPtWkUIiitgOgq3FCB71NFb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RIkrxQljwK0PC1pjw7bnH3ppG/UVPZ2oyeK1fDdpjw5YD1Vm/WrUQFt7Qt2rRt7HnpVm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w+1bxJIILTA6VdigwKnihz2q1HbZrSxNyrHHVhIyasJaEVYjtiKLEFeO1DA5o/swN0FX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KdhGOdMA7fpSi0APStxbcNUgsc9qZJjRWi+lS/Ywe1aYs8dqsRWW7tQUYYsAe1H9nf7N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tVXtQI50aQjDJFJ/ZaL2FbssOM4Bqs0B96kRjNpqZ6Cq7aYmelbjQn3qBoTmkBjPpqYP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K3DAahaEg9KkoxG0hR0FIumbc/LW1s9v0pyRg54qB8xkR2O09KuQWuKurEPSpY4uKDQh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BFEcNW4Iam4wgtuKtJajFSQx1cjjGDRECmtqe1W7We6sTmCZ4j/snipkUClwMU7IC7F4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v99cfypH+IV8uf8ARoPzNZkkfBIqjLEMmp5IvcCzqPj3V7jKpJHAP9hcmuOv2mu5Wkmk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aEZNUprcc0ciWw0c5dW3Xisi5txzXUXUGSaybi368VIjl7iDk8Vmz2454rpLmAZNZdxB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mC3FZk1p14rqJ7fJNZtxbdazsByt1Zjmsq4s+vFdTcQZzxWbPbdamwHG67Zj+x9SGOtu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j47mut1+3/4k2o/9cWrJtIA2nxH3NSWYzWgA6VXe0GTxW+1txVd7Yc8UrDuYTWYwage0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OtS0FzDe1xnioTa+1bMsPWoDEOakRkm3IqJofUVrNDmoWt+tAzKMI9KjMA9K02gwahaL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FoRzWq0PFRG2oAyjB7U3yPatQ21MNv1oAy2tcg8VA1p7VrmHrTDb5oAyfsp9KabU5PF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k0AY/wBkPpTTZnPStr7OaQ2/PSgDE+wDPTimNp/PSt8W3tTWth6UAYP9nn3qxDZNWp9m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AUFsyOtTxW+O1XxbHFOSDHagCoIzUiQ+1WhBUiQUAVBbD+6DThbD+7V4W/tmnCDHY0AZ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aQWcY/gx9K1Ft808W3HTNA7mYEI6PIP+BmpUaYdJ5B9eavCzB7VKtiD2/SqEUVef/nsx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NvqtX0sPQfnUyaefQUAZDQeb96C3f6x1GdMt2+9p1q3/AcV0CaaT1FSLpv+yD+FA7s5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n4/65ysB+QpjaZp8bcx3cbeiyuRXXxaVu6A1HdaZt8vj7zqvP+8KAuYy+GXQnynvE+ko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Rsv71B7xB/5Cu/OjKrkBfzq5BpLjGAR/umrFzHncdlq8P3dQDY/562x/wAasJda9AOL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mxaTL/eP5Vbg0mQ9SD9R/wDWp2DmPMoNd16Mc29rL/uSkVdj8Z6vD/rNJZv+udwDXpce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rGKsR+ErZx81jCfouP5UWDmPOYviJcR/6zSL4f7qq39av23xTt0/11reRf71uf6ZrvU8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B2H9aU/D3T2ziC4j/wB2Un+lNJsfMczZ/FLSmGXufK46SRsp/lWzafEbSZ+Ev7Zj6CUZ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Elwv+8A38xUUnw5tsf69/wDgUIqrC5i5H43sG6XUJ+kg/wAanTxfaOOLiP8ABx/jXOXP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I/24ayrr4SgglRAf9xiv9KoOY7R/EsHaRT9GqB/EMX98fnXBN8MJ4M7VkH/XO5P9TVW4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XkYH9xg39aB3PQf7dT+8PzpV1xD/ABCvLG0DXbXO3ULwe8tqG/UGozFr8GcalE/tLAy/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0n94VJHrCn+MV48t54gTpJaP9GYU9tY16KPiGFn/ANqYkfpzQKx7ENSSTGSD+NSLcwN12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SQna2hxz+9veof0bBqWP4m6zB/r/AAzqseO8flyfyeq5g5T3ODUTF/qriWL/AHJCP5Gr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9Rul/7ak/zrwqP4uxQ/8fVhqtt6+bYyf0Bq3D8ZdFJw16sR/wCm0bx/+hAVcZtByo93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UnP++qt/MVbg8f63F/y8xSf70X+BFeH2/wAUtIm+5qVq3+7Mv/xVaVt48tZ8eVcxt9JA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qPZk+JGqrnesL/Tcv9TTJfG/2wEXmlWtyPSQBh+RFeUw+MFbpID+NSf8JVH/AM9B+dP2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4ss/D07zaVpZ0mR/vHTnWDd9QuM/jmtHV/iE/iK3aG91PXIY2yCtrfywdfUxspNePr4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04eJ4z/y0H50e0fYFC3UPGHwI+Gfj6FofEF94qvISc+XN4gvHT/vl2cfpXmt5+wL8GZy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9xyFF+jgfg0Y/nXpg8RRN/GtH9txHuKr2zHYqeHv2a/A9pa6VBrSWfjePS7VLG2k1XEE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Tc7QSM4HFeneGvDfgHwRKkuhfCzwvHOD/rJ5JLgr7jcprzz+14z3H505dUTswH40e0T3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YfFPxDo1zpngzxr4c8CQyKFH2TQ5vOUdMLJuO0/7QUGvz68efsXfFbUtcu9Un1XTvFt/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TzpCTk5MoyefU19jvqzgnZcOv0c1GNXn/wCfqT8Wq41VHZEuLfU8+/Zi+Cth8AvCF1r2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Td3A+ZbOHdxBEe7EgbiOpwB057oNc+INTbV9TVkkxttbRzxbR/T++e5/DtzDdNHdvAbj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Pyhh0OOmR29KnOog5yaynUcwULF4BFBxTGnC9KzZL8c4NV2viaxsXY05Js96gMoGeaoN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1FxmibgDvURnB71mPqC81CdQWlcDTeYetQ+d15rNOoD1pn25fWpuBotPjPNRtce9ZzXo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saX2j3phuKzPtg9aabvrQUaT3HFM8+s03VJ9qFAGj5/vTPP96pfaB60gnHrQBe83Pejz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5tAFsPnvTlbNVFkqRJKALIGaULUSPUitQA4JT1jOKE5qZOlAEXln0pwiqSnKuaAIhHin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0DQxIqlWGpo46mWI0FEMcHtVuG1B7U+3gya1be0ytAipb2Q9K1LXSd4ztOPatnQ9Bku3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+DvgdeahGs92BaxMMgyD5vyrVU9LsDxyz8Pu+NsX4mte28LTEfcP4Cvp7SvhNoWmgFoW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4/IV0dv4e021UCKxt0x3ES5/PFLmjHYa0PkgeFZsfcb8qqyaOI2IOPyr7L+xQf8APJPy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qRMl1pttMrdcxgH8xzS50TzHxZeWG0tisK7ttpavbvjn8NrTwlbQXumTmBJ2KIjtkB+u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hLf2vmSABwxU49RQ2Ve5nzpgmqUg5rUuASTVGSPmoKKTc1Ew61aeMCoilQBWbioyKsMu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1RNzk1MwwKjI60AREUlPppGKAIjwKavenP0qMHFQUI5xmo93WlkPWod1ADiciozSZppb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9KUtUbNjNBaHVGTwaaXpM0FATUeaUmm54oAM0xjQTUbN1oAXNIe9MDUetAAehpucUhPB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YpPNplJQB94SPyearSP15okk5NV5JOtdB5QyRutUpmHNSySdapSv1pMCCVutUZW681PM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FaY9apuetTyt1qnI3WoHYrT9TVKTvVuaqjjrSsUVJRwapyDrV2QcGqcg60WHcpOOtVXX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etFhFF0qBk61cdOtQsnWixJRaPk0zy8VbZetM2UMRV2c9KQxcmrOzml8vmpAqrDzT0hH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KaAhSD2qZIPapo46njjqgI44KtQxU6NKtQx0AMjiq7bxGljhq7bwVSQBBDV+3g9qW3t/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EiBtvb+1XYbbpVi3thjpV6K3ArVANgtQsMr4+6jH9DWjocGzw9pi9vJz/wCPGogu2xuf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jR9OX0gH8zWsSSW3hz0q/DDjjFNgiwOK0LeCt0jK4kMGBVyKPFOji4qeOKmIakdSrHUi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QWRRw5qaO3qeOLrU8cfamjIhig5q3Dbg0scRzVqGPFUA1LQdhT/s4XtVpEzTzBkVLAoG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vAai8incDPaLrUTQ9eK0zD1qNoPagDJaGojb+1ajw1EYsdqkEZv2f2qJ7frxWo0VRGIc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zUXk4NarwdagMHWosBTCVNFHUnk1JGmKRY6OKrUUeKijOKnjalYaJoxip04qFDUgNSUT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plp3AV261TlbrUrydaqyP1pXArynk1Ul71Zkbk1VkbrSuBSnGc1mXCda1Jj1rPnGQaYG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Dya25161nypk1DZRgzRfMaoXEOc1uzxcms6eLrWbAwJ4OtZtxB1remi5NUJoevFTYDkv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P+WeP1FZFjDjTLfPof5mui8Ux7dBvj/uD83FZsEO3Trb/cFZlmcYOTVeWEelarRc1DJ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UDwjmtN4utQPF1qAMmSEc1WeCtaSLrVV4utSBmmEc1A0Q54rUaGq7w9aAM4x+1MaIelX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omEc8VGYR6VeaPrURjNAFIxe1MMXWrhSkMdAFAw8UwxVf8umGKgCl5VHlVb8r1o8qgCp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GjyuOlAFTyKVYOat+VTki60AU2gqSODg1ZMdSRx8UAU/I5p4t+KtCPmpVi4oAqJb5FSr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kioAqpAalWD2q5FBU6wADpQBnLbZ7VMlrV1Yfapo7fOeKoCilv7VNHa57VfjtqsxW3tQ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rL2rTitParcVoPSqQGXHY5HSrEVh/s1rxWg9KtRWYpiuZEVh7UzUtKbzNNRQfmuV/wD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bMY6Zp9zZZ1PRl/vThv1oBFk6arzOdv8VXbbShgfLWtFYjzX/wB6r9vZgVZJmWukD0rU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e09q0oLLjpVWJM2DSgR0q9Bo/wB7jtWza2Sgc81634R+E9otrDc6tummkXd5CthUHYEj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7fw/vdQVJyueladv4XBjkb+6M/cr6LsPD2maYALWxgix0YIM/n1q+I1H8I/Kp5yrHyu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jfQlx9wflX1LPptpdZ8+2hm/66ID/OuN8T/DewmtZriwU2lwqlwgOY2xkkY7fh+VCkOx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VGfQgM4GK9AkscVRuNPBzxWliLnndxop5+Wsy40c88V6NPpoweKzLjTuvFFgueeTaOy5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nBP5V39xp/XAxWdPp3XK1Nik7nBS6cWzujR/95M1XfR42zutoj/wAV3Elgo7VD/ZokYK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FiDgpvDtmxO6xjJ9RkfyNRjQrRcjyGUeiua7ybRTESrKVf0cYqu+iN6Cmo3E20cUdDtv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Evh+Jus8h/3lBrtzojc8A1XfRm5+Snyi5mcDceDbOcHesEmf+ekArOm+HWlykl7Sxc+v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/JVOXS8Z4xRYakzzCf4W6Y+SLCIf9crh0/kaS08BjTpHe3W6UsMEPdtKPwDE4/CvSG00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nmlYOZnAvoF9HnbcXKfRc1F9i1SD7t/J/wBtIq7mSxcE8ZqA2kg/hNKxSqM4lm1qLpcx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HxHH/qktZP8AflcfyFdz9mf+635VBJaH+6Kiw+c4FvFPiyDppNpL9Lwj+a1btPHWslMX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yLIv55rq209DnMKH/gIqpJpqKSBEB9M09RqVzBn+I1xbfesL5v8Achz/ADIqC3+LCSy7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spMfmAa2pdHik6rVb+x4Y87VCf8AAQaWpVxi/Em0P/LyB/vBh/MVJ/wn9r/z+Q/9/V/x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q1Tm0eCTO+CJ/wDeQUm2guaCeP7KQ4W9hY+iyqf61P8A8JUP75/MVyFx4S0tyd+l2r/W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M6TbghbERD0iyv8qXMxnaf8JSHz+8/lUbeJB/fNcHJpdpFIfLvbm1/u7GJH5YIpVt9v3d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1hRcDuP8AhIQe7H8aadcz0B/OuQWKXJxqFs3+8cf1qRYb3HyvDKP9iSi4HVjV8j77L+NH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l5V8uc2+/wCkgpQ14v8Ay7y/hzRcpHVf2of7xoGoq3Vq5X7fOv3oJR9U/wAKQasi/fYq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rBqA9aX7aP74rk11JG6Sr+JxU0eoLj76n8aLgdL9tHrThdqa55L4MDyKeL7HekB0AuRT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tSLfE96Ckbq3A5qRJ/esOO896nS7680AbiTD1qRZgO9Y0V2PWp1uh60AbEcgweamDj1r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4IqkxWNKJ81OprPhm+XircTkgUxFpFzU6R1FEDVqJc0ACQ5qxFb+1TwQ5FXIoOKAKsdt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bhg4qylvQBWgt8dq19Og+amW9rx0rTsothoQHuvwO8N2Nw7Xk7JPcRqGSMj7g9a9tFfK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rpLizmKOvGDyCPQivXdL+N0LoFvdPZZP78Ljb+R6fnVuLkI9Torg/wDhcGjY+5P+Q/xq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IrKWXHq4FL2chnpVVdQ1K10q1e4vLiO2gQZLyNgCvFtX+OOqT7haRQWS9jje35nj9K81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2lvbmS5f1duB9BVKnYDQ+OHj9PHGq2UFkXTTLLeyMTgyO3BYjsMdBXlEkQh+RPuCte9m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NS9Boz5l5NU5B1q/MPmNU3HJqTQpMmc1Ey7QasyHaTVV3yagCGTHNQscVJI/WqzvigsH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FV3loAkLdajL+9QNNjNRGf3oHYsSScdah3+9RtNURm4NQWkSPJ70zzBjrUDT5zxUTTYz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+tV/tFN8/wB6B2JneomeomnFRmagqxLux3o80etQGXg1A0tA7FppBzzURk96g82m+ZQF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855qHzKC4oHYkDYPWlMnFQeZSFqAsSGTrTd9QlqTcaCifeKN496r+YaPMNAH3TI/JqtJ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pJOtbXPHGyP1qpK9PeTrVWSSgCGVutVJG61LI/Wqsj9akaRBKetVHqeRutVXNIoglPWqs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VZz1oEQyHrVR+9Wn71VcdaBlZh1qBh1qww61Cy9aBFVx1qJl61ZZajKUElUpTPLqyU60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KEqfZQEqbARKlPVOamWOpFjpoCNI6sRx06OKrEcVUgGRR1cgjpIoauwQ1VgFhirQtoaZ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QmTW0FaNvFUNvHWhAlaJEk0MeKtRrxTIkqykdapANlG3Tro4/gI/nW3ZxCOwslx0gX/G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6KP1roGjCLaqOggT/wBBrSKJexJbR5rQhTAqC1j4q/GnFbGI+JKnVewpsa9qsxR0Fiww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a8VPGnFBBGkVWYoqI1AqdCBmqJFjSrEa1Chz2qxEM0wJYlq0i5FQR9TVmM4qGwGvDxVd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JkFK4FIxUwxdatOvBqE45pgVWizUDQ4zV04qMgc1QGe0VRGPBrQZRVd1HNQ0BTKdeKYY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1qARA0YxUZXrUzN1qEt1rM1EBxT0kx3qEtTd9AF5JalEvFZolxThP71LKRoeb71G0lU/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M8vWq7y9aY0vWoHkpAK8nXmq8knWh361WkfrQA2WTrVKZ+tPkk61TlfrSAhmbrVKQ9am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qSkQTHrWdOuc1dlbrVOU5zSYGfMg5qjMnWtKaqMo61mBynjBMeHrv3kiH/j4qokf+gW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T8Yp/wAU/N7zxD9aqIn+i2w/6Zr/ACqCyiUHpUbRjBq60eaiaPrQBlyRcniq7xda0pI+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i61VeKtSROtVZEqQM946runWtF061WdKAKDR9aiaPrV8x1CyDmgCg0fWo9hq80fWojFj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Ty+KtmKmmKi4FPy+KQpVsxUwxUXAq+XR5VWhH7UeVRcCv5XvSeUKs+TQIqLgVvKFOWEV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CqYhUkcXBqx5VSJEMUXAqCHmpFix2q0sWDUqxDHSncCtHBntU6wYqZExUqRZpgQomKmS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RcUAQRwirCR+lPSKrEUNUBHFBVqKHFSRRVajhyKBXI4ofarsUHHSnQwCr8UNUhEMNvmr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w1dgg9qYiOK2A7Ut3bY1fw7/ANdv6mtBIOKfdQ51/wAPKO7Mf5/4U0NGxFajceKvw23H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EY21oiBLWCtS3txUVrFWpbQ57VpFASRW+RwK9A8MeP59OiS3vA08KqAG/iFcdDDgVcgh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l410u8wPP8tj2erv/CQ6d/z9x/nXlVuoC8VbiTNZ+zQJnoM3i3Tos4lMh/2RmuW8QeLL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hbgkHkiqAi4pGtgQeKagkO5iSQHnNVJYOtbs1vjNUpYOtbIzMGa0yDis6ezzniuklhqj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Mz2Gc5FZs9h1xXVyWjMx4qM6Vv61SSJOUg0YyuV25rpPCmqzeFryKe2sraVwSGMy5Zgc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npKQOXdd64wVHetW28O2r5Md9AUz/wAt8ow+owRWiSHczPF2u6j4z2G7igSGI7lhhTv2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XKatoUIWGVIthbhwo6n+lekJp1nZ8/aUuG/5524z+ZPSq82ktcyAlQc8KvoPSqsiXqeX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1oi8MMclsgV6qPDSEDcmD9K0YPDkMke0BQR6rRyknJeGfDHgI6VMmrm6W7VR825stwPu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qeFIPtMostxhyTH5p+YDJwpPc4xz9a9ivPDMC5yq/lisu78O7QXXbGi+h6/Sn7JXuO54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1m3GkspJK8V7FeeFwxZlFYd54ZdQQEyal0wT1PK5dLYZbyyRVf8AsxpMhUavTJPDbqp/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k7his/ZjujzqTR7iKPe0ThT3xxUB0x27V6dfaOYrIQOP3jkHBHRfX6+lVIvC7v8A8s2/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3/ZEn92q8mkNnla9UXwpJjlf0qKTwpjOVFL2bHzHk0ul9fl/Sqkml/7NeqXHhYZOFrNn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Gi1I8xm0sDPy1QmsCua9LuPDrYPyfpWRdaCozkY/CsnEpSPPpLE4PFUprMcgjP1rubjR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Kc5WpsUjgtRsx9pi4/5Zf1quLP2rotSs8XKcf8sv61WW14NQWYxs+Pu0w2Snqn6Vt/Ze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4oAxxZqOgI+macsLp92SRfoxrUNsKYbVvSgDPBuB0lP8A3yP8KQTXK/8ALUH6rV77Mfek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MfNHE/1TFRnYx+a1i/A4rR+zH0pptj/doAogwj/l0/75kp2bcjDRTqPRWH86t/Zvb9KP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W3aS4j+o3UCOD/n+Yf7yEVeFoRS/ZT7moK5iCOFcfLcxv+YqRbeXsyn6NUi2eeoNPGmZ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O5P41Is8yDiIt9KlXTiOmalSwcdz+dILlUalcKf9RN+CZ/rVldcCD5o5k/3o2/U4q1FZ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wY5+ZvzoHchtfEcQDfMOKv2niKGVMpJvH41Cuj7+oDfVQam/sD/ZH/fOKq4rmpba/FjB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q0Mgz5g/A1zo8KrIPuhz+OP1qxF4I2/c2q3+zIQfy6U7iOxtNSTGCcj1rUtrtWXIOa4a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3Mw+stS/8Inr3/LK6uE/65sh/nRcD0OC4j9a0beaNhwRXmH9jeKoP9XJLj3t1b8eDmp4H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/wC9bsKLgepxSrVuBgRkV5ZF4k8Qw5820hf6b1/pVy38e6jEMPpoP+7L/jVxYHqcE+w9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eTQ/EOcf6zT5F/3HDf1q0vxITGHsbse4Uf41opWGep/2gwqncaqwJGa86PxFtB185f8A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EOzb/lvt+oIp84Hdz6gWzzWdcXy85zXHP49syOLpP++hVaXxlay9LhT9HFZuZS2Oomuw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DXOy+J4m6Pn8apz+IVI6mpuM6B7onOSKqyXXX5h+dc1J4miIPzD86oyeJIyT8w/OpuaJ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o10vrXMy+IV5y1VW8QJ/epXLSOokulweaqSXY55rnG19TnmoG1tT3FBfKb73Y55NQPdj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mojquaBqJuPdDmoTddeaxjqo9ajOpgnrUlqBsPcnB5qI3J55rKa/B71Eb2kFjW+0e9Ma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TSm5HrQUkaBuB600XA9az/tApn2gUDsaTXApjXArOaf0phnNBdjQ+0Uxpves/wA40wzm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m+9URKT3o8w+tAWLpm460wze9VfM96N9A7FoTUvne9VA2KPMoCxZ833o8z3qt5lHmUAT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RudVhtAVkPzdlHU1kXmvNyGZbaP13AN+JPSmB+gksnJqtJJ1pZX5NVpH61dzxBrydarP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SGkRySdaru/WnO3Wq7t1oKGSP1qs7dakdutV2PWgCNz1qs561M3Q1XfvQIic9arMetTv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oiOtSsKYRwaBEDCmFetS4phWgkhK0m2pdtG32oAi2Uqp1p4XjkU9U9qAGqvWpFXpTlSp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SUkUftVqKOqQDoYquwxUyGOrUSVYE0EYq/BHVaAc1fhFUiSxAtXoV4qtAtXYlrVCLUK8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q0nArREjdQXbo9yf9pR+orpJUw8Q/uxIP0rndSOdHkHrIK6Wb/j4b2AH6VZDLFtV6Mda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QWIlq1FwKrRkVOj4qkx2LMdTqeKrI9Sq9MROpFSxnrVZCDViNeKsknjFWokqvCtX7dKh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inCPFBGKzuAmcUhkGKY3ANQPJjNMCV2GDVZ2601putRtLmrAC1Rl6az1EX96dwJC/HWo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iaTrSAa/eoj3pzPULN1qARG561CW605361CW61kajWbrTd3vTWPWm7qAH7qC1R76aZOK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IyVGZKmwExeoneo2l96heXrSLHs9VZH60rS9arSSdaYDJH61UkfrT5H681WkeoYEUjVV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rtjNSUiKXvVWTvViRsg1VkbrWYFWXrVOXqatyt1qnIck0Acx42/5AsQ9blP0DGiWLYsa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GdMtx63YH/jrVJdffH0qCyqV4qF1qyRULDk0AU5U61WZetXpV61VdetQBSkXrVV0q7IO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OtV3SrrrzUDp1pgVGTrUJjq2UphSgCoY6jMfBq261EV61AFUx0wx1aKUzbQBW8uk8urO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8ujy6s7KPL9qAK3l0CKrOylCUAV/LpVj5qfZTlTrQBB5dPWPipglOCYoAiSOpViqRI81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RVKqU5EqdI6sCNI6mSOpESpUizQAyOOrUcNLFFirMaVRI2KLFW44+KIo6tRxcGgQsEWB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chiqwJII6uxJTYIquRRUAPji6U+aLPifw+PRXb9GqxFHkj6Ukg/4qzRB6QyH9GqwN6GH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davW61aJLcEYrRt1xVOEYq7C2BWiIL0I4qzHVSF8CrCPTA0IOBV2E1mwyVbimoA0kNS9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RQAyRc5qlMmc1eY5BqBo81QGZJCWzUP2Qmtj7PSeQBVkmSLMd6BbqO1aDqOah8rJpoRA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zVqGDir9rbZHSqEyC004HtWtbaYP7tWrCxLdq6GysFVfmFTKpylGGmkjGdtMk0lhlkWu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xqeqisvrDKscJc290Fx5rIvpmsi6055Rkkn8a9Jn02KYHgVnT6EhBwv5VrGvF7kuJ5pN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EEEFa9BudEPOBWVPo2M/LW9zE4yaxhuM74Nzf7JxVWTRY48+VAE/2up/Amuvk03y2PFP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BGhR78tHz9KuR6QoGFQCuzbSlfJ21WfS9pPy0Aco+l4zwKqTaZ7V10tjjPFVJbLrxRYo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bc6ZnPFdvNZDnis24sxzxUuI0zg7nTAueKx7zT854rvL2zHPFYd3ZdeKxcSkef3ulAlu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ivRbqzHPFYV9Yg54rCUTVHl2s2I/tCEY/wCWH/sxrMNoBniu21zTgurWwx1gP8zWNNY4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PrioDbsD0rfktcZ4qs8GM8UrDuY5hx2phhrTeDrULQ4zUlGf5PtR5We1XPJpPKzQBS8m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O1KIqQFP7NkUfZvarwipyxVIFBbXrxUiWue1X1h9qlSD2p2FczktOTxVmO09qvx22TVy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UViT2qzFpmT0rYt7MHtV+Gx9qaRJiw6Tkfdq1Fo2e36VvwWPtWjb6eCOlUkBgWuggdq0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W2nc9K17TSwR0p2A5q28PgD7taNt4dXn5a6u101FGcV1Gj+B9T1QKbSwuJoz/EEwv/fR4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+GFK/drQtvCikfdH516/p/wa1xxueGGH2klH9K0x8GtVCZ32u7+7uP8AhRyoDxdfCyjo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uOhb/vmvXrj4YaxZpk2scw7+S+T+VYR0kRuyspRhwVYYxT5b7AefHw/KO+fqtQS+Hi2d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6M2kqe1QPpCjPymjkYHm0nheJwc2cJ/4AKzp/Clo2c2Uf/AcivUn0gc8GqU2lde/1FLl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UtFz+4Kf7rmsm58K2xzxIPrg17DPpYwflx9KyLzQ1fJ21LQc8keP3PhWDnAH4oKxbnw1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/CvYbnQuvy1h3ugBs/LUWZSbe547qlhDpsEkxtQwGfufQn+lchf+K4NJtmuLjw/eGNV3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Fe2a14fI0++JQHEEhH/fLV59c6BugX5QVZQKk66bXU83j+Nng6dP3seqW3+9CG/k1Tf8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M3EX/XW1df5VzfxT+E81t5us6Rb5QkvcWsY+7/tL/UV5FJH1qWz36ODo1o8yZ9EQ+MfB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Ce0hK/zq3FfaDOP3PiPTjn+9cKP5kV8ymKoJLdDnKrRc0llsVtI+rrfSorhcw6la3Cnk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DlyfuOr/wC6Qa+TVgVegI+hNXLa/vLP/j3v7uDH/PKdl/rVcxl/Z7W0j6i/4Ry99DTG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m6Pxdr8P3Nd1JfpdP/jWhB8T/GFvjy/El9gdnYN/MUcyI+oVO57y2n3aZzDIf+AGojaz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vHofjd4yiUBtTSbHeSBDV2P4/8Ai1c7xp8v1t8fyNO6JeCqnqHzY6U3dJ6V59bftEay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e8bsn+NXY/2iEk/4+/DKf9srjP8AMUXRm8JVXQ7bdJ6Unmmubt/j34WuAwutFv7XH/PP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yeBpc74dQi/7ZZ/rTI9jU7G75tHmVjx/E7wLcdL67gJ/56Wx/oat2/i3wffyBIPEESMf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EOnNbot+YaZ5hq7DDpd0M2+t2Uv0kAqcaEz/AOqubeUf7MooCz6mUHx3pfM96028O3I/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6xmpApb/AHo3n1NTNp06dYm/75qI28q9UYfhSAZvPvS+YRTSHH8JpNxoGiRZiM5pTcAV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xQMs3F/HAMFju/uqM1i3eqXlwxVXFtH/AA4O5z/hUc1lfFicYQ/3KsWt3Lpo+XTElP8A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7Nd8/J5Xru+8frXOX3hy88SzvBDuuUP3vmwg69T3+ldp/wAJLLj99pJ/A5/mKrf2vZHP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TTJab2PvuVuTVWRutTSHJNVZD1qjx0Qu3Wq7tUjnrVdzQURO3WoGbrTnPWoGPWgBjt17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hY0ANY9arv3qVmqBj1pXAjaoWqU1ExouOxEehphFPJ4NMPSi4iIim1LimlaLk2IsUYqT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akRacAKeB7UACCpo1pqDrxViJaAHxJVqJaijFWE4zVgTQrVmNahi61ZjFUSTwjFXYRiqk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UhF23HFXoRmqUFXoK1QmXIhU69qrxmpgcVoINS50kAd5R/KulnbNy/1rm7/myt19Zf61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kMv25q5G1Z8DcVbjeqILiNU6NVSNqmVqCkWkaplaqsbVPGapMlluEZNXYRkVStxkmtO1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s1pQRYqK2t61Le24rGTArlKikXFaL22BVWaLAqEwM6U4BqlIetXbgYzWfKcZrVAMLcVE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qwHs1QlzSljioi1K4IUtTC3Wk3Uxm61JVhGfrULP1pWeoS3WpAR261CWpXbrUJbrUFgW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LUgHFutRM9NZ6iZ6kB5kqMyUwtUZamA8y9eahaTrzTWaombrWZYrSVA79aGbrUDtwaAG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zHmoXbrWbYEch61XdutSyN1qs561NyiKRuDVSQ9asv0NVJqQFaVutVZG5qzJ/SqsnU0A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T+9dZ/8AHf8A69TXI/e49hVfxX97SR63DfyFWrr/AFzfQVBZXK8VC/3jUp6VBJ941AEL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eoH6GgCpIOtVmWrbjioGXrUMCs6VAyZzVtlyTULDGaYFYx9ajKVYIphFAFV1qMrVll61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mFasFaZigCHZRsqXbS7etAEOyl2+1Shfxo2+1AEWygJUuz2pVXFAEWylVOtS7c0qrQAx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mnbaAGovWpFWlRKkRKAERKlRKci4qVFzVgJGtWI0pqJipUHWgTJESp41pkYqxGtUSSQr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VyIUCLMSVbhWq8Iq5EKsZagWrkS8VVh71bi6UAWYqP8Amb9NHpaPRDSn/kcLL2tH/lVg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VCE81aU8VaJNGF+OtXYXrLgfNXoWrREGlC3FWYzVGB+KtRtxTAuRNVmOTFUI2xUyPQBp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zIpPerMb0AaCtmpVUYqnHJipDNgdaoCdiADVd5BzUMlweeaiEhNWSSmlVM0xRuqzDHmm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wst2OKq2dvmui0634HFMXUt2NkEUEitFUCimouFwKkrz5S5mdMYibaNtLRUlibaNtLRQ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Csy60sNnHNbVMMYNXCbiZOKZyVzpRBPy1V+wbT0rsZLRWyaoS2YBPFdkaxzuJzot8cYo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XbmofKwa0U7isc/cWfzHiqE9tgHiunuYBzWXcQ8GtUJnNz2/Wsu4t+eldHcRDmsq4jGT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3Vi3VtkHiuouo8hqybiL5TxUtFo5K7tevFYl3a9eK667hGDxWJdwjB4rFo1TOC8Q2YXW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axZ7UZPFdbr8P/E8tf8ArxJ/U1iSRZzxXO0aI5+azBBxWfNakZ4rppLcHNUprfrxWQjm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B7VuTW4yeKqPBUFGSYetN8qtFoetRGKgCl5dKIsirZipVioArLFx0p6w1ZWLinrDzQBC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BVuK3oAght6uxW49Klit6txW9AxLa39q0YLf2pLeDpWnbQD0ppCGW9tntWpbWvHSn21s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IAtbUZ6Vs2tqMdKjtbb2rXtbetYxJuetfC7wroSWMN3O0V5fNyEmwRH2wAep969TUKoC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zVp73Fk++CVomH9010lv4h1VE/d3bp9aqVPm2Ycx7qKY80cf33VfqcV48PEmqydb2TH1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s8j/AFas/YvuHMej6h4u07T8gy+c4/hj5rzrUrptZ1Ge6kjCeYR8o9AMDPvTIrbOatwW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LlH7Hx0qJ7PrxWz9lOKYbQ80AYEtl14qnLZ5zxXRSQEZ4qpJADmgDmJ7Mc8Vnz2Y54rq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/XioA5W5sAc8YrIudOBzlfxrsJ7frxWbcW3XiosWcNq+kKdPveOtu4/8dNcJPoarBD8v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3Wl2MdYX/AJGuSutOHlxj/Z/qazaNoyseaX2kEbio4r53+MHwlbTnn1vRbVjASXvLWMf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K+ur/TAVPy1zuo6SCGyue3SoauehhsTKjO6PgIp7VA8XWvavjL8Ih4bebWtIhI0w/NcW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H+x/L6V5B5dZvQ+1pThWgpx2KJTim7atvHURSlcvkIdtG0VJtpKaYchDt9qTYamNNphy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FAchFRTsUYqrk8o2m4qTFNxQLlIqcssifdlkX/dcigijAppk+ziy5Fr+qQY8rUrpMdMS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oBhdaucD1bP86wttR0Jkewh2Ovt/i34ttgANVd1HZxnNalr8d/EkAxIIJx/tDFedMOKS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UV+PuqkfvLC1f6jNTxfH9hxPokL+6cV5PTCKZn9Tpnskfx6sW+/ojL9Hq1H8b9Cf7+nT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DwNM+gIfi74Rk++kq/UGrkXxO8ESD5rl0PuDXzhj3pMAdqDN4BdGfTkHi7wbd/c1SNf9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R+61S3bPq4r5XAB7AfhUiAr91iPocUEfUfM/XxsnNVJe9WVmWXvg+lRyJkGoPkChIOtV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qcq4zQBWk71VZ+TU755zUD4IOKAImOM1Cx609uKiJzmgCF261EzdakdOvNQsAM0ANLVE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5zQA2g9KKKAGUU/FJtoAbS4pyqKcFBqyBiipVU0qKBUqigBqJViJeKYqipUFCAljFTLU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zVqHkVWjFWYhgVZJagq7B1qnAKuQ00IvQ1biNU4ulWoj1rVCZbjaplNQR1Mg5rRCJ7kZ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hCtp/wDXP9axn5utMH/TUH9a1vvSMferJZdgarSNVO3XirijiqMyxGeOtSq3FVkqZc8U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GTVOBea0LdKALltHWzZQ55rPtIsmuh0+34HFJuyJLVlbbu1a0NuFFFrAEHSrNcMpcxvG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u7bbnA4rUqOWMOpBqIyaY5R0OXuouDWNcDGRXS30O3Nc/fJgk13wlc5zNc1CTUkhwKgJ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LUwmgBCaiduDTyetROeKkCJm61EzdakaomPWgBhaoi3Wnk9aiY9agsYzdajZjzTmPWoW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RM2KVzUTmpKQ1mqMv1oYmoiTipNEDP1qJm4pxNQsetSwGM1RM3FOY9aiJqGA1jzUDt1q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DRE5qE96mYZqE96kpFaQ9aqyGrUnU1UkHWgRWc9arOetWXHWq7r1qAOc8UfNeaQn/TR2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5voKg8QDdq+jj2kP6irNyv7xqCyoepqIrkmp2HWmEVAFR1PNQMvFXHUc1CUqQKTrUDr1q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AFRhyaiK9atNHUWygCq0fFRlKuGPiojH7UAVSlRletWjGeaiMZ9KgCuVphWrJiOOlRmE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akMZ9KdsoAg2ml21LtpQmaAIdlLt9qn2+1G2gCHYaVVIqXZShKAGKtOVakCetOVKAERe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Kq1YDVSpUShVqVFoAESpUWhFqRVoAfGvFWIhUUa1YjWmgJYxVqIVBGKsRDrTJLUQq3FV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EW4T1q3EeKpxHmrUR4oAtRHkU5TnxnB/s2TVHEeRSwc+Mm/2bM1YG7E2M1bRsg1RiPWr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Yq5FJgVnxGrEb4rS5LNOGXirUUnFZcT1aikxTEaKSVKj1Tjep42oAuxvVmOTFUEbFSiS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4561S83imiXmrRm2XDLmno1U1fmp4296oIl+HmtC1XJrNt2rUtDzVoGbFlHXR2MWFFYN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grGrsOC1LQGBS0UVwI6wooopsAooopxAKKKKAGmopEBBqYimkdaa0M2jPlh61TljxmtS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10QdzB6Gbcd6z5lyDV+fvVCToa7IGRlXacGsa4XrW9dDKmsa6XGa1YGPOoOay7hOorWm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RowrqLqKxrmHhhiuhulzmsi6TmoLRxuu2+ddtx6WB/maxZLfrxXUa1H/AMT9Pax/qaxp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jNUZYjzW3LHyeKpSxDmsJIpMxZYutU5YuvFbMsI5qnLCKgsyGh61EYa1Gh61C0XWoA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2qz5fWjy8UAV9ntUiR1KseRUqRUANiiq3FHRFHVmJKAHRR1dgipkMdXoI6aAlgirRt4q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rQE9tHWrbR8VVt461baPimJli2U1q2wNU7eLFaNunFaIRct61ID8tZsC4rTgHy1omBbj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jNSBdiPFXrfHNUImq3A+M00BdAyKjK0qScGmmSmBVlTOaqPDk1ckcc1AW5qAKE8HWsy4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s+4QHNSCMKaPrxWdPFjNbdxH1rNmjzmmUYd7CPs1xx1jP8q5u7tQ0URx1H9TXX38eLS4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28PH8Of1NZMtHMXVkWUjFY97p37ojHNdnJCOeKy7u25PHFRY0TPOtT0oeVIskYdGGCrD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YPhM/g26l1XTIy2hyN80YU/6Mx7f7np2HSvtS+sgVYEZFcprOiwXMMsE8SzwSAq0TDII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yw8/I+BZI6gKda9L+LHwvm8A6i0tsjTaJM37qVgf3bf882z+hrzspWFmj7enOFWPNHYq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uuKiK0zTlIivFN21KRimEUE8owDml20pFCg896q5NiPbRtqTFJgUXCwmykKinZpKLis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g1EWouFhhWmEU45NJii4cpGRSYqQrSbTRcLEWKSpNhoEdVcOUi2+1G32qYR+1L5dFw5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UjJzT1j+XpRzByFcKTmlVDzVhYxzxT/L9qOYXIfq2ZCvfmpYbw9H6etZ8V2pOH61Iz5H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WRflOaqyw5zVRJWjOQfwq1HeLIMNwaAKU8JGc1SeMjNbbqGHrVSa3HOKAMdx1qs59K0Z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FAFU5INV5AeatMMZFQuOtAFfnBptS7aiYYzQAyijFOUUAJtNG2nUUAN20oFLilVasgeg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BIlSr0NRR1OgoQD1FToOKhQHNWI1qwJYxViOo446njQ1RJPD0q3AarRJxVqFeapCLkXN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BetaoTJ4gasItMhWrUac1aESIP8AiZ6aPQ5/nWrGPnb61RjQHWrAY/zhq0IRkk++Ksll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jGOKsr0pmZMgxUyCoY+9Tp1oAswLya07aOqFsOta1otAGpYRZIrp9MgHHHSsPTYeldRZ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ioq7LKjApaKK4jpCiiigDO1GDIJrmtSg+U11t4MxmuZ1M4Vq7KT0OWSszm5VwDVYjg1Z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dFxAaYepprSdaZ5lIB5HWom4oMnBpjSUANIqFxwaeXqB5MCpARh1qFqHlIzUDTGkWPbH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oWmPNSTYe3Wom9qjaY81CZzzUlIkfvUZ6VC85qIzmpLJyOtRMOtRG4PNRtOeakBzDrUZ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1IEjCoivWmNOahac4NIaJCOtRbajac4NQmc1JSFkU5NVnU4NOe4aq7ztzQIay9eKgdfa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c1AGLqse7xHpy/3YGP5tirc0A3Gql7MG8T2ntb/+z1dmnHmEAfL60Flf7OPSo2tx6Vb8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8eO/5VLApG268VEbXk8VeM6c03zU9agDMktDziq7Wx9K12eI5y1R5i7EGgDIa29qjNr1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TCqnNQBkm268VGbU+laxjHNAgBoAxzbEDpTDbHPStowgZpnkjP8A9agDI+zE9qabb2rZ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QBjfZfak+yD0rZ8lfSjyFoAx/svtR9lHpWyLdTR9mWgDF+zD0pv2YZPFbf2QUn2MelAG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D0rZFkOwo+xCgDG+ze1H2f2rY+xfSk+x/SgDLW3xT/I9q0RaYpwtKsDOWLFSJGavC0py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nhCO1XBBinLBmgCsimrEa1MsFSJD1poCNBViKgRVLGmKZJJHVuI8VBGlWI14qxFiE1Zi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MXegCzEe9LbnPjC4Ppaj+YqNOlLZHPiq8Ppaj+dO4G/G1Sq1VYjUwqiS5E9WEeqMRqyh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96tRNVGI1ZibFUhGhE9WI5OKz45MVMstWBeEtO8z3qmstOEnvVAW/MoV/eqyvT42poyL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aNU8bVQ0adu3Nalo3NYtu3Nalo3NVER0untyK6ez+4PpXK6YckV1dmPkFY1tjSnuWKKK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2AUUUU4gFFFFABUbvilJ4NVZZMZpxRnJiTScGs2Z8k1PLJ1qqfmJrqgrHOyrMMg1RlX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JbTINbp2MzBuF4NZF0vBro7q1wDxWNdQda1QHPTpjNZdyMZrcuY8ZrGul60xoyZhnNZV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rMuV61BaOW1lf+J/9LIfzNZckYINa+sL/wAT6X2s1/nWaY/lNZWNDNlhHNUJoeta0q9a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GRJD1qq8QGa1JE68VUlTINY2NEzNePrULR1fdOtQtH1qGMomOgJVkx0eXSArqmKlRaes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TirUSUyJKtxR0ASQpV6BKhhSrsCU0Bat0rRt0qpAtaFutUBctkrUt14rPtwK07cYFUJl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hNXYTgVaYi9Cea0YW+WsuFsVoQtxVgaETcVbjaqETVbjalcC7G/FWYX61RRsVZiagC8j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NX4ppamAjNnNRs3vSM1Rk5qQGu/JqpM3WrLDJNRPHkUgRlzHrVCUjmtea2zmqEtocmlc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v+uZrHaP/R4P9wf1ror6zb7Fef8AXI1kGzb7Lb9/3Y/rWcikZE0XXiqE0IOeK3JbRwT8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kNAzn7u3HPFYV5ZBmPFdXcwHJ4rKuIMk8VNjWMjzjxV4Xtdb02606+hE9pOu10b9D9R1r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uvAWutYXJMtpMWa0uscSoOx9GHQj8a+77+zDq3APNefePvAtl4u0O5028jyGXMcmPnif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ZfjfYStLZnxDLD5ZIxgVDgV0nijwxf8AhHWLjS9SQxzxH5Xx8syHo4rBZAD2rDY+2jJS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KVORTMUxWIdlJtxUpFNC+tVcViLFGypMYzSUXCxEVFMJAqzsGKieMUXJsQlhimYFSFBS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RsqXZSbKLjsRbaTAqXbQFouFiHYKUKPSp9tG36UXERBKUKKk2UbaLgRGEE1IIRtpwXNS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h5qTyqlVOtPROtFwsfpSXz3p8N00J9VqoJN1I0laH5Wa8dyko4PPpQWzWKshznOPerUV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NFLtouM5FTrcpKDg81meaGGQc1GZNpyp5oA05FBzVR4+tMivCTh/zqcSK3Q5oAoyW3Ui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xVaSLOcdaaYGa8eKgZOtaEkXXioDF14pgU9lJtxVoxe1QtGeeKAI9tKB1pyxn0p4i46V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JHCc1OkOKSIIAhNSxwk9aspEBUyRCrQFdIQKmjiHpU6QipUhPamBHFEP7tWEiGOlPjgY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jSOpkSpVhxTgmKpEixrViFahjHWrENUhFqFeKtwrUEA4q7AvFWmJk0K1aiT5hTIUq1Cn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/id2/wDun8PlNX4I6igi3auPZD/Kr0UfWrJYJHmplTjrTlTAqQACncmwiLip4lpEWrEK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tZqeKz7aPitmxj4FBBt6bGSRXSW4wgFYumR9K3Ixha5arNID6KKK5jcKQ9DS0h6GgCvd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utXS3Z/dmuZ1TkGuqkjmm9Tm7hetUXHNX7k9az3PJrouSRN3qPaaeTxSUrgMK01l61Ji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rUEgxVh+9VpT1oAgdutV3epZHFVncVI7kbv1qF3pXcc1C7jmpKGu/BqIvQ0g5qIyDFSC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yD1qMuDmpLFMgqNpBzTWYc1EWAzSYClwM1GzimlhzUbMPWouArOBURcc0jtnNRMwANIa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sDmoS3WpKQrP1qBmpWb3qFn60gY1mxULHk05mqBn5oAyroZ8Txf7Nsv6satMck1RlfPi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xzhqgoD0php56Uw0ARHoajPepD0NRnvUgRMetRk1MyVGU60ARlsDFNLmnEVGRUAMLNzz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MIoAQyN/eNNM0gHWnFeDTdtACCeUfxGlFzJ3NJso2e1ADvtTgU37W4pMCoyKAJlvGp63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XBfZ7U5bxT1zVRRTqAL6XUZ6mpkuYf7wrMXH1p4we1AGmZIGHDilQRnowNZmzPpSquO9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iW6+lZIYr/EakSZuzmgDU+zKe1OW0X0qglzIOjmpUu5B/FmmgLi2ij+GnraD+6Krpev3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iWSCyJ7ClFl7UqXw/u1Ol7H3U0CIVtcdqlW2/wBmpkuoj6j61Mk8J/iFAECwf7NSrDx0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pVVT0INUBXSLrUyJjNTCMUoT3qwIQKWyX/ipdQPpbqP1qzAgDVXsP+Rh1H/rgn8zQBrp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GKmjFWSSRCp0HWo4wKmQU0SyWM1YjOKrr0qVDVIRYV6cstQA8Uua0QFpZfepFkqoh9Ke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qaN6pxnrViM1SJLaNU8Tc1UQ1NEfmqhGlbvzWrZtWLAa1LJuaaIbOq0nlhXX2gxGK47R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KsVhW2NKW5PRRRXGjqCiiimwCiiinEApO1LSUAQSybQazp5+TzU15LszzWNNccnmuqn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TT4PmNZyzZNadgm+tpLlRK1L0Fvu7VYFmuOlSwptFS1xuozdQMm70lZASowa5XUbAxMw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1bTRcRsyj5hWtKrrZkShpoeY30G3dWBdx9a7XU7IqGGOa5S8iwzA113MVoc7cLjNZVz3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XS9TTLRzmrD/AIn137WsY/Ws4rWpqg/4nV6f+neKs8jrWTNClKmc1Sli61oyDrVSQday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LHxWlIOtVZFzmsijOeOoGSr7x1A0YqCkU9nNASpylJsxUDIdtPVOtOCfiKkVKAFiWrUS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AniWrkIqtEKuQChAW4BV+CqUIq9AKsC9Aa0YG4rNgq/AeKBMvwmrsJGKoQmrkTVSYi7E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YVchbirA0Yn4q1G9Z8b1aiegC8klWIpKoI9WI2oAvo/Bp26q8be9P3j1oAHNQl+vNOds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X561G0nWkLjmoZJBzUghWl4NV5JhzSPJwaqSPyam5RBqVzmwvf8ArkcVSjObS2/65rUu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9MzVNpCsMI9I1/lSZSHyyKmc81nT3BbOzipJCWzmq7jFAzPnUknNZlxCDmtaX+KqFx3qA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vrQHdXSXEZyaybmEkGg2jI8a+LXwxh8eaSyIy22q2wJtrjHfrtb/AGTXyVf2U1ndT21z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G3VWHUV9+3tpndkA814T8cvha+uW761pEX/EygTEsCj/AI+Ixz/30OcetYyifVZXjeR+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qIrVorwaiK9awPrSCm4qQrTdlArDMUmBUgTFJt9qCLDT0qMjNSkU0rVCIjHQqdal20ba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EU3bQA3bSbaeBjNLgUAN2e1Gz2p+KTb7UDsN2e1OC0qjHanbfagLDAmKkCGlVSetSKKV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xdafGmasRxjFK5aifoIXx0pBJ61EGwKaT+ddB+RFjfxSb+KriQjOaN+elAEyzsh4NTxX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jmgE0AaW7PvQJWj71SjuCgx1FSLIG5zQBrQXAdeetS4BFZKOV5Bq1DdgjBoAkkXrUBj5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AVzDSeSKs4FMI4oAg8gUCGpguKkVR0qgIkixUqRVLHHnNSrFVIgjSLIqWO361NGoAOaf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cVMkQFVzeEdBTftMjd6YF9dq9xS+ao4BrPUlupqVRQBcWWlD5qulSoKpEk8fNWrdKrwj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4I+KvW8XFQQCr9uvFWhMmgiq3BF8wpII6vW0WXFaIRLBFt1qf/Zib+lXUFRQpv1q7b0i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AFUVIIxSqlSBOKCAjQc1YiTBqONKsRJVgXLZOK2rFelZVquBWxZDFBBu6ewWthDkVh2Z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q6mkCeiiisDcKQ9KWmOeKBFO9f5TXNai2c1vX78EVzd62Sa7aa0OWW5h3Wcms+Tqa07k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gQYoC1LspwSgCHbTGXg1a2VGycGgCi44NVJh1rQdKpTJ1oAz5BVSTvV2ZetUZu9QBVc9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mq8jdaksjJ61ET1pWbrURYVLGgPSoqVmAyKjLYzSKAng1ETwaUtUTNmpAR27VEW60pPW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VAznmnOahJ60DQjMeagZzk1IxqE9agpDSxOajZuop/rULd6VwGM1QM/NPY9ahYZzSKSM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3jH6GrTsSaow8+Ir0nsiD/x3/wCvVtiaQB5jdjTPMf1NLTKABpGqMysM0rd6jPU1IAbh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lMIqbgBuT6Uw3PXikIphA5pAO+0r70faU96h2ik2CgCx9oj/AMijz4/X9KrYpNtAFkSp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q03FAFrK/wB6kO3saq4pRntQBPgeopQoqvg0DIoAtqBS45qupb1pwdx3oAsKvvUirVVZ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6UAT7aFXnpUImb2p6zeooAmCAjpT1jGKhEw9DT0nU54NAEoXFPUVGsy81Ikq+tNASr3q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iQVRLJVNSqetV1epEagROp4qRKhjbOalU0AWIzViNsDrVRDzVhDxVAWY5D61Msh9aqx5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C5FJ71BpsgbXdWOeAkYH50sRqvpB3anrLehjH86YHQJJxU8clUYycVYiPFWSXI3qZXqm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WW1kqVZPeqSvT1eqEXQ+aeGyKprJ1qVH5qgLSt+FSK1Vo361IrVQFpDU8bVUjap42rRG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mqkJq3AetMEW4OprVsetZMP+f1rWsBk1SIOr0YfOtdlAP3YrkdEjy6118S7UArnrbG9J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dAUUUU2AUUUU4gFJ2NLSHoaAMLVJdpasGWXJNaeryYc81hu3NepSXunDLcsxNlq6PSUy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Xoo/d1FbYcNzTVcCnUUV5Z2oKKKKsDl/EGmhGZ1HytXBara7WY4r1y+txc27J37V55rN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qcrqxyVI2dzz6/iwTWLdJ1rqNRt8FuK5u9TaxrdMiJymp8a1qH/XOP8AlWcc81p6uuNa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orNYUjVEEg61VcdatuOtV2HJrnGUZE61XdKvOKrOvWkxopOvWoGXrVx161A69ahlIqla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NK9azKItvNPQUoWnqtACxirEYqJEqeNcUATxVbgqtGKtQjFAFyGr0FUYauQmmmBdhOKv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gbiqEzQiarkRrPherkRpoRcjNW4mqjGaswntVpgX43qzE9UIzwasxmkBejep0eqSHNTx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1KGNV4mFPMgxSAc8mO9QtJ1pskvWoDJTAeZOtRM/WmGSomkpAhzN1qs7jmh3PNQFjmpKK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H9z+tVZDgR/7i/yqbVT/AMSy6/3P6iq0p/1f+4KTKRG9V3PBqV2PNVnNSMqynrVGVc1d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NnXrWfNFnNa0qZzVOSPrQWYtzahlPrXOalZBt3FdhcJ1rHvLcOGqDohI+Tfjv8MH0a6k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zf6XCi/6pyfvj2OefQ8147X3frWlRX1pNbzxrLDKpR0YZDA9RXyH8T/h5L4C15ooz52lX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jb3FYyjbVH2uWY32sfZTeq/E4kimEelWDHTNmKzPfsRYz7Um2pNlLs9qCLEGw0FflxU2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DtNGKm20beKAK5FAHFSFKAtAEWKMVNto20rgR4oxUm2jbSHYjxTwDSgYp22gLABUgXFI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HVmOq8YqzGOKlmkT7130bqr7jSeZ711H4+TlxTPMqEyU3zBQBY8z3o8zjrVbzF9aTzV9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pA+D1qgJ19amjlVh1oA0YbjPB/OpB65rN3nFPhlKe9BRrJPgUv2mqKS7hTt3vQBc833p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zTQBoK4NTRkHNZkcpqzHKaaEzRUgCgz4FVFf3pd47mmIlaUtnBNCgnqx/OoRKBTTPVgW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zE1Kjk0IgtrJipFmqqnNTItWBZWXrU8T5FVkSrMC1SJLkHNaECHFVLZK1bdPlqkIsW0d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rSt46tITLEUdXrNP3yVDboCav2aA3C1YgsedSv8A2jH6t/8AWq/FHkVDp4Uy6gP4/lH6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GCPFPCHFSBKXbQQNRcVZiHNQqKniHNUmBftx1rStm2msyA1dgbmmQbdvLitO2uPesOB6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XHexuJIGFO3VQhuOOtWUmBFcriaKROOlV7iXaDStOAOtULq4znmiMRORUvJs5rDun5Na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kmuuKMrlCfnNVNvNW5e9Vu9AhhWlCZpxGaWgBoSmmPipwKaRwaARRdOtU7hMZrRkHJql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eeKzp881rTjrWXccE1BZnyd6queTVmY4Bqm7dagCJz1qInins3WoS3BqSxCaidvenM1Q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utBeoWelcBWaoS1KTURNIoHfrULPT371Cx61ADS/Wo91KehplADXY1CxPNPc1CW61BYx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2qBiSTQBj2pP9uaifcf8AoIq4XNVoMDV9SPuP/QRVgt8tSAb6N9MooARmyDUfankcGmY4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IqPbUAMJqNqkIxUbDFADaKKKADFNp1NoATAowKKKAE4oABpcUAYoATaKUACilFACgUtA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n7aFFLQAgWnL1pKeBigBQM5pyrzTV709e9ACqKeoxk0intTlOM0AOHWngGmI2c08HFAE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Kn1qVDVkE6PipFkNQpT1oAsRzGrCTHBqpGKmXAqkBbjmqVJ6qR4qVTigC9C+TVXRHB1H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Rp8D4zVXQ3/0rVz/00T+tO4HSRtUyNiqEUuRU6y+9USXEepA5qosw5p4mFWBaVzT1eqqz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lepFeqiSZqRXqkSXEkqVZKpo1TIaoRcjep4pKpRn3qxG1aIgvxSVdgk61mRNV2BveqRJ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n5h9awrdua2dOPzD61aJO58P4Mi/hXVDpXJeHD84/CutXoK5qzOil3FooorkNwooooA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CGnU1/umhCexyWrN+8NYkj/NWvqrfvGrCkPzGvUhoji7ly1bJrsNEP7nNcXZHLV2ehj9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JGrRRRXAdgUUUUAIRXKeJrPDlgODXWVla7b+bbE9xVwdmZ1FeJ5Pq0GGbiuS1KLk8V3u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nF1rsORHCa0pGtar9Y/5Csp+lbmuJ/xOdV+sf8hWNKMClc3RXcVWarL1WbisQIXPWq7d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96TLIG71A/ep271EwHNQwK7LTSvNSlabjmoZQzbTgMUuOKAtSA6Op071CgqZO9MCxH0q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zEcUAWYuKuRGqUZq1E1AF6I1chNUY2xVuF+KAL0DVcjas+F6uwnNWBbjarUTVWiAqeM0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2qpEKtRYFBJZjNTo2KqiUAUedmgC55mO9NaaqnmmkMp5oCxM01RmX3qBpKTcaCiUye9M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zMCKhZutKW4qJmzQBX1Js6fc/7o/nVWZsFf90VLqLf6Bcf7o/nVeY/MP90UmUhrHINV3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561IyCbpVV6symqz0AVZe9VX61ak71WcVJSKc6ZzWfLCDmtGRDzVWSM0jSJhXlqSzVw3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Bu9KvUGyX5o5MfNE46OvpXpFxH1rGvbfeG4FB1U6kqclKL1R8Ka9oN34a1a50y+BW6tz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e4IrKK819P8Axu+Gp8WaT/aNkhGs2Ckrt6zx9Sh9+MivmUDPb+nTr+Nc0lys/QcHio4q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o2+1SiOnCPNI7CsVpoUqScVcMNNMPGaCSpikxVgxD0ppiGOlAFYikA65qVkHNNxTuUM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gMFLgU4JilCZpANA9KcFpcYpwFBYgWnAYFOUdaUcVLLSCMYzU6cCoV5zTlzUmqifdHm8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B/i7oHj7zk0658q+h/1tlNgOAONw7Mp9RXTyX/8AtV2H5BOlOm7TRqPdBGRSyhnOFBOC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xftQfEG4g1vRNH066e3ksAbySSI7WEzcJgjptUZ/4F711vwg+PEPjaz+waowh1uIDec4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KDtlgKioqstj23zj61g6L8QdF8Qa1q+k2F4s97pk3kzJ03EcFl9QDkE+xrlPiv8AEb/h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Pt8x+z2SdzIwPzY9FGT9cV8g+F/F194V8QW+rWr75o3JdWOBKp+8pPvQb4TL3Xpym36H6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td8T2fhbR7nU7+XyraHAOOWdicBVHcmuQ8E/EK18YaBBqNu5AZfmR2+Zcdc+4rwD4y/F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Tb9D04lLfHSaT+KU/wAh7D3oIw2BnUqOE9LH19oviK017TIL6zlEttMgdHxj8COxHpV+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+AXxGewupNFu5iYmy0BJ79Sv9a9x8Q/ECy8I6NLqV7NuUDEUCkb5X7KKDCvhJ0qvs1rc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6iR1LKhYZYDqQO4HerIucCvkKP4p6hqHjG18QXM5W6ikwkKn5Ui6GNR6YJr6a03W4tQt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dR2qbhWwk6NnI6ZZiwppkODzXL+JPG2meD9HfUdVuRDCDtSNRmSZv7qDPJ/Qd6f4E8ZW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spt2Z3jltZWy8RXHUgYOcimmc/sanLz20OltpWJOTV9JcCsyKQLVhJc0zEum4PQGkEjN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CqJsSrmpkXIqqsualSSrAsKuKmQVVRic1YjNCIJ0NTo1QRip4xVgWY+auW65qpCma0bW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81q28fAqjbx1q26cAVothFy2ToK04EwKq2kea0oIs8VoiSe3TAq5Zri4T61Ake2rVkub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of6Xqn+9H+uTWjVDTX+bUT6zKPyU1cRsg1aAlXvTlHBpq96evSmQKKlj4NRqKevWgC3C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EanjbmqTFY0oJsVfhmrIierUMuKCLGukuKnjnPPNZiT8VKk9Q4gmX3mOOtU5peDzQZuK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Qzydazpm61NK+c1SlY5NWBFIwOar098nNQ4OakofTlxUYBp6igkkHFIRwaBmkOaVxory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zjrVSZetFxmVcDrWVcr1rZuEbn5ay7mNjn5TWZZjTqcGqMmRmtO4ibn5TWfJC/Py0mBT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mlhkyflqu0En901DLI3PHWoXOe9Sm3lx9w1E1tL/AHam4ERJ55qJnqVraX+7ULQyn+A/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C1BhkGflNRmNl6qR9RUADE1Ec888U8o2OhqJlb0oAYx680w04o1MKNQBG5xmoWNTNC/90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Q1BZCW5NR8elSNG4z8hqAq4J+Q0AZdr/yE9S/66n+QFTVVsW3XmqN2E7j8j/9arO01IC0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YajPepStRFeTQAym0/FMxUAMYdajIqU96joAbRRRQAz1oxR60UAGPajAoooAQim0+igB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GaAADIpQMU5VwKXGKAEWlpcGjbQAAZp1AGBRQAq96cDimr3p6jNACqc05e9Iq9aVR1o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Yp69KAHr71Ih61HTl71ZBKjdakV6iQYp6igCeNqnU5qvHUwPFNATpxUinPfFQxmn0wLC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k3rOB+hP9aUMah0M4hvj63P/ALKKANuFqnU1SiYgVOkh5qyS0p605TUCyU8PVICwrVKj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FtGqRXqqjVIhqiS2j4qZHNVEaplarEXI3qeOSqUbVPG1aIgvRPzV+Bqy4Wq/A3FUiTWt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8awrc8CtnTj8wq0Qd54bPzj8K64dK47w4f3i/hXYr0FclV6nVS2FooormNgooooAKKKK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GpKrXzbbdqFq7EvRM4/VZPnasRn+Y1oapJ96sZpPmr01ojhuadiw34rstCf5SK4SzkxI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Kaui4/EjpqKKK4TtCiiigAqG6i82Fl9qmpD0NNbiex5trdvy49K4nUIclhXpPiG32u+B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ntmuxbHLY821uP8A4m2rH/bQfoKwZV610mtLnUdW/wCu4H6Vz8q9aCyi461Xk4FWZRya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BqFl4qdj1qFulZlkJWoWHFTmoiKkCLHNJ3p5Xmk281BQ0gYpQBSleKAPSpAVe9SAUwD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ViLpVZe1WIwcUAWY+hq1DVeJc1bhWgC1EMirkC1BCvFXIEoAmhWrsQx3qtEM1biXFO4E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qyyhacJs9KEwLySAU9ZSaooxPWp43AqhWLi5p4biqgn9KUSEmgRYL0m+ot1JuoKJC1Ju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KWprPimFvemFqAHFzg1AzZNOLZqEmgCG+f/AEGf6D+dV5m/efgP5U6+b/Qp/oP51BM3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qNmzmjPBqPd1oAjl71XbvU8hqA0AVX71Cw61M/eoj3qSkVnqu4HNWWHJqu4pDRUljBBr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BqtJHnNSao5m9st2SOtfMnxu+HTaBqa65Ywr/Z14xE65/1Uv8Ae+jfzr6zuLcMCaxr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EkthdQ34EJiyBkk8YJ6HJFS1c9TA4p4epz9D4cFmx/hJ+grQs9BmuB8sZYe3Nfon8Lf+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3jHXpb6VSP8AQ7D5AB2DueSfXFfQnhj9lf4XeFI41tfCtncOoAMl3umLe5DEj9K1hSj1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Iq5+Oi+Fbob9qHj73t75HeqM+htCxB+72J+nNfuXD4E8HaQuY/D2kWw9RZxg/wAq53xr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fxLa+HLaz2nc19BDtx3+8K0cIWOWOcyk9Kbfz/4B+H0sBjbBqMoOa+jP2wvGvwe8U+Jb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TQs/9oanaRGC1uBjCIkR44PJYKM+/WvnZ65JLldj6WhN1IKUo2v0ZWZetRkVKajPQ1jc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py0v4UXGJtoC0u6k3UgAjFIDSk8UiDOaDUA+aevNOWLJqRYKBpiIlPEdTxQ4FTrDx0pF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TbuK8sZ5LO7gIMUiHDJj3/xr6H+Hf7RNnq9oLXxE8djqESEmf7sUwAzx6Nx07184yWz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iuw+Zq0KdePLNfM2vF/iSbxT4i1HVpic3c7Sqv91ScAfgABWZZXs1hdR3VrK0NxEQyu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DqjFKPKtjqfGnxA1HxwbM35WNbOPZHGmSCT95uehPFc1vNNooJjGMVZI1tL8S6lo9je2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ElVTjI9vTPQ+1Z6yFEG3ggdqjzRmgaik7o1NK1uXT7qG4RiksThwR7V0mv8AjLU/F+oJ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iiT7kS+w9/WuHxSpM0RJQ80GcoJu51kd/naGPIb69/SvZ/B3xhtvC3g2NpU+3agu5I7R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uK+fbXUVcAScN61fW63rgNkYqbHPUoxqq0jrNd8a33i3UjqGp3JnujkIv8EK/wB1B2Fe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ubXftiyD14z0xXzz2rovA3iubwlNczmGO6Z0CojOVUHPU4p2JrUFUpOCPtm612z0ixe9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MsjYBPoPU+wrjND+NkOv+MbfS7OwdNOk3J9ouDiUsFJDBewODXy7rnjnUvEt2LnVLqS6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jH+yvI/Gtb4deI2Txfp7qzq4lGCW+o/rTPMjl0Y05Snqz7Vhvyw61cin3jqa5DR9RM8a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ie1c74h+PvhHwtdrYm+bWNRLBWt9MAkEfrukztB9hmqPDjQnN2ij1dGzmrUZ4rNtrlJI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auQyA1ZytNaMuRDNWUFVoGBq3HQSWIlqxEvNQwjrVuFc5qyC3bwjFaNtGM1UtIzWpbJz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a0oI6rW8WBxWhbxk1qiGXbVcAVqW69TVK3StGFPlrQROo4qxYDN3H9arqp5q3YRt9oX8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Li2uZMf6yf8AkMVbU9eKh0qFvsUnzf8ALxJ+hAq4sIHXmqWgCI+c1IrcU4Ig7UoCincg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Ap696YEsVTpUCHmpVNAFiI1ZTpVJZKljm607iZcQkVYjNUllFPScA9adzMvFuKryHINN8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HWi4EUg61VkUc0+WXrVdpCaVxoawFM2ikZ+tM3UhkmBQABUe40u41IWJTjFNyKjLcU3c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Ac09m61A7UrlIrzFeazbgrzV6ZjzWdOTg81IzPuHXnis+SVRmrtx0NZ0oPNSBBLcKM9a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MvWqbg81BZI16noaia+T0NV3BwahbPPNSBO96rZ4NQNdA54qI96YT15qChXnznFQmbNK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0nWot3vTm6E1ETQApkpnmYppPX2plQA83OO1MN4PSoyOKhIPNBZLJchs8VCZaaRTMVIG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fMn/AKER/SrnHpVHRuYbpv70zn/x81doAUd+KQ9+KcvSgigCEimbam2imlagCErSeWKk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MMQqbFN20AQmIU3yRUxWjbQBB5Ipvkip8daTFAEPk0eTUuKcKAK/kGjyDVnFGKVwK3k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KKkCuIz6UBD6VaGacooAq7DRsq3ijApgVNv1o21a2ijywe1UBWXrTwcVOIQaX7ODQBAD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agW+O9ADNtOVelOEB9aesRHcUAN20/bSiMn0p2w0IgFB5p6jihRinqDirAVKmSmIhqVU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OaYq8U8DFACr1qvo5xbXJ9blv5Cpl4Vz7VX0c/6FMf8Ap4b+QqgNSN6mV6qxHip1NUmK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ClOFMROr1IshFV1NSK1WBZR6lR6qo1TIapElqN6mVuKqxnrU6nimItI3FWIzVONqsRPV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1Z0bVchatEQzatugrasDjFYlsflFbNgaszO48ONiRa7RPuiuH8PH96ldxGcoK5qy6nTR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puFFFFABRRRVgFZ+ryBYCCcVoVheIpSgUeoq4K7M5u0WcjqkmS1ZDNzVzUJOTWS8vzV6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zXS6LPtfNcfbT81v6Zcbe9QB6FA/mRBqkrO0i4EkOM1o1wSTUmjui7q4UUUUigppPBp1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DmvEMYYt9a4PUYv3mPeu41WTzGf61yWoR/vh9a61scjep5drUX+kap/19f0rnJoutdfq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ns/1rnJrfrxTLRhTJgmqjjg1rzQ8kVRkhxmshmc6DnmoWXGeauSRjmoGjxmoLKhXrzTC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UrgQmkNOK03bUlCGinBM05Y6kBmM1Ii5p6RZ7VNHDigBIYqtpHxSxRcVZii9qAEhjOKu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WI09KAHxJgVbhGKgQhetO+0AdKALiNtFP881RSYtUytigCyrlqnjfAqgJcU9ZSaANFZu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2asI+KALcbYqQOB3qoslSBs07gWA9IZO1RK3Wk3c0XAkLcUm6oy1JvouBJupu6m+ZTfM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TMfWlLjFRs45ouUVtRb/AEGf6D+dRynLj6CjUHzZyj1AH60yRvmH0FTcBahbrT6YxqQI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ahbvQBA9QscZqZ+lQv1oAgeoGHNTuKiYUFIiYcGoWXrVg9KjIHNSaXKMi9aqOjIwdCVY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gc1WkjwTigtFHxb8TfiHpnhuV/DfiO5h1G0XzIY5VSQSgdUYspPI6c9a8Suv20Pi1PCy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2kWQfxBr2m7iGWavmH46eBxoOqtq9mn/ABLr+T9/6RzHrx2Df40rtbH0uWzozfs6i16D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uOyX/jfVpYz/AAwyCH/0ACvM9X1m/wBcvJLnUbuW/mbrJdO0p/NyT+tUGbYTuqIuDnms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ENkI0vXgD6ComkzQ+BmoDIBWRvyj94BwabwQcVGXBycU0FjyKB2HbwvFIHZsgUqKDz1q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OxDjIpVhY9KspaFqtRW20dKCSktq+ORU0VoO4q4qGpEhzQVcqrBjtUqQ4zVkRU4R4oBE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DQiipkFBaPFotR39RU7TiUfdU/Xr+FY446UV1HiWNF7RXJ25X6moWtJUzxuHtVel3H1N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jmgkkUi9KYDt1G6kooFdkgakzzTV70tAiRe9SxztGeGqBT1pM0FGpDqWB84pTq3UeXWZ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QVoaB4kfRdVgvfLWTymDbM4z+PNYFPoA7vxX8XfEfi9HgnvDbWJPFpa/JGR/td2/E49q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REVU+f8Ah+hxWCvetTw7fRWGt2dxcEiCOQM5UZIHsKoUIRpq0FZH33o2oloYvmP3QD9c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t3NtGTgdB618iav+0/JZw/Z/D+ixZH/L3qLFifcRqQPzNef678TvF3ju5ih1rX7q4tC2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6eWmB+eTVXPnVlVSo/edkfohb8L97NXoOlcT4Jk+weHdKszwLe0hhx6FUANdlaSBgPem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RhQmr9tHVW2rRtU3GrOcu2seOtaduqkjioLfT5FHNalrbKvXrTQiaBCRxV+1Uio4Y8Di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LkC4FXoelVY6njNUItqwAqzaSbd7n+FTWeGxVy1f/R5/oP50ASaVIP7LU/xGVz/48asb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299zfmxqZZc1QFrdS7/eoEYmng+tBBOrZpwaol6GnCrAnR/xqVW9KrL0qRTigCwrUucV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llJT61Ir1SDEVIklBFi8snvQzcGqnmUeYcGgLBI3JqFmpJH61A70DSJC3Wm7qh3Gk31A7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alDZoESE8U3d1pCeKZSAGNQO1SNUDmkWivKevNZ854PNXZec1TmFQBm3B61nyHrV+deD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pm61SkYc1cnXrVGRetQyyu7jFQM4qVx1quy4zUgMZhzUZYc0p61E3rUlAWxUe73oPNMP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wpWNRk1AAxzTD0NdR4W+HHiDxlA0+l2Ikt0bY08siogYAHHPOeR2rbuPgP4whiLjTopc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igDzhs80ytrXvCer+G3C6pp1xY7jhWlQ7SfQMOD+dYxUigshNIvMi/WlfjNJCcyqPepA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q7H/AMeNXQ2aztC505T65P5k1doAmDACjzBUe33pNtADzIKaZBTNtMI61ADy4pu4etRk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Jx61FikoAl3D1pPl9ajooAdgetJgetMzRQA/HvSge9R5pQxFAEu2gLTA3vTlJqAHhcU7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adgFVSKcBimbjTg/rSAcAO9LgU3zB6UeYvpQAYHpSgelIHB70oPvQA5elPXpTVNPVuKA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wGasBKcAKUDNOAxQA0CnYpRT160IgaF9qei05e9OUVYDkSpAoFNQ4FSqO9AAF4pMU7HF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qvo6/wCgMfWZz/KpxxuqLRh/xL0/66SfzoAuxDAqZelNUU9eKoB6k4pwJoWnAA1ZIqtT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BmqQAjVMrd6YsFPERAqkSToamRqrxoamRTTEWENWIjVaPpU8daITLkVXYRVCE4q7Ce1a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27A9KwbTpW3Y9aszOy0J8Ov1ru7c5iFeeaQ+CPrXfae4e3X6VjVXum9F6lqiiiuI6Q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pPBrlvEFxulYZ6cV007BI2PoK4jWZsyMa6KK1uYVH0OfvmGWrHmPzHFX7yUljWVK/Jr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bNjNhetc9A9atnJ8tQB2ukXnlhTmuqglEsYIOa8+064wQM10umahsIBPFYzhfVGkJW0O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Wn7uOtc1mdCkh9VbucRI3NLLcBQeax7653nGelaQjd3ZMpWRmX0uWY+9YF0u6X8a0Luf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UfWugwOBuxsfVPe7f/CsOaIHNb98PkvnP/P1J/OsOQ8GpZojNktgc8Vn3EO0nitQy9c1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iyRDniqzoPStWVAc8VUkj68VJZnPGDnioWiFXmSozFmkBQMPXim+TzV4wdaTyDUlFRIa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FiIoAZFHirMcQ9KEjq1EgxUgJFF7VbhjAFMXCimtNtFAFpcLkmg3AHAqoJi/XpS7hQBP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1V8ylV80AXUmHNSLKT0qnGanR+KQFtGz1NTIQKprJUqSVSAto9So9VUepUbimBaR8VKs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mgC2JPel31WV+OtOD0ASlqbu96j3UgNAyXfTSaaTxTd3agocTUbHrQWqMtQBXvz/AKK3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zmm6g/8Ao5/31/nTC3zt9agCXdxTCaTNFAEb1CaleoSetAEbVEwwTUhNRsck0AQOKiYV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gK96YRUx6GmEcGoKTICODULLnNWWFRFetMZQmtldWGOtcj4w8N2/ibR7zS71B9nnXacc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z7V3DLg1mXtvvDetI6qU5U3zRPg/xDoF14Z1m80u9B+0W7YL4wJF/hcfUVkEda+kP2gP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2Uf+n6eD9oVQd0sHf/vnr9M183noa55qzP0jBYhYmkprfqQsevNRYqQjmnImak7iEJnp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WI4lXnFSom7tQSyOK1Ue9Tqm3ipY4sciplhz1oIuQxJVlIsinpBiplTFWQQrF14p6pgd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IZtFIR1p+2mkVBaEFSKRioqeDQWjwhaXgU2jNbHjju1LTM0oJoAdRRRV3AKKKKdwCnL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XvS00cU7rQAU8YpMYpM1YARRjmjJNKBjvQA5DjNSA+lRUoOKAJd1dV8OtObVvFdhbKhk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P61yQ4q1aXc1oWaCaSBiCpaJypx6ZFBqj9AT4q0fw9arJq2r6fpaH5sXN0qsR7LnJ+mK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S2WGDVbzWrjoE0yxd1/76YrXxd4d8Iw6jGt3d3DQwyfxKu9jzjkk4Fep/Dn4d6fJ4x0S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mVm3NtXLk88dFx+NO54Sy3Drm5220vkfeekwi7QOu5FYBhvGCMjOCM8H2rrtOhghi2x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ujXXljb6kt+fIFdbYnDA1ofIyik3Y1oomI9anih55BplpKy9s1owMJOoxWiRi9COJCKs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q2oOatIyGxdOtToetMEOzpTgCK0ES1atv+Pef6D+dUskVNHfmxgkl2bs/L+fA/nQA60b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AzUyHFV4/ksrUf9Ml/lT0kyKoC0jU8PVdGzUgPrQQTq1SK1VlNSK1UgLKtTg2Krq1O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Sod1G6kBP5lKstV91KrUEFtZM0u/iq6sKdu4oAHbrUJY09jmoytSM6XTT4alj23CSRP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V5tA8O3C5jvhHn0lX+oriqfUWKuaWr6VbaawEF7HdhuynkfWs0cUUVS0JHHpTC1G7jrT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hPOaeWqInGaAK8neqU3U1ckPWqcoqAKMw61QmHWtGUdaoTDrSYGfMvWqEw5NaMw61QmH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FhViVetQMKlgV2GDUTDrUz9ahbvUsojPU1EepqU9TUR+8akCMjrTMVIaYRQBf0XxFqnh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Tnr5T4DfUdD+NdjafHnxla9b+C4H/Ta2B/kRXn1M7GgDsvEnxf8AE/ibTZdPvryH7HJ9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GT9RniuJJzQe9RE80FjJO9RwtiQH0z/I1I/eq7NtVj6Kx/Q1IGFofGmQ/wC6K0FPy1R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3RV0dKAH0UUVADTTCOtOpCKAI6TFPxRgUARYxRinkUmBQAzbSY96cQaZQAbaNopQfal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20baAI+tdV8PPBE3jzXl0yG9tbFjGZN90+M4OMKO5749K5kLipFHagD6Ej/AGUrl40K6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G24z1Bz6Vh+IP2X/ABLplvJLp89nqxUZEUbGJz9N2R+tee6X8RfFGkQrFaeItTgiXogu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XUPiX4q1SF4brxFqUsTcFfP2/quKsDl3iaN2RwVdTgqwwQfSm7afto21ADNtG2n7aNtA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aUJigBoPFKrcU/ZS7cUANDMKUO1LtpVU00AodqUO3elVTzS7TVAOSQ1Ir4qJVNSBTzQQ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T0qQLQBKp61IrYFQgY70oJFWBOGHc0bh61DmjJoAcTgNUeinOmxe7yH/AMeNKx/dt9DU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f/0M0Aai80+oVfinq9UBPHxTl71Er9aerc1YmTI2KlRyKgU09WoEWY5MZqVZKrJUi5qk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YNU4xU6CrJLUYBqeNarRtxViNqpAWoV5q7AnNUoTzV6A1aIZqWfQVs2ZwaxrPoK2bTrW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V3OiSZtwOuK4DTXw9djoVx2zUyV0XB2Z0VFNRtwp1eedoUUUVQBRRSE7QSaB6Gfq03lx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M1dPrd1u3AGuMv5eWrupqyOKTu7mVdvyazZG5NW7l8k1nytjPNUZk0MnBrRtpMKax4Xx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0lpNhq1rS6Irmrab5hzWnbT+9AHWQXhHerYvOOtc7Bc4q0LnI61Fh6lua6OTzWfcXGd3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mm61exRBcPnNZjN+/X61amfg1n7v3y/Wgo5W4O6C4P8AeuHP61iyxjJrXfm0kbsZWP6m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yZ0wTWbLwa1Lj7zVmTdTWJoVy/rTGIOcUSc1FypNZgMaPJpu3FTBs9aQrzxUgRbeKTA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FDWUAGkUCnE8Gm0APXipVkAFV6XJFQBMZfem9ahzinB6AH529KUPmmA5pQAKAJEGc08D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0ASqcVIjVCOKcpoLLSNmpUNVkNSq3FAFpGqZG4qpG1TK+BQKxZV6kV81VWT8KeGoCxY3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DQMm30m+o91Jv96AJd5pu+mb/em7vegCTdTCetNzmjHFOwFLUT/o/wDwNP50PxI31pu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P50r/fb60AKDS7qavelpARu1Qsc5qSSoj0NSBGaYepp56moz3oLI3PWoiKmIphoAjpCO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YVGVqY96ZigorutV5ogynirzJkU1osrQXF2OV1GzWWNlddyNlWB7j0NfHXxW8CP4E8WT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1me0c9lJOU/4CePoRX27d22Q3HevLvjJ4D/4TLwpcRwKP7Rs/39s2ASSM5T8RkfXFRJXR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z2Z8hiPNKIqsiMAf5yDnBBHqDShc1zn39yJI+KsxRcU6NetTxJQYjUj44qVU4qRE61I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QJTwMcCl20ARhOaNlPpCOKAI8Uz1p5plQbRGmm5pxppHWoN4xPC6bmlPSm966Dwhy96W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FMozVXAfRTM0oNFwHEcU5elNopgOopAaWgBckd6XcKjJ4ppNWBMGBp65NV0NTKeKAH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UVPSg1R1/h7U/swhLE+Qf9b7e4A717x8KvE+i+FtQGo39zI+IWWKKJMkliMtknA4FfN+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dboOrizcQTnNuejf3P8A61SzKdJTTXc+wG/ab0XTY/3XhrVrvAHzefFGD+ea674RftGT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8Jtp9msD3M19JfGRogMBRtC4OScdfWvku1uZQqCJxIn8IByPbFfT/wCzJ4XNpoF7r0qb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/llGeD+LZP5U4yex4uKwuHpUZSUdT6SspVccNmtGGud087Bwa3LacY+aumLPkZRsaVuT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CCVexqyjZ71ojnaLKyZ61KrLiqyEd6kVgBTJJZSGXPcdKhuubBj6uD+VLuzTbs405/x/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A9I0/lSx9KjfgqPRFFOQ8VQEytin+ZUIOKN1SQWFepFeqqNUitVICyHpfMPqKrhqUPTu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8etQeYKljCNSAcJPSpEOaRQo6CnriggkjjzUwi4qBGINSrLgVYCMmM1ET1qfzAaTipArG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UGoAN1JuP+TSMuKSgAJprNignrUdBYE1Ezc04nrUbUAQyHrVSQ1Zk71VkpAVZOpqjMOt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TAoTDrVCQda0JhjNUpRwaxLKEg61WcVal6mqz96lgis/WoW71K/Wom71LKIz1NRH7xqU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BhpnrTzTPWgBnrTTTvWmmpLI371GakbvUZoAjfvVS5bbDMfSJz/46atv3qnef8ed0fS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zdMTy9PhH+yKtL1qGzGLOIeigVOvSgB46UHoaKD0NQBGaSnEUoGBQBHikxTyKTFADKbi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o2ingelKFqQItp9KAoAqXFNC80gGbTQFqXHtSbKAG7KcBinbaXFADQmO9Ltp+BRgUA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aAGbaNtPx7UoX2oAZilA9aftpQlADKKfspdtADQMU4LQBmlAxTQCgZpwGKAMUoGaoBV7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BiggVetOpFFLQA+ikHNLVgFFFFACHlSKbpQxpNr9G/8AQzSsf3bH0FJpf/INtf8AdP8A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kAzUS96mXvVAKMinA00U8DNVcCRTUiVGop6g80ySZG4xUqtUKU9eKaAsI/Wp0fGaqpzU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PFWIzVKM4qzCc1aAvwnmr0HWs+Cr9v8A5/WrRDNaz6Cti1PNY1p0Fatqea2Rkb1hJhhX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yNm+K39PlwQc1YHcWswZatA5FYNjdcDmtiCUOOtcM4WZ005XRPRRSZrI3DOKqXtxsjOK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6le5yAa1hFtnPOdkZmp3G4tzXM3r5LVq3s+c1iXT5zXaYbmZcN1rPlbrV2fvVCTgmpEJ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R9TVuAUrjsa1vJzV+Cb3rJgOKuQvimOxtQz471bW4+WsaKT3qyshxQMuSz9aqSS9aa79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Ekk61TBzMn1p0j1Xjf8AfJ9aCjnHI/s9feRqzphjNX2P/Evh92as+U9azZSMu5XDGsuc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zLhetZjMxwaj34JqzIOtViOtYssBhqRjioycU0vjOakBWkwKiDZpshJojFBRJSAYpyil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uzmlpu2oATrTgtMzSb6AJCaFY0wNmng5FAEqYp4PpUSVIooAkHIpV70gGBTl70FkiGpV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BNGakDVClSL3oKsSg04Eioc05WODQFicMacCahBp6nigkkB96TPPWmUUASbqbmm0UwOr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4cajqiWKr/D/ABv9M8AV6zp/w88F20ediXR/vTzkn8gR/KvnunLKy/dcj6GncD3vxh4c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Y7Gx3pbOY2KgkOB8pGe4bBHvivnj1pmrTFLYEuxzIg5Y/wB4Ujv+8YVEmA/pSFqQH0op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09jimHvQAz1qMnFSdjTKCxh6U0jNPI6000AM28GmYqXsaZigCPHBpyRkgHsaVhhTVwQg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MYxTGTIq2Y6YYqAM+W3DA5FYuo2XJ2V1BjFULq3BJ4oNoOzPjn45+CT4U8WfbbeALp+p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jX/gXX8684jir7K+J/glPGPhi+00gC5A822kx92Rclf6j8a+P3jaGSSORDHJGxR0bqrD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g5bifb0LSeq0IlTmpo1oUVKgrM9PoKi8U4DNKop1WSIBzj9aX+E/+hUUdsUgIpJFhjLu2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26w+YZPl9AMmoNbO2wbH95f61ghzsxUNnVSppq5vxajDcEhA3HcjFQ3N8tupX7znp7fW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U9FFU43Ez7mb7xyfakdCgrlyPVJ/4gmPT1PrV20uWnztAB9+lZ04gEf7pvnqXTZWTfzQ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n0Yrc+XCiiigAooooAfRRRQAUUUUAFFFFWAU1lyKdThjFO4DUXAqRe9HFJSGkOFPXrUa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2Kci8mhRmnBaDVIWNyr8dRW/Y3AuY8+nBrCRPzq9ZSC1fr8p60GkYnofhDXYLYGyvmb7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5yMnpX0z4Z/abi8N6ba2Nv4Rie2to1jXF8VyAMAgbfxr4/t5EkTK1r6ZrV3ZYWOXMXTy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cPCrHlmtD7Qi/bFto4WdvCAXaucfbmOfYYXr04r6N8PX8+oaNYXd3aGwubiCOWW0Z95h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BOM47V8Lfs8+GJvHHim1u54f9FsZVZVxkST/AMPHog+b67a+67aQrx2FdVPU+OzSlRpy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Ng1cRzWfA5q0jZrpR83LexciepA1Voj1qUGgyJaS+P8AxLseu4f0pu+luz/okY9Tj9RV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9OKSM8GnTcysfemr3pgO3Vp6Pox1mR44722tnXos7YLfQd6y6KBWOyb4Z6go+W6tn/76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alo8bSzwZhHWRDuA/rWZb6hdWv8AqLmaH/rnIV/lTp9UvLpNs15PMv8AdkkLD9TQmxWG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TVCJt4pRJjvVfeaN5oAtJcMvfNTJdZ6iqKtT1egDTSVWHWpA2ayhJj2qRLgj3oINIGjP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OG70ASk02kBB70uPc1ICHpSUhB96bmgBxAwaZtozxTN1BYFODULI/OBmp/MxTDPjtQBT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pGa1GuM/w1WkkUnpUAZEh5NVZD1rZljhYelU5LWE5+ahgYkzZJqnIeDW1PYg52kVnz6d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Miaqcmeea0bixnXPyk/SqEkEoJzG35VA0VH71C3epHzzULZ9aTGMNRk8mnkGoicVIATT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sYaYTTieKbQAw9TSdjS+tFAEMnf6VR1DP2C8wf8Ali4/Q1ec1Q1AZ0+75/5ZmgCG3TFu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S4hQe1OUVADdtG2pAMUtAEJFFOJxSUAMop1FAEeDRg0/bRtqAGbaNtP20baAIsUqr1p2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bTlXinYFHSgBm2gJUgTNKFAoATbRtp1FACbacq8UuBTlAxQAzbRtqTAowKAIqcvAp20C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wKAG05VzTgoHalAoAAMUU4D1owKABehpyjFCjilqwF60u2kUU6gAooooICiiigCGVi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0+0H/TPP6mkuOIJD7U+yGLGzH/TFasC3H0NSA5zUcfQ09e9UBIoyKcvSmpxTgc5oAlXv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0EkqHOaeDUacZp4GatASp2qZDioE4zU6YxVkssJVqGqiHNWoKpMRegq9B1qjBV2HrVpk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s3NZVqeladueRXQjI1Ld8CtWzuCtZumLBJOiXEjRRHqyjJFdvaab4dAyt2r/APXSbb/h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d0cda1ra/K96Y8Wixr8s4AH/ADzfd/jWXDcDcdpyvbNCtLoLlcTqYdRDDBNEl6OeaxI5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M1n7NFc7Ld5e5zzWJd3Gc8064uOvNZlxNnPNawViCvdS9ayZ35NW7iTg1mTPyaGBWmbr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NZ8znJqLlkiH3q1A3FZschBNWoZMVIGtC9WojWZDJVuKSmBpxNVhG4rPikNWVk4p3CxL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NDPmq7k9BUjSEkk61BE/70e3NEjcGo4W/fH/AHTUjOeMn/Evg+rVSY5zVtv+QfbfQ1V9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NZlwOta0o+VqzZ14NZMZmTd6qOetW5geaqOOKxZZCe9NPNKe9MqShdlATFG73o31ADgM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ZJNADjIBUZcmjbQB60AGTikxTqKAFQVIvSmKMCnjpQWPSpV6VElSr0pXAcD+NOVs5pqk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FIB0ZFSoTninRW3djViNEXoKAGxQlgc8VKLf/ap2QRxSF9nvQAnkkd6NmKja5POBTPMP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VCGpQ3vTuBLv96N/vUW73o3e9FwJd/vRu461Hu96Mmi4Di3Wm7zzSZppPFIChrT5t4f+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dmzK31qnqh8yKEf9PEf/AKFWmlkXcn3oLIs4o3j1q79jj96YbFOeTQBSZs02p5LdVzhq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WnU31oAQ9DUVSnoaioAKQ9KWjFAETc5FaCZMCL6CqWzmrcRwmPSgB1FFFBQ0rVWWHcTV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5/UbbIJA5FfLHx/8GjQPFEerW6bbPVMl8DAWYdfzGD+Br67urfercV538U/BaeMfCN/p2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Pj7sq5I/Pp+JqWro9vLsS6NVdmfHargU5RzS8hnVlKOjFGU9QRwRTl61hc+7F6UA5pGP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+jcMUw9KbQAHD5+UN/vVzl/Gsd2yD5RtB/U10Nc7qj77x/YAUmdVF6k8ELy2Tqh2knqa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n2qe3i82xCiTnGeKy1d4ZCPmRveszoT3sWLi1EG0B2dj2HFSWefLlbOAvb1qGGCS4clg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2W/lryPU0Gt9LHjNFFFdR8qFFFFABRRRQA+iiigAAzRU0dvLIPlid/8AdXNJPbyWwzJE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ioooqwG80qnilxSquRQAKc04DNKFxTwKC0NVcGnr1oooNESoalQZFV4z1qzH0NBqkPjX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wGak2iSxSvH91sVs2OopvUSJu9R2P+FYkfBqwowKR0RimfSfwj/aSsvhpZwWq+EVvYo0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k5UgknvXuugftv8Aga6GNR0LW9PfIB8vy51H0AIJr4Cs5niDYPevWfgl8P2+IWqh76Py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jzm6iJT78EkcgccFs1UJNHm4zB4NRlVrRP0g8GeL9O8ceG7LXtIF0NNvFLwNe25gkdQS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7/Tr0KNkVznh8yppFlHJHHCyQooiiXaiKBhVA7ADArdgbiu6Gx+YVrOb5di5GxqUPVeM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OaffcQ23+8P/AEIVAOKfdN81kD0aRfyyf8KBMts2XbmnIeKgZvnanK3FAibdRupinOaW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RRkUYFGBQAzPFNp2OKbVAOBp4aoqVTQQTKacpxUNOU+9BZODxS7veog3HWlB9aAJQzD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jDcc0u8VIFhbg9xmlEyHsRVbdmjPBoAsgow4b86DHVHPWgOw6MR+NAFllwDUB60zzn/v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JMjNQOTUjzk9qgMlQAh71XY9alL8VVkbk1BZHK3XFVXdxn5qmkbrzVVzwalgRSTOO+a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SnGaqs/Ws7jQ2W5zkFAarGO2YHdCB9KWRsk1CW5qGMR7G0boGU/Wom0aCTJEzLUuaYXI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OydT9QRUDaDcDoUb6GtDfSiVh3NBSMh9Hu0/5Zk/Sq7WM69Yn/75Nb/2qQfxGnrdtjk5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OVI+oqHFdcbj2qvI6PnKL+VAHKuetUtT/wCQZc/7o/8AQhXTXcaSLgIo9wKzNXgtk0iX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Iuf0zQBmgYUD0FFdM+kWk4XA2f7ppo8MRn/VzN+NQBz1FdD/AMIs3/Pb9Khl8K3I+46t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3eD+AH8RUL6HdpnMJ/CgDOoq02nXCdYX/KoTbSj/AJZv+VAEeKQilo7GoAZRRRQAm2lV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baAMUtFAC7aNtOooATFKFzQBmn4oAbtpyrxRilXpQAbaNtLRQAm2jbS0UAIFzTgmKF70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VV4oAAM0u2lAwKcACKAIxmnUUVYDgc0tNXrTqACiiiggKKKKAIbk/6PJ7KaltRi0tR6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tJ/9xv5GrFv/AKiAf9Ml/lVgWI6kXpUcdSr0oAeopwGM00U+qAcvSnio16Gnr0oJJU6V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nqcGqQEyd6mSoU71MlWhMnjq5bjg1Tjq5AeDTJLsFXoO9UIKvQVpEk0ratODqKyrY1qW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bBFXYX5rOiNW4jzWqINSB8Z5q7BJjIrLhfirUb1dwNVJsKeaiecjPNQI3FRSy4zQAk0x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0spOaqSSdaAI5n61nTtjNW5X4PNZ879eayYFSZ+tUJW5NW5W61QlPJqCxA/NWIZKohsG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yYq3FKKy4pKtRSZpFGrFLVhJeKzInqykmBU3AtGSozIOaj3k00mmA1zUIP8Arf8Arm38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mP8A0zb+RoAwSf8AQrb6GoW6VMRiytvoahPSi5SK0w+Q1QmWtCUZBqjKvBrK4zNnXrVK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VN161mWU3WoqsOtQnoakoiPSm4p5FAGagBm2jbUmBTaAGUU+igBu2lAxS0VJY4cUtFPj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xFEzjgURqq9qnVwBxQA2OHaTkZqwgGDjioQ685OKTzwAdvNSBapfNVep5qkZJG74FCj1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j8xm601TjNOGaAHKcU4GmjilBNADwaXIptFADs0U2gCgB4OKd2oRCakWKgCLBNKsRIqY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ydUt/LiiOf8Al4i/9CFa5lCs/PesfXZP3UfP/LxF/wChVPIxMj896ALT3gGec1C10zDi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pdieTSUMpppoAQnFNoNJQAh6UlKelJQAU09TTqcsLt0XincCKrEQ+WnpYDqzn6ClY+Xx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UFBTcVLimYoAgmTKmsa/ty46Z5recZWqc8eVNQdEJWPjn44eEz4c8bTXUSbbHVB9ojwO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ia87r6x+OPg0eJvBt55UZe8sf9Ltsddy53KPquR+VfKHy496xmrM/Qcvr+3o67oaW4pA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k9IkLcUzfSbqbmgsdmqpsoCWJjUsxySRUu6mljQXF2BY0jBCqAPamFutKHzmm1NjRDeK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NInidFbH9lWvPDj/gVKNJtO7S/99V12PmvaRMaitr+yLTH3pf8Avqozo0BztmcfXmkH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TJYslfnX1FVCCDgjBp2LTT2HUUUUWGXdP1E27gOcL/ereinjmi2kLJGe3XNctUkE727Z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mje6MDl7YEf7BP8AI1lH5GKsMMOx61rWurxt8sjCNvc8GrcklhcpiaWDPqHGRWiI5uXc5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PCF/qzkaZBNqB7JbW8kh/wDHVNWdS+HHizRNJOp6l4Y1fT9PDKhu7uwlhi3NnaNzqBk4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Mc5T69fsv2Rfi5en/kTZ7Vf793dW6D/0YT+ldHpv7DPxOvMGb+wbHPX7RqmSPwVDTSb2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fP8ATttfVGmf8E+vEkuDqPjPQ7T1FvbzzkfotdPp/wDwT004Y+3fEC7b1+x6Uv6b5Kv2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yPjADFTR1956Z+wH8O7XH23XvEupY67Wht8/krVxv7T37Lngv4U/Cyy8Q+F7bVEuhqsN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NHIrbcLsUDle1T7JrUdPNMPUnyRerPkSM4qVWX1H519/fso/BX4X+NPgb4b13VvA2l6r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t2ZXaSRJ3AypfYMIU6KPzzXo/wAafg54MX4FeP4dD8E+HtKvo9HluILmw0uCKdGiIlJE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e5q40XJXInnFOFX2XK73sfl8RtqVDkUy6G00tuciuI+kpSuXbNlinXeu9D74/Inv3r6V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GDZWms2Gp6dYQEbWto1mzg5Yscgkk85FfMi9anjbg0LQ1q4eniY8lRaH6teDfjN8O/HJ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VuBbXcv2acexWQAE/Q13irt7g/Q5r8yPgf8AB2TxpqVtq2sIyeHoZQdi533hHVUPZR0L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lQwWlhbQWcCWlpFEqQ28SbEiQDAUAcAAdq7KcnbU/Ns0w2Hw9TloSubMfSpR0qtE5xUw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qWQYubIejY/8daq+761Ox/02zHuf/QTVkskznmnqahBp4PFAiVWpd9Rgg0tBBKJKcHzU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l3VDv96N/vVgS0z1pokPrTg3HWqFcao5p1NLik3+9BJIDilBzTVbPenA5pNmsYtjgaWm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/IeDShqavelp3DlH03NJTc1RHKLuFNLdabmmnqaCbBuqPd1pc0z1qCgbmoWqRjiq7SYJ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qkd+DVZ2qCuUikfGaqtJ1qd6qv3rIdiCWTg1UeXrViXoapSd6liGvOozUBuFyaSRck1V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CY600zoe9UXXFRE470izR8zPQ03eazjK4zhyPpTfOlXpIfxoA095o3msv7XP/eH5Uq6g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YOMGopAW6Vn/wBoBv4SKni1ONAdwNSAjBgCCKx/EJI0/b6zxD/x+teTUoXVsPjn0rF8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/pMOPzpAb8P+rH1qVXI6MaowX0LAASKeP7w9TVqJ436OD+IoAuRSv/fNSiZx/Gaiijqb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MntSi6cA5UGo6KsA+0+qUnmxN96P9KjPU0lZ2AHW1bO4MPwpogsj6H6jFNdck800IfrS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Vpn9g2TfxD/vqndKZVANPhuEFsKhXHB3YqIaBD6H86n2UYIJ5P50AVz4eT/JqM+HVGet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pu9x/E350AVDoSDuab/Yq+pq2ZZPU1GZ5B3qQIBoo/vGj+xv9upftMvrQLmUdxQBAdFf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j+IVcW+lHYVImoSD+FTQBn/2PL6rSHSJR/d/WtdNSI6xA/jUi6mD1i/WgDAOmTDsKadO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A9Y2oFzbHqjCgDmhYTD+Gj7JKvBQ10/n2no/5VH5sMjDHyqvU4607gc39lcfwN+VKIHx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bZ+b9KFgsz/Gfypgcq0bD+E/lSBG7KfyrqjbWRP3j+VKLGybpJ+lAHLeU3v+VHlkdQT+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dpRSf2ban/lotArnK7D6GjYfQ/lXV/2Zbf8APRaP7Kt8ffSgLnKiMntR5ZHauqXS7f8A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+OrJOU2H0NGxvQ11H9mW/wDfjo/syD++lAHH3qP9huTtPCGrcELeRBx/yyT+QrT1WK3T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+RrRtYrYwQfKD+6T/wBBFAGEsTj+GnqjY6V0IhtvSl8i29KsDACE9qeEY9q3BHbD+Gnr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Rt6GnLG3oa3QLX+6aULbdlNUBirE+OAakEDnsa2FaFRgLT1miUfdoJMhLaQ9jViO0k9D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TUqXKjoDVgU4bV8dD+VXIbR/Sp47rI+7ViKcntQA2CyetCGzb2qKOY+lWopjWsSCzBb4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qjE3FW4WrdGbL0YFW4yBVCNqsRtWiZNi/G4ANWY5OKz4396sRuKtEmisvFQSScmmLJgd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I/Wqcj9aleTrVSR+tICOR+DVCZ+tWZH61Rmbk1myirM/WqUjdanmbrVRjkmsyxoOalVq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i1FJVmKTmqMbVYQ1ZBoxy8VYjkyKzo2q3A1BJbRqUng81EslIz0FCuetQlv9Huef+Wbf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kfFtcf8AXNv5GpuBnzDFtAvtmqpqzcn5Ih6LVb1pFkEveqUvRquy96pyDrUAZ8461Scd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daybLKTioStWWGaiK4qCiAikqUimEUAR4NG2nYooAZSr1o20oGKksWkxS0UAIBilBxRi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PTQtOCYpXAUndT0OPwpuBTlFMCQNinAj61FSr1oAmBzTlqNT1p69KAH0Cm5pw5oAcDml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qVJFXqKhBzS8UAWRcp6Uv2hMVUwKO1BSJ3nyDiqzyE5oph71AzN1Y/JbD/p5i/8AQq0C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Lbf9fMP/AKFWgT+8oAlzTehooFACk000tFAEeaXaSDgU8FB1qRZIxQBCsLHqKd9mXvU6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AEiRPenhwoPYVWNx1xURdmzk0AXfPTkA0w/NzVJR81Xk+6KChtKKdRQAUhHWnYNJQAxj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VhgUFxOd1SAFW4BB7Gvi74neFz4T8danYKuLd2+0QH1R8n9DkV9v6hDuU18/ftM+FzPo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fyZyBz5Tnr+BA/Ookro+myivyVOR7M+dSOtNzUrDg1ATgmsj7ewu6k3U3NJUALTD1NOP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HnFMJozwaaTig0H02oLq52QMU+U+tVLGaWSZCzMfx9umKnmNYxdrnln21/8AnrT11GUD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0/wH4S0k5sfCHh60PrHpMGfzKZr5T/a/+EMPhfxFB4v0i1jt9E1c+XcwW8YRLW7VcnCj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D616PKfBUMwhWnyctjxrw94Y8V+J4PP0jw1qurW+4p59nYTSR7h1G5VIzyOM12el/AD4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OIHvMI4f/Q3FfRH7EOoTXfwi1CzR5P8AQ9al4XP8cSMOn+6fzr6ETTL+Ybvs8zr6lDQo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JuCjsfC+n/sm/FG9wX0axsAe95qcSkfgm6tq3/Yo8bXg/wBN1fw9Y+5uJJiP++VFfYRn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v9pYZEAnTzCP9zOf0p1Woo5P7QrLY+U9P/YRctuv/H1sF7pZ6ZIT/wCPsBXQ2H7DHhSB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N3WGzhhU/jljXqni/wCOPgHwHq91pWu+JIrPVLbb5tnHbTSSJuUMvRNvIIPXvXGXf7Y/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W75h08jTNoP4s4oaitxrEYyesb/ITTv2NvhhaLi4i1+/b+9JqioPyWL+tdJYfsu/Caz2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BXt/cyMfriQD9K8+u/25vB0RItPCuv3R7GWaGEH+dWfAv7ZNn428e6F4bj8InS7fVLp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PGWDbcIFAOWAH40lKA3TxrXNK567YfB/4faTj7J4C8ORkdDLp8c5H4yhq6XTtJ07SlAs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ZLCGLH/fKipj1NeAftWfFrxp8J77wr/wjOrJp1nqdtO0260imJkjcDgupx8rDitdEcdJ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9Ix6nd7cGeQD0DED9K82/ae0ebX/ANnfxorl3+ywxXiFiSMpMqk/98u1fFl/+038VtSy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rVIbcf8AkNFrmdV+JnjTxBBPbar4x8Q6jazqVlt7rVZ3icehQvtI9sVzuetj1qeWVVJN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8VeAfC+rs5ke+0q1ndj1LmJd/wD49uH4Vt3Wp6fo1obvU9QstLswwQ3N/cpBEGOcDe5A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ZK1dtY/Z98K7iC9g1zpzY6/JMzjP/AZFH4Ve/as0Yaz+zt4uBjEjWH2bUgCM/wCrlCn9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ePKneu6b72Onv/jp8MdJJF78QvD8ZHUQ3LXH/opWrBvP2uPhDp2ceKrjUMdtP0qeTP8A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o/3Pu1MdQmk/j2/7tQ52PpYZLT2lJs+/dR/bv+Glip+yaf4m1Jh0xZRwA/8AfUhry746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8MdV8IWPhDVLB7uSGaK9vbyFxG8bhgdqDPI3D8a+UvNZvvMT9akXpWbrSO6jlOHpTU7a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rg1D4N67pZ+/pmvPJj0WeGNgPzjavqI6Uuu2N7pMn+rv7eW0fH92SNkP6Ma+Jf8Agm1q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lbAmtLO/jHqySNGf0cV986MER4m9MGu6g3KFz5TMkqeKlbufjDLarMnlXC/vYv3b/wCy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7E0ROz5vpn8sV9CftIfsy+Mfhv4n8Q+JG00XfhO/1W6ms9S0yQXEEUbzOyRSleY3UEKQ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HMLi3JJTP1rzqkLSZ95ha0akFODKdb/hCHRZ9Vh/tq5kgtVcFsISrD/aI5C+vqOKwJJm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i/d96xeh6qkpxsz9Afgsmm+Jbqzh0y6tLy1hI3JbsPkQDIUL1A6DHvX0bD1r8gdJ1a90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izulYbJLaRkfdnjBXnPNfof+zPcfE668Px3/AI61+2vLCWMC006eFXv4x0DzSg/L/uHc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HxOZ5dSw8HUjP5P9D32I8VMp4qpHIamV812HxciepXf/AImNuP7qsf8Ax2q4Oamb/kLf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ZMrcU5W4qNelPXpQIcDS5pop1BA+ikzS0AFFFJmgAzRupuaYWqwHGSmeZUTN1qFpMZoG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BeJvg5r/AIesvD0envFf2M1zP9utzKdyyBFxhlwMZryeH9vzxxb28Ql0Dw/cyZbfJ5cq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4Bz9Riq/7dV1v+I/h+L/AJ56Krf99TOf/Za+ZCf9qvOq1JKVkfqWV5fhqmEhKcE2fWMH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B8eDdDl/wCud1On9DWxZf8ABQpyf9L+H8eP+nfVT1/4EtfGu4D3pVkz7Viqsj0/7Jwc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UI0k/wCt8B3w/wCuWoxn+YrVsf2+fCdwcT+EtcgPcLcQP+XrXwir1KJcU1UkjJ5LgX9g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/AOp6lZWUmna5YtdTx24llhRlQuwUM2G+6CRk1735gr8gJJ28plRijEcMOqnsa/Uv4YeM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r4YF7+whmkAOcSbcOPwYMK3pVXJ2Z8rnOW0cJTjOkup2gOaQ96gil4p5fg12HxwVg6j4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hf8AiTR7G9iIElvdahDHIhxnBVmBHBFaWpa1a6Fpt7ql6+yzsYJLmZvREUs36Cvy38W+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tcutrXOpXUl2+e285AHsBgD2FY1Z8iufQZTlqxzlKTskfqHYavputOF07VLDUXb7qWl5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0be11OwullisZzInO2S1Lj8iK/I9WiSQSKNsg5DKSDn6ivUfBn7UXxT8DpHFpPjrVjbR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jCgcL+93HHToa541+57dXh/lV6Ur+qP07h+IGpQJ5d1ollNjrvtihrF8Qa9Dq8BRNBs7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vyGB+YNfE19/wUL+KOpaa1nf23hnUI2BDfaNMZtwPByPMx+VeE3Hxi8aNqVxeWvinWtN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uI4o8kkKi+YcKM4Ayav2yOOnkVaV+dpH6TSSYzVZ361+cUvx8+I8ku9/HOvvJ0LPes2f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40+MvE3xO/srxF4ou9V0t7CdhDeLGR5ildrbgoOeT3ojUUnY58Tk08PTdRy2PryR+DVV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A0Weas+XKsikZ5qrISCauSIRnmqcqHmpYFd3zUBapnjPNQlWFQWNpnrT8Uw9TUANNM9a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opCabQAP0NZmtnFjCPW5jH6n/CtBzUX9g6h4pvdO0rSrc3d/Ncq6QggZCqzMck9gKAKr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e9sUlmaTT3hhzveDU7SVUx1ztlJGKw7bX7e5XMV7az/9crhG/kaDVU2b6OccO6n2bFTQ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j3YmsiG8kk+4u76DNWYppR99WX8CKA5ZdjWTVLtek7H681MusXY/5aA/Vay0lDVMOaBW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I3+ualHiRj962X8HP+FZFRu3XmgLGz/wkS55hI+hBpDrsTdQ4/AVgtOFHNQm7T1qBHSJ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Kms2zfx4+tcr9qj/AL361Ksiv0NAHWLqFs3/AC2T86f9ptyP9fH/AN9CuWj6VIOTQB0w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GlKgjhlP0Nc2qCpFyvc/nUkG2yjnmoWTrzWarNj7x/OnCRh/EfzoAu7aWqQdx/EacJXHe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PaqXnP60/zn9aALYOO1OBqmJ2HvT1uWoAt0VV+2H+6Pzo+2kfwfkaALuKVRjNUv7S9Y3/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yzf8xQBb3HPSp0OR0rOXVYT1jk/KpY9Xth/yzl/KqAvgEjpQozVUa5ajjy5PyqVNas8c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lG2oxrFn/tj/AIDS/wBr2f8AeYf8BoFYft9qMD0pn9q2Z/jP4rQNTsz/AMtf/HaAsOwK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/wDLYfkaUahaf89h+RoCw5gMe9V2B5qY39pj/XD8jUD39tz+9H5GgLFDXONJvv8Arif5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X+VY2vTxNo17tkUsYyAP0q2daVSB5DcAD71WFjVCU/b7VmR66Of3Df8AfQqT+3R/zwb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2KcCPSqK62D/AMsD/wB9CnjWAR/qD/30KoRcXvxT1Ge1URq3pF+tOGqt2QCgRd/Cj8Kp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Oj+0ZP7g/OgC+lSqaz47st1AFTrPmqA0YquQCsqKZ8Vahmc1ZJrRrViIe9ZsUjHvVuMn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rUTe9Z0TcVahatomb3NCNhViNxg1RjarEbda1EW43qdJOKpo9TI9NMRbD8VE8nWm7+Ki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JVWSTrT2brVeRhzUjWhFI/Wqcr8mrD1Uk71DZSRTlbOa1/D3gu+8RxGSC4s4Y+R++mAb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eq9YtlpHcyfCPUkH/H/Yk+hcj+lcjqmmy6NdtbzyQSOBnNvKJB+Y6H2rNk6n+vNInfp+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sRvVSJH7qR9RVtEwKu9gsTI3WrMD1VUYqRGxVXJsXQ/FBkqFW4pSeKVwsDPkGopm/wB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H1qK5P8AoVx/uUhlWc/LH/uioiOKlm+7H/uiou1TcCGTvVZ161Zk71XbvSLKUyZzVKRO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HJrICiyVE4xVh6gfvUFEBHBphqQ96jNADD0pKU0lABRRTlHFSWIBxS0UUAFOXvTaVe9T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vPakAoOacvpSAVIowKAEApyrRTl6UAKBmnAYFNXrTqACnL0ptOXvQAtFFFBYoz2p1NG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IpjcZqQ9OtRP3oAzNSG77OP+niI/wDj1Xm4c/Wql8Mtb/8AXaP/ANCq3J99/rQA4HN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WiiigBmKTbTjSUANFDLmgU6gBgTFJtqSm4oAaFwKtJ91fpVbsasxjKrQUPANPWP3qOU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NAFnFJtphmwlRea5zigCUcmnOR0zUUTEk5qKXJcgGgsiuApNcp4x0GHxDoWoaZOAYbuF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Dg1000bHNZ1wvmRuO4oOujN05cyPgW/jbTriezuj5c9rK0Mox/EpINU2uYSjNvAUdfau8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/j86hGCItUh80YHy+Yvyt+JAU15KxkiZo5NwBwSuOtcjbTP1TDONakqi6m3FdRTErG4y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3O/Tt3NU9N/dJLIMZUd+1UQj3VwSDlmPftU3OlU1c0l1iJuz/lUrXStC0gzgDPNZlxaf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GSaCeFT8xwF/qTRcv2aLiakmxuD0plvfmd9rKP8APSswq0JKSAhh1q1paeZK3tzSKcEk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bQxGKZaSMjAqAWJ2gU6/UJIu0DnkmnacF+dsZIIwazNLe6ffB1GzTXE0c3MY1J7U3q25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/fRH8+lQeL/Ben/EDwjqvhvVBi0v4tvmAZMMgyUlHurYPvyO9fLPxy+Ld14P/aaXXrEt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ltwxxNHtzcJ+PmMP95Aa+u9P1Gz1exs9RsJhcWF1ElxBKv8AFGw3KfyNeync/Gp0Z0Iw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/8ZfCjU9X8Lw67q+hSQXJW7tbC+lhjdxwGIQgEFcEHuCK52/1rVNU3fbtTvr3d943V08m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/bQ+FLa3pVv4+0yHN3ZItpqoQffhziOY+pU/KSexU9q+N9j1k3Y+pwlSnXp86WvU9L/Zi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C4f5Umu2s29CJY3QZ/4EVNfoZX5ceHdVk8PeJNG1ZSQdPvYLoEf7Eit/7LX6m3KqLqXY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Iq6bueNmsOWopLqfD/7bekf2f8ZIbtVwmo6Ta3GcdXTfG36Kv514DX1p+3hpIf8A4QbV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Y6kMsi/oTXyXWc3qe5l756EQ6Vq+EdYPh3xfoOrg7TYajbXW49BslUnP4CsqmTrvidfU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P1rvVAvJtpyu8kH15r51/bp0kXXwz8K6mE3NY6vJAzAdFlhOP/HkFe3+CdY/4SLwR4Z1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5bPXc0Slv1zXA/tW6R/an7P3iZsZNhNaX/02zBD/AOjK6pbHwmGk6WIXk7H59E4FRtIR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5T70+4f2CdWN18N/FemFs/YdZjnVf9maHk/nGPzr6H8YaEfFPgjxNoYCl9T0u5s4w5wu9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289utfH/APwT/wBXWDxr4x0dnx9t0yK6RD3MMoz/AOOvX2zCP5iu2lqj4jGr2WJbXqfD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82m91Pw1p64wc3skzZ9SFT+tdXpv/BOvUW2tqPxB0yIHkpZ6bNIR7ZYgV9Tar8QfCHh+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9NmQlWhuNUgEisCQQU3bgR34rl9Q/aj+D+k7vN8f6dcEfwWkFxMfwxHj9aGo9ToWYYyf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+CdfhYANqPjrWZ/VLbToYx+Zc1lfHf8AY18FfDD4La/4p0S/1681XS2t5M3tzEYjE0oR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8V6Xdftz/CPT9wgutf1Vh/z66TtU/wDAncfyrzf4t/txeEfiB8NfFHhPT/CGuiTV7I2i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tvVlcoMk4KDoaVqaR0UJ5jOabva+vocH+wNrq6Z+0Ilk74TU9HvLbb2Z12SJ/wCgtX6V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8k/2X9bXw7+0N8Pb9mAU6rHbEnpiZWiP/owV+ssTlHZT1BxWuFfuNGOdQ5cRfuj4++LP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XeJns7dNe8HeJrayv8AVvDN2d0Fwjw+Uzx5+VZP3J5wQ3QgjkY3xW8U/sp/E7wtqWq+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MLTR6bHpzPbSTEE7NmSqgnAyrKB6VS/4KRaX9m8feB9bA/4/9IltGb/ahn4B/wCAyE18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fLJntZdhYVqEKsW4vy6+ox2LMSUCf7I6VJBC1xKsalQ7HC7jgE/WqzMSTmpYya5T6ino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1p2jNDqdysd7qXDJMBmOL/cHr23fljv9c/C3SzHHc3h6FREP5n+Qr82vCHxC1zwVcJJp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5fmjb8D0/Cvtb9nH9qLSPHE0fhu40TULLWfv7rOBriBh6sw+4AMfe496dN2Z8nmmX1ve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iOp0HFVY3qyjcV2nw8iRTUiybtalHZYCP/HhUcYy4+tEXOrXh9IV/Vj/AIVRky5TxUYN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IDijdRcCTNGfeo91LkUyB+abupu4U0tQA4v1pjNTScA0xm4NA0NLdaqyvjNSs3BqnO2C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V35nxkhj/wCeOiWq/m8xr57Eq+te1/tkXPnfG/Ul/wCedhaR/wDjrH/2avC815VX42fs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i1ketIrYqAN+NODetYnslhZMU9ZM1VVxTw2KALY5r7m/Yg8WnVvhRc6JI+ZNEvpIVBPS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mV8JpJxX0T+xL4q/sn4malojt+51fT2dQTwJIWBz9SrEfhWlN8skzxc2oe3wkl21PvGK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z7ebIxmr9vpep3ahoNPu5oz0kjt3ZT9CBzXrI/Jmjwn9sjxwPC/wil0qBwt7r862gGef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1R+Jr8+3l5r6O/bb168vvifFprsos9Js1t40DgsJWJaXcucqfuDBHb3r5rY5zzXm1pXlY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I23epJ5xHc0ouSP4qrdjTCx9awPdLf28JnjNNF2pzztJqi5JplNGTRpeah/jX/voV6T+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qdUsnP47l/wryKvUv2cn/wCK2vm9LM/+hCtY7nkZiv8AZZn3vYan9qgSX++oarv2gEVx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owT8yHaa6YSACutH5Y42JJZV5qo8g5pZWyKqO3J5qRErOvNRFl5qvJJjPNQGU1IFvjmk2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QKgdiyY1NRNEOeKj+0mm/aj6UCFMQFMZcUvn56ims+e1AEErYzXIfEfXLzQNFhvtPu5r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ymN1/cy5wwPfpXVz968z+Ol19n8FZ/25vr/x7yUG1FXmj4lAhlUMVjkdgGZjgknFQS6Z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qx8Rr/uj+VTJcunfI96yP0RU0tiSO0mh/wBVPJH/ALjsv8jXuv7LGsX0XirXYbm8up4v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A+Z1AJ4PvXhsV2jdflNey/s1sP8AhI9ZkB6W0Q/NyaaOHHR/2edz63gl3IKtqSRWTps2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fDDSTiq00pUGrsuAtZN++F4oA8c+O/xm1j4c3GiR6NDYzfbBMZlvYmfG0gDG1l9a8zj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0DSZf92WVP8AGpf2rU8zWfDq/wB22uD/AORFH9K8KNqzdXz9TQfX4PB0alFSlG577b/t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tqf+uN6/9VrTg/bDs4opGm8KXhIHHk3iY/UV83fY/wDpoPypGsj5b/vB09KDpll2G/lP0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SCYAqJI1cK3UZGcfrWrG2a4/wwW+wWy7v+War+QFdXaoQvLbveg+JkrNotjpThmkWMnp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+k8p/Strwn4nuvCWoG8t7HT799u3ytQtxKBz1U5G0+9AGTRXqp+PV1LHsn8HeH5h3ypx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k1tfEOqyXi6ZY6SWABt9PQpHx3x6mnYDMpQc0gWlC0gHr3pAcClUdaTbxmgA4ppahjioG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qA3Sjiuc8ca9JonhfWb2Fwk9vZzyRMQDtcRuVOD1wQDXx/D+0x8RIwu/V7aXP/PSwib+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mLTcHsfcH21B3FPjugx618UxftS+PU+9Lo8v/XTTT/R6vw/tZ+NU/wBZZ6JN/wBu0i/+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Yhdj7OjfcOtSKeDXi3wB+MOq/E9dcTU7KytHsTCI2sy43bwxOQxPPFewxS9ao8utQlRk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+akFBzj6KRTV7RdL/tnUorMXdrZGTOJ72Xyoh9W7UAUtlGyvTY/gZqE0DSw69olwB0Ed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JfD114Xv1tLua0mZgSHs7lZl645xyD7EfnQBlHGKjY015ODUDTUAM1X/AJB8w9cD9ana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5WnSvxtXaSScYGRmsyLxdplyxEOrWEx9I7qNv5NVmypSlsdZG9TKxxXP22pLOm6OZJB6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VwOPLY/hQDozW5rLJT1lrKW7kHVakW99RVkckjXSTIp6t2rPguQw9KtrJQQ4ssjkU+oY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ye/RdWubm2tAMlrWIOxPpyeB70ElaLpU69K70ad8MxBn+29U3+nlHP5ba5XWoNJhuQNH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a6g8sqe2ME5/HFUIghercLDJqjCDVyAdaskvRGrkZ4qjEKux9KsC1CeKtxHiqkQxVmPN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o1VY6mjq7kWLSNU6Hiqsf1qdPrTTCxNnioXNOJ4NQO3vVXFYYxPNV371I0lV3c81I0hj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5qdnPNVnc81DZSIjauc5IAqI2kf8AFKB9KWRjzzVVyOeRWRRI32ePOTuNIt2i/cQVVbHN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S3apFmqgj8VOjUAXBJmno1VkbipFPemBcjfinF+tV1anbuKoBWeq93Jiyn/3cfrTzUF3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QAkx4T/dFR54pZjwn+6KjzxWdyrCP0qs9TseKgekMryd6py/eNXJO9U5fvGsrlJFZxVZ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KRViu3eozUzYAqMkVJSGGkxSmkoEGKcAKbRQA/GKQ0A+tLxU3AZSr1p2BSquKQCAZp2M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DVFPXpQFpaACnL0ptOXpQAq9adTaF60rljqcowKFFLRcAooopgPoplLmgB1J2pN1NLGg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0mgCpfDHkH/pqv8AOpHOWb61HqAJWI+kin9adnrQA9KkXoajjqRehoAWiiigAooooAbj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gZo206igBuyrEI4FV8GrMI+UUFA43ZqCNMMasHvTI/vGgBsgyRxwKBwDUrYUHIqPeDw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gOalSMgMajC/NzQWNlUeWazriEeU/HWtOQZX2qvcxf6OaDWLsfPn7Rfhj+0/BIvY1zNp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uuPyP6V8q6v/AKyM+3/6jX39r2jw6pZXljOgeG4ieJlPQhgQf518Ca/YTaZqt3YXGRPa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xH8ufxrmqKx+g5FWc6bpPoVUBWxlYH7xxUdh/rRVqG38yxC+5I/P/wCtWeA8Eh+8m3p8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nct6nKpMYzRpi8yvjrVNVe4foZMfpWrbRokQ6hu9BMnaNijqSgSgHuKk0phEspPT1pmp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2pYg6WTYT5jVItfCQ3rB7kFSCmKntAFgdx0B6+lVorSb+4f6VpQRFIxGSBiosPpY5fxZ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Gr3AAmv7yW6YdxvYtj9a+mP2OPiP9s0y88CX9xm4sg17pYc8tB/y1jH+6xDD2Y1kaf8A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PFeh2gC8eVbzzEn6cV13gn9j1vB3ifS9fTx/cG+0+4WeMWmlqisOjKS75wyllI9DXqwT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0fZ322Pf5LW3vbG6sr2Bbmzuont7iBx8skbAqy/iCfxr86fjH8LJfhd451LRH3PaRnzr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xvqBwfQg9q/RzpXk/wC0t8Km+I/gQ31hAZde0QNPAFHzTQY/exe5GA4/3T61Uo3Rw4HE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+vbYPbOpHUf0r9Mvh7rB8R+APC2rkgve6Vayvj+/5Sh8++4Gvzddd9feP7K+qDVfgJ4Y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L+2yZmA/75dainoz081V6cX2Zy37aujfb/g7Y3wXJ0zWYnz3Cyo6H/0EfnXwxX6RftG6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24QO8Fol6mRyGilU5/75LV+cEg+c46VM1qb5RK9JrsR7fejbT9tG2sT3T9EP2VdYbWv2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s1uNPbPrHO5H/jrqPwrt/iTo/wDwkPwu8baZgn7Rol3gDuyRtIv/AI8grxD9hXVvtfwy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6wJVX/Zlhz/OKvpfT7eO6ultpv8AVXAML5H8LAqf0JruWsT4HEfu8TK3c/JVDujUnqQM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aRqN7YTDE1pcSW7g/wB5HKn+VVK5GfeQfNHmPbP2NdYOk/tD+HELbY9RhudPb33xMwH5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NzX5T/CvxEfCfxM8Ia1nallrFpNIf9gSqH/8dLV+sM0P2e6uI/7jkfqa66L0Pks2hy1l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oa+H/wBoHxxbrHtWa/8Ata/7QmjSXP5ua8tXrX1/+118B/Gfj/4vWuseE/DN7rkF1pFt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yGRSCWYDO3ZXmel/sTfGG/8A9b4Zt9N/6/tTt0/9BLVnKLbue7g8XRjQjeSPEB0p/riv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xKu9v2vUvDOng9f+Jg8xX8FjrsNM/wCCbmsOoOofEXSYT3S002d2/AsQKj2U3sjpeY4a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n8Pa3pesR5D6beQXi49Y5Ff/ANlr9pJSpunZGDI+HVgeCCMg/rX5zftHfse2nwM+Hun6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ALZfDT7iGeySBIi0bMrIVYk5II5Ar7u+FGuf8JN8LvBGsFtz3uh2Urn/AG/IRX/8eVq7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zapTxFOFantsfPv/AAUT0L7Z4A8E6uq5ax1ee2kb0SWHKj/vpK+FHiRT8zAfUiv2A8Xe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+yPE+jW2uaYJ47kW10XCiVM7WyrA8ZPGcetY+nfAv4Z6Uqi0+HnhhCvRptMinb/vqQMa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OaRwtH2bi3Y/JM/ZwQGniBPQFgCf1q1/ZNyYVmNvMkLkhJGiYK+Bk4JGCQPSv2U0jStL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unAdPsVlFDj/AL5UV4F+3/YXGq/BPStT3Mf7K12HL90EsciH/wBBrmlh3CPMelhs7Vas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AXwfuPFDRXF/KbGyJyI1wZZB/Ja+yvgdpEXgxIdI0S1htbKYh5lCcuR/EzZ3McdyT7YF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w8P30EOsDzLPOGuIlyU/2mHcfSvt/4ONa6xp41W0mjubV48RyxMGUk/yPqDyK54OzM83h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p0AwKtx/dqvEOKsR9DXWj4qRNbjMopID/p+ot6LGv6k062/1oqO1ObjUT6ug/Q1Zky2D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pXEPDetLuptFFwH9aTNLSYqiBCwphalPQ03FACFveo2PWnN1xUTnGaBoY7VQuG5NWnPW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+e/7Vk/n/HXxT28treP/AMl4z/WvH816X+0bc/aPjd42b/p/C/lDEP6V5jk15lX42fs+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SBsU/wAyoc0bqg9IsK2aXfVcuuQpOGPQetSqOtAEokFdf8K/FjeDfiN4a1lWK/Z76JXPb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2fwrjgPSnPF5sbrkqSOGHUH1pMznFTi4vqfrXYTrPCkiHKsARU2rePLnwB4c1TWG1G5g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NZTsIVSQoX3OAMDvXnXwO8Yjxl8PNF1IsTLJbR+af+mm0b//AB7cPwrgf2zvHH9i/Da1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bnEgBOfs8XzP+BbYPwr04zShzH5ZDCOWL9j5nxf4s8U6l4t1zUNY1W6ku9Qv5nubiRj9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H4VgGfJPFXmT8aYbZcHivLbu7n6bDlhFRXQpeYDRjNSvbAZqExOOlI1GsMVET1p7I46mo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q/s5D/iqdSPpbIP/AB6vKK9X/Z1TfrOrt/0zjT/x41rHc8fNP90mfYngqTFnJ/vCusWT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v+hyf71R/Ej4naV8M/Dr6lqUgknc+XaWKth7mTH3R6KOpbsPqK3TPzaFKVWXJE6y91iz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s2kBKLdXUUJcD+6HYZ69qpjVIJFZorm2mTON8dxG6jPqVY1+d/jvxNq3xA8RXOua3ci5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jBO2ONf4VHTHUnJOSSa5uSy/6ZL+QrOUz6OOSrlXNLU/TAzyyDITf7oQahMkw/5ZOK/N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/wC7kVPHqN9B/qru8i/65zuv8jT5g/sVfzn6PtLLk/u3/I0wXLAnIYfWvzvtvGfiO1/1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1CcfyarkPxM8aW+PK8V66mP+n+Y/zalczeSy6SP0I+1kjrUkdyD1r4HtPjZ8RoHZ08aa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/wBCBxXv/wACPjVceM7RtH12Vf8AhIbVc+dwBeRj+MAdHH8QHB6jvTPPxGWVcPBz3R72J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zLa9Djrmray5FB44TPkmvI/2iZf+KIj+t1+ls4z+teheIvE2neHdNlv9TvoLCyjYK9xO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PU14r8dfHvhzXvBkcel+ItL1GVVuS0dtdqzjdEVX5c55PtQduEpTnUi0tD5PU4GM0obi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Qye2iMsgUDLMcADvX0H8F/BOu+Cbu7u9c0PUdEtr+FPs0uoWkluk4BJJQuBv7dOxB6V8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P7Sfj+5u4hqesx+JotHRYbKDX7Zb0RKw+bDNlgx2gbs5wMdOKZ5WY83sHynq+k3GYlJk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J28Nn8a7/Rv2utca3WO58JaBcDA+YRtGPy5qh4q+MVt41spoJ/A3h+wlblby2LrMh9QV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sfD2fY5KSd2U81m3c7AHmrJddhx/OsfUZ8KeakR8v/tQ3kj+K9EQNgrZSN+cn/1q8YM0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H7Sj+Z44sP8AZsAP/H2ryQig++wNlh4f11HeZJ/z1anxzSEhdwOSByPU4qDFTWQ/0y3H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dr+Fn354euFS3QZ7CuvsblWTr2rgdDkBjT6Cuq06ULxntU3Pzea95nSwTKe9WRIPWsm2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Vi6JV9RSeco71Qe4C5qu16ATQKxsCQHvShwc1ijUAM80g1If3qAsbgIpRj1rFGpf7VP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tLjNOwM1jrek/wAdPW7b+/QFjRdFOeKo3LLHnAFRPeOP4qz7y8k5+b9KBWOL+K8+fA/i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/wDoDV8NxWAZU5PQdK+zfizeFfAviQg5/wCJfN2/2TXxfFfsoUbQflHeg+vyiLVKVu5O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LHeq/wDaOT/qzS/2hn/lmaD30pH0Z+yTEsS+KdpODJbdfZXr6ds41K18wfsmy/6H4kf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Gr6Y0+bK9c1SPhsx/3iRqwwIc9anEC+9VYbjrgVOtyR/DQeSSCBf7xFHkL/AHqQXH+z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BgGOo/KoDEqk8j8qlNyvoaq3F0qg8UAMlwCcGud8SeJrDwvpN1qOq3sVhZQgM80pwOvQ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fxF+JNl4A8N3GrXkMs+11ijgh+9JI2dq57Djr2r4n+IXxG134jat9r1qXbBExNtYwkiG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jyfYUHr4HASxL5nokdl8Wvj9qPxCebS9OMmmeGycGItia7x0MpHRT/c/OvLvJhI/1Sf9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Jx1qz7ajQhQhyQRILeJQcRgH2qSLULu3bMN5cwn1indP5Got/HWo+poNeSPY2bfxf4hg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+5qMw/k1bdv8UPGVuBs8V6yMet9I38ya5S3h/iNTUrkOlDsj6Z+Bn7RbX00Xh7xhdj7Q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rk9Ipj0BPZ+M9DzyfpONscHqK/NOvoP4D/tEto/2bw54suGbT+IrPVpOTb9hHL6p6P8A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8dlt06lFeq/yPreHGKtRYxWTbXP3fwx8wIYHkEHuMVfinz2xVnyrTTsaCDip4161Simz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QFW4epqjC1XIG61ZBdiq7GOKoxNVyM5FWBbjxViOqUbdasRtWkWTYtxmplNVY261MjEZ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E4qsjVKrHFWiSQscVA7dacXqB3pgIzdagd+tOZqhdutSMa8nWqzyVI7daqyNjNQyiOST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7cmq8h61ADC3WhWpjHFCHOaksmQ1OhqtHU6UAWI24qVGqspqRWxQBbRuKfmq8b1Ju4qgB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Kb8B+oqVjnNUb6QpZyj/AGk/9CFJsCxN/D9BUVSTn5sewqOkAxz1qFqlfnNRNQBBJ3qr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ZeprFlorydDVV+9TztjNUZZcZqSkhrnrUJPJqJ7g881H59I0USz3oqFJc08PTIsO5pMm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JM0ZNQefigT0gLQJpwJFV0mzU0cgNAEqk4pQxpF5p6jrQAA06gcUUFhTlPFNpV70AOp6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6VncApCaCabRcBQadTKeOlUAUUUUAFMp/Y0ygApDS0h6UAVNQP7uL/rov86F5Y0zUD+7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IvvH60ASIMU8HFJRSAfRRRVgFFFFACHpTafSbakAXpS0qilwKAG1ZiH7sVDt4qzHjy8V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mnBcg0+OP5TzQA0LvBzSLAq84qYLhTQvQ0AM+6p4queCTVzoKiMYOaCytndTZk3R4PSr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MUFmDewR4+VefWvjn9oXw0ujfEy6uPJXytRhW4Bx1cfK38hX2hdRAkivnj9qTQfP0DS9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nn7kg7/iBWU1dH0uSV/Z4hJ7PQ+aNoXgDaB2qF1WQnI/P8atSfx/j71W21y2P0Easar0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LEooooKQUUUUGh9aX/7V3wtsSyrr91qBX/nw02V8/Tdtrm779tXwTCT9i0HxDqBHQuIb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lHL1p3mV6SmfnEcvpI+4vhH+03pXxS8YnQZNDm8PyzwNLZvPeLN5zKfmQgAYO3JGM5wa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ocMOhr8vNJ1m80XVLLU9On+zajYzJcW0w/gdTkfUdiO4Jr9HvAHjqy+I/gzSvE1gNsF/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OJIz/usCPpg961U0zzsbhVRtKC0Pjb9p/wCFS/Djxy97YQeV4e1jdc2e0fLDJn95D+BO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c/Yf1ZrnwD4m0pmXFhqyyqvfE0QP/tOvX/i18PLb4r/D/UPD0pWO+x9o024b/ljcqDty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1fOv7El3c6Z8QPGvh+6hkt7mSyV3tpFIZJYJijgj1AJFR8Mrm3tvrGEae8T6p8QaN/b3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f6bdWqj1Z4XVf1Ir8piOB9K/XjTrK7+2wMlpNIFcEkREjGelflN8RND/AOEZ8e+JdGxt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6YCSso/QCpnrqdWTy1nH0OfooorA+mPqL9gnWvK8SeNdGZ8C4sILtE/2o5drH/vl6+y4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GB/Wvzc/Zz+KmnfB74nr4g1a3u7rTJNPuLOeKxCmVt4BXG7jG5RX0Neft9+GUDfYPBWr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YgfwUE11QmlGzPkcdhalSu5U1e588/tFaMug/HTx5aIMI2qy3Kj0E2Jv/aledV2vxk+J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4pXSBohu4oUe0FwZ/mRAm7cQOoVa4quds+pw6kqUVLewyYH7PJs4fGV+vav168PasviH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1HT7a8Ug54khR/8A2avyIr03Tf2mPippWg2GiWXjW+s9MsLdLW2ht4oUMcSDCruCbjgA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r1ODH4KWL5eTdH6i2ttNIvyRyN/uqTViS1exi825/wBFj/v3B8ofmxFfkvqXxj8f62GX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vvLLq0+0/wDAQ+P0rlrmR76Qy3MklzKerzSM7H8Sa19sjzI5HUfxzsfr1e/EzwVoQP8A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OqPq8DOP+Aq5b9K5u8/aw+DekEif4h6ZM392zguJz+Yjx+tflbbwxoMrGgPrtqyjkDAO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HUshpLebZ9s/tTftSfDP4rfCG98L+G73V77Vjf2l7byTaW0MAMTNvy7NnBVyOnJrN+C/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AIfDPhTUfCet6vq2kwywNPbXMEUDKZ3dMFvmICuB+FfH8RbFTIc1kq0r3R3xy2jGkq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/AIKLTAt/Znw5tlHb+0dXY/n5aVzl/wD8FB/iFMG+w6B4Y0wHoGhmuj+bOtfKiTNjrU8c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lRyzDR+yfQV9+238YNSjZo9f0vTQe1ho8S4/77L/AJ1wHj39oD4i/EHSJtL8UeMbzV9I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eGIuhJU4jjU8ZPeuCEwqWzuora6SWSISBeQRwynsQaylOb6nXTwlCDvGCNTw78P9f8VT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8vFz8q/gOpr7D/Zm+Fth8Pmlk/tPVJdYuMM8aTtHavjofKXgn3auA+E/iCx8Q2cQjKGU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HY19H/DbTMXEs+OI12j61dNHy+Y4vEtypVFyo9Jg6Vaj6GqsHSrUfQ11LY+WkWLQZkP0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s+38lH+NS2hxIfpUGltuguj/ANPTj9BVmZepw5pininKakkkHNFNBxS5FAC0UmRSE0AG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DX71E3enuaiagCGQ9azblvnx71fkPDVmXB/fAf7Qqho/Nb45XH2j4veM5P8AqLXC/wDf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C82uo+KV2Lz4k+Lpl+6+sXpB/wC3iSuVry5au5+z4NWowXkvyHhs0u6mr3pQM0juvYVL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Zf8AfED1ISrmMVY8KQed4osm/wCecUzfoopdTtBYahc2w4WJ8L9O36UNWPNp4hfWJUfQ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PvUyVB3XPsX9izxH9p8IahpO/L2d05Yc8K2GTH5yV5T+1R4ybxV8Wb62jk8y00VBpsWD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dsf8ArO/Zv8AiLa/DnX/ABBeXsqrC2mPPDGzACSeM5RBnu27H515nNezahcz3dy7S3Nx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YksfzJrfn/d8p40MIo4uVdkeyjZxT91JurE7zP1Sb7HYTzKMyKMIo/ic8KPzIppge3/d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YcH9Qa0dO046v4j02zwGiiP2yUEdl4Uf99HP4VDdfNcTn1kb+ZosZQrc9Rw7WM+QbetV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jiqxFNHVexVK4Br1f9nk+XqGsN/1y/mTXlbjANep/AUYuNZb/ai/kauO54+ay/2SZ9H3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Pn1rWJSIQ22G3jP7y5lPRE9+MknhRz0r41+IfxB1f4leJJ9Y1eUFjlILZTmO2j7Int6n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83m2HhFf7pum/VBXiBfrVNnDlWGhCl7XqxomljJ2sceh5FO+3S+g/Koic03JpHsvUnW+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/gH50trpN9ewiW3sp5Yz0dYyQaVtF1FRzp12PrA3+FBh7WntzIiOpN2jx/wKo/7Sk/55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vE+9aXC/WJhVSgFyvZ3JzqMp6bR9BVjT9bvdOu4Ly0na2vLdxJDMnVGH9O2O4JrNp9UO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B/4qWvxC0FZdywapbgJe2wP3X/vL/st1H416TDdEr1zX5++AfFF/4S8W6df6dL5crSpB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MrDuMHI9wDX3XZXvnR7k+7VpnwuY4L6vV93Znm37Tt3j4Vain966tl/8eJ/pXx1ivrL9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6/8APTULfj6b6+VIx82R25qGe3lKtQ+YxAKlRBTETJqzHFUnujVTNWbXz7Qlra4nt2PU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t7bIzVtbcAdB+VBm2h1r4r8S2P8Ax7eI9Wh/3byT+pr2X9nfxv4j1nxHqlvrOtXeo2yW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Fzkg/pXjJtwewr1P9nmAx+IdWbGB9mjH/j5oPMxsIOhJ21PpbzuDzXzx8ZPix4l8MeN7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KO2hbyZbdXG5t2Tnr2Fe/wCf3f4V8m/HZ/M+JGqn+7HAv/jn/wBeqPBy6EZ1GpK5x/ij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vtTeKS4WIRAxR7BgEnpz61j7B/dFT4FJt9qD66MVFcsVZFN4xnpRAfIuIZQNxjkVwvrh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UW2g030PatK/aYt7NR5vh65bH/PO7Q/oRXdeCf2kdI8Qa/pek/2TqVtPfy+TG7Sxsitg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K+wc10/wqXPxJ8Nj/p7z/wCONRY8mvl2H5JSSsffNtcccfzq19oOK5/TbnEQyammvBEp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AB9aVj43lLOoavDbQTSzSLDFEpd5HOFVQMkk9hXzV4x/ae1qTXpU8LR2S6RF8izXtt5j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qnsOeOTjpXL/AB3+Nb+MLiTQdEmI0KJ/39yh/wCPxgeMf7AP5kZrxwKw6OaR9Pgcsioe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f2pPFkH+utNHk/3beRP/AGc1LF+1xrqE+Z4e02Yeq3Eqf0NeB7T3YmloPWWBw73ifQ0H7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UjP/AFxvz/VK0If2vbEn974Wvl/3LxD/ADFfNVFBDy3Cv7J9UW37XXh1x+80TWYv914n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+C22I6azbJ/EzWYYL6k4foPavkCnUGEspwz2R+j1nq8F9aQXNtNHcW86CSKWNsq6nkMD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+U/2ePi6dBu4/CmrzFdNuH/0G4duIJCf9WT2Rj09G4719Nm64oPlcThZYeo4PY4X4xS+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C4yD8xj+tfGinAH0r69+NEufh/4iI/59GH6ivkQLkYoPpcoX7qXqPWSlV+tNENAhIoP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S3TWv7alvIdLa8j817BVabIjOMBuMdcnsK+6NG0n4J3EY263q8RHe4Lg/omK+Dv2TI/+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/wBF19H2buEq4nwGYa4iR6t4m8OfDWCyll0XxZdm6Cny4GtHlDt2H3VxmuAAzUMLErzU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G2gNijdQQQyDGazL2XahrTmbCtWHqMwCGgDwX9pq8L+FLaMHg30efyavm0xiRdrjivef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/ByzXo49cK1fO/8AaEvov5UH3WVxthyV7FV+7J+Ypgs5OxU/jSLqDHrGG+hqRb9echl/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k7kCp44VjHqfWvYbL4SafeWyO0DqzKG+WZhyQM96mk+CFhj7tz/3/P8AhRc8d5rRi7M8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Uf8AaC/3D+dep6p8GbK1tZ5llu08tC21pA2cAn+77V5DiqR6GGxVPFJumXFvxz8tKt+e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daDrsfbX7LWrXN78JdP+03Dy+Td3EMXmNkpEpG1BnsOcD3r2uB9wz1rwj9ltNvwi0w/3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9K9a1bxFY+GNHutU1O5Fpp9onmTzsCQi5xnA56kfnWi2Pz3GK9eSXc6iNuKswvxXk1r+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CzT/AK6RTD/2Stqz+N3gK5/1XjPRyP8AbuCn/oQFVzI53hK38r+49KhfHersEhAqx8K/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UPD2t6Vf2McnlPNb3Bl2t1wdoIHB6ZzXdT/BO/sFBn1rTIyegkLJn860TucsoSg7SVji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TdV0yXQ7v7NNNaznGQ9pOsq/jjofrTIWyKtMzsXoqsJ0NVIt/wDdb9asJnHIq0zRUpMs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F0qUHFUtSHBx0ZYjNSqaro9SBqdyOUc561A3U1IWqEnk0cxXs2Ru1Qs1PkPWoWalzDVN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wakkbrVV2zUth7NkRPWoXOTUjGoGNSRYYxoQ4pDSVBRKrYPNPV6rh8UqyUD5S4kmM81K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qRXqkLlLySe9SCTiqcbcVMrVSYrEpYmqWpf8ep95Yx/48KtbxVTUm3WoA/57R/8AoVJo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T5/9eaZU3CwdjUMnepuxqGTvSArv3qs/erZHFQtGDnPSoAxr2QqrH0NfO37UWq67pFno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bBHK9vcR2dy8StnlWO0juCOfWvpG+WNVbaO1eUfGTw7H4p8F6pYOoMjxmSI/7YyR/KpP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2PjeT43eMIM+T4s1v/wNdv8A0LNRr8fviMv3PF1+PqI2/wDQlNcPe27Wtw8bKUIP3T29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UKVvhPqL9nH48eIfEnj06D4p1htRt7+3ZLN5IYkaOdPmHKKM7gG/IV9Qi4U1+aHhzXLj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ttubKdLiNgccq2cfjjH41+iuh6xBrunWmoWrbra7hS4jP+y6hh/PFUj5HNsNGlNTgrJm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aGPpT5J8KQDiuU8Y+Ihoui3t233YYyfxxx/MUmzxKcHUlyo8t+K37T83gLxIdJ0vRrXV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eMg+gCg/rXKxftqXn/LbwbbH/rlqD/1Svn3xLq0ut69fX0rl2lkPzH0yf/rn8ahtI4wu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9zDLMPGCUo6n09ZftoWrAef4LvPfyNQU/wA1Fe2/Cr4lr8TfDk2sQ6Pc6PbpP5CLdTJI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DIFfAloXuLiO3hTfJIwREUckk4Ar9Avhp4YHhHwvpWjDB+ywjzSv8Uh5c/8AfRNCPEzL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naxMCOOamRSexp1rFF1yateckY++BVHzxX8p/wC7QY3HVakN8BnbyfWonupGzzge1ABi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lqAHUuaSigAooooAKcG4x6UgUnoCakW2c9RigBmMjg0mT61ZW2QfeJNBhhUdf1oCxV3e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R7UAJimN3p+TiozjmgClf/di/wCuqfzqZOpqG/Hyxf8AXVP51NH940DSJl606kA4py+l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jFADdtG2looATbRtpaKAFQYzTqRQeaWgAqaP7tRBasRrxQUKvQ0ozzijFOQZoAMcUAYp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ZApe1NoLEJ4qM080hGaAKN5H8pIrzb4ueHj4h8A+IbADMkls0kR9HX5l/UY/GvUpYwyk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+Zf7vb8aT2O/Cz5JqS6M/PFH8yFH/vKDUR6mtnxPpZ0PxLrOmdrO7lhXjGVDZU/98stY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rwkpxUl1EJxSZ9qG4FM3VJQuacvSo6epxQNDiOKbTsikyKC0ebiZe1KJR2NVs+1Jx611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9egfDH49+LPhJpeoadoDafJaXk4uTHqNu04ikxgsmHXG4YyDkHArzXePWmeYfWqTFKlG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ALXfxWvP9Tr9np3/AF5aXAv/AKGr15rdfEPxRL4qvvEi+IdQtNevQwuNRsZzayy5xkEx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3rnvMNRsxNDYo4elDaJrXvi/xDqa4vvEWsXo/wCnnUJpP5tWMwBZmJLMTkknJJpexqP1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0h1FMpw6VmaDaUU6irBRFTjNPDUxe9OqDUcp608UxRgU8dKpDQq96eGpi96dTKJ4j8tT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jNBRbVsLT4W5NVfMwKfDJ1oJL6PipYz81Z6ynNWopgo+Y4NAFzIpryqgyzAD3qL7Qv8A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baNcXPzwwvMzfLJJgsjH+Ek5wM/dP4fUMa1R0abqJXsY3w907xhFrMN74csZ/NX+OZd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Jr9D/hHd3k/ha3l1Cyj0+6lUGSGKcTKG6HDYHGfXmvGvDugII1XsB3/APrV734NtDZ6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+wz0/PNa09GfEY3MZ4uPLKNjqYGGKsK1VoFwKnUZFdB4JatvvE+1VtG5sHY/xzyP+uP6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2jH/AIlkX+00h/8AHzVIg0KcDmo1NPBxRckkBzRTaUNRcBaCcUm6kouAhOKbSk5phNFw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R6gbqaAIJnwDWdMczIf9ofzq/MM5rMnfbIv+8Ks0pq7Py08Wz/avE+tT/wDPW/uZP++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N9cfaZ5ZScl3Zj+JJqpnmvKP2XDrlppeSJRxTkbrUBfApFmxQdJ1fw9g8/xS/wD0zs3b8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i2TWWsQSr924h5/3lOP5YrV+Bdh/afiXWWGCI7BV59TICP5VtfGTRwujLcIPmt7gHIH8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J8lOt7PNPXQ8ohvtvDVdiuo374rE6deacki4ODWJ9c4m+Jo1/iFKL6JQfmrAEwHrSi5w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Ev8ACxqaK885crE7fTBrmWuSe/5Usaz3MscUHM0rCNR7k4FBnO0IuTPVvhlp3nR32qOM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GnH6nJrj2O7LepJ/WvZ9F0mPRtBtraONgkEAQAIeSB1z9cmvFR/q6JHzuWVPa1Kk/Mgl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71Vboag+hK7d69Z+Aq/u9Yb/AKaRj/x015M3evYfgGn/ABLtUf1uAPyUf41pDc8bNnbD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er6d4duLKwnu7W3ScTSQpuCMXXAPfoDz0rw+TRr6L79hdr9bd/8ACvt2awW48KSIo/g5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iN4vtfDt4tlaRLd3/wB6ZWchYlPQHHO49cVo0eJgcbXsqNOCZ4tLbyRsQ8UiH0dCv86g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+Fj3X/QOg/7+vTj8SyDzpUf/AH/b/ClY9lVMWt4fid98ONHiPhWwMijcUBx9Rmur/sK1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jYtjFtOihuR0ucfzFXU+Ptvj59Em/wCA3K/4U1ofNVcvxMpuXL+J3V7okC5wce/pXzC/3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HDTp1I/su8T6yIa8Yb7xPvTPWy3D1aDn7VWuBFJzT6XjFQe6WtFGdY03/r7h/wDQxX3V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V8N+H492uaWPW7i/9DFfcHh0f6MB7iqTPls5fvQ9Dg/2jdG1LXPAUVvpljPfzi/ikaOB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FfLd5pV9pDqt9Y3Vo8i/KJoGUEd+T719+TWolhZD0NfP37RlitnBCY/4LP5eTxmbBpnJ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3Pn6OPnofyqzEnNRxK2ef51bhXmoPrC1brgVaA4qGIcV6f8ACTwlaeIba+luLeG42yiN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jjrQcVesqEOdo85wK9a/Z6gD6xqx9Iox/wCPGvQYfhJociDfpFmxx/zyH9MV1HhX4f6Z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Fi8u3zGjBG/GcfzoPCxGYQq03BKxq+X8uPavkr40L5nxJ1sejRj/AMhrX2G1tt4PWvKP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ZudUlgkF3cNmWSOYjOBgccgcAdKo4cHXjQm5S2PlkxAVHiul8ZaDFoPiK9sYS/lQsAu9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YDR9aTdj7KnJTjzIqsoqFxjNWXXk0/T9PfUtQtrRMK87hAx7Z70XNW7K5nla634Rwhvi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lG1dFB8Dr2bpqSD/AH7c/wCNdb8OvgpqPh3xZZavLqEU8NrvzEIGBbcpHB7daZ5dXHUJ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uyfZEOa8d/af8Y32meFrDTLG4a3j1GWSO6Mf3mjVc7c9gT1//XXrYBSHFfPn7TkhkXQIz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QeBl8FPExTR4TRT9lGyg+5GU7Aq/oFkt7rlhbuoZJZ0Qg9xnmvfbX4QaLeR5bTbc/RWH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x0MK0pK9z5zwKNor6Ok+CWhgc6cg+jP8A/FV5n8UPBdl4TSya0iMXmyMpG9iMBc96DKj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89247U/bTsCn4qbnrEYj/wA+nvX254FvpLzwboklxI01w9jA0kjnLMxQZJ9zXxQOjfSv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NJT+7aQj/wAcFJHzucW5I/MwPjQdvw91/wB7fH/jwr5SSLrX1V8bTj4ea37xAf8Aj4r5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/hS9RiRZqdIBTo061ZjjqD2j6P8A2U7bb4W1dwMbr/b+UY/xr6LsbfKivB/2V4APBV+w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+g7RdpUe1XFnweP/3iZJHBgVMIs1MqZqQJmg8oqGHFRlPSrjr1qBhjNAFG46NXOaqf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3q3EbUFxPmb9qB8aXpCet2x/Jf8A69fP1e+/tPnNtoq/9PEjfkmP614FVH32Vx/2dAvG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xQadGN0ij1ZR+tSerL4WfZ2i2K/ZYlxyEUfkMVrfYlxzUemD92Pp/hVbxL4v0fwhbQz6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ijaQMQzenygmg/NZKUptRRk+KrPOl3wRSzGF8BRyTtOMV8lyaNqMP+s068T/AHrdx/Sv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6Y7fENl+PmL/ADQVQfxR4UuCWXxFpxz63AH86Foexg61bCJr2bd/X/I+Z2gliyHikQ+j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Od7bK+obO60O8dFg1qwlLHACXUZJP03V1um+FbcyLkK/zD74B+tUdzzeUPipjP2bAIvh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tn/tu4/pT/2iNUkg+FmvW8b4MsUanPoZkr0i1s47azjSMKiKMBVAAH5V4/8AtETbvAOp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Pg/0q72R4lOar4pStuz5RUkj7tSR55+Wp44s1ajg4rI+/wCY6r4efGrxx8LoJbbwr4p1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ILSUeWz9C2xgRk4HI54r6u/Zk+Lvi34rW3iS48X+IbzxFLYy20dq14V/dbkcvgKoxkgd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V9U/sVRbNB8WN/ev7YflE9bQZ4mZ04fV5StrpqfU1s4KdMVg/EXxH/YHgTxBdozxyxWF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LbBB7YPNasb4rzb476kYPh7rsfrY3Gf+/bAfzrWTsrnxuHSlUivNHw3aeMvENqP3PiHV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v8mrUt/ix46tf9V428Qp9dUmb+bGuMWUkGlVz1rj5mfrUadPl2R6XZ/tBfEq1+7461r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19u/st+LtY8afCC21XX9Sm1XUJNQuU+0TgBvLXYFXgDIHPbua/NxHJFfoR+yE3l/AnQw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MR/7KK2oybdmfOZ5TgsNeKSdz3mOQHkGs3xX4v0rwP4evdc1q6Sz02zQvLK3X2VR3Yng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10jT7i+vrmO0s7eNpZp5WwkaAZJJ9AK/PX9on4/z/GXxELWxaSDwpp7/AOiQMcNcuMgz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PcnHROoonz2W5dLFTu/hR6bqP7e3iP8AtG5az8N6X/ZzSH7PFdSOJhHnjcRxuI54qOH9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G6TJ/u30q/8AstfLEjBqj8yuL2kj7lZdhUrch9ap+3/f4/f+B7PP/TPUX/qtWE/b9h/5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Wor/Va+Py2aYTweaOeXcmWW4Rr4D7Lj/b30dgfO8Fakv+5fxH+YqVf27fDDf6zwrrSH0W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moy555q4zl3OOWV4T+X8T9RvA3j3R/iP4VtfEGiTNJZz5R45MCWCQfejcDowyPzBrZZ8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NNz8IPFokmaS48P6gVi1K1BzgZwsyDs6ZJ9xkV+gNrqttqFlBd2lxHdWlxGssM8LblkR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Yyuj4vMMC8LU02exYkmKmvNz+0j8NFmkhbxnYRyRsUYMk3BBII+57V1Os6n5NrcsGIKI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9Puf+urfzNTJ2OrLMDTxSm5dLH6KRftB/Deb7vjfSf8AgTuv81q3D8b/AABN93xroh/3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ZpnFRc9p5PS/mZ+pPh3x34e8USSx6LrunavJEoeRLK6SVkUnGSFJIFbdzfQafbfabu5t7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p0iUnGcAsQM18M/sf+JtO8I694x1PU7hLOyg0lJJZm7ATA8ep9q4j42fGS/+MviY3Uyt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OzxGp6u/q7Y5PYYH1pSsjijk3PVcU/d7n6IweMNFnH7rW9Ml/wBy+iP8mrY0ln1qQxac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xIQPfB4r8klhjXpGo/CtCBbeKTzIZXik/voSp/MVKnd6HVLIoWtGZ+vH/CGeIsf8gq5/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6xp9ukt5ptzbwrOmZXTCg5Ixmvyxg8WatB93XtTH+7fyj+TV638BP2ibvwX4it9N8R6p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5DczPKbaQZAlAJPy84YDtz2q+c8+tks4QcoyvY+8JiTKxpKY8iPIzxussbgOkiMCrqRk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5p6ndVnyzXK7DW71GakeoScVAhjcA1VdutTueDVZ6kDMv8gGuQ1iDeHzXY3i5BrndUh4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+Nnhg+HPHOoIq4gnP2iI44IbOR+BzXn1fT/7T/hY3OlWuqxJ/wAezmOQgfwt0/X+dfMF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ahGT3FU4zX17+y94z/tnwF/Zksm640icxYJ5MT/Mh/A7h+VfH3SvU/2cPFf/AAjvxDht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1Oem/rGf++uP+BUtiMxoqth5d1qfadxejZwa+ff2k/F/9n6KumxPiS4PzAHtzj+tev3m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Ko5Jr41+MHitvE3i65YNuihOFH6f5+tI8LKcPz1ed7ROKOKTFIDmnKARQfYHrH7NfhL+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utNJQ3j56bxxEPxY5/4DX2xYXJwSBtz6fma8P/Zt8ItoHgaC6mX/AEnVXF22RgiIZWPP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tGFjFQfA5hW9tWa6I1La6YrVrfuFUYFwtbel+GdW1kKbDTbu7VujRQOy/wDfWMfrVnml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+T4a+LUj3Dw9fMPaMZ/LOa57VrDU9BnEOo6beWErDcq3MDJvH+ySOfw6UNWAmEnHSlEh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jU16ZqA5WbCvuFSxozdKxY9STn5qsJqCno/60Bys10gbPzHipgEXrismO8JHDVKsxfqa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Dj6VG18R05xVYkDkGonlIzQNIna7d884pm/dyWJqqZV9ab54HG6gZd80AULL+FUftAz1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vb/U00uvNVhMuOtKJlNADbtg5gHrKv8AOtCK0DZ5xWXdzKZLbH/PVf51d3Sc4OKANa3t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lzGnAAPtWdFubvzUm09zQIle4V84TFRFutOCil2UEkXSlDZqZLctUosSRxTAp0vSpXi8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xXpVHWpfs+KPLxQAwdanj4FRDipUFBQ/FKgwDSr0pQMUAFFFFWA3FJin0HpQWRUUpFIB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C1QZVq6AjOayNShBRqDop9D4l+Pul/2V8VNSwMLewRXI+uCp/wDQRXnDKMmveP2q9IEO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RJbV27kj5lH5ZrweuOW7P1LAS9ph4siemU6TvTazO4KXNJTc0FRH7qTfTKKCzy/zfegS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tKFzjmus+XLIJxTd1VPtZ/u1Mk6kcmgB+6mk03zF9aC6+tBYU0Ub1poYetBZJkUUwU8d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IoKAA09aSlWgsU9KdGwApvWlUUASZFPqLOKepqyyaPoaljqBT1qSM+9BRIehp0fSm/w0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WVxiq6NUm/FAE9XNJ1qbRb5Lq2cK6dQejD0NbXgHRNO1bVki1CMXMcvypliPLfOQCAeQ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fDzTrQARWNrFjuIhn8+tB5WKzFYOXK43On+CnjODxrp1uULR3I+R4pQQysOvXqOmD3Hv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OOJBhI1CivH/AIeaCGv4X27QjZbbx7j9RXsdmuBW0ND4XF1Y1ZucFZF6PipQfSo0GKkr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0qDRGzpNl/1zz+bE08tst5n9FJpulDZpliPSBP5U0Jl3rTl6VGDing4pGY9TTqZS5NAD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HpTaUmmZoAGIxUDGnuetQuetBRBKeWrn9em8iyupP7kMj/khP8AStyZ8A1x/j66+yeE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3cn5QyH+lF7I1pK816n5d5zGp9gaZuFOk/1Sbf7o/lUfavPP2Sl8CEZs96YOD1oPU0lB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hda7r7f9MY4z+LH/AAr0X4m+HPt2nahaFeZInQcdxkrj8hXIfsk2n7/X5u5kgX+de6+P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vyrpij83zKryY+Ul0Z8GY4oCZrc8baR/YfinVrPGES4Yx/7h+YfzrDzXO1Z2P0alUVWn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5X0p2+jfSNbkkFuJGwWC+5rrvh7oqXviWCUMJY7Iee2BwG6L/M1xm+vcPgv4cFtoLXci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H8A4X+p/GmkeFm1b2OHbvq9EdleTSwaNdnfI2yF27/wBw9q+eWv41GCG/KvqDWdK/4pjX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P97v5L4x75r5IMzyKC2c+5okjzMiV4TfmaD36HOM/lVZ70YNUi7c8U3JpH1PKWjdKe36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F44/ium/RRXhte4/BD5PCkjDvcP/AEq4bngZzph/mjufip8Vl8B+GbTS7HL63fwko2Pl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vQfielfLVxc7pHkkkLyOSzMxyWJ6knvXpv7Q027xLo8f8S6YvP1kf/CvH5AwJyeabDLa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DXajPeoWuzziq+KMCkeoTfaj3GaTzd/bFehaZ8KFvrKKY3E6s6BiEQEc1Yb4L/8AT3c/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xv7TwydrnmmTSZFd3f8AwklsreWUXz4RS2GiOTgE/wBK89BIqjso4iniFemyxRVfzTQJ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Df4j0lf+nuL/ANDFfa/h+TEKj2r4p8EEyeLdFU9DeR/zr7U0Ff3SfQU0fJZ0/fh6M6eN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OIVVV6/ZIBj6zN/hX0FD/qxXzx+1gcSKPWC1H/kSX/CmeTgda8T51hv2Q8jIrQt9XiH3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ilRCuSDmpP0DkR0kOrwEn735V73+z/KsuiXDpna903X2Uf418yxv1r6T/Z2Xb4UDf3r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QeLmith3bufQOmNuVSI2fA7VsRnYMtbygeu2udseUxWnEX/vt/30aD4uxbkuYcn5WH1W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Hf8Au1oO7c8k/jWVfuShoEfJHxOcP471vHQTKB/37SuU9at/E/UJI/iJ4jRHIRbsqMey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zH/WNTZ+hYeNqUfQ2JfvGtvwDF5/jTRo/W4H6Kx/pXEA+1dj8Jh5vxC0RfR3b/xxqReI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dGs1eFfkFdDDZqi/dFZmkx4iAFbaLhetB+eMpXcICNivmP8Aabl8vU/D6+izn9Vr6dv22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y7vEWhr6W8x/8fWi562Vf7yjxvzm9aPOb1pmaM0H3R0HgUmTxfow6n7SvH5/4V9daS4W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3lSWGR4pEOVdGKsD6gity38eeJrZcReINSRfQXTH+ZNB42Oy+WLknB2sfZE0q4I4NeFf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vNkP/jorzuL4qeMYvu+I70/72xv5rWVr3ivWPE3k/wBq3z3vkklC6KCM9egFBzYTLKlC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HcUhuB0FUgOakXtQfR2HSTvg/SvuTwwnlaJYp/dt4x/44K+HCm4V9zaVJssovlxtQL+Q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4z45/wDJPNX+kf8A6MWvmaMDJr6O+Od5jwBqWf70f/oYr5rS+gI+/QbZUv3L9S6gxnFW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dGb8KfHrOPuR7vrQeu1JdD6x/ZbBXwNc+h1Gb9FSvf7TlQccgV8//sr3Bb4euxXGdQn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JnBbHFJHwWNd68zSizzUyDFQQzIR96rCSp/epnmDHXrVeROtWy6f3xULlMH5hQBkXQxm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S3Z4NcxrR/dNQXE+Xv2nn+fQl7F5W/QV4Rtr2z9qGYi+0BAeNsx/UCvD/NNUfoGWf7rE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5Av96WMf+Piqnmmr2gMZtd02L+/dwL+cqikz0qnwSPuq3tlCNgAcmvCf2mbjfY6LFn/l4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R9ob/eP86+ff2kz/AMgQessp/wDHRSPh8v1xcX5niarzUgjB6gGmL1qZRQfeMBCuPuL+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66z5Xh3V5y2pxri0uJDzcIP4Cf74A/4EPoa+c1qzayS288c0EjQzRsHSRDgqwOQQaEeZ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v0P0BeXFvXiX7Q8m3wRIP71zCP1J/pXoPgjXbvxD4E0XUb5le8uLRHlZF2hm5GcD1xn8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SfCEK9mvIh+jVZ8hhoNYmMezPnyFeauwpkVTj+U8VdhPFQfeD9lfVH7G6bfC3iNux1KM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a+rf2P0x4I1dvXVGH5Rp/jWkNzyc0/3Z/I+iCf3Zrxb4+Xf/ABRfiBc/8ujJ/IV7KSfL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P/CHa7z1iI/8fUVtP4WfIYRXrR9T46WIAUhjFT44ppFcR+pxI1XFfoL+yofs3wJ8Mk9X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j+lfn+qjFffH7N3yfBPwgP8Ap3lP/kzNW1H4j5/O3fDr1PIv20fijqlzrMHgm1uVh0kW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nYs21HP90bc7fUgnoK+W+ma9c/aeujdfGDUmY5K28K/luryP1qZu8j1Mtio4WFkLk0zN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Gu65c208Ec6Lb7wJF3AHdjOKhK5116yoU3Ua2OOpr9K9+f4X6W/Wwth9I8fyNUbv4XaQ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/rVcp4f9tUf5WeEZPNMyasXsK29/eRIMJHcSoo9AHYD9BVTfSiezGanFNdQbnNfSv7JP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LqBe4srjfLp0pOTbyAFmj/3GAJ9iD6181E5r0z9nBtvxd0Nv7omP/kJq2g7M83H04Tw8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vCmlX75/5Yuf0NfnLfOTe3J/6aN/M1+gfiq5x4fvz/0wf/0E1+fFyd11OfWRv51UmeRk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TThmgRk9BTxCT1rI+mGtK4Vgp2qRhgOjc96kRv5Cr2m+G7/Vg5s7Sa5CfeMYHH5mrp8C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Kp/rTZnLEU46ORjeYvTNekfDay+Fl3an/hONe8UaTchsbNI02G4iK+u4tu+vFcBcaPLY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yspZUmUqSB1x60w2bR52E/Q0ovlFdVY+5L7j6V/4R79le0CM3jLxxfnGSkGmIpH1yP5G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qPRri38EaF40udUZNsGoavqEMUUTf3miVSWHtxXjXlv6UqgjrWnPfoZRw7i7ubfzPuf9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DG+sdQuDcQ6ReLa2Zc5ZImRn2E9wCDjPY4r6FhkB+lfK/wCxC+zwT4nHY6nF/wCiTX0/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fn2YxUcVNR2uXHIqF6fTHpHmkEnWoJBVh+pqBxQWZ9yMg1i6hFkNW/MgOayr2LIPFQwP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PD+o2DjInidRnsex/MCvgzU7N9Pv7i3kBV43KkHtg1+jms2mQ2B1r4p/aA8Lf2D40mnj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M/xfyB/Gs7n1OTV7N0n1PL6ks7ubT7qC5gcpPBIssbjswOR+oFR0YzVH1jSasz6n8ZfE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AwT7fbJIAD0JHzD8DkfhXy1LM1zNJK5yzsSa1JPENzP4ft9JZybe3eRkXPTcRn+X86zF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4yS6jQMmuh8F+E5fFfiPTtJiY7rudYyRj5Vz8x/AAmsq3t85r6D/AGXfBe+61LxFPH8s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3LkfQYH40E4uv7GjKXU+iNCtI7a3ihhjEdvEixxoo4VVAAA/ACukhAxwKp6faBEAx0rS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vdtsUSYFXG+Kmv+GrFYrXX9Qs7aJThI5jsVR7HIA+lZV/MLaMknFfKHx++Mj38s+gaNc/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/wBlTVNnbhcNLEz5Ue5fGHUv2ovGVqJtA03xlH4fCrMl1Y3cUck6EAhgqSCTBBzjGfav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Tqk0OreLfFa39q7QSRX2pXIkiZSQyFWbKkEcjrWHZ+ItZ011ktNXv7WRPuvBdyRlfphh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y3N1NLc3MrF5JpnLu7erMeSfc1Teh9nh8KqUeSSVvI6q3+MXjq2UBPGWtHH/AD0ut/8A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D4iwgAeLrtwOnmQwv/NK8/qMiszq+r0XvFHq1t+038RIPva3DP8A9dbGH+gFatv+1r49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Sx/wcV4rRRYh4Kg/sn2r8Af2in+I2oy6Hr8VpZ6yw8yye1Vo47gDrGVJOH7jnnn0r3mK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9Sn0y8guraVoLm3kWWKaM4eNgcgg+oNfdfwW+LUHxS8LrcyOketWYWLUbdRj5u0qj+6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ZjgPY/vIbHrP2hSKpz3HJ71UN5xxXL+K/F1p4c024vLucRxxqSSTjpQeJCm6kuVEvjj4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UtVnZIk+6kY3O59AK8kt/wBsvwpN/rNK1yD/ALZxt/Jq+dvil8Sr74h67JNK7JYxsRDD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D66jlNLk/e7n2bb/ALXPgOVcyvrEB9G0/d/J60rf9qL4eT/8xm4h/wCu1hKv8s18RU3f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3lbftE/Dy4bA8WWqH/prBMv80rZsfjR4JvVBt/GGiuD033ax/wDoWK/PhH4xT4oGOTt3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mfpm92rXFkmQS8yAEHI5PBroBXyh+zX8W5tYbSPCOsSFrq2mX7BcSH/WRAj92T/eXtnt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QfLYmhKhNwkXYQKkqCNqkoOQeKcKjXvUi9KkDptA8U2WlQKkugWeoOOs1xPJuP4dP0ro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vB2iIfWRcn89lecg4pxYmr5rLQVjd1/xXFrKOg0HRNPLY/fWdsRKD7NkfyNYiuvbmmeX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KXMIgBZugzQIJHPTitiGzAHSnm2x2pXKRiNbMtOVdorTmgwDWfIMGmA1Bk1IVpqCpARi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pODVXAbRSkc0lFyriEUY4pyjNIw60xkD8VnXiZVq0iM5qncDINBrE+e/2nNP+0/Dxrsh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UnYT/wCPCvlU9DX2t8atNOq/DXxRbjr9jeUf8A+f/wBlr4maXzFD/wB4bq4qmjP0bJZ82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TQMUu6jdUH0A0nim5PrTi1N5oGhN1G6kooGeSB2NGGqyVQfdFIDius+XK+M04Q57VPke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DtS+WKUHFKTigsZsFGwUuRQvSgsaEI6U5c4opwGRUAIHxS+b7UbAaXyhQUAkFKHzSCIU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lDGnqlPVQM0ARqrNVs6bcRWkdy8bpDIxVHPAYjrj1qIYHSlqyxPLcd6U7h0p4Jpd1BRE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0nG3bSlAe1SRRgdqBJkSs3qan+0Sf3as29o0+diA7evNdx8NfDWm63fXEF5bLcB182BpC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fxFBnXrKhBza0OX8P+IG0a7ScLvXgOmcZHt6HuD64r7N+GWswa9otpcJKJ/NjDpKP415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8K8+0X4S6HuUHRbR1PaRM/jzXrngrwdYaCFSxs4rKLOfLt12J15O31OBSW58pj8xo4qn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Rp/2WyEjDDMxP+FdlAuBWPolsLeyhhA+4uK2oVwtbrRHysmWF6U+mL0p+eK0IG3rbNOu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W0+Wztl9IUH/AI6Kqaq23R7s/wDTNv5GrifKqr6Io/QVYEwOacpqOn0EDwcUuRTRRQA7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EJppNLTKAI3aoWqV6ibvQBTufuGvP/i5cC2+GXjCUtjZo12fziZf616Bc/cNeVfH6byP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SJ/30yr/AFqZbHRQV6kV5n5xzdvpUNTS9B9KrVxPc/Xab92wmaN1NpN1I2Pp79kCDNhr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n/61fRPi7Txc6SSBkrXhP7H1vjwxfy/374/ogr6Rv7XztPkT+8tdtNe6fmOau+Ln6nw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iOzvkGI7u22E/wC3GcfyIryxWOK+mf2kfDxufCzXSITJYXKy8Doj/K36kV8zVzzXvH22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aC5NGTSYorI9y5a0vT5NUv7e0jOJJ5FjBPbJ6/1r6x8NaXHY2kcKLhIVEYHsAK8J+Ceg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zHZpuB/22yB+ma+ndJ0wZRMcE1cT4TO63PXUFsit4mtltfhl4qvHTpp0zf7wwBj8c18a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H+8f619z/GW2/s/4I+Lz6aeR+ciD+tfB7uaqR35Ev3c35gTUZIppbOeabmsj6gfur3f4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uf1rwSvoP4Rx7PBNif728/8Aj7VcNz5/O/8Ad16o4X9oeY/8JtYgfw6ZD+rSV5YSTXpn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/uabbD/0Ya8wqzrwP+6wFPFJUb0sX313v8n8XHQd8D6Ujrex9U+F7Rf7Js/+uS5/Cukj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QaH8bNEsbOC3a1v8IoXcsQP49a2R8dPDP97UV+tt/wDXoPz2eBxHM/cZ0fi6zji0PUXA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8pZr3nX/AIveHNS0XUIYrm582S3kjRXgK5ZlIAzXgu2kz6DKaFSjGXOrCU+mU+ke+dD8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/T0p/nX2toK/u/wFfF3w1j3+OtCHpc5/8davtPQ/9X+FNHxucfxI/wBdzo4l+UYr5z/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Fs1/9HE19H2o+QV8zftYvu1gj0ktx+UTn+tM8zAL/aInz0wBNOU4plOqT9CJFwM19Nfs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8xmlb9a+ZBxXqXw6+M1n4K0SHT59Iubp43ZzLFMgBySeh9sUHkZhSnWpcsEfYek+R5Xz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8GOJ0P4V81WH7VXh+NcTaPqqn/ZMbf1FevfDv4i6X8QdGk1HTEuYoY5mt2S6jCOGUAng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ErUY8042R2E0MfzYx+ArC1OPCntW2Seef1rH1QYU0HEfCnxJO/4h+JW9dQmH5HH9K5rA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18RP/wBRG4H/AJEIrEwKbP0iirU4ryErtfgwM/ETS/ZZD/47XFV2fwcuIrXx9ZSzyxwx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HjuaRGKX7mXoz7M0k4Uc1sqcrXIaNrdrMi+Vd28v+5Mp/rXS291vXgqfoaD8+lGUehFq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0uc+MtKHpZMf/IlfWF8++E18l/tKPu8e2a/3LBf1dv8ACg9bKV/tB5NgUYFPxRig+8GY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o665q0VmzlFcEllxnj613Mfwegl+7eXP4qtBwV8bSoS5ZnmdFemf8KWx0v5j/vRKaY3w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Cg/+yoM1mOGf2jzbHtQODXo5+C94BxqMf4wn/GtDRfgPfXl5F9rvYvsm75/LRhIw9Bng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aMv4T/DSXxnqK3d2jJpFu4LHp57A52D29frX1dDCViwOmKreGPDttpFjBbW8CQW8KhEj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wLtxQfH4vFyxM7vboeL/AB/GPAF//wBdIv8A0MV8xICBX0/+0QoHgS4A7zw/+hH/AAr5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93fqyAk5NSRyMoNSUBgKD2z61/ZWuJB8OISHI33lwx/NR/SvfLKWQ9TmvDf2Xo0/4VlY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3++K94tVAXhlP0pI/OMZ/Hn6l2F89qso3tUUCDFWFQYpnnDCTTGBxUpQUhj4oAzrputc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7pOtc1rKfumoLifJX7TUudb0RfSGU/8AjwrxjNewftMH/ip9KX0tXP8A4+K8dqj9Gy5W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0nirRVUZJv7b/wBHLWbW34FXd410D/r/ALf/ANGLSZ2Vv4cj7W3sVbnuf518/ftJO3na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wK+g4RkPWTqumJdDLcgdqR+fYat9XrKo1ex8U/aKnjvOOle5fFnQorPwjqkojAZQn8I/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+2wmJ+twc0rGrFOr98H0q3C+K5756mhvJIe+R70I6+U+2fhrP5Xw88PJ/wBOUZ/PJrz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qzTruvU/9Bauz+H8hbwB4cb102Bv/HAa8y/aCuGi0HT+M7rwD6fKxqz4jDa4xep5IpxV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2/jfH+7QL+P+/J/jSPtuRnRGeNerAfU19YfshSqfh7fOrAh9Xn5B9Ejr4qM6yPnd+dfZ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mP8Ae1S5P6RCrhueRmithmfRjSARHntXz5+0FcbfBusnPVQPzkWvcXmIhbntXzv+0Ndl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NGrTmfKYT+ND1R8y4PrSbfeqI1TH8FH9qf7Ncx+nF2vvj4BN9n+DvhMf3LAv+cshr8/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PXRg+DXhhgcZ0tD+ZJ/rW9HdnzmeXVGPqcJ478I6ZrWp3V3eWFpPK2FMk0QZiO3Jrxbx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1pLZwNPgMVtoM7frgjFeh/Gr4jxeFIZbeB1m1Kb/AFcf90f3j7V80XF3Jd3EtxM5kmlJ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rnPlmCnVj7So2l0O0+1+DG627r/2wcfyaul8KeK/BPhyeSe3d7ad1Cs4hkORnOOpxzXk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2PelgITVpSdu1z6JHxh8Kd9TYf8AbB/8Kgn+Jvhq6+5q8I/30df6V88l+TSdjT3OV5Th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q2o3bo6yJLM8qshyMM5I/HBFZ/rQepoqT1IxUIqK6CKc16T+zvkfFfSSO0cx/wDIZ/xr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/wCLmWB/u29wf/HRWsdzhxn8GXofVni+52+GtRb0tn/ka+DJPmnkPqxP619yeMpceFt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vh0/fb/eP86qR4+R/wAOYsdTxpkVCvWrcOMVie+e2fBLTEuvDk7OM/6Uw/8AHVr0k6Hb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+AcefC8//X23/oK16o8A8p+Ko+Bxr/2iaXc8K+NelwwaTaSJHhkuo9p/u9j+ma8t2iva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A9vtUf8jXjVSz6TKb/V9e5A8Wc1AYauPUJoR7h9UfsYP5XhnxEndr2M/lGa+pLB8gEV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RNXA/jvVH/kOvqbTW/dr9BXTB6H5zmP+9T9TWzUZNKDmmUzzLDG6GoX6VM33TUD0DK8n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5hyarTrkGoYHMapBlG46V87ftKeFP7T8MJfxpmWxfPA/gPDf0P4V9MX0O5Wrz3xpo0ep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p42jcHuDUNHbhKrpVYyR+fdFaPiDSJdD1m8sZhiSCVozxjoT/TB/GqNJH6OnzK6GovLV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0hl2zhMhVVUsxOAB3Nfcnwu8JJ4V8Kabpm0ebDEGmI7yty35Hj8K+WvgX4X/wCEi8fW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9Mm9Pl+6PxYj8jX2lpcL7SxHJ5pnyWa1rtU0alnb4FXvIAXOKjtl4FXXH7ukfOnBfESd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WEDkEdRwa+AjCXiiLcsVyxPUk9zX318RLWW+0G/t4BumeFlRfUkGvjW8+GHifT1US6X0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pPpsqq06cJKTscLJCRmqrw9eK6e48J61GTu0q5/4DtP9aqp4U1mdiiaVdlv9wf41R7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w+EdYuIkli0y4ljdQysiggj86hm8M6tB9/Srxf8Atka+m/B3htbXwtpUF3EYblLZVeKQ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t9osEUZyo/Kg8V5tNSaUUfI09u9tIY5o3hk67ZFKn9airvfi9bxxeLIQoAH2E/8AodcL5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rU1N6XEXvXafCDxdqHg7x7pN9YSAeZPHbTxN92aJ3CspHfg5HuBXGdq1/Bv/ACNGjf8A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eIipU2pH6AX9+IGkBbG3Ir40+N/xSuvGGtXOlQkxaXbSujLjBlYMQT9OK+p9avf3k3+8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/naxfuTz9pmz/AN/GoPmsmpQc5TktUZ9FFAGak+sHU2vSfDXwefxDodpqCX8sXnBiVEIY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8+BV9DymoAj/AG7cj+RqjzZ4+hGTi5HmVLmtbxX4VufCV5bQTzJOZwSrICOmP8ayttJux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o7F7TtTu9Oure5tLh7e5t5FliljbDKwOQQa+/Pgh8Xbb4r+FftTsseuWZWLUYF6FyOJVH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V+eoX3r6I/Ytyvj7W+Tj+ynyO2fMSi54+aUIzoufVH2jCasp0NZ1n0rQj6GkfDkijFL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SDpUsY60APjStC2UAVUQc1cg6UAXYmwCKeWGKrh6cG4oAjnI2msuUfMa0J24NZ79aoBF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QBnmgB2M0YxSZxSbqAHYzSbabuxRvoAdkdKYxzS00mrLGHjNU5+c1bfvVWXkGg1icd4q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MoZbi3kiIPcMpH9a/PeLItYgeqrsP4HH9K/RfUgfM/Gvz78SW32XxBrcGAPIv50wOnEj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hl8cfQyyaYZAKT8aTKVifYB5g9aUSZqKRgo6VGl1gfdoAsAkmnAVVN0ewppuH7VIWPOd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RcHvXafLkxzTc0wXHrQZhQA4tgUzzM00nNJjFBY/rk0B8VHuPSlC5oAlU1L0FV0BzU6d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pQcUFocOaUDFM3YpfMPtUDJAcUhkFRE03r3oLJfM5pyy1Bupw5p3HcsCXFKJaiVd2acE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nN61HVixhW4nWJiBv+UMegPY/wAqAGx3JQnPNd18NtXaz1qCNCQxcPDjoWxgp/wIZH12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PiXw7ZXUtlayu8YEge3U4ccN1HqDXX6b8JNEdlLaNZbwQwZYdhB+q0HgTzWknKnUg+x3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5j5SVFZT7EZr1Xwtoe+OOVl+UnP5H/6xrjvCGhR6fbR20KBEQnai9OeT+pr2jT9Kks7S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jP5VcUfGVJK7sXLSMoOlXYyw47VHChAqwo4rUxHqeKcDTMYFN3YNUQRa223Rrj3wv5kC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y4rI1g79N2/35EX/AMfFajf6yT/eP86sCTdUgqAHNSDmoIJA2KN1MyaN1AD93Bpm6kLc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GKKaelADWOajPenmoz3oAqXP3DXjP7TcvlfBLxh/tWsafnPGK9mueVNeb/GTwW3j7wFq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8qqLgx+YE2ur8rkEj5ccetD2OrCyjCrGUtj802YsOahr2PU/2atZtXby9csZFzwTbSr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icX+nv8AhIP6Vyn6NDM8I18aPM6YQcV6FJ8D/EiE7ZLB/wDtuy/zWlX4F+LH4SLT3+l4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4X/n4j6H/ZAtB/wgQkxzJeyE/wDfK19JRWoMfPSvGv2ZfCF94X8DWdlqKRx3KTyO4ikD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7osJUYxXTB2Vj86x01UrylF31PCPix4WXWNJ1fTSuTdQPEuf73VT/wB9Ba+GP+AL+tfpR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QPRvyr4Y8f/AAu17S/FurrZaJe3OnvctLBNBGGQo53AdcjGSPwqJnv5Fio0uanN27Hn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JWy3hLW1+9ompL9bR/8ACrGh+CtV1jW7DTm068iFzOsTPJbuoRTncxOMDAzyaw3PsJYq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dvgX4TOn+FreeRcTXjm5b/dPC/pz+Ne4+F9NEt8uRlUrD0HSUs4ERFCoihVUdgOleneE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5mrSKPzCvVdWpKb6nAftKj7H8C/FxXP/AB7xJ+c8dfAj9K+/f2tFFr8CPEBLbQ81ohb6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AyD5yN6/99ClM+xyKSVCV+5H0zSZFB78j86bWR9KncdkV9KfCe2H/AAg2k/7UZP5sa+Zs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+KG0P3tkP55NXDc+azyX7qC8zxT9oFP+Ll3i9ks7ZR/3wx/rXmLDGa+tfjZ8LbbXxZ6s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lZFwZUAyA3uMHn0ryR/hxo//AEHCny/xQsD+GRg0pTUXqa5fioSw8YroeQU/pXpepfCe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97A33WX5WP6YrITwLfM23yAPdpExS9pE9NVos4nzGFJ5hrvh4DdP9bNDH9HDf4VPF4Hi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vH555pOrFGUq8TzqozXf6l4GurOMzfareROPlD4cnOAMEdSe1Zg8JXPO+KNP95hn8KFV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l6GuhOhKrEECqzaT5bH93j86pTTNVUTNX4VJv8f6H7Tk/wDjjV9paEg8v8BXyB8KdOVf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dv8AwBq+x9EgxFn6VSdz5HN3eol5G1bjCV8v/tXK3/CQIc/K10v5C3B/rX1PaxZWvJfi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69Bdx4YTpJBOp+aJxGoyPbtimeTg60aVZSkfGZIpvNbvi3wfqHg7Umtb2I+W3MVwo+SU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B+g05xqR5ovQQGnUBUPenhEx1qShma+qf2XJHi8COCfme9mJP4KM/pXy59nX/nvH+v8A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5fgGI/3rmZv1oPHzaX+z/M9zik+SqGp8qat24JWodQi+Q8UHxK3Pz+8RP5niPWn/AL1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eea674leCNT8GeI7uO9Tfa3c8ksF2v3JNxJx7MAeh+tcfTZ+jUJRnTi49h+aaTRmmnNI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P++RXt/wCyw3k+KdacAgfYkXj/AK6V4qvQ17X+zEm7Wddb+7BEP/HiaDycw/3ef9dT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J/aNYn4iKp/gsYh+bPX1yse6GvEvj38MX8S2T6tp8RbVbRPmjX/lvGMnb/vDkj8aD5nL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x0UCig+/LWl6jcaVeLc2sphnUEBwAcA9etdJB8UfE1r/AKvUU/4Hbo39K5Gn0GEqFOo7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eKE6z2b/AO9aD+hq1F8cfEifeh0yT62xH8mrz+igxeCoveKPS4vj5rSff0rTZfpvX+pr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my/h6xkGOi3Ui/8AspryKigxeX4drWJ9D+Gv2nZL7WNPsW8NrGbm4jty63hO3e4XPK9s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r4T8DoH8Z6AucZ1CD/0YD/Svuaz5ioPmczw9OhKKpq10eO/tJDHgWX/r7hH/AI8f8K+Y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efwDdvFE0qwXMU0hUZ2xgncxHoMivlug9vKP93fq/wBAooooPbPsD9mz/kmOl/783/o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JmIV+fXgTxv4i0jWdE0+y17UbXT2v7dTaxXBWMqZVyNvoefzNff+mSjZiktD4PMsPKjV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VkGqlu2auJTPDF7UhpwHvSYoAzbjlyK5rW+Aw9q6e6XBJrm9YXKMfaguJ8dftLPnxpZJ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wryGvWf2lT/xcG3T+7Yp+rMa8oqj9Gy7/dohW/8AD5d3jvw97X8TfkSf6VgVLa3UtlcR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dJEOGQjoQexoO2pFyi4o+44boIp96hnug6mvkSL4neLof9X4l1JfrMG/mDUy/FfxiP8A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2/mlKx8q8krN3Ukew/GyXHgrVB/fKD/x8V83jit/VvHviDXbOSz1DUmu7diCVeNByPoB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lhKbhJ3HluKV2Hlt9DUbdBTJGxG3+6f5UI9I+2PA8Rj8A+HV7jS7Yf8AkJa8p/aOIGk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KAa9j8LxCPwfoi9hp1uP/IS14x+0gcWOjD1un/9ANWfBYPXGL1PDfIeU8Cni1KD5j+l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FNF9K5ILfpSPv7DQgFfan7JibPhNan+/f3Tf+PIP6V8W7iec19UfswfE/wAO2HgttB1L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klH22dYluEdsgqWwMrzkZz0PTpUXY8fNKU6mHtBXPpqWX90/0r5y/aPk8vwVqI/vNGv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2ZfG/h66tZWg8TaE4Tqy6vbZ/LzM/lXzt+0F4n0+88MyQQaja3TyyptFvcJLkgnI+Umi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I14Xj1PnP5qPmpRIRR5hrM/RxULA+1ffvw0k2/BzwuPTSLce33BXwEGzX3z8NPk+Fnht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f9sga1pbs+Xz7+HD1PkT42yb/idrXsYx/wCOiuJV+2a634wtv+JGtH/aT/0EVx1Zvc93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RWx4b8MTeJJLhIZVi8lQxLKT1OO1YiNXp/wOt/tF9q57CKMf+P/AP1qRljq0qOHlOG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ByReQH/gDVTuvhjq0KnE0B/4C1fR0diMH5R+VY+r2gWNvlH5VUUfIrNcV3Plf19iRx7E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LKP+mjn/AMfao6k+zi7xTCvS/wBnz/kpNr/16XH/AKCteaV6X+z5/wAlHi9rO4/ktaR3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/I+k/HDbfCOrH0tZD/wCOmviTPzV9p+PZf+KP1f8A69JP/QTXxSx+b8acnc8nJfdpzJc4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ULiVjle1RQQM3NQfQJaan1P+zcn2nwXNIqf8v8i59cKn+Nevy2UgjYbDXmn7KkA/4V8+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GOvfXtUKHgVSR+eY52xVT1Pmv492jweH43KFQJ1/ka8CW4IHXNfUP7T0ItvBW8ckXCf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q/dxxUM+rymLeHubgm3Zpvm1gQ3boS6hiT69Kk/tCY/w4pHs8p9d/slf8gPUW9b8D/yH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vlP9j6VpfCt8zDB/tHH/AJDFfUtg2B1raGx+c5j/AL1P1N2M041DC2RUhOKo80jfvULd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Aw61WkGc1abvVZ+9QBmXYG01yWtQbg/Fdhcp1rmtZAVWoLifFX7Q+hR6f4uku4+PtCqz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K8qr2n9pls+IoF/6ZL/M14wBxUH6Pg1fDw9BY6sx9KroOasR9Kk6z6k/Zj0KG28H3OpD5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x0SPt+ZNfQlguIq8W/ZoH/FtLP8A6/J/5r/hXt1mvyVZ+e4qTlWk2adsoxU8hwhqO2GFN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nCc/q0CyyHIrwn4x+MLXwtaGO2SJ9TkP7tW5CD+8QMZFeteO9e/sXRdTvMFvs0DSbR3w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78S6pPfXbEvI2Qv90elB7uW4T20nOWyLj+Otb35a+LD3iT/4miH4leILVt0V3CzDu9sp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6Ln06w1L+VHcxfHDxTEfmfT5T/t2h/o1Pk+PHiGQYltNPl+kbr/7Ma88bqahbqaoTwlB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k/inUft1zBFBKsXkhYs4xnOeaxaJDTBQd1OEaceWOwdjWx4N/wCRq0T/AK/rf/0atY/Y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9E/6/rf/ANGLQTW/hy9D7D1qb/XH/ab+dfE+ptu1G7PrcTH/AMiNX2frR/dT/wCyzH9a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+s0v/obUHz+Sq/OV8c06MZY0uMGnRD5jUn0jPrX4MWCz/DPw8SucxSnpn/ls4/pXXaj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OKx/gtHt+GPhr3t3P/kV667U49kWfWqPzqs/3s/U+Uvj/F5eu6P/ANcpP6V5lXq37Qy7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/mK8oU5zUs+3y/8A3aI5etfRH7Ggx4y15/TTcfnIor55XrX0P+xp/wAjZ4g/7Bw/9GrQ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D7DsxwK0ohWZYudo47VpRufSg/PSwBxRimqxPanAnFADgKmXiokqZRQBLG1Wom4qovFTx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XzcCoN9NLcUAOkfINU361OTVd6oA3UobimZFG6gBSxpNx96aZKBJmgB1FFFABTabGTJK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/lWnD4c1e4j3ppl55f8Az0e3ZE+u5sDFWWZb96pTzbSa328M3UILXN1p9oPSe+TP5IWP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WBudfhfJ+7Z2ksp/NtooKTOO1I5YfWvg34owG0+JXi2FRhRqLsB7OA/9a/QvU5PDVsdy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26j/ANCP6V8a/Gfxl4c0j4ma+lr8OdKu7otFIbrWdSu7ncxjHPlxtEuMAD8M1z1tj7LI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LyBc7qktrWe9tpbm2tbm4tohukmhhZ40GcZLAYFdmfjP4ktSzaRaeHfDzdm0nw9Zxv6c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zWRrPxO8ZeKbaW21vxdrupWrgK9pcahKYCPTygQmOB2rmR9peZzNweDUMdPlOTSAYFSa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ZFOjGSaBnlFC80oH40vArrPlgwKAo70ZFFAC0qrmkXrT1NWWKI+KAMU4NSA4NIBVHNPU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Giak3VGCe5oXigtD6SiioGBNNyadihVqkAoBNOVSKVO9SL0ploFGBTl6U2nA0GqL+m6F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pJcpG2xjHg4OAfX3pLjSb3TwTdWdxbDOMyxMo/MjFeqfA21juru9t3UYlt0mXPIypKHj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pGyAjn2PT8qD57E5nPDVnTcbo4j4C6t/aOlzR7t+4i4UdfnPDj25AP1ave9ItcnG3rXP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nmxwQxvjBdIwpOfcV6V4X0wGdGx90ZNNI+XxdWNas6kVZM0NC0wpKpK139silsk1mWtu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slY4C8OKmjPy187/ABU/acu9K8VX/g34d6Xaa1r9grNqWranNs0/TVU4cu2QMKeCxOA3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8T/iFPcIU+Lvw11u+xltJS1IRj/dEqOCPrg/Sk3Y9OngZzjzN2Pp4k4qLPPNcX8OfirB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09tA8U6YqtfaRJMsyFGztnt5RxLCxGM4BXowBrsXPWrTucVajKi+WaG6lzDaL/euYh/4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rJv250xf710g/mf6VqIaEc1iRcinrzUYOKkHSnczsLnFGaaTQGouA7PFN3UZ4NJRcQua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aibqalJqJutSBWnGc1h62n7g/Q/yrelHWsbWVzAfxpDR5Teaejg/KKy5tKjYnKiutuLf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8VmaI5r+x48/dq1aaTGG+6K11tBk1Zt7QA9KQzpfA1iIrcbVwNxP8q7VYBjpWF4UhAtV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4rREs5XxPYiS0c4zxXluo6IkzuSP8817bqlsJ7aRSO1ec6hY+XK4xSkI4FvDUPPyt+dT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vzrp/smc5/lSwWeCf8KgtSsQ6fpu+ZEUd69N0uyENqq4xgVznh3Td0+8j6V29vEFAWri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i3dGRZEKkFXXIP4V8+6t8PdOupnd9MtH/wB61j/wr6VuYMqRivPrvRJMu3lu/X7v9Pwp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4JefCrSZXJOj2X/gKn+FZ83wd0Vuuj2X/gOB/KvdptHIz+7mH12/1qs2lnn74/4CP8az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M8MHwP0CX72iWjfQMv8AJq9L0Dw9Bpdha2tvF5MEEaokakkKB0HNdT/ZXu//AHz/APXr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8w5x/yyNFxTr1KitJ3MvxFogutJk+QEpg9K8j1T4bw3M0skZniLnJRLltme52nI5r6YuL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XH3DXGXGlJFuAVPyNNpPcilWqU/hdjwSPwDc2YZIpZQp67mUj9RVGT4fy+XImZf3n3uF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0bORH+JNV20dDn5Iz/wKs1GPY6frtdfaPnV/hX/F5s//AI6f5ilk+F880ZU3lzz6qpr6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f99Uf2Kn/PNP++qfJE0WNxC+0eB6J8KFsJzPNJLdy9EMowE65IA7+9N1b4Wm6kkkhkMW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vf8A+w0P/LJfwNNbQYz1gJ/KlyRREcXWi+bmPmOT4STSSL86o6/e+VueuM+/vUDfB7U/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onr6j/4R+H/ngf0p0fh+I5zCR+FPlibrMcQup88/D/4Talpfieyv7m5tZYICxKxq245B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PttkYXFWYdFiiOFVh0/h/rWjDpyqOGIppJbHLWxE67vPcSxjAdQe5rCnsknv9XZlzuuC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I71OVwPQVn6fYi6a+YqxzdSdB6Gg5Dynxn4Cstf0+ezvrYXFtJyQR8ynsVPY+9fNfiT4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2VvJqdl96KaPaGx6MCRzX3Pe6QhBHlsfqprEufDUMucxnPpjFUmehhcdVwz93VHwzJ8N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8fRA38iaqSeCfEEX3tHvvwhP+Ffcsvg+1f8AgOfpUf8AwhUXZSBTPVWc1OsT4XPhjW16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/wDE19W/s46a1r8OtOW5ieKUvMxWRSjcyN2PNehxeDowO9bNloiW4ADjI/vVFzjxmYPE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gDvUk9uJF71chtOOq1P9k47UHjHmfjjwPY+JdNns763W4t5Ryp7HsQexHYjpXyH8R/hf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udJdsRXO37n+y/ofT1+tfftzpolUggGuW1vwdFqVtNbz28c9vIMPHJgqw9weDTPSweOn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4oxX2ZefAjQ7jJGg2OP8AZiUfyrP/AOGfdC7aHAPoXH9am59DHOqT+yz5DxXvP7LFn5t3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KEa78/s7aA/XRgP92Vx/Wuz+Hvws03wD9pGm2kkLXbK0u+Uv90EDAPTrRc5cXmVPEUn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5AKq6npa3EZDLmugjt9vUU97cP1po+ZPjP47fCt9BuZfEGnxEWcjZu41HEbk/fHsSeR2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zXPD0N/bzwyRrJFKpR43GVZSMEGvIL79nXRhB5MFvJHGCT/CWP8AwLbn9aD6fB5sqdNQ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K+kpP2btMwdqXS/SQH+YqlJ+zbaH7t1eR/RVNB6kc3w7Pn2nV7pJ+zUrfc1W7T6wKf61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s1lz/v2n+BoNP7Vw3c8XNJivYm/Zw1THyavD/wADtXH8jVc/s4a4Omq2J+scg/pQaLMs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i834heHF9b6P+tfcllanyq+dPhx+z9r+keNdF1S5vLB7WyuRNMqM+4rtYYAIwSSR3r6l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Cg+YzWtCrUi6burHO6vpqXVrIjorgqVZWGQwPUGvkD4tfDOTwLqxntFLaNcsTCR/yxb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fSvuSWzR1IIFcd4y8FWfiHS7qwvYBNazrh17j0IPYj1pnLgsXLC1LrZ7nwdtpfKFeg6x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cwQWUmo2qMRHcxMgLr2O3Iwfaqq/CbxGv/MEu3/3io/kTUt2Pto4qi483MjC8FW4k8Z+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185cV+hml9G+tfGPgT4VeIYfGnh64l0K6WGDULeSWQAlUUSAknjoBzX23ZwqMgChM+Wz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7mlbVcHSoII9tWAM96o+aHUUUYoAzrjktXP6mmQRXTSxZLVkX1sCTQUj5e/aJ+GVxraL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aR7JoASfNjGSCo9Rk8dxXzVvFfofrOmCaNwVz74r5b+NPwiXQ7qTW9MtdlnK3+lRKcLEx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+9F9D6vKcckvYVPkeKbs1PHbSSDKjNaKaeijd8mPUkn+lalp4Xub8NLGjXCp1RmEa/rUO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o5praVf4fy5qKu3XwbcoFEkNtbhhkb5T/Q0xvA12QSixSf8AXOZcD6k4qVVh3F7aJxdF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xWydgnUrtP8A7NzVOXw+0SkyRlV45ZcVaqRexSqxZzlWtJ0W98R6nb6Xptubm+um8uKM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k9q6DS/Djajew2dpD51zKcIg7n/D3r6Z+D/wotvB8LTsFuNTmUCa4x0/2E44H8zVrU83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7Oy0/wCxaVZWzEMYYI4iR0O1QP6V4D+0xxBof/XeT/0Gvp24sFSPG0jFeN/HT4et4u0V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NbqDgScfMn4jpTPkMDVUMTGcu58qZNIOKe8LRsVcbGBwVbgg+h96bt96D9HVpK6Hg09T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SyTYn9xfyFKFUdAB9BUQNWZbSe2WBpojGs8ZljJ/iUHGaBXV7MaG96XNRg+lOBoNCQH5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Ps/wx8Or0xpFqP8AyCtfAH8DfQ/yr9APDw2fDjQvbSbQf+QUrSDtqfL58/dgj4z+K5/4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/8AoC1yYNdV8Vf+Sha9/wBfA/8AQFrlKhnvYX/d4eiJkrtPhr43s/BlxfyXkVxKJ0QK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61xCH3p1IqpTjVg4S2Pe4/j74fIw0GoL/wBsQf61UvvjR4eu0IU3an/btz/Q14bvpu40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7ElzsaeUq+9SxO7HuTVfFPopHpqyVhlepfs7ru+IbN/dsJv5pXlx6mvVf2b03+P7gf8A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I7nn493w0/Q98+ILbPBWst6Wkn/oJr4tYnd+NfaPxHH/ABQutf8AXpJ/6Ca+K2bDdaGe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/wBb+NX1cc1mu2Zvxq4pzmpPoXsfXf7LX/JPP+4hP/6DHXunlvXiH7LKf8W1gb+9f3H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FZqz85xjviJ+p4H+03+78CFP+nhf618nxTeQ2div7MK+r/2oOPBR/6+F/ka+SHPXmoP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3GotMoUqiIP4UUAVX89BVbO/LMc+1R0HtI+u/wBkMb/Cl2R0OpN/6KFfUOnqViAr5e/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TU3H/jif419Q6ecxA1cdj85zH/eqnqbUB4/KrDVWg/wqwTxVnlkbN1qNm609u9RmgCFz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Dg1DsyagChc5wa5fWuhFdnLYTupKrkVymv27Q7vMXBoLifGn7TbBfFFv/wBck/rXjaOv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SfFFv/1yT+teJ+QSetZ3P0rBL/Z4ehd3A/xCpomGPvA/jWaLU/36ljtm5+akjrsu59n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sB63dwf1Fe3WMinI+leIfszWbR/CzSsnJ+0XH/oQr3DT7U7CfpVH5viX++l6mqjKq1Wv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sF61SvoG2nmg5DzT4wXIPg/XmU9bWQf+On/CvieSQKTn0r7H+LcbReDNbXPS1kP/AI6a+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APAbFSz7PJ1+6Zp+ePam781kCG4P8Zo8i5/vH86D3uU+kPDXw507UvDumXEun20jSWsT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cmlvPhXpPzj+zLX/AL8gfyrq/BTuvhHQ13c/YYM/XYKvahKQvWqPgKlWoqkkpM+Wvibo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2sKRRm38zagwM7iK5ZZSRzXf/GY+Z4uiP/ToB/48a4Pyxig+3wTcqEW30FV8jrXReBP+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v/6NWuYMfNdL8PBnxjoQ/wCohb/+jAf8KDat/Dl6H1vrZ/dXP/Aq+Lbo/wCkTf8AXV/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/qrn6NXxbd8zy/8AXR//AENqD5/JHrMYrZqaD73NVl4NTxNg8nipPpZI+1fguP8Ai2Phj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bJXXanGHjx6Vx3wgkaH4ZeGtqMcWmen/TR66a9vgUO4MPfFUfndWL9rP1Pl/9ogf8VJp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V5OOlep/tAzeZ4m0/0Fu/8A6EK8rByaln2uX/7tEkr6I/Y0/wCRu8R/9g5f/Ror52Ff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vxH/ANg9P/RooM8z0wsj69sjkD6Vpw9P8+9ZlkPlFaUNB+fFhOhqRe9MRcVIB1xQA5Rg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wNAD1apVeoVpw4oAk303zabRigBDKaYSTTyRimmqAjOaQA+lOwfWgA+tAAqZp4hzSx8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dHyzsHC/wsv3vbIPFLLrc9plIdP0q3HqLQyt+cjN/KoUuv3e2q1y2/mgCc+Jta2so1W5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649MRBayp3ku5C88sk7dd00hc/mSakpmMVSKRDIACaqyE7TVp1O41Wk4U0y47GFqo5Jr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4u6qf71rat/461fbWqLlfwr4w/aRTb8V7o/3rC2P6uP6Vz1tj7DIf4/yPKJBzSlsLT3G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PuxrHJp1RipE5oAevC0sZ5NNbgUiHGaAPL0Xg00ryakzTZDgV3HypHg04U0PmndqgoQH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4pFIepPNLmmhvel3CkWhaKKKoYm71pQaZS9KAJBS0zNGaAJF6GpB0qJDUi9KC47Dl706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FNxcw2rokkMYkw+cNnPGe3SodY8O6loEuzULR7fJwH6o30YcGrWpCrU3Lkvqb3w58JQe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kjFt5q7GKkHdjg112o/AqfaX069Ef/TK7Xj8GX+tHwBgE/iVAed9pKv4hlP9a+mdO0SP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OxdfD4l8j0PCfg94L13w74itxfWDpCpkTzo3V0KMoxyDn7w9O9fSemWHTjgUlpokSkHy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P08HaAKEeJjMVLFT9pJWY6w0uSRMheK7Tw9pxgjJZcE96mttOjhjCqBitW1j2xgEVojz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dcv59M0LVLu0/wCPq3s55ocf89Fidk/8eC1b6VTvLg28Ty/3Pm/KrKW58H+A449O/Zq8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KYR3kjffcK0JUeuCXZj71yUl5bf8K40nw7aeG9+o6jKXtdTmSKIFTcN8yn72TkJXqXi7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17Tra0vdR8DaxIk0qaYvmXWnkPu2iI/fUH0/hwO1YWoX/gaTwlpmiRajq1zcacwNstvp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oQAM7sHnjg9qxufXUalNq+92dtJcXfw4/wCFR3c135viG3ujpM9wrkmSNwpZCTyyhiAD7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vjz4X+C/EHjnx1ofiTxdA9jY6TtGmadOoEsjg582RQeCeD9cdNvP1rC3y8DH4VUUeNjq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pq3A3aho49JWb8katJetZUr/APE60tfaVh/3xWl0rfY8gnU81JVcGpMjFSQPzS1GD60m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HFG7PSgkdSE0maSgQpNNNLSEUAQyDrWXq8WYD+NbBXNQTQCRCDQB57NZtzxVN7NueDXe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oinPFRylnCfZGz0NTw2xHauubQhnpTk0IDtRygWPDUWy1Qe1dEqZzVLS7MQwrx2rSAwD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tcPrll5dwxx1NegOm4GsrUtLW4JJXP4Umrjuecvb+1S28AFda3h1P7o/KhPD6DsPyqbM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yRXQRQjk02xtBDAAOtWVGDirWgipNGMmuc1mZ4biSJHZIt271wf6V1bpkmsLWNMlnlkf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COXji8yQ7386rlzpMMu25SN3/h29sepI/rVhdLkhRgq8n0FXrK0k8pzu+dVz5fPzgden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6fZ1lKXGI93ytJFFzn6ZxxU1tbJ9oVIX3pu+Vl4z+B5FXbjTn+f5G2f7XUfj1NTaLp7P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C/0qkCdzoI9HaXCkur7ARkcVz1zojwTMJGDrn+6frXqNlpsAifZIrMF9en+GTWTqml7A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mobY7HnF3YGTokap/sr+PSoDoYdPlk2yZzkrkV0/2OL5/n2Y/wBnA/8Ar1CLWaSXEboU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pMZyT6cN0gLk7f4ljzkevTgVIulII9zhW+oxXWzxPLsH3V/vLwT6545qOe2hAfhj/s9a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rOPkSPb33dse2Kb/AGFtL/Kg/wB0cmug+wZjZlXOMd+n5UyTf5i/dXj+tVe47nPLpa+Y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ZI5/4CTWqHlLvuX5O1RGLJJqkyWzJayVScZ/Gp7ezbapYHGegPT3FXfLGw1PZj7WrCGF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96SC9iskAMmwFz9TUXhbSkvLW9kZmUi5l6f75/wrqLLQLiePzsJGNp2gn5icdPrWf4Ps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1nkd/uk/xt0x06VFySrJocEeX3MV/wBmqE2mxiQJE0uNw69Pr7V2X9nNHHyqsr9utUjZ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2mJGO2BRGVxowJvC7qoywYE8BDzUCaHHHKxaNjg87utaT/JL8hZSOjA1NEjtvJ+fJ5Zq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+ysqLgZFTW1nK/yKf/HAewq5qEDPbbRtBZlGc+9dJplgJbUEq++I7JFTr9cf56UXGpHO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HHUoKnSxuCD/AKhv+AiugGgv5ivskdFb5pPKkAHs2RgmpbTQ0nuCjgIq/e3K5/MAZFJM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rAPqmO9VZtCLxnMUB/T8s11OoQw27LGEV0SRtsgBCuBjO3POMnrWaSrOQVUr6UXGc22gM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c1E2isuVWBM9wrV1c0Ejxr5Ue2MdTiqsmnRLITHKRI3bFK7A51dKeM/6kqf97/69WF08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zWwbCTcCSrY9DzUqb7eMqvDUXYGY2ntBCrm3njU9GPQ/pQlh5nRJPwANdCLh/s6vv3u2d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Ld872+5/srjH5VVwTJ9O8LzX2n+dCblYjlcCGJgCPqK5GfS44ZGUx5x6xj+le/fC+N/+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l7ekYHJryC4/d7NqbNy/xUXBM5SXRkkYsqbB3+Q1XOhwE8quO3yNXXoryq2/CKP4j3pL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9WXgUuawXsccdEg5+VP++WFL/wAI/B8v7tP++mr0ldIBj/eWkZ/vMCADj6Vj6lpZSfdH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c9BwaSmmNSOP/wCEftef3C/hJ/PIp8Xh+z8s/uPn9pQMf412djpAn4aLzPmxlG9OuB3r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s4T3Yc0ucfMefQeH4V/gP/fQq0ukqowM4rvU0S2b/lgJdv8ADnr+Q4pl1pFkWIEM1u/o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nI4U6SOeD+C5qGTRs59/wC8pFdi2kwvu8twNvXcp/nUZ0mJNu9wd3TbkfrV8wjzu88K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k/zxVX/AIQ+3/uCvTrjSYha70PlyqcFJXIP1HY/iazI4uv3v++qfNcdzk9P8OxwMAqD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r0jOav8AlBZVG049TzW5p1uHDcfjTJ5jnIrd6sJbP9avDyvMk+71/uUo2f7P/fFWK5T+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TE47N+VXwqeifkaXaMcY/BiKQjJeJ8H5T+VZlzbu2flro2Tg8/8Aj1VngyDz/wCPVIHI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Et/C8UgEkLqVMbj5eeoIxz9K9CltXwfvfhVCexOwghvXpQ2Wm07o+Ydc/Z801b5YYZLp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2z5sBRkZwM9KmtPhbPZ58uaSQ+ssStXvs2kpNrUjY5WzU+nVzTho3+z/AOP1MoqSsztW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r34VX8mcXLL/ANu6n+dZ7fCe/Tpesp9TbAn9DX07/YYOf3bn6PQNBX/nk/8A31/9as/Z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j5ts/h5rFrbeUk0OzviJh169ax7n4HaldXDvDewQwn7kTI52/kK+qv8AhHf9lvxUGnDw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WipwWxpHMK8dmeO/Db4V23hKDzpCLjUZFHm3O3GB/dUHoP5169penCEAD1/pWjaaKPMA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t9OTHIX8zWiOGpVnVlzTd2c/d2/y4IrnNZ05ZlII59a72807PYY+tY1/p+OCP/HqaZmm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mv61/aWjvBazSD/SopSQrEdHGAefX8688k+BPiVAdslg/wBJWX+Yr7Sn0pWByoI9xms+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5VR7NHNa9GHJF/efGb/BbxSnSC0f6XI/qKhb4QeKl/wCYfE3+7cp/Uivsv/hHonzlKcPD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N1nWJ8vuPlbwR8D9Tn1TztetlgsYfmWESBjM3YHHRfX8vWrnxf8AAur3WsWUunaZLdwL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u4GCfQV9QpokSfwCobnw/FOOUHr0oMP7Ure2VZ9D4gfwP4ihHzaHqA+kJP8AKoD4U1xf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f/Cvtw+ErY9EFPi8Iwf3eKD0Fn9XrBHw9/wj2rlSBo2pMT0As5Sfy21+hen6Y1p4L0yC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yOpUqRGgIIPQ8VV8N+HY4NVtmRmyrep9DXb6hYqbBweeg/WqXU83HZjLGqKlG1j5A+PH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GnxZvLdcTxoOZo/X6j9Rx2FeBV+gOr6IswYFQQfauBvfhNolw7v/AGTY/Mxb/j2Xkn3A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vT9nUV+x8eU+vqmX4MaJz/xKbH/gMIH8qqSfBLQn66TbfgGH8jSPSWe0XvFny+V601Y2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UDJJz0r6bb4FaE3/ADCYvweQf+zVY0j4N6Pot8l5b6aqXMZzG5Zn2n1AJoCWeULaRZ8v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vcRtDPGcPG4wVqCvqTxH8HtO8RzR3N3bMbhF2eZG5Qlcnrjr/wDrrBP7PWin+C8H0u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JR9/RnzzXr37MabvHmoH+7pz/wDoxa6T/hnLSj/y11H/AL/L/wDE16F8Kfgzp3gTVJ7+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yWW4ZSqruB4woOcgVcXbUwxWZ4etRlCD1aNX4lW5XwJrn/XpJ/6Ca+H5D85+tfoJ428O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X8oTwNH5mM7c8ZxXzFcfs2XURz/be762hP8AWhnNlWLpUISVRnh/3ph9at16t/wznfLJ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w/rU0X7NusTkmLV7YD/bt5P8aR7n9pYX+dHtH7K6/wDFrbM+t9c/zSvcX/1dee/BPwNN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FzHdzxzSzNJEjKvzEYAB57V6R5OVxirPiMTOM605RejZ8/8A7UnHgcH/AKeB/wCgmvkD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B1/4s8LJZad5Xn+eH/fPtGMEdce9fMNx8CvFkH/LKxf/AHbr/Fal6H0+WYmjTw6jOSTP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D3imMkG0tj9Lkf4Ulv8ABnxddTCKLTFkduQFnTn9aR66xuH/AJ0fRf7Hw/4oGRv72pzf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EQr5/wD2afBeq+DPB6WOs262t497LcbA4f5SqgEkfQ19B2P3KqLPgMdJTxE5R7mnEcCp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Y0zhEJ61GTTjUR6GgBrGoieacabQBBJMwzXMa4xkJHWuluBgMRXM6oTuNBcT4y/ac/5G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vGhgCvZf2oPl8Xxj/plH/I14uDxisj9Kwf8Au8PQcHGalVxioViJNSrEaDoPtT9m1P8A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/wD6HXtmmHKEV43+zXBj4RaH/tSTn/yIa9k01dm4GrPzjFfxpepfPSqN6uUNXj0qpdr+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xj48F65/16P/AOgmviCYhZpOOrE194fEzRZdb8OapYRkLLcW7xqx6AkECvhLVrWfTNSu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cpJG3UEfzFSz7LJ5J05RvqRB+KXdmou1MQbM/MTQfRWN238aa/YwpFba1fwRIoVUSdsA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8UL/AMx6+b/ecN/MVzRbPekoI9jTlvEvarq99rk4nv7lrqYDaHcAHH4AVRoopo0jBRVk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jnQR2/tCD/0Ytc5XUfC9d3xB8Nj11K2H/kRaZnW/hs+tNfixFc/Rq+Jp1KySBgQQ7ggj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05ZRMCAd27+dfL/xr+HUllLJrunwYRj/AKZEn6SAfz/+tQfKZRXjSqOEup48euBUqdMV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rWR9kX7TWdSsEVLXUr21ReiQXToo5zwAcVoR+O/E8QwviTVgPQ3sh/rWDvooMnCD3SL2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Pf3s95IowHnkLkDOepqpTKcpzQONkrJElfRv7HH/Iz+Iz/wBOEf8A6NA/pXztbwtO4RAW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/Zx+EsngHRJtS1AsNa1JEDwEY+zxD5gp/wBok5Ppx71Z4+a1Yxw7i+p7pZr8orQiFVLR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oPhSwvQ08VEpODTx0oAdmlpo6GjJoAevenVGvQ08dKAH03NITTc+9ACmgGkoqgCnIMim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xTlOKSigCRT1pH6Uygk4oAYy1GRjNPJPNRnPNNFIY461UkHWrbDOaqyL1qi0zF1D/lpX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Zv8AsHW//oUh/kf0r7K1Pq1fGX7RRz8W70elhaj/ANDrnrbH12Qfx36HlhXrwapz8yd8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mMcs3WuQ+9EDYpytTME0AYoLJN2RSg4plFAHmlMk+7XQeMtD/sDxRqdhjiOQtH/uMNw/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CSeAAOprtPj4SU48yI161IOlX9V8PXuiw2st3CYhcKXQH0zjms6pKhJTV4i7aMY96UEG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mnUUi0OXvS0i96khgkn3+XGz7F3NtHQetUDdhlJgU7b71NZ2cl9dQ28S7pZZFjUD1JxQ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RXoHij4S3+k2ZvLBJLyJM+bEvLoB1PA5FcJbDzJEx/vfgOT/ACqrEUq0Ky5oO5uaR4H1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Dz0V2XywcMQuMkdjzkY9qxXjkt5WjkRo5FOGVhgg/Svqj4aeEfsXg3SozGobyRI/+82W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hHpHjCI/a4TFdAfJdwDEg+vGGHsf0pWPHhm3JUcKi0uee/s96It3HrcxHIaGMH/gLH+o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C0csSSxsMGN0BU/UHiqXwr+G0ngXTrq2eUXbzyq/mCMocBQvI9eD+del2emqe1XHQ8HG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Q4Hwl8KtJ8O6t9tsbP7I+GASNzsG4DOFPToK9HsLDYOlXrWy9q1bGz819oXn6UzhlUnN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IDFRg9K6HRdNKXIZgNq1pWmnIsarjgVpW9qiMcCmlYybuSQxgKOKsxihEAHAp6LWohOx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5E/vHH+fyrafiud8QyZdEH1qWUchcWIcHqD7VVTSTk/vGreaMtxjimrbr2rEu4vhfSgl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1DBisfw5Z7IzIRyeldFCMVrEgJSW8S2KjnyraZm/EACtNDmsyA/8VIv/AF5yfqwFXrc7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WFNSL0qIHNPU/LTJsKTS5ph6GhTQIXNJuxQTTaCR4fNLuqPpS7qBElFM3Ubqm4C0mKAa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hadSGIEFPRAKbT0oAlAAHFOFMXoacKYh1BANFFADfLX+6KBAhz8op1OXoaAECKo4FMI5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gaZR7066tw0z/SltUzcKakfl3oAox2GWNTXOjS6YwdmjfeAR5bq2Prg1bSOIO+z50Zfv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Kt3lxp1xn/RPs+3+KNVy5/usQAQDU2AxNSs8BPOj271DhtwJHp07fWk03S4reZJ45FJA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O9XbiWGQHy7fyBxwrk9unPv3qDylk/vJ/L8aixSLNxePcybNi71+9t6NnuR2zUDykyFZ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AnmYqD5apySOnvUU9hHJcLHCpmdVG7aw59cfT0rFo0MaeETbgpUu3tjFVhY+W6tuVlXt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hVOG3cYNSW1zb53+Vv2/7RJFZ2JZmTWchk3ICYy3zBcnH0FOn0oKpKMrv254Nap1Ql+I0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lzneUKfkfzpCMC1tG+0EugDgdCOtWZz5Ufl/LEGydyqMirtxKRC/k/K2QM8Z/OoBBcO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+9AGNfyxlW3gsz/8tAv8z2rNFsnLbd1d7IIDbr5sFum76HPb04rCn097WYXNuhaA8YXn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LRfK/wBX/FUtpbEN5cUvk8Y3SHjHc5rektgm11tzGjEjc5z068e1UpLEecWDgow7AH+V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EiSVXCsfmX/D0rN8JXstvoFmAWI2tyAecsfetVdOVWLhWO0evt6GuY8Nu39h2BDEAxAg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icIHCNkfMWxtq9e26SSbHdn2/wB1uH9hkVjQvI/Gc1pxebLs/g2/d+bH5+tTygZsliAx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/wD6qmtrIG1UEMvt+NacjmPLSKhfOVXIyPcHvTFKsvy52578f/WrSKuBj31ls8oDPLqO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jdedvVHDY6cZHqPQ1S1MB4oz6Ov86mkt5pLh/u0MaN3TrW9vnlgN2HeZxIJJ7t1xjouD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v4ZDNJdcv95YtUA3DGB1U46V575ctvH87sn+0rHjnjmr6DUAgf8AtK8jU9CXYZqOYqx1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RmRLhXVCW82fzgT2G4AAg9elecDTpvMLMu6u30K+uYLtppNQe8VYXIguZD5bYGfm6kYqC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l2s807blOBsC9wMYI+tUgOVuJJfM2v8A8C+vvUEll5pDK+3FblxdWUeoyyf2cyW5AxAJ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TVLzEjHzw7N38PIHtj2+tAFNowgOKiMW/NSA560Y9DUkEGySP7lSCSYffORUgJUUuRnj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bfh5qY9PtDf+OV5VIM26ivVPB6LbfDW8cdWguWP/AHywrzCCH7RIse9Iwc/NIcAfjVDR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vbDbD+9zw1aFlpFkf9ZdY2jqI85Ppinv+7k2Vk2MqalayRPHGW8liBhSODio4LIuWE0c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UWKCRWa5yzAfKc5xTLWYXN5FAo86MEA/Lzj8agkxxpU2nZSF9/Rvuj19KVJpQ2JG+90O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okSB8TZJbzc8DqAPassRxhuSZCPSgss25Vgq7tu/5e+c/wCNWbN5bMS5cPEMrudSP1xx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0RG83duT5jx69+KeLeeT9yl4ybvvL8wDe273oFYmuHhNvsXa+5tq/ZLlcjjncpGSPeo7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9ijO4d8nIx161G0EEDRiVdzk4B3/AHavf2a2qWXlWkbTXEf31VgWxnryeRVIFoY8mleX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l3gkDHQqecVktZSMxCxu31Fb66Vd20kkUtvIk6cMy5Dfj7U+Kzk5fzZXf7rLtzj61otA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3ynnitixj8uIepqLVraVNWEciFH2D76479cHpWnFDi7RP7q/rWi1JObmtZImJkXbu5X3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05z/AKuF5Pyp7ws4GQxx9fxrQ0lIIUud4OXgZPzq7gZtlcKnymJXJHU4q7NZQmLzJPl9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bkhaRdv3881bVklQkRK0f15rJgY8dlDJv2JvdVLfT6ist4yjnKgfQV0wwvnNGjDzYzGf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dzkHPQ80JgZ8CG7uBGu5V71JNFDbs6oxYDqDTl32pcQdW6k/0pxgjkjHmsQ3qP60Ac1e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J841/8AHyakMbyfw7au21hHJrV9mQKFtoiCxzxubjir/wDZ3k5QEyN9CKdyyjp+meZJ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17TTYJv9agP+8f6DrTtPt/IkDSDCirF7+8+dPn/AN1iMZ9vTFYybAqyaXEFEflxl3JG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bd6V9itFGS25RuVedue3TjtVywlLy+Zs2Opzux+GDzzW3Jpz67Hsi3J5fzLt6t7EdKlN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gBfdls8CtKCCJvmZBmop/O8x4pj86t91ccYGOCOtEe7B+at4vQTJL6O1kQbYwWA+bP8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7FCfNyf5V1ix+bGOAff1rG1u2f7OMxhBu59/SmI5J4M8VCbP2rVNsd1IbVq0QGWLIf5F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g8UJasWximBkmyGDgZo+xbl6V0X9nBY8mqrWh5xQBjrp4HYU9bECtMWh7mnLaAd6EBJ4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Ct3UYR9kYEdSKi0G3PmMduPeta8ty0PA3c1p0A4W7swcjFZxsBtAx3rqry1wSCKzzbjm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nPFQHTV54roWteKhNp9KBmD/AGcvpTf7PX0reNoPamG0HpQBhf2cP7tH9nD+7W59lHoK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PTgP4a19MtMN0qQW4HpWhp0IyaAI72yD2sq46iuVuNJGTxXfSwZiasO5tRk1QHIf2Sof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laDW3znirUNuKALOkW2Id2K1kjytQWEeFCjpWlHHVgc7r9gs9tgjPNcVdaNESflr06/g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uPMYYqAOLk0GInham0TRUi1hGx0hk/8AQhXRG1XPTvSWMKrqPT/li/8A6EKANbRbdUnG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a0pB54rp7ReTVIll+M1IDkVElPU4piFPSomqU1E1AEZFM6U80w9akCKYZU1hX9pvzxW+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ouNOx4746+FekeJ783V9pdreOEChpUya4SX4A+G2zjQrZf8Ad3D/ANmr6MvLMSKeKxJb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xNWKSUnoeDH9nnw23XSVH+7PIP8A2arVh+zV4VmlHmafMqd9l04/rXuEWnKc8Vdg04K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Z/eZPgjwlYeENEtNI01HisbcN5ayOXIyxJ5Pua66CPaMCqUUBjI54rRt87eaDklJybci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ampSvBoJOQ1ez3lsivAfjJ8EP+Euu49S0+WOz1Ff3bOyErInJwcc5Havpm+tg7nisq40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aNaVGXNBnxBN+z94hhLAXti+P9lx/Oqb/AzxGudv2Nv+2pH/ALLX2tNosfI8uqZ0KEk/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dHxVJ8F/FSD/AI9LV/8AduR/hUB+DXiz+HTFk/3bhP619qSeHLd8/ux+VLF4biXpCv40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h8dXnwO1u18OLeqol1MP89hGd3yY6BuMt+lc1J8OfE0XXQrw/wC6qn+tfdMnhqNs/uh+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uD8qZUM4rR3SZ8Mf8ILr/fRNQH/bAn+VdV8KvBuuQ/EXw1JLouoRwpqVuzyPaSBEUSAl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vsD/AIQ6H+4Pyrd0jSlsVCqMYFA55zUnFxcVqMudPDrJxnJP9a4/XPDsd1bPE8YZSMEE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NZtxpwmVlxzQeGpWd0fBnxP+Hk3gTXJBGv8AxKpyTBIRjYTyUP8ASuLGMcOv51+gWseC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Zh1AdAwB+hrl734S6XJndpto31t1/wAKlxufR0M4cI8s1c+Jgo9QaXFfYknwR0Fwc6NY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+b4DaAxONHtx/uqy/wAjS5Tp/tml/KfJeDT4o2Oa+qP+GefD7ddLQf7s0o/9mrU0j9nH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lyTOpDKj3L7PxHf6GjlLWb0ezPP/ANn/AOFkq6xofiPVoMRSXSG0t5R94Z/1hB9+gNfY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rXFDT1t9R0llRQI7lNoUYCgHAx6V6Baj5mPvTPmMTXniKjnIvW6bRVoHFRRDipQM0HCP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qKAHA4oJpgPNLmgBymnZxTKcDQAjHGaaDkU40KOtABmnJ3pp60qGqAkIpKXPFJQAu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OtNzRQAhppOM0+mk5oKREzdaqSP1FW371Tm71SKRi6n1aviv49yCT4ua2R91IoIwf+A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bk818OfGSXzfij4pb0u1T8o1rCtsfY5BF+2b8jhrlyrsO1UAcMTVi5cKvvVUkCuQ+7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Fjt1LuqPNHJoA6r48fDzU7vxZpt5pOn3N/8AarURSmCMsFdGIG49FyD1JHStX4f/AAXh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51Prgfci9QvPJ96+hhpzCq8+kKR0ruPx142o6SpJ2PCvit4COp+Dbt4I91xYk3ceO4H3x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NfOFvBLdzxwwRNNLIwRUQZJJ6Cvvw6MpUgosisCCrdCPevPPC3wC0jwdqUuo25e9uC3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zhQOpxxmg7MHjlRpygzzPwZ8JotKsnfVIluLy4jKuueI1I5Qe/vXlfjHwxN4S8QXOmy5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jOdp/ofcGvtL+wh6fpXn/wAWvhPL440q1/s8xRapZyExmZtiOjfeUt25AI/GlYrC4+Sr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JeGLrxbrUNjbDCfeml7Rp6/X0r0nxt8I1j0L7ZpcX+kWSYaFQcyRjOfqw6/nXqvw5+Ff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2W/mAe5mQblLein0HQfie9dh/YfPU7uvT9apJFV8wm6vNT2R8N1718Jfh69joQv7qLN3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j5AfqOfxrc1X9na21DxsmqQypFpEjiW4sNhyWByVQjgKxwce59a9ZstGVYiHUADAAosV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m/U+Zfip8IZvD8UmtaXEW08c3Nug5t/9oDun8vpUXwF8KnXPFE1+65g06IsMjgyOCo/T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OwDY2V+72IwRgjpiqvh/4eaR4chmTS9Ph05ZWDukGdrN0zg+1Kxgsyk6DpPVmXbaHkDa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fs9adrmrLf2jtpcrsftKQRZSYHqQuflbryOua9tt9LWNcEZxVy3sFz0qjzadepSlzRdm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JFAVVCgY9OP6VsW2nccCtOOzAPC1etrQtwBSsYOTbuzOgsgDtIFaVpZjeFUe1WotOJOS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m5K9KaRFyGPSSoBAz9K19J0oLJvIq/FbDmrlvFsU1ViGySGICrEcfWkjAqZRTJBFxT1F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HMDzXNa0m64B9q6raDWff2AlbIFBZyDJgmp7eHd2rVOkEt0q9a6VtHIoAn0mHy7cDFaU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GBU8I+egChE2PFN0f7liP1kP+FacR+YsOjVlwP8A8VHqY/6dYR/4+9aEbdaALYOKeDiq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SZpM0zd70m6gBxNJSbqbmgB2aUNTN1GRQBIGo3UwGjNADw3FOVqhBzT1NAEoOaXNMB4p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PU1CG9acre9AWLCml3VCGpwOasRIGpd2KjBxS5oAkVqcGxUINOBoAeWzTM0E03saAJoJ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8sqX1vsZR8vmqsiE9SQeoB7VzucZqOgDXmaNPushGAN6EYb3HPeqjS7s85yaoUwngipY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YSRfKu7n6Vh0096RSOy0+48qLAfA61BefZxH8kTM/wDe3AfyFcjs70zkVnylXNmQf9Ml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PPNRySTfO7vtdvvdAD9cDrWMxIzh2H0NNM0jHmV2+rGjlC5oeYcE8VPDKu0/NzWGxckn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eHFTyoRueaoHHJoEm4f/AF6wxcTrk+Zx9BSfaLluRIcfQVHL5gbEzgcAc+tQfbHgzzRp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8sn9+GcKfyI/rVbUpI/NzaCTaeq3O0kfTbSUQJXmaVRvP3c9v6Usv7uIVmjULu3z8sW3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ncqAew/+vT5RrQnmuCkcrbv4G/ketc94djMegaarDDCBOPwq3fXzmzuPu8xP29jVLTXd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lRy2A3rZvL5qy0j4+UL+OKx47l8VYjuHx1osI1ZWMiAk8gdqdbtiALVO3lIXZ2q39im+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KPsz951/rUvlSByfun/AGQarTWcrMhIJCkHgZ71pQatJEE8yLeq/wAOT83GOaTVwOq8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MS4LbW+YEg5PBHUGtPXLm3ij8pltmY/xXKnC+4wOa4iDxJLBcyTiE5dgWXd6DHX+tLqX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1nVyAvMoIAHTAxxWVjoU4qOpFcXsqs+0B4eTwp249h1xSDUZrKyitv4GcTt8oJyPu4Pp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DRnpjiq39qJ5m4q35Va0MblhboszSHc7u33lPPvx0rXtfCeqzmGWaGQQSMPnRcnHrisG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7R99vWtjRvFlpp0exo5pU9x0+mTwaLhcuar4Nu7JQFRpFaTCnyyMn0rDSxu7e7K+Q/mJ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1dPc+P7GW22Ik8L+8Yb+vNZ8njO2kkh4mh+Yef8AuuTxjsc/hRcLl/Q/BL358+7uEtRu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zxn0q1rfguPzVlN3bycfdC+Xgc4yVGCfesRvHMluZEtpQkR/6ZAcfhyCRWfceJpdQJkk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j6DoM0xnp1n+78B3cSJs/wBDm2ruzuJDDj155ry3+z5x1VR+Oa6+y8WaYnhIWbX8X2sQ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tjoa5wX1pE+9boTez0ALZRyRh9+GOOxB/MVHeSfu/wCF934fy/lTjewSPuV1Rv8AZqC6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qhew6dOnX61DQCWjGWVYWfCSAL83Tn+VX4t+l3Dp8rbW9+ccZBrMt7kR5+VX/wCBfyqz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kzPJgDc7ZIx0APYUrAbVle+ZvTZ/rMrubkp0wQetNh8lSkU0Y81fuyK+RjPAPcYrISU5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cUiYKfK3+1t5/A0WAm1C3S4kP8Z/2eSfxHWqX2h/lSGHZ5fy+/XnNXYtny7H3ux9MfrV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TziMbmGT+ppAZ66FdXFq07bWA5K55FR2saR/8vLI+35fL5OPrnpVpbrPmbpHcAcbucZ4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JRgdzg8DGKdgNa0e4tNu24njRuuBnPrgVvRaXd3Fwbtxe293Cp/efZi2QBwRjocdqw9G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ZIlJ2xseDxjnmunHi6a5Rj5UKs5+bKcjHQjnnj1osBwuu2q23iFYlllm2xJuaYYOTyfw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ZeXEndVNP8SXEUvia5khZXQRR5ZV2gtznjt9Kr6Uf3dw/dhWy2JPS7WfxHb6fCq3mmpE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4NQ3D63cfck0x5fu7o7FgfpWpZajDJbr5szbNu35Wf09zVk31qY9sSKT/eLEH9WqxHB6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ZSSAEGOC3w5569KzDpE7wvO72MSsvAVidh6ckHr9a7G/wBG0qRpXR4LW7PPmrIpYYzn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LvT7JGtms7s3Ihk/eno2wngkd8etQ0BSWwOm6ZNNNZRXCTcLJJIyND0529s+ppttbeXp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kX5LiS5BMYzxhQeTx1rpdB1m0s4praaH7XcSbllmmc+W/J28EZAIxUbTafd3DLb6Na7l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0AHfvUgcZcWu0zSi3DLwybZAVAAGQwOGwcGqOpSxXExdLdbVP+eQcn8eea7LUJJbuaRp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8dPwznnpWNJInKeUr/8AAR6VClcDm9I2/wBoajj+7D+WDir0sDPOXDMC3HBx+lVBcLb6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Vv8AgcMGH8q0Yrg3MKK4C7c8p+fTtmgskmtWTCqS4yPnPGaeltK7Booj9exqaN4oowH+Z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wQoyp/upxQQIdMMEg8xWbIHy+ncjA7VpWd3Jpz4ysKuQvzjI689Kp21+8UgJA49Rmpri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/uZ4/CpKKOq2lnb3jOkjSROOsa7SD3wD0H1p8enQxxl/m6fxdP51ofbIeUm3fN975Rkn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Ei7kXytw+8uM49SKu9gMeGIBcJ0FZ+qRiRQW9T9PyrqUhhu70IWSxDY2t1QjnLE9h0rE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lDszH5QD2yM56YNXHUk577IvpQLQH+GroUU9UrQgpLZA9qlisQpPFXY0BzT9oq0BUazD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8VpRoDUoUCgDKGkqR0pv9jr6VtKR6U4AHtQBV060EKnirbwZT8afEMdKmAyDQBhXWnb8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dSYQe1RtbKQeKBnJ/wBlNzxUbaS3pXWG1XmontV5pWKucqdIbH/1qfDpIPWul+zrimeQ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0rBO0VAdNkx9011DQA9qhMIFFikc3/Zzg/dq3Z2jR9q1zEPSkAA6UWFcqSx/IayZ7XJJ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XkiX0piOae1JbpUqWzBelbLW65qRIFC9KAKljCVHIq8RilCBelLQBXuVzEwxWDcWuXJx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z2qnPFA7nKy2fXiqsdsY9SRuwhbP/fQrrXsVOeBVeOwj/tFBjn7O3f8A2xQNFTS0xPXR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WN84rRj4FBJOlPqMGnBsirAcTUZpxPFMzUAN9abin4FIetAETDOarulWiOtRMM0AVXj4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W55eRUL2oYmgsxkt8GrUacdKuC0xTxbAUrgUvLq1CAKd5GKWOIg0wJCOKXHBpSMClUZF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DQ9eK0GSmGLPagDIktwT0qqbTPtW09vnNQm29eaCjIFoOeM+9PW146Vpi1JB7ClW2x0F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LXI6VpfZzSi34oAzRaDPSrEVqAelXFgA61IIsCgCq8C7TxVT7N83StXyuDTFjGTQBlva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54rdaMVE1vmgDBOnD0qM6cPSt5rWozb4oAxk04DtUn2EAdP1rWWAAUjQ4oGYF3Z7LqwZ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Nq6u2ibPNY93HiW2PpcR/zrej60FFiMcVIvGabGM5qRR1oIFHSlBxSUUALQBQvWnUAFF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lLnFADqcvemA05aEBIDmim0ZqgHUHoabmgmgBppV6U2gHFA0KSRSdqXeKYZRgigojdxg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JFANVWmQqQasuJhak/zivgXx5qP2/wAbeJ7nKnzNTnII9mK/0r7z1i4SMSO3yqvJPYYr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ubtf+W8skp+rOzf1rlrH3PD8dZyK0j7ielQE09upqOuY+0E3Uq96YehoU8VJY+nAgVHT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h6UeUPSrPk0eVXafhJTNsD2FMNmvpWh5NJ5VAGYbEelAsR6fpWn5dOEIqxmULEen6U8W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9KesOegoAyhp4PYU8aWhHIH5VqCA+lPWICgRQhsyowDxU62PfFaMVqHHA5p32d4856UA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R2BIyFwKt2VmJXyRWwtoFXGKAMGOzKt0ra0q0KRn5R81TLZA4461qQ2qxKOOlUSVPsOe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A5AqfYWHA4qRIwvWqQE0aDGalQAnFRLUi8CmSyZVx3qRTjvUCk4608GgRMG5NKDUQOa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ruNMRuamU0ACwr6U7aBwKEOafQAxB1zUkZAakAzSKcPQWZVjHnxBrk3+zBH+QY/1rTQ4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T/08RL/5D/8Ar1pL0NAEytT1aoQc08Gggk3UZNMyaM0AOopuaSgB9FMp9AChsCk3ZozT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4pq96dQAoYinB800Cl6UAODUoNMpRxQBKp4pwNRrTqCCQGlzTKKAHbsUoeo1PWloAfuo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c96iJxnipEuJIWyhH4jNTHVbkj7y/wDfAoAp8etMIHPJq3/aMvdIf+/Qph1F/wDnlB/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XkU05NWWvXYHKRfgmKi+19cwxn8KAIsVEcgGpzcjB/cJ+ZqE3S8/uE/76NAETA+lR7T6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wak+0x94D+DVAEBPFN3cVM0kLf8ALJx/wKmGSIfwt+dSBAXOaQSEd6eZISej1Ezx5P3q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EbgjPNBeE93pNsJ7vQBG82QahLg5qeRItvBeoQIxnl/yoApajhNOvG4+WF/8A0E020wlp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BT9YeMaVeAFjmFh8y+xpscxFvCRBEwKL94H0FSwLSYNWolGKrQ3CnrCg+lT+aMf6v9aQ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Auww6GuaWQEdCPo1OEygHmT/AL6oA6ITg9qhlUMeKwvtAHQv+dOFy/8Az0cCgDUKGmtE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pPyp/wBq45mk/wC+aALLRHmoGh61J9tg7y/+OGg3Nsf+W3/jhoArlAKQIKlL2xz/AKQ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Of8ASV/I1IEJUDtUZIz0qyUhOcXEf5037KjE4nj/AO+qQFeirQsSf+Wsf/fVPh0t55FR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AD3JoLKa9akFdLP8P7qGCSSPVNJuCiltkV4pJ+nrWXF4euJBu822X/enAoAzsZ7U7Yvo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Q3+7Jn+taFr4Q1e8XMFjJMPVGB/rSYGPijFaV14c1Oyk2T2U0TejLVV7G4ixuiYfhmkB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I+hq0ul3e3d9mlIPcIaPsFx/z7y/98GgCsHkByJGB/3jUomnP/LaT/vs077M69Y2H1Bq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IQ8//PRvzp6vP/z0b86nWDIp4goSJC3ll4y7ce9bOmRi5f53fI96zIYOa29GhKPuxkVo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7nkHm+YerFzWVPZPZ/IjsqfhXW3cnGK5vV5MvigC7p2uahBFtiliCj1gUn86nvfE2oSR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7CP++SKyNPuVROtTyTxSgnNMClc+Jp5JDvggcgY6H/GorbxNNbSySC1t2LdNwb5fpgjF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VxUWA1YvFlzFCIyHdQxbCyso56//AK6WHxXPGExGRtbO7zMn8z1/GsZ+9RmiwGpL4jkl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feH4VW/txQ5PlyfmKp1E/eiyAZBeLNfanJjGZI1wRnon/wBetn7ZY+VF9neR34Z2ZdoU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XN2fzXOp/wDXdR/47V2OixZsNeQ+Z8r7/fGKsJdQy8l1D/pWJGMU+lyisbIljf8A5a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BJ8c/wAOOnfmsGilYFodAty8kzlpGIJyCx5xU8bZHXK/jn6+lcwCexqSN2TPJ/M0WCx0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WqmquJI0C9A34fhWOJpB/wAtH/76NO82RgMux+pppWFYlVTUijAqJCcnk1KOlaiHr0p4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BMhwTTw1RKetOU0ASr3p69KYtPXpQBIhqVWqAHFPDUATbqTNMDcUbqAFY1ERTiajLdaA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T1qMnrQAxqhbvUpNRNQWMPSkpT0pKAGetRyDinHqaY4oAjYYNLTTTqACiiigBSOKYRTz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NU1OdVH/AF7n/wBCq4/eqEH/ACFm/wCvb/2egaNGIVYQVUiarMbUCJwvFKOKaDxTxQAU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I4NKepooAjIpCuadRQBHto2U8Jml2GpLGbABTcU8pxRjFAEZHFNqQ9aZ60AJilWl2ikF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oWgAKg00oO1S4pCKAI1jUg96PLHcYqRRwaQigBgjUU9Y1xQAKcPagBnl9aTy6nxSbaCi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rBXg0xRyaAG+SKQRjNS4pNtAETRZzUJt6t7aQigCqLfio3gq7TGHWgDE1BMSWv8A13T+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pLh7X/run86vr980DuW46d60yLpT/WgQ5elKBmkXpTl6UAAGKM0vY0ygBSaTOKKaepoA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FAC7qdupF5FOXvQgFV6XdSUVQC5pM0djTKAHE02ikJoGhCTzTNhIJp2CTTidqGgoqyJu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0DLjNUbuUEGrNInnfxS1P+y/BHiK7yd0VhOy4/vBGx+uK+CLWIWtlHGOwFfZP7TGsnTv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fSRWYx15kBP6KRXx9dgKQB0rjqv3j9FyGHLQlLuyqetNp9Retcx9UFNzTqZQAb6Y0gN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0ifoMYTimeSc1oeVxSCEZ6V3WPwUp+ScUzya0xDx0pPI9qLAUUg3dql+y8dKuw2+M1N5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Dg4xViK2z2qwLbLdKtxwYFAFE2mQRTI7Pc22tdYcCnRWwBLUAMgtAF6VIbUMelW4k4qV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YJniriRA0qoBU0YoJFiTFTAZpFGOKfQA5elO9KaBT8CmgHJ1p+aYvGaVeadxWH08HjFM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d6dUadTTsmgCVOoqcdKrITxVhTxQA5e9OpoOKdQWI0zR/KnVuT9BTUkLSZNHrSIPmoAz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Hr7H5RqK1UPFZeiHdDqDf3r+X9NorTXjFAEi96evQ0xe9PXoam4C0UUUXFYKKKKLkiq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BKcKbSg4qgHUoNIOaKAHqaM00HFGaq4C5xT1NRU9TRcCUHinKeKjU04GpAeDindjTByK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DmloAdmkzxSUUATQIrA5o8qLPJai26Gnnb61ADfs0Tg7Wb8qhMMWfvn/AL5q/Z3EMXn+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7GqiorMc00BALNXY4c/980/+xpu5Kf7y4q9FGFHCNj+9jj86ttNJLbvl/k2/d75HTB7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bRo26VaqGxGP9bH+daM8plyNuBTrKS3tHR3QvIGzg9B9aGwMlLPcTiSM/jUsmjzKOqf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/z/ACR7pM7flA29fTp9KzZbtnAX5QBnkfWovcCmNOkXOcfnUMlnIc8D/voVZkU9c1Xa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b7DLnoP++hThpdw3RAR/vCrCycdacL6SSMopb+Q+oFICkdJuWzthJ+nNRHS7hTgpg+hI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0Mv/AAIZH4d6q3k81m7B3SRh2Zeef89aVwM46bPj/VEj2qpcWjjgKTWrayfaJk3uUQdc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nZcOcN92UfMDj1HUc0JgcfrEDjSrz5CB5YB46cgVeFlCUUGUrgDAC5qPXpH/ALKu4/4W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yINzf3felcBVsBt3K+R7rinCzz/y0Fa9lc21qhQxMU24dWHB981SktwxzFyOO/WpuBXS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lFgxz88f51aWLygQ2KWLG7t+VK4FVbFxnGD9DT106V/4f1FXh+8V121AtmJCcswx+lAE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o/wBRUS2kzDiMn6VpXEiyXi/h/LAp8Ub2+/DLt/h9qm4GW+m3cfW2k/KontZV4MbKfcGt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+P8ALNTRpNLGIluArHqGA4/E0KVgOW8iT+6fyo8iRf4G/KtiQPHIYt5lf/dI/SiK1uZP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c8qfyoMOOxA+lbssLWsrQzg7xUEUDSlt5IUdKYGQI1Hb9KUIo5/pWq8KIP9Zn8KHZVh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iQ9FB+gpREPTH517n8QtK07TfAkzR2VtFcr5KiVIQGByATmvHYeYpvu0AZ5QAfeNChe5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r/3zUzRKo+6v/fNAGWoVRtXgegNOVnHR2H0NXUVMn5V/KpYkgBy8IcexxQBnrLNGcpLI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13j/AI+7j/v63+NWX8vP+qwPqfWn7bUyLmLdH7NQBTN/dM+43Epb+8W5p66peDpdSn6n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g3XH3z05qxFpli38En/fdJuwGaNTuh/y1P8A3yP8KP7Uu/8AnoP++B/hXTWOiaBJE/2u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WBB9PpWTdWNksjC3eUoOhfGaVwKUWr3cbhisUmOzxA099WuJp/N8uJRjHlqmF/LNKltCc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bQnpOw+qYq7jsaHh0/2rrVnYTYSGaTy3aMEsBgnIGfat3XvC+haQXih1e4u5gOkUIKg5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zWn+dp1xHfWlyPOhf5CVzzgjv9a0hcJ5a/ulZqGwsP8ABfhoeI5r2N75bT7OAV3KDvyT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X8KRaNcLC1/FM7qXAAC4UfxZ3EH6A59qxfDHie/8M3V8LTyD5p2P5iEkY6YIII61o6p4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jz82WI9hljgUmwsV7fQY7+dY4LhJSxOCQVyBnJq6/wAP7pXcGLzEXblo2yOR6Csi31ie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tyo65H+NaGrePdT1ZgJTFEmMeXBGFUn1Oc0rhYqXnhBdPcqZVlwM/u2zgE4wcgHII6Vl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tn1HXPTNbltMHVLq4Zjbx5UKz7dzdSufT2qK42Xu+XyWSFWDP5K+YuM+g7Vm5MLGUfD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f1FVhoayB/8ASFrptOuJY7xf7OT9z9545P4geCM+lMuvD5eRt5Gxf+Wnmrhie3J4x6U1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d3qUbTxIwuMZYnB+UdwDVyO0Jztmgb380D+dZ0sf+naon8K3ZVe/RVGc1PEmB0zWyKNK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H/tun+NK2l3aEgxbyP8Anm4b+VZ4U91NPCAdiPxqr2AtNpt2P+XeT8qZ9huh/wAu8n/f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/RzT0nnX7s8o+jmi4CiGQdY3H/ATShWH8DfiKet7dgcXMn4tUq6heD/l4ai5JXp9T/2j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in+lMkmkl+8F+oAFNDQiGpQ3HWoVNPpkkq8injpUUdSL0NBBIp4p4OKjXoacpppgSqe1P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aYEgPFODZqLpTlPWgCYGjNNU06gBCeKjz1p56Uz1oKRG55qPPWpH61H60DIyeKjPepD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SmGnFuKYWoAaaaRxSkmkzQBG9OXoaa9OXoaAF6UUUUAIelMIp56U2gCF+9UYv+Qs/wD1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U1Rj/wCQtJ/16j/0OgaLcPerUXeq0IxmrUXSgRMtPpi0+gApp6mnU09TQA3+KlpP4qWg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OXoaWmg4ozxQAEjBphbBoJpnegAZqZTyOKbtoAU9DTafTQM0AKveloAxRQAu6kzS7aTG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BxS7qAFC5pQuBQDinDkUFBRR2pBmgBSvFRBeTU3ODUOTk0AO202gEk04KaAG0h6U8jF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0hHFAGbqi/8AHt/13T+dW1++aqaq3/Ht/wBd0/nVpW+c0AW4+KfUaHOacGoAeDgUqtTA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cUwnmjNNJ5oAkphOCaTefWmljk80ASUVGGPrTsmgBd+KcjE1HUiDigCQc0UhNNqgFzS5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KpwTmoGJkfg4qVRu60wxFWyDQA4cCmuetHzetRnPeg0RXuD8pPesi+m8pCc1q3C4JFY2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o+a/2stcI07w3pSc+fcyXMn+6iYH/jzCvnCY5avWP2ldQ+2fE5bRW3Jp1ksR9ndtxH5A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uObvJn6jllJ0sLFMrmm4qfYM0GKsT1iueKbuPoatBMUoI9KAKLqSDUOGB4B/KtTaDmgR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oGopQtORakVeelejY/ChFTinKlPVaeq0WAYq81Lt4oC46VKgzSAZGlSogNPCVIq4oAaq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WpFFUA6NTiplHemIOtSL2oAXbUka8UijrUqDAoJFAxTlFJT6ACnU0U/+GrsAq96VR1pF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wpFOpNvFOC0AKnU09RSJ3pwoAcOBUgOKjp9ADt1PzxmozS/w0ALuzT4RkmoakhbBNAGX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/czv+chH9K1ayvDrbtBsW/vKzfm7GtNG60ASjing4pg5FOHIqAH5FJupKKAF3UbqSigk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CHUUUUwFBxSg02igB9FFFO4BT1FMFSL3ouA5RTqapoJpXAcDiikXpS0XAVe9Opq96dRc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bRcC3YAFWz61YKL6VDpwJV8etWdrelICs8Wc4qMwNzxV0IT2pfKPpQBSV5kTYCQPSrVv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e+KsyOkMYwvP+0Kz7mfg8ipAgMnUmq0km5zipGI2nNQDljigC75lvHH8sPzt+IHH51Vu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9k/zFMeRgMVFnJ60loA4N8pBqvJGMk1ICfrSEZpgQdKbnBNPYVH61ADvMqO4kebBcsdo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UAQhD60AMO9KydeaiIbPBoAoa8P+JfL/AL8f/oYq8/8Avbqo6tHi1gTZlXuIlbn/AGuf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0kSsG9B0qAHQXJkj2EZHBP1qOK3+/wDJv67VXtgZJNEXz52RbB7dquWV29oWRF+7n942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KskZt5PKuIm/w4p21F+6a0LiX7RH512d6evGR71iyOuTsJIoSAWeZlnZQfSmLkmTcfm9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a+/7v/1h0pk6/viBV2BDPLbtVmBZ5F/2FwvsPwq1pcggtpYpE/4+CEDkZHHofXmruoSf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ndjP41m9CrGe8j+U6ffbn2x6/WoBPMUzuBONvSrHmf6PMvlfO38Stz0GODVfe3KY2r/u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cP5iqib3rWfUXj2/38/w8H9OtYgjqeItCDtf86AsOvbiRpJfMYsc4UsO1SC9CW+19u7G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btNHG6gb+uHPanT6SbfyvtTIvmc4UZ2+hqBGVNKjZCUsCmVgvqcU68t/szkAceuMVNoq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TxqPxYD+taxA9m+L7bfC8qt/FKg/X/61eNQvEltICMnnJr2L40vs8ObfW4j/AJtXii/8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8Fz9zBqxcO2KzbbHmpn7uRmr93dLN/q/uc/z/lSAqsfmNOUtim45qxGRtoAaPekY5p7j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21wTyAelWRcT5bZ8sdRxQswYlcAc1etUMxCjpjpQAlvfSQ27RJtAPOSoJH0yKr7/ADCT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0p3mbcxjX1HNK+mzRc5R03Bdw4PPqM81KKSGw2aTx/6ln2+4p/8AZUmP+PVl/wCBgVft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FkfNnt2rVj6U+Y2UbmN9gjTTRbtpsiSq7O1xnJI4wpGegIzVHy4vnT95/wAB5P4iuvi/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2K8DPDDrRe4mirZWcTNMQzcuBypParf9lLg/M3/ftq1/CkTHTpMkn9+/X8MmtyT93HUN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tmWMwUdtwPPt0qjLD5DHLZY84A6V0uqy4xI+VB4VQcg++axYLN7jzpnbOOM//WppmMtC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nC5Kr069fxqSxYQnoUX0BzSFNvU/NQkIlJQkj3HWtEIty6vJFvSFs7sfM4/Pimpqkxjf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UlCq20HOO9EMO/PzAfWnYDBtZDKdQcnJN3Jkn8Ku27viq2noohucd7uUfka07ZQcirAm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HgxrJns3Wog4jWm+cazbAmR4ed9sjf8AAf6062tIJXP7iMv2XO0fiahQ7hVgcpikBOLa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P756/WqRhRXIKbcHnvinfZ3j+eL/AIFTfnI+f/63scVYhy21uwf7xf8AhycD8aiu7eKI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fpipX2eWfmqpLuZBznHAppgMAFKKFHHWnqOaskci+lOXoaFHFL0pgOXoaUUi9DSigB44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UEEopVqNW604NQBKDRupgNBpplJDt1NzSU3PWmMCeaZSk02gBh6VE3epT0qJu9SAw0w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GKdQelAET05ehpr05ehoAWiiigAopuetJng1QDHHWqMY/wCJvN/17L/6GausetUIz/xN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M0DRdj71YjNVIjVmM0DsWFNPqNe9PXpQSLTT1NOpp6mgaEopV60pFSUM20mKdSEUANo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IpxTyvBpu0UABHFNp9IRQA2iigc0ALjikp3Y02gBc0maKKAADNLtpBxTqADB9acpwOaZ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FNBxRmgB2/g1GGGTS44NRjg0APzzTlJpqipE5oAY31phUetSuOtV3OCaAHHHrUbNjvSF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ao3/AB7f9d0/nVtW+c1Q1Rv+Pf8A67p/OrQfk80AX434608HNU4XHarCsaAJaUGmBqdQ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NACUUUhJoAUU4Z70xTTgTQA6pFbAqOigCXPvQSBTNoo21QDtwpyEEHNMEeanigGKAHxW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dagdBESC2D9a6XRY4I498i5YdP8A9VVbzWdUt8+Tcwpz/wAs7K3B/MR5oAwNw9RTNrvn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1oy+IdYcnfqNwT7EL/ICqNzrGpPktqF0c8Eec2D9eaDRFCeGfJ/cyf98GsS/t7hdx8p85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RP3kzv8A7zGvMPi14hPhjwRr2qeYyPBbMIyGOd7AquPxIqZbHfhoOpJRXU+PvG15ea74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m7cqzY+4PlXGT0wK5x9wJzjNV1iMUCRltxCgE+vFSITjk1xM/XIQ5IqK6ERdgetKZGx1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M4qDQb5j+tJvf1qdYuKtWtvmQcUCbsP0iwvpruMRRksWGCa9Hm0DUbHTi+qQzpDj/lyV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D3qp4Qt4bAvdTBWdR8vqef1rqYfELXNq6ysCD/Pmg8urWk5WifTsa8U8DFC9KVa9A/IR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nr1oAco609F4oj6GpFGBQAqCpFFMXvUijNADgMCnx02pEHFUA9ehqVPu1Gq8VIi0EklO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SCn1GppQcUASL3paaOKcOaAHinKeKYvSloAlBzTxzUS9adVgPBxTwaiWnr3oAkBzTt1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wqMHFOBqACjpBIwzkDPFFQXr+Xp12392Jz/461WBW0Fdmg6WP+nZT+ZJrTj6GqOmDbpO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dFXo+hoAkU9qUHFMpy9KgB26lyKbRQA+im5NGTQA6im5NGTQA9e9LTRxTqCApy9DTaU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pKAHDpTl6UxelPXpQAo4pwptOHSgBV606mjinUAFFFFABRR2puTQBoaVKkSt5jiP/eq+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2OcVmwfd+7mpfl/uUAXBqSZP76E/jThqa4/1kB/Gs0qpz8i/lTCi/wDPMVIGjLeRzDl4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J+dfzquUUf8ALMCkMaH+EUAPmgHl4DKfoahjiUdqTy1BxUoQLHmgCo0DbiSc0sYSNSWX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VcO2RQA/aG/1aHPpT1CAcozN7DpUADAYJI+lG1h/y0c/U0AS/ZARkB/yqBrXBPX8RTom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lJ/4+H/KoAg8racZFJJHsGc090cHJk3fhUTsXGKAISMkimyRbI++6obvVbTSFWa7vLe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Ejk9SK838T/tS+B/C8iC51Y6gHfyy2lwG5VGzjkggfqaai3sB3esf8e9r/19R/p2q8t2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9a80u/2jPAmuTaXAPFVgu6RZljl/d46jazfdVh6E5rs9L1mw1cNcaVdwXaocs0MgkHPb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G11FrK18xEyem3j5qq30hlmM0TyfN95W/h9gR1FVoJWe3jB4x/Cev41MN5+lTYBYrh2B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P2SXzApQDJ60oyJM9x0q5DNJKfnbp7VIEL2SreBXlAUsOfQV0w8O6TcRr/xMdm1vbJ/C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pUJmmHdPypvUqJ1qeF9Na2KRahHvVgyZYcHjJ698Vk6r4aMMv7q5WbMLzvK2BjHOOM5J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8R7G9uTTPtc/ZY/yqbFXLtvYeVbq9xJGvmIX2q2SvqGHb61ZYaXdMq+YVP8ACCuDWNNN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g/41WHFFibGvqlpDZIUhuIp+eqHOPasrzCeKOoxVq2t0zuY8DqD3osMlsriQMHZfORf4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rz9277N8rN8q8YAPOMVVkuEEZwmV6HmqUUjxy7h/D/eJ/KiwF+6YqfmK7j1A7VL4biWb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3EP/AB8VlzTmWd5D3/StXwbdwxeKNLad1jjW6Qs7dFGev8qa0A9V+NDK+hwKcZkvFXn1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Gw4xkf1r0/4yzqNN02NF3o0xkDfRTXlsl0ZM/Ix/4FTYFNlI9KE+uKeVHPylfY0IPUbv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hU4EGPlVh9ajIx04FADQGzSrEynJ6VNbKGetE26ypgUAU4pTEeDx6Vr20BeISBGH+1tO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/h/PjirFvqc1ohWORkz1JGaCkbkcTj+E/lUwif8Aun8qx4dfvIulxn/eWrMXim5jGPN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rF3NUJ8uCKenFZkfi+aP+OFvxP8AjVgeNbkdPJ/I4/WlYrnL8XL1zE8RUuu4cHHXnNdD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qD9azo/EcAT57G0dySSxU85prQOcteHSYdKJ3DmZ/wClF/fTRKCZPlJ6ZqLRvF3kaa9q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HLEjjuKdcarb3kZ3ossrLt3K4Coe2B0ApWG56WGRXLy26uiebu/hZsY7H6GssSz/AGo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+vGKtXF48eU2c7s+mPpioZNTcxnzcP8AU4pGQTWkdzGRDDsn/vhhj8+lZ4tmid2f5GWp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UgkiuM73y/5AfTtTQGW9u5JdRnv81Jbd99aXmeW5VFzVUxGOUggLnrk9KpMDn9IjT7P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97H8xWrZQ7pO7f7rY/PNZ+h3rx6e2yaPZ5833v8AfPOavDfcfxq/5CmgNCKKKRWZiTt6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nXAJxweBUTJJGVDEMwPSrsqBLf8A1e1mP3qZBChzux91e9KHyRimE4Qnpz0pITuRmPBB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kbqQSA55zUB6+9CY7dKAFKZNNlUhamyM8VHN938asCGnoc5plOj71SAmooHSimADinim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opoOKXdQA5adUYOacDigB4NPNRjmnUAJnmk9aXHNJQA00lKabmgBpHFRsOtSk8Go25zQ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kU0jFADCMUz1qXtTCmKAIX6mnL92hlzTlXrQAynL0pSMUKKAEPSm9qeRTKCyCQ4BrPgb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D/x5q0pY9xqhCmNVuf+uCD/AMeagC1DwSKtR/eqCFKtolAD16GnjpSKuKd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xRjigcCgAI61H61IehqMigBueKSl20baAEopSMUlABRRRg0AIehptPppWgAUZzSgYNAG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UjijNKTxQFhu2gDFLg0oHHNQUJRTsCjAoAZ2NRDljU5ApiINxoAcoyKeBijbindqAImO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h61Ud8ZoAUnioJHxmk8yopDQBT1JsiD/AK7J/OrCkkms7Um3PbL2+0R5/wC+v/rVfDYP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aPxVGJqsK1AFkN71IvQ1VVjU0ROKAJaKKKsBu2jbRuoyaAG9DSq1GKUKKAHA5pQM0nS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20q9KKAHpU0ZxUKVIpxVAXUuCFqrLISTSCTFNLA0FlebnNU5gcVamfBNUZpcUFJGVfyf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AR7NA0nQUfa19c/aJQP7kecA/UkV9G6g5wfrXxN8fPEX/CSfE3UQnzQaUi2Kc8buGf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RklH2mITey1PNSlCrijawJpd2BXCfoYhGaTbjvQWwakjTdnigBYRitTTbYPIpI4qjDHk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x6YoMZPoaE12EjCDtUtnfFRjPHSsKacySE9Kmik2c7qDmcD7sReKcFxTkWn7a9A/HhFW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9OKABV609V4pVXrT0XigBFXrxUijrSqvWnqtAAop6ilC09EqgFQVIvSgLTlWgkTFOUY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1A6UUAPpV6GkpV60AOWnU0U6gB69adUamng4pgOWng4qMHNOU0ASKfSl3VHSr3ouBJRS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r6txot+f+mEn/oJH9amqrrJ/4kd8PWMj8+KsCzap5drap/dgjH/joqyh4pj8NjGMADA7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BxTVPNLUAOBzS0ynKaAFooooAKKKKAH0qnNJQOKCbDqKQGloEFFFFACrT1OM0wcU6gB9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70ASDmnL0pi9DTl70AP7UlFOAxQA0jg0ypG71HQBo2v+op1Ntf8AUCnVIDfWmetP9aZ6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dacfummR/eoARV/evU2PlxSIBvelBNAEQh+YmkMOCanFNfvQBRmGJCKYRxUk3+tNMoAa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sTxf4n0/wR4Y1PX9VnEFhYQtNI3dsdFHuaALWq6tp+hafPf6pfQadYwKXkublwiIPc/0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st0LrSvAbmCyZCra7JDmTkH/AFSnp7Mf6V4T8d/2jtR+MfiBSzy2Ph+E/wCi2Dv94/3m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njx++1F7piFdkQdApI/ka6qdLrIDqdf+JWqa1qBvby+m1W/27Wmv3M67fQBvu/QYArLv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yYURy7wFAxn3A9x1rns4pCa6eVLYDpV195ov3oV1eTf2+p/HNXNG8V3Oi3a3VjdXWnXA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Rn+8pzWX4d2XEqJL0Un5d3r0GPrVTVGSO6kC/Kynp796hblWPpv4b/tq+KfD2q2cfiUx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xBL5Vz98SggOwHUMoz655r7Q8EfETRPiDo0GqaFeR3thMOHU4ZD3V16qw9CP8a/IczXK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TrXcfCr4v6r8KvEMOqac6z2zMDd6dI5EdwvQHI+64z8rjoeDkZrGpSTV0Kx+s8cecmrC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G/QPiroMN9ply+8kRy205Bmhf0OP6CvThzXC0ITb81Ryp8tWAvGahfoakspTLgrTUzin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oAAM07YuOgpowDyc1IoFBJFsAIqR+vFO2Zp2zjNAiq5bBFDLtU5qztDZ4qKcfKR7UAUT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WgCd9SupIFhed2jU5Ck8DjFOgl3jB6iq2yp7eLL5pjuWGHFRKOTVgj5TUKjk0hE0OCTm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MakErCpAsRRhCSK0otTWCIo0SMwHDVnK37smmf6w/eoHYW4la4bexAbHO0YFQEVYCYFM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FSLHn0rk/iF8VfB/wotoJvF2vW+jef8A6m3ZWkuJvdIlBJHucDtnNfLHxN/bA+I/j3xB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1zToLXaJbttIe41N93KsYtjLArAjAYEnIIIrSFNzdhn20liXXctu0n+6pqNonRiHhMfs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L4u+IfC9z4v8QT+J73RYoo7qS8vtQYhY5HMccgiMm8KXyoIQDOQK9V+F/wAQv2gPgdqO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xRKNNh1VtF1MyXr2UUhwk6BHLLnlSmcZHIzzW7wzXUD9A8cYqJoxjoK+Wvg3+3noviO8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hjUjIyjVLRHNmh5+SaM5kiIIIzyM8HHNfSPhnxh4f8bRPJ4d17TNdVRuZdOu0mdR6lAd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o7gaUKK2QRTxHHFztp0MeBnHepUkQnBWpII2uXbavt8u7NKEn1D5NiPt+g/M0tw6v91a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ByepUEilYsZNo80asdoJHXaciq4RhHWjJLHKp3rvz/FzuH+P0qC6hWKPAJ/EUgIFlkRu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oDFRxVcn5jQgMvQ40/suPem/dJL/AOjGPatOC0jUcbh+NU9Aj/4ldv8AWRvzdjWqg4Na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Y/nUsUOOpqVFHNP21JBC8HHWohuQYFWtnvQIlPWgCK3+T5/4v5U6cq/3fv8AepFQDOKa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HINNm+7Vox81FOmEqwK1PQYzSYxTl71SAkByKbmlXvTaYDl5pRSL0NKKAH0UUUAKvenC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8cUueKQClIoATNJRRQAhHFM28U89DTaAG460w8Zp9MPOaAIzTcZpzDIpAMUAMop+ymk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70rDrSKKAFoAxS4NGKAGkU3FPpCKCyFzx+FZ0R/4md1/1xj/AJtWjItZ8S/8TK79oo/5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4ulVoatR9KAJaKKULQAtFFFABRRRQAhFJTj0ptACHoabTuxptACEUm2nUUAMopcUlAB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KbTwM00rQAlOUYFIFp2OKAQlFOUcGkAzQUJRTttJQAlFFFABTV6mnUqjk0AOAzSMcA0/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FeWTk1TduTU8hzmqzD5qAALkVG4qdBxQY8igDHvosvB/12T+dXAPnb2qK+ADwf8AXZP5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86AJI14qUGmLxmloAljPWrEZ4qrGetToelAE1PpijIp9WAoGaCABRmkoAaaBml20tACL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vQ0AKH5xT1NMDqOO9PXBGaAHrTqavFOoLEzTC3WnnpUROKAIZu9Z90wC5q5cPgNWRfzY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+OPEsHhnw/qmq3J/dWcDy4PQkDgficD8a+BmuJblpri4dnuZ5Hmmc9GdmLE/ma+k/wBq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/D0T/vdQm86cD/nknPPsWx+VfNGeucHPTFc9WWtj9EySh7Kg6j3kRt1NBHBpD1pSODXO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7d6s2rlm+tULoHym56c1JZzjCPn5RwaCuhuww7eSKkknyu0dqkYjyz61mvKVY4oOe12T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qvmZbJqRJRmgVj9CEHFPpi9Kcpr0D8WHqKkWmDpT17UASL0NPUcUxe9PXpQBIgxmnr1q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SL3qSPtUa96ep4oAmpy9KYjZHvTgcUAO7GmU7NJ0ppisKo604DNNWnr0piHL3pcc0qik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BoGaAHCn0wcU4dKAHKaWm0oOaAJKVR1pganBvSgB9J2pN1Ju96ACquuLu0K6GcZCjP8A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/wCJcInGRJKikeo3irA0rhtsz/71KhzUM7bpXP8AtVLEcZqAJV6UtNBxSg5qQHL3paa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9KMU2gCQNS0wU+gBQadTKcpouAtKDikoouIdkU3NFFFyRyninL0pi05Tii4DqVe9IpHN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U5KbnjFOXpRcB9OBqPNO60XAGPWmZpSetMouBqWw/crTyKLYfuVpxFAERFN21IaaRQBA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1OKagOaAEU/M9OBpiZ3PSg4oAevekbvSc4pjHg0AVZmHmMBTNxBxUcj5lY+9S7SRmgAr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N3q1l8OtOncwWGLrVWQjDTMAYojj+6p3Y/2hX3LJcx2cE1zMCYYEMsm0ZO1QScDueOlf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bePfEPiBmYnU7+a6AZidqs52jPsMD6AV0UI80gMAOMksdzZOD7U0uSTzVRJd1dD4c0Cb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uegrrnJQV2XCDm7IyNznjJJp8NrczvtTcT9K9z8KfC20ZEYwedKe7DivStG+D9hIA01s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fCLdj1KeBcldnzj4V8L314wZkZ0PbHp15xxUHjXQLi0v2mMJVQo+7n6dPw/WvrtPBNpY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XmuF8ceC4ry1n8pQrbuQfxrkp4/mnrsbTwNo6M+YYX+XAY8VYjiSeM7vvVd8Q6E+k3rt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f0x9Kooc/MvHqK9iElNXR5E6bg7M9R/Zo8U33hf4l2ttaOxW+/ceUG2hn6qc9iCMg9iA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6o+radFPKwaUgZIXbngEcdv8c1+P/gjxPF4T8baNrFxH5tvY3cc0qAZJQH5sD1wTX63+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6fe2ksdxbXEKtHLGeHUZAP4gVy1lZ3M+U6XtUDcg1JvqMj5a5BlWZcyj0AqBpMZAq3c/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OaoBGkJzSpIR3oC5NBWggtwS561YHIrOiyGFaUY+UUAJio5FyDU2PamHoaAKLR4zTVFT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oASrluAId3vVMDNSBcc5oAuEgg4OagaRUzUW8oPlNRNlqAJfPweKswMknWqSrgGlU7c8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g8UiQhar6fNlNhP3atSXENtDLPcTJb28KNLNNIcLHGoLM59gASfpQNGL4x8YaH4A8O3e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SrbHmTyckk/dRFHLuTwFHJ+mTXyd4j/a/wDFnxZ1668PfCnS28O6dBBJdXniTUYvOuLa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IgQMAHLEkDg8jwD9pT9oS9+N/jSaYTzQeFtPdo9L0/JCpHyDNJ28yTr6gEKOhz41P411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ULi10q5lWa4tYXKRzuvClwPvY5xuzjPGK9Glh9LyFc+pY/if8Kfg/fzaqs9/8TvF92IL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RTq6yBDOxKxkOik+XvJBI3YBB88g/bA8QaRb3sWkaVpOmy3mpXWrTXaJPPdSXUysnnSS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ZIwm9mUAnI8BQzXDAIskzn+6M1et/DWoznmJYQe7sP6Vvy04blJSl8J7Pdftf+N7+/8A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D4enW403T59LVrSJkQJGDH5g3qm0MgYna2WHNa9x+2P4g8Qazeah4g0LRdan1HRIdCvp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juBcK3mKzBX3jOQp4OMV4UPB97/z1h/M/wCFQT+HNQtuFjEvuhz/ADpWpS6hyVFuj6d+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M3w/1+bUfC//AAjXjZVN3YPDZJN595JfmWRjdoFcp5DshWQN8ygjHb5+sNauNOvoL7T7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VzaytHIjDoVZcEH6VzUNzNaMY5QRjgpIp/TNXYrmNhlDz/dP9K0hBWsZSeh9c/Cf9vzx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2S+LdOXCm/iKwagg9SRhJT9Qp9STX2/4F8caF8SPC1j4j8OXy6hpN4DslA2vG4+9FIvV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EE/jhbzrLwflPoa+sf8Agn18S4fC/wAQNZ8G6jdNb2XiOMNZqzfuzexZKj0DPHuUeu0D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DhK+jPvvaKAoFO20ba80ojmfYBj1pbmbzsZpWi3dajaOgsruOKrsMFv92rbiq7jG/wD3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Gsv90/luY/zrURc1jaDNt0uyT/YH8zW5HyKdwHKlSLHx1pyrxTwAKRBHso2VLijFAEW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jaKsBgWoLofux9at1Bd/6sfWgCjSr3oIpVFADl6UmOaeo60lWAijApwFJTxQAClAxmhe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6bTkHWgB6jilpVFLjioAZijFLRQAymU896Z2oAa3SmU+mHrQA0jFN4Jp7dKjxincB1Nb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CE0lSFaQLRcpIO1NzTsU3bRcYhNJupStJt4ouBG561QgOdSv/aOIf+hVeZaz7cf6dfc9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qsRmq8S8dasIvvQBKvSnjpUYHFKOlAD6KTbSigBdtJS5pKAA9DTacehptSAUUUUgEIpt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I4paMUACqaXbSCTFOEme1ACBfWmsKkDikLCgBm2loozQUFFJuo3UAOwaaVOTTt1NLUAJ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BQMUqDmhSCDSx9TQBIfu1Tnq64+WqE/GaAKhPWm7M80p6mnUAIBgUjHAoBwaR+lAGZf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86snqar3/Hkf9d0/nVr+JhQAqHNPXoaavQ08dKAHJU0dQCrEQ4FAFmMfLS0sQ+WnEUA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V706mr3p1ADMVIg4xSFOM09OFNAC55py96Qc0UFg/eoHfFSE4BqrK3JoAguZOCKxL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oXk21WNeS/HPxuPBfgLULiKTZqFyPstrg8734LfgMmpbsd+EoutUUF1Plv4veKm8YfEPV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cWdsM8COPjI+p3H8q4vdyRSxR+VEsKHdtwNxpma43q7n6zTpqnBQjshx4NGS2ab5gNJ5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ZRx7VUtZPLLIPmHHPp71dk6FqzIvlb6dfzoNYrQ6qyu1ltkGcso/yahmAUnbVKzn8tsd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OdqzE8wYqneXbwrlQD9RUzYzUNzHuj+X8aDSKP0eQcU4LSpTwK9A/DQRaeq0KMVIgoAV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vTlFAAq9eKkVaRe9OXrQAqjg09elNp6jigAHFPBpmKcvSgBc08DNIop46UAAGKcvSgDF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E4oHSmnrTGPB9KF701e9O6UAOpy9DTFOaUcUAPooooAcOKVRTQ1KD6UAPxTcUbqQng0A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L/eu4h+pP9KmDYNRX+Gm0tDzm7Q/kGNWBYY5J+tTRHrVdec/WplOM1AE26lB9KiyacDm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VGDThzQBJkYpKZSrQA9cU8EVHSqaAJKBxSA0tAWHDkUtMBxT6ACiiigkKdTacOlAhV70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1oAUnFKpxTKcKAHg5py9KjFSL0oAaehptKelIOKANeOeKOFV3HOPSl+0xH+I/lT4rKxx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O/s6zJ4v1/FcUAQGeH+9z9KYZEAPzcfSrD6dAp+S+jb6imtZBh8s0f1LUFlcyJ/z0FML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P/LeH/vunDSm7TQ/99VIFZV4PepQoVRxS3lnJbwFty/UNWYs8zuF3nFIC6/JPNRSDCt9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IB+lRz2TrDJlCcDtQQYOOTVxIj5Y57VUj5NbP9l3MifJF/48P51YHkP7Svjqf4efB/X7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Lb25jBLR7kbdJx02jJr8f7mXLbR0HFfp/wDt0eKW8J/CfVEZCZb9TpVqjHlpZMeY49lj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Fb+fcbP8+p/Su3D2UWwNTwnok2s3kcSBmMjbf92vpTwb8P0sDFCFDLGAWJHT/GuU+Efh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9o4p5V3qG68969atfiV4Y0NVinm/eZ+9t4HvXi4urKcvdPocJSjCPvHY6DpPkW6hIQu3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I24+lY+gfELw9rcebK/gkGO7bD+tb63kbKNp3A9weK8aXN1PZhy20KU1soU5TcfpXJ+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/XAxXcG/gijZnYKo65riPE/xP8LaYrwXF7C0ndIz81EIu+iJnypas8S8Z+GvMWdwvJJP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Ov8ABHyuNrfXr+nSvorW/Gmi66ji0lIBOTv47Y6deleMeNLGCRZJLVldQ/3gc9a97CTk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7yOOuU3Ftq9RX6qfs46xZ3XgXRV06bztOksYGgyeUbYBIpHqCGH/AOuvywHz5r9IP2PN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S7nt2Utt7PlFKuvbaACfwNdtbZHk2sfRrKD0oC5GKmS0mcZVGx9KPss5JCxtn6VxEGbf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BrOrbuNKuZB/qW/KsqaFoXZGUqwOMGqQES9aD1NCjmgjk0ALH96tSFlWMZ64rNhjLt9K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ZV5qGWUYNRu/Wo87s0EEZbJNKBmnhPanBMUAEIVW+ZcirbJBIvCYP1quvHanZoAgddrE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ls0wDDZoAUimU+kIoAs2H+u/Cvi/9v8A+PusWGtH4ZaJdtY6b9jjudbngbEk7SZZLfPU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M8DB+rPHnj/TvhV4I1rxbqqtJZ6ZbmTyY/vzyE4jjX3ZiB7cnsa/JH4rfEnV/ij461nx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lErQW67Y4lVQiIvqFRVGe+Mnk114eF3zPoNaHNz3DTkxLyB91E61s6f4ZWT5rn5vRFPH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eYPOkGXPr2rutO0vKjArWtXtpE66NHm1ZBpOhJsAEYA+ldHaaAkabioNW7Ow2qABzXRa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mSm5M9mFKMUc2dJQoR5YqjcaDvU7IxXokekIynIobRl2HatZ87RooJnjureHlliKywiQ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6hoctjIzxAmMHp3H+Ne6ajZL83ABrj9U0sBmIUc+1dtGvKLOKvhoyR5hHi5HyHDD+H+o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dRguIbiS1uoJY5re5jOHhlRgyOvuGAP4U/V9LaGZpYhtbOSKpsjTW/nAb1X/AFnqnv7i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zpunKzP2T+FfxBtfiz8OfD/i61Kj+0rYG5iTpDcr8syfg4JGeqlT3rqwlfHP/BNPxhJc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TethfQahbpn7iyqUk/NlT8q+w1uj/wA868WpHlk0WtdSQxjBqBoxz/hUhuuOY2/76qM3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KIHjFQSRgwyt6Ke+O1TvOhzw35VFI8awzMd3+rJ6e1AGFpf/ILsnH8UKN+gP8AWtKy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N2bHWs3Sl2aRYL1At0x+Qq0o/eBm46Zx2FAHRqme1O2UQohjG1ifrn+tS+Wcdc0CItlG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CxBtpNpqfyzSGOrCxDiq92Mxj61cKVWvFxEPrQSUMU5e9IaVelAD16U31pVOM0lACr3p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MZooooAUDNOUU1e9PXvQBIvSihelFACGkoPWk7UANPeozTyaYetADT0ptKetNJoADTCa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ThwKKVRQNDdtJTqaepoKExSbadRQAwrSbeDT8UYoArnGcVQt1Bv7/wD7Zf8AoJrQkGDV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eL/0FqALkSgVYRarxg1ZTimgH7cU4KBSdadVAJgUoGKKKgBu2jBqTAowKAI9tJtqQjik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ooAi2UbKk20baAIitBFSEYppFAEeBShQaXbTlXGaAGFPem7DUpFJQBGVpMVJikIoKI6TJ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BuTSjkUUUAJtpMGnUUAC8CnR9aTFOjoAlblapXC9at5qvMODQBnMOTTc1OV61CepoAAM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BUTnINAGdqJwIP8Arsn86tKfnNU9S6Qf9dk/nVocOaAJl6GnjpUaHIqRelACqOatQ9qr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uL7tBPWkQ4Sm0AFFFO20ANoooqwFWnr3qOnqaAJVGaCMCiOTrT85oAgBIJpd1OaoyKCx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iM1YlcAms+6mUA0FxV2UL+5AzzwK+MP2kvGX/CR+Ov7NhkzaaMPLbB4aduX/ACGB+Yr6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XhDUdWyGuUTy7aMnh5m4Qfh1+gNfC0k8lwrPM5kmdzJI7HJZiSST9STWE2fb5DhNXXkt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6EPJpx56VzH2qRHUcz7Fz71Xu5ZdxZD8oqATMyYJzQaKJcEu8YqlKpVjU1u+SaZc8MKm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FjnIp5cqe9VLdyrkc4q0y5GaaM2hVlJ604S8VGq04R8UxbH6ToM1IF60idKkXvXo2Pwo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qQDNFgEVetSIMDNCpTlFIAAyacq0AelSKKAEVaeq9achxmk3c0AJilXvTu1IhzQA5e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upACaUKMGgkBzS03OKUVQDl70tNBxRk0AOpV70lFAEq9KWmUUAPo7UylXkGgB2aQ9Kb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nOo6Suekrt+Ubf41NuwRVG+f/id6cPQTEf8AfFJgaSs2eTmplOetUomYnmrMZ60wJ16U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pAeKKQNS5oAUHApwNMooAkDetLkUxc0o4oAkBpRTV606gBcU6kBzS0AO7U2jJxTcmgCW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gBQcU9TTKVTQZ2JFp9RKcU4HFAWH0+LnNMp0ZxmgYHvTFO4gUbsk0sAy6/WgDX+z9aab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/s6X2oLM/wCzim/Z6ktWa4eRRjanJOe1NScCN5mYeSrBd3cE9OKAG+QKEgXNPtZ/tUjo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IfP3W/KgCCe03Qsqtg+9URZSBzt+YDuK1LlCkDMfpTbG5higcOcMKgCpBEWbB61JeJ/o7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y+YrfKajvsrZynNAGTEORj1rTBm3DEpHNZkHUfUVsofmHTrVgfnp/wAFAvG2neLdf0rT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uLO4QuNjSPgscf3hjbz2r53+H3gWXV4VuZlwlzMIlYjqg5cj8sfjXsf7R/gV7n4leIpZ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m2ixyRI7A/TDKw+gB710vhfwdFb+TawArbafAtvGFXO49XYn3NZ1MQoQ5Y7nq4fD3ak9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TczJDEkS8yS4+UADuenFF78RPAz7IZ9RhWSQZjEicMPbIwfrVPxX8Nrq+YSXryTWqsCk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1y/jX4Up4vvbS7guW0x4rZbKWOFAyyRLkgjP3W5PSvMhGE370rHqSjKK91G6F0e8kEtk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+uB3rudI8QSm3UBy4Qd/U/8A1q4XQvB7Jq0SWNuLWzEaw+QpYhAowGOR1I616V4L8LmW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dwz3x1/DNYTtHqdVNNo57xBrD3XmRliFzzXP6fp+jwT+dcxQBicl5EBJ+uTXc+KfCqx6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4zzXmOveBRrE+q2N4LiLMTQW80bDCOQCHI785FOkuZ2uRUulc6aTxJ4OtcxR6hp0cp/h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gfHGi2t+jXFqqNvXcDF0YDJyMdfXNVvBnwwn0Gx1pdQNvPNfRrEsUUYEcag5LDPO4/41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myJSGtuVWKRsn8B0xiuxctOWkrnHdzWqPCr+0a3u50AxzuH0PSvsn4I/tHiFfBWm/wBm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kQlpXIO0TFgQFA+7t9Ca+cPiV4ZOj39vMesge3ZfcE7T/I16h+zd4Zm8QeNfDCW8e/7L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nzd+eo/Wu6rU5opo89UYqUufY/RuxkljjdInZId25F9AecfSrP2m4A/1jUaajG0gaT77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RjpWR5pnm4uGzmZ6yL12adsnce5NbkqAZrAuG3Tt9aaAjoxSr1p1MksWkWwFz0pk0o3H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XFAD92e9OWowtOHFAEhNAb1pmaOaAJN9G7NRgU9RxQQIaZ6080wigAooq7oslpb6pBLf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h9m7jjntzigDK8RfDzQfij4ZvvC/iayN9o1+UEypIY5IiDlZI2H3XU8g8j1BFfjjqvhW7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Tpi40++mspQRjDRyMhz/AN81++Gi6f4f1kGa30y88hG2s9rfxvtOMgbWCmvyc/bU8BWn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pqXMdpqzxavGLpQGBmXMg4OD+8Vzn3rqpSsmjWEbux5T4f0BrSAMV3DqCK1/ta2hII3P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HFj06HKgFkHQU238M2yzbsKrn/loRXE5pnuQptLQ45NcvLckRWqM5O3DknFdV4U8Q3r3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fvI2OPXB966zS7e2sP8AVxeYw7hc5+tbFstnqD+blC6/QN+VYSqLsdEYPuWrHT7fVIPM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/EEyDVvS5kgk2LgKeKs38hj+VD1rncmdKikeWeNpNO0Tb55Yl8n5R6V51Jr1peORAG2+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/UD514gl2nPJrJn+HuhXMheK2ET+zV1wqRSOSdOTZ4ymhLrALW8QlwcNgdDXMeIvC1/4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uy5df9nvX0APBp0mYtajYS2WXoD7Hp2rO+J2jq/h43Kx4xlT7g//AK66qVa0vdOCrR5o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L53j7x9b7/JhbSrflucH7R8oJ9AM1+gw0qHvfxD6A1+b/wDwTf1D7H8VfF+n/wDPfRN2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mr9F4rcSRq6t96tsR/EZ5cdiymkwq24X6Nj2pkmjiRmYXEbZ96YbM7SKYbQqMc1yDHf2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gaqeo6FdQWN3JtDIkLsSpzwATVj7Ifeqeqwsml3rbiMQvxnrwaaAw7XjT7P/AK4J/IVN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2aAekaj9KIPvD60yTcWIqMBv6UyV/JH3nP41fjubjuYyfdBVS+S4uh9xG/3FxQUJYSfa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CT1NSiWUf8tT/n8Ki0yOS0lJeA424ya0RcRH71opPrvNAFYTTf8APQfitKLi4XIBRh/u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Z1+j0m6y/wCecw+hFAFf7RL3jT8qi1Di1X6+/wDWru2zIOJJV+oqnqXkvCNj7+fu+3c1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KvFMgeBmkoFJmgBRT6Yppc0ASKadgUxT1paAF6U5TUeaepoAkBp2eKjDUoagBaaxxQWq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bqbuzQAEUm2nUhNBYzbRtpaKAE20AYpaKAG4pKfRigBlFKRSUAIelJSnpSUARTCs+1/4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gmtCboKz7fi91D6xf+gmgC7Hxip17VWQmp42oAmFOpqjNOoAKKKKAF3Uu6o8mjJoAeTS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6Ckpc000ALmkzTaWgBKKXFJQUgooooAKb606kIoASkPQ0tIehoAbSGlpDQA2iikJoAWi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TlNMBzTl70AO3VE/INSVG3Q0AVnXg1AR1q269arsvWgCF+lRPwpqd1qCQfKaAMzUj8sP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w5qrqQ+SH/rsn/oQq2V+dqAJIuRU6J1qOBKtRpwaAEjSrCLimouKlUUALnAxRTc807Oa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Um2gBVp23NNAxTg2KAALilpA2aWgB0ZwTUgOKhp6v2NWWKx61E7hc0rHBNVpnxmgCvdS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GCDzVu9mwp9q8t+M/wARB4E8G3F6hzfTk29lHnBaU/xfRfvH6VLdj0MLQlVmoR6nz1+0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ZNotq2dM0Y7GYHiW5Odx9wowv1JrxwMdxFTTfuwS0hllclnkY5LsTkk/U5quPvmuGTuz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Rpx6E6DANOU81ExINIxIHFB0lJzwfqfpUVPK7AQf4fc+vQUmKDRElseDxS3CAgN6UkLF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FvWoD7RXBGRir6EMtZyirNu/y00KRY6VLGu7NMUbqsRLgVRgz9HkqUDGaagqVV616dj8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F4qQLRYBydDTwKai9alUVACKtSKnFAGKfQA0LTcc1Lg00rk0AJj5aEXrS7aUDFAChaNp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Zc05mwKZyaCRKcOlNpw6VQC0UUUAKvelpF70tAD6KKKADFOXoaMcUKODQAhFJTiODT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VRuTnXbM/wB22nP/AKCKtF8vVVvm1zn+CyY/nIAP5UmBeQ1Oh61Xi96sJ0pATL3p6jFR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AzUYang8UAPpwHrTaeDmgA60oWkpwOaAHKKWmr1p1ACjinUynjpQAdjTKf2NMoAfRn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04DFArBTlPam05cfjQFhRTwcUwU+gkZ3NLGdhBHakqS1hNxcRRLjLuFGemScUAasVtca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5duOOM8D3qaS8uPsS/dSJl2p8x3fiK659MtPDzxbNOhu4VcwyyJO5bzF+8pxgLznGafJ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l/LttO8r7Qvz4kKEAgY6jkgE0FnF6RYSSLOxJj4wCD1PfNTaFpME1pK7qHZmweemD7e1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Y2S2jzRPPbzwzmRX2qSVPHIwDz2NR6V4dg0qzF1cRqj3JxFDJc+UDgZJYkHHUcUAcdZh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VcplvqQP5UyC8mDnfOJPqwI/MCutvNGtreyd4rRrSXzxbz2sjGTLFcgqx6gjtUv/AAit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csa/v5La6XegA5KxEZIA9aAOSuZluIHEZyw9RVf7J+6Y4PIrqLfwrt1HUbFS8qWuXZoA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BORyTxzVh/DCz2c/l2lxaNFGZg0kizxSKvXDr91gOgNKwHF20f2bLt8iLy3p09Kbd38N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712tl4diuNKW7+yXV88zFPJtmCqAuBuYkdcnGKxvFPh9NN0pb3yJrZZWMYhulCvGwIJA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gOVtWVZYy/3AwJ+ldCb6Oe2leJd45/E9KwdLjjuL+2jk81o2kAbyI/MfHqF7464rsrjR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rFb2fzSyRrnIBG3A9TkfnVAfBHx70bZ8aNSuM+YkBVGb/nlIUVioHYDOM+9V/D8otZGw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l/CJ0vxbJqcFpItjrUYlEtxDtJmXhgGAweApxnufSvHLOXyvl2149ZvmZ9ThrOCZ21rf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aqV7oFqysEOC3NY0F2obkHI9K37S8R07dOhrgPTVrGf5UOkRKg2tuzW14Zkj3qsfGMtx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o97ei2t1w+D2HQVteFdSh0+yRZJFSTALcjGc+57cUNNi2NDxTNaTXbb3G9SPm6HIPr9R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NJjlJfVe49x3rH8STJqjO1u+HL/d6DqenqO9WfBep/aLV4m+WWBtrr6U9UronR6M0Lfw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le+Oce9VNYgsAAI4gSPb/Cr+sXgKKqP8rferm7u4xnmkm2KUUtDyv4r2P23RvORcmCbz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ev8A7Fvh6a38e6i7p/rLVG9dkcpypBHTOyvO/FNs97pN3EoXe3O5unQ5zmvpr9lDw7c6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2m4gto03cZQRvs4x6knPtXr03eKR4mItFSZ9ARXKW9vsf53X5fc+4qvNrEighIwvu3Jr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pK6bHhoWe+llzuYfgKokknNWmTINV9nNMQAYpaXbRtoAAKPLp3Sl3UAN2gUhFOppoAF6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KUHFJRUkC0lFFABS4zQvWnUAXrbUbays1d4o0eNmaW4kcquwj+I5wCCM7q+DP2xVsfGH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pQ6jaTWkViYrcMREUkY4JPXIYng9q+g/2k/EE1poWmaNBK0Qv38yUq2MoG2gH8ea+fbf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eaczpbzmfD8lWCkDk89/0rP2vs5NM9vDYTnpKqy0NN8w+XgYH8sev0rldasNZmkkj0wRQ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vgda9XsLdSCnquP0xUyeGon+ZRurj57HpQpt6Hzf4h+Cev6u9rc+fFezoHFxJcTnbJn7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W34R8L6n4dTTrb95IIUMd20s+4PyTlBjjGQK9vvLLyVaELgH5d3p7VkXVlFZ28p/jf7z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xaw6i+a5zdjfSpe5BLIDjNaGpalI7RyMcJnBxVawszcz+VAhOR0WrN9YNAi28yFO+Wrn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VxJPBaPNDGtuxgliVXLzEHbkHoOnWuU8KQfENbqaa7fUFjjt8rHd26yCSbPYoowuO/Fe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RtoZwQQa6Gx8PSzJ5bSTdMH5zitlWsrWMZUXJ3TPMfDHiJ9ZC29/ZSafeg4aCVScH2Pc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vgPVB1MUDSfkMn9BXokXhSCLhgGK9zzUXibSo7zQdTtCB++tZY+R6qR/WohOzFUpuzPH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xu1+4T/Ur4ek3f7BeaMDPHciv0wtNGWC0jUvlgvJr8+f2ZtYtPghKZTpwmj1kQxahduS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BknHc4r9ErWZLi0tZY2V45IlZWXoQRwR7V6M6qqyujwK2GnQ+Mqix+X71O/s9SuN9Xiq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pHKUJNO8oE7w1Y/iSALoGpyZI228h6f7Jro/s8eDzz9ayfFMIHhPVjtBxbSd/Y04gc5e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xTK77E3LxxlQfX3rPi++v1Feh+LtFtI/Dr3CXG+WNU+VoEUgexAyePWvPo13OFyBk43H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WyLM4R0fHo1Up98d4lvt5atWx8J/2fLah721sXuoXZbmaQPC5XB2qw5BOc1kmwnk1FLi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WIRwCQGU4zg4yKVgFEvlXEyO67I/v+oPr79qfZyfbHl8sFguMYFTadp0Mmo36TfvnXDL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UFuj2V7qK2yrFGgAyxxg57f/AF6QE7wsucr+YqrI/lso/vGnWOqPG22W68wd1/uj1zV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6OGRv4gv+e/FAFUjG3P8VV9RXFsR/tCreqaa8UyhGY7BltxHAJx0+tVtW/d2whd1eVWG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6AcUUVRkOzxSBqSkNADwfSnA5qNTThQA/NO38UwHNLQAu6nKaZilWgCZaWmKacDmgAIq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vrQBQKdQAU0ilzSE0FjPxozTsUmBQAmaM0uBRgUALRmm5pKAFNJRRQAUdjRQehoArzHi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70f/AKDV+Y1mxH/Tb7/ej/8AQaAL0Z96njqnEatxnigCdW4p4bNRr0NOUcUAPBpc0yig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5pKKKAClBphooAfmimUuTQUhaM03NNzQA/dRuqPd70b/egB9ITgGm7/AHpMigBc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oACaaTS0z1oAM+9G73pDTaAJUNPBqANilMlAExambqjDZ70AmgB5571CwqWozQBEy1Xl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TD5TQBj6h9yH/rrH/wChCrw++1UdRHywnv5sf/odXgPnY0FWLESjsKsotRQjirC8UEig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QAZoptOFACYNPB4ptFAD6KZS5oAcDil3UzNGaCyQnioy2DQTxUbGgBzz8VTnm680+XIB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y4K7KGp3QRHy2B1JPYV8O/Gr4jyfEDxxNJaOJNG04NaWSk4EnzHfL9SRgew96+if2gPG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120Oo6ohEjx/eigyQx+rdB+NfJeqeHP7Pcrbzlo1OArDpWFR9D9AyPCKCdaa9DDnEkrE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ERypJu37qtPE6Ehjmq7ZBrmsfZJ3JN5PWn545qEPxTTJ1oFYYyEueOM0xlO/pxUquS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SGR7GH0p7nC9KUNkdaAA3GaBorAYGKdG20mhhhiKax21BpbQ1IRl8H5j6jpV62iG8/L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71xn5q3rZQF/vf561ojjnofokoqaMZqBGqeNuK9ax+HEgWpFWmCpFP6UWAcgxmpB0pF7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2gjFKwDqKKKQCAYNN9afTPWgB9AOKKTIoACM0AYGKbmjNArBTg2KjyacOaEIcJBk0uc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APpy96h3U9WoAlJpM5qIvSqc0ATL0pynAqLPFN3mgCcsMVWlbGeaC5qJsnNAEWfmzUCNu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jH/AJEP+FTEYqnZ867qh9IIE/Vj/SkwNQHFTRvUI5p/SkBYUjml3VCD70oNAEwOakQ8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AFkHIpRUKPipA2aAH7qVT1pgOaWgCWimA0ZoAkB7GnocVATTkfNAEpYc0mOM01iMVIwI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dUascU6gCRW4p4b8ahQ9RTwcUAP3cUopgOacvWgB4Oad2pqnINL2oAKveHih17TFkGUN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Z1avhCD7T4p0pOv+kxt+TA/0oEeh6TBLrbeJo1m8iJb1ZS+cfLl/8cVf8SX+mJZ6harb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brnYy5UHj8BVX4dWU17b6187Ik0qBtrYP8RHP0rI1mCb7R4kLvvxHBFubv8AOP1xQM2v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V7uBtYJrgSLnB+bjgfiar/ESeKOW1it4vLX96209RkjsaPAaTRalocJY+WY7mRlBOMBu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tS1aPgeQxIHXqKCjqPDWmxy6NbXd7E8qxxwyK6tyCIyMn8DXC6jNI3j0vETvGoAKw643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2NpAsshhEYQoWPP7hOv4tXNW8Uo8dqWTCf2gW/AOf8KgDtvHOiWdroGu3kUEqSzvF5jy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q5n4dD7TqWoWkiy/ZZrRhJHCeW5AGB681p67d3dz4a8SrLNJMBqGxIz0VQ2MD24rmvC81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Az29zFbRiNwMkZkHSgDZ8c2drpenWdhbG5jgTdIsVwDnJbnp/WsLUhHL8LpGmMzSQ6hi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HoK0fFd/c6joWjTXDvNcPBl2cDJ+dsE4+lY2szzQ/Dy1t1bbFc30jyKR97aFxj9asDjL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HXkMjFSPxr3nWdKsbyK5u0im+1tBC0u5CY3wwIJJHJ+XnntXg0KAPXumoa3eLqGuWHm5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BYNu/pSbsBxnhiK38Sa/e6drIjvdKlikE9rdqJI3G4ADawI746cZr4R+KHh238LfEvxR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RmhgQggrHuyg554UgZPWvuPwZH9o128/2o/5zIf6V8q/tN2UifFy+1ScIDrFtDeDYuBu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n6+9ceIV4np4B2qNHkSAq+a2LJyVrKk+TJqNdX8jIrxrXPok7blTxJa3enztfW0fnNtC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0688SXFxczXcUc0LN8irH5Rj9sk5PHrXb3ni+0jjLT3CQJ/ec5/Tqfwqha+KdEud+27H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ojdLVCbT6nLWuq+J7HWd7RhrRvu28cJaTPQEPnHSvRvC1pd2vn3dwQs9yQxHXA6Y9+BW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/c3i7/7rDbn6etaya4i/KGH41M/eVrAml1L2pysXwTzWRcbiD6VL55uZM54pty4xgVko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+ALHxboniy71CN5zZ28Mdrbo4VZriaYIoYdWAXcceuM9MH6otYIrPT9OtIIxGI8GRQOm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a8j+A/hV7jwy93cLstGvRc/ewXZAVTA7qMk/lXr4kT+BNin/AGs8dzk16tGLirs+XxM5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TaByTQRXUcYw1GB1qQ8ZpoxQAmKMUUUAHamU+mnrQAUlKvelPSgCM96KaTSr0oAWnL0o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AzSU8UAFFFFBB558d/B6eI/Bhvo0zdaUwlBA5aMkbh+B2n86+dYf9GlRP9gt/wCPYNf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jWWGRSjo4yGUggg/UGvmH4kfDy78EapIqqZtKmJa1ucZGDzsY9mHT3xnucc1aPM7n0OA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TpsvncRgV01jMuBkce/SuPsWOzrWpb3AkXY53r93bXGexTOjvLaKSLf8tcD4huEvtRi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5mY/cA5OB3rqbu7b7JtBxXBeJrJ5WWWKXZLGPlzzkHqPbNOKuaTaijoPBut6FFqFxZW93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iOG8tv8AaAOQfar/AIo1HTLgi3WVJJpfkWccDPtXi+k+C7DQ9UuNR08G1vrgsZnErFSD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S+8Dpq2tafq15LeXVzYMJII45Nsa45xjoBW3IcnOev8AhZjFc3FhK4llibhx0ZT0P1rt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5f4JunkmkuXcGQyfN8pwMcY55P1r0SXUB5J+YVzM7IWtcrX186SuFOBWPfahiGfc2AUY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yN15HWsfU0a5iuIgcM8bID9Rj+tEdyJWbMi/td+nQonRyhHb5R39hX3r4U+3W/hDQLT7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njkyMHy1yB+PH4V8q/CHwOnibX7V7iNZNN0wJJMzjhyMbVI9WIBI/ug190G1i1G0tHNv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GJx3I5I74NdMZqnqzxMyqqTUOxzqySiL96nlt6A1l6prc1nP5cJV+nGM1v634euo0jNv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k9Rkf4VyFxcGzuFT5klVvnVsHnPcdDXZCaqK6PHN2a01FbRLiWSO2DjcEmZUOPXpWX4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xmuI/szbntrpJFyQeqjkVf1K7sr/AEwTX2qvdagwBMcbABMDABJHIxxiuL8RLBFoV4F5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fXmrUWjocqNtjp/Esl5/ZTpcQyIm1V3MjL6Y6iuSiP7xdvrV6+1W+uYXinvLiZCQSssr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eRoJY5FOGVgwPuDV7I4j0zTtd1S8j8q4S3uUX/ntGMfX61ow+IT5TpPbQeb93a0YdXA4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du57RmvL63uJFXcGjiXdj3Ydqwo9WlmlP3T+Fc0nJshM6OTRdO+2LfW+20T+ONWYgeu0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tpNvJNv8t/O+83c57EdD1rmodSYTF2AH07+2OmKsf2tHcR8RRsn8W5QW98E9KxtMVzUX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APMyu7ceQeO/SrljpFqI0WI+XGn3W3d+/wCNc48wOYzKAE/vA/rir8WovbxKmyGZGX+H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DvYv3elLK8myVZN6bGVW6DPXFc94jtIIbZ5Ej2zFwrN/e9z78Vq2sy+WTbLl1GPmP8z3q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99CyfvF+bacHg8A9CK3hKV7MtM5ImlBzTW70g5FdRBJTSaUHimmgAHFPBqMmlVqAJFNO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gc09RxUYp60ASCihelFABTTSk0wtQAnrQKKAcUAFJilooLCiiigBN1G6jAo20ANope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TsCgBKaxwKVjjNMzwaAK0xwDWXC3+m3/APvp/wCg1qTjg1kwDF9f/wC+n/oNAF6GrUfe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AHpUiHGaai/jUijGaAG0U+igBlFPpDigBtNPenUEZoAbRRRQAU0jFOpCM0AC9DRkUAYB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1FFADKM80p60zvQA6iiigBuaSlPU0UANyaQnNPpMUAMOabT6aetADT0oNB6UvFACL3pa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NQS/dqc1DL92gDI1Fflh/wCu0f8A6HV4L+8b61U1EfLD/wBdo/8A0IVe2/vH+tBZ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+lPoIDJoplPAzQAoIxS5FIRSUAOoIpuTS5oASijNJQA5TS1Fml3H1oLHscCoXfFDNwar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m61yHjPxhZeENA1DWdQk2Wtqu4j+KRjwqL6knitu7us5r45+OvxS/wCE78SNpti+dC0t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IaT3A6D8amTsj38twMsTUs9jl9a8U3/ibW73WtSfffXj7mGchFH3UX0AHH5nvWPd3Hn5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moTLyea5G7n6NGKguVbIr3EfWs6WI5NaEr5zVKQ8mpsdUWVthApNvWpSKaFzmnYtMYF6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hKB8xDtp0aYNPCc07btFMOYoTcStTGORT7jhyaYBkVkbx2JrJtjH3rcsJgIivcVgD5SK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qonPUifpOj1Zias+N6swvXtWPwovL1qZe9Vkep0aiwE0dSr0qGM1KvSoaAkpMUA5zSgZ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FMzQSOJptFFJjQU3dQTTN1IQ6l3UwNml3UAOzRux3qNmxTQ2aEBMsmT1p2agXrTw2KoC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SK9AElOXgVGHzShsUASbqTdTFcHIpGOM0APJ4qImgMRUTy4zQAK2ZCKz9PfOqawf9qBf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CzmqumAi51Z/79yg/KJf8aANhG61KrcGqkZ61YU8VIEobNPUmoh+dOBoAlDEUof8KizQ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6cH/ABquG96cGxQBYD0/carK9PDg0ATiTFHmVBupynigCTfSq/NMpVoAsoC1TSZMeKji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AEGCKUNjvT5iAqn1qKgB2aeH9ajH3TSjpQBKDmnA1CrcU6gCZGwaeW4qup5p5NAC7ua6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9ldvyBP9K5muk+HQ3eJ4huCZjlG5ug+RuaAPS/hTF5Oi3rLKJVacYIBHRaoalf2Pka2Z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n/Ctb4fwNY6C8bPHKTO5DRdDxWFe2kMlnqsv7n97eq3zN0wDx+FA0rm34Pa0udT0sw4y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qrePZbBNZX7VIyuYuMdhnFaHhHTooNUtpUkicxWPlGKM9Mt1rO8ZWthPrJ+0Q+dKoVMm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1DaoyKJAoD7QCemFjWsXSY7O68VKkc2+Uzu+c+7GtuOygMyvtG0yseTnH71R/wCy1jaH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GCrPyrc8k/40gNDVDbf8I1qg89tsmosScgc5NZOkfYl8O623nylPLiVz3GXGKv6lYwy+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93OWGOpNUtP0VI/DerqCEEzwqMuMHk+9AC6zb2t42kWNq8m77KjR7yBuBz1rnvGyLb+Gt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JHqc4P5Yrf13RFkurMxyBXhtY0DLJg8DtWL4q8LougW915p823idyxYHeC/Q888kmrA4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z7EGTkjIJr2mWOOTXfEjZDNsgVh6cH/GvLPDXhyHUZ7hftCTNDKiAo3HODnHp2r0y5sm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3O0YyDjGOKhgYXgfT4k1i5cMoKxrkD/fH+FfPX7SfhxfEunrdwmE32moJY2hOd6bPnQ/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K+hvC2jPBNfyJNgmEKcMODk88GvL/EPglBqlyrzCXTo7fzisvV5CACp55xuA/GpceZWN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8Uy3YK5zkGud1tHlUpGcB6dDeGGEI/JFLNIk+Dnla8VqzPqoy5jhrzwTLFMZkuLiRAcs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KXR7aT/lvewzfxK7DH4YFduYJZPudKktPDdvcBjPKfMHOT0FbRqtCseeTeGbm54tryULx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Wt7SNN1LSipl1SS9HdHQKB9O/wCta1xpxtXPlOGT3xmhAxHzUpVHLcVjcsLhUTO+tzw7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022yGlbMko/5ZRj7zn6cfjiuRgOxetfSv7NmgaddeB9a1e4Rv7Ra62xtG3zBY487WB7E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c2Iqeyhc9h0LRbLTNPttOs4ilpaxKkSsMEYXHPqe+fekrV0rWNEutIgvoLOZJWjP7t24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yPM969WOqPnG7u48Higj3qMPil38VRAHvScUwv1pu+gB9FMpcmgBxOKbSZpu73oAf0oJ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ACKVRgUmTSqc0ALnilXpTSeKByKkB/WlBxTBxSg0ASg4oz7UwNS7qAJOlZnibw3Z+L9E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/NG3eKQAhXHuCf51obuOtNpNXKUnF3R8d2m+2nnt5gVmikaN1PZlJBH5irW2tP4waafD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F9tv4jjAw4w+PferfmKxLe9SVOK82as2j6mhV54KQahrRtEMQ3bwOPQVyWo+IYLbL6lM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Gruv2c11O6Wz4cjnIrzy8+HV79sM8l7NIHPI3Y2/Srp26suXNJ+R2dr4v0xl+e2aJTwh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PCV6WZhm3dB0EjtuOfXFc5F4CiMAP8AbN+kjfwkoce/Sqt14LWNWC6zfTEcYcJj68Ct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0iy1llczRyxyxk53d8D9MVvW2rG+jBXpXi/h/wAK6jZXbTJezSQkf6psYH+favVdFQx2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ODadjY3nBJqbwvpF14j8RW9hbRM8k77S6oSI1PVmPYAZPueO9UJbsJGTXt37P2ivYeEL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MRk/88UJA/AtuP8AwGrpQ53oc2Krezhdbnrvh7wbpGh6FYaXpjeRYRANO8mGllkP3mJH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Ct2PxHPYo9vahUUMpXaPT6+tV7fw/I9vA3nw/OASPN5Ukdaang+/l3sJrZTnCjzslh6i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iUnJuTOtXxTLf2e2ZRtKjd6g92B7muN1/TN1680JCxSncpHHX1HYk54rRXwfepGmLuNf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FbUN/Y2Eflmdbh/+enUex4z0rfDYa7vHYzlPlRx1r4W1G7X93DgH+OQ7R/n6VS8V+Erm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BIqFFMaEliS6gY/E16APFFuoIdnk/wByOuT+IHiKG58OywpHJmSeEZK4H+tU9Pwr2/ZY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efYw7y0nhd/OgkjwcfMhA/OqUbjzF9M12fiDW7Y2NxHuEjuNm1e3ufoa4qARrMglYrGW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XFXhGm7RZvTk5K7Rv3lzxvT5uP6U/aUsPtCMpHp3FWbzw7cXH/Hjuu4mxt243c9OM1Nr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fRmExKAqYA4x7fSuFpp2ZS1OcNyfMJLkZqws6qOm4/Wkj06e7H7qNjjvSnS52ypwrD+9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VRlRuT/d6kdeT7U5HmYB9pRgc7mx/TmrFhpe6PzI41ZV+/NJwAPYnpWkNOhjj3zfc/vN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sAaVfJbuzRq4lPyqzLkD1wPX3qr4hZ5LJXcqzF87lOSevXv+dbek6FfatDss4jb2ufmu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o+m6IdOhdLvUTMrPPjkAZyCewPtWnKNHCUyjNNzVCJA3FITTAcUm6gBwNLUeacDxQBIr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DcUAS7qejVX3U5HoAtqeKN1RI1KW60AOJ602kzSZNACk0mTSU0nrQA/d70m73phNAOc0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70wigYFAEmfejPvTNwpN4oAdupM03PNFADwcU4PUWcCk3UAStzTOgNAbr3pjng0AQztw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/8AfT/0GtGZsg1lQ83t/wD76f8AoNAGpBIauRtmqEFXIjQBaSn1EppynrQA+ijPFIT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AWim5NGTQA4imkYoyaXP40AGRSGmlsU0tQA/OaQ9TTN1G6gpDs0m6kzSUAFJilp2OKAG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CUmTSk02gBeaOaTOKM0ABzTKcTTM0AB6UGkppPJoAeO/el59KYp608HigApvenU096AD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w1FJNxQBn6i/MP8A12j/APQhWjuw7+5P86ydSkwIPeeL/wBDFaO/94R6H+tBZZRsVJuq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eDmnL3qPpS7qAJKbSZpaACiim5oAWjNNooAQ9KYWNDSYzUDTYzQWEspXNULu6IXg4p15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LXxQtPhz4Xlv5WWW/mJhsbTvNJ6n0VepPpQd+GoSrTUIHDftHfFhtAsT4X0q5KarfJ/pM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9mboPbJr5eB8v7tLqWqXmr6hc6jqEzXF/dSGWadv42Pp6D0FQgnFcspXZ+o4PCxwlPkj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ot3vQDUHWOYZB5qs681Y3cGoXNBSISMA96Zj3qV+maYtNIsRR1qRR1ppXiljbGaQDsda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DQBQnTOfeo04NWWXJb2quw25qGdFN6AelT2rYZfaqoOcCp4GxIo9alFSV0fo/Dc5qZJ2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tRSPE99ZPMv8MccjDp03AYq8vwi8QIuEhtrggZ/cu7fnheK+k9hPsfgRy0BcrnNXoI3K8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4rlYHsGjz/y0dXCD6nbU2oeCNd0Z1Way8wN0a3YODR7Ga3AyIYWPBNWEjxmohcLCWWQM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uKsp84zWLiA5IgRThbr6mliV+gGRVqK1L9WxWZJW+yIw++QfpSrZKBy36Vca3EWeQTUJ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PX9KryxeXnnNaAYLmq1xKrAgD8ahgUSaQignmkLdeaLAJnFIHFNJyDUeTRYCUnNA4pgJ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fuxS76h3Gk3H1pgT7+KQNg1DuPrRuPrQBPvo31BuPrRuPrQBMJMUhk61Dv8AekL0ATeZ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UTt1oAaGwxNQ6M37m6cfx3Tk/gAP6U/P3vpUWh8WUg/6epj/AOP4/pQBpx96nRuKqq+K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oNQiTilEmaAJS3FKrVCWOKFbHvQSWA2acG96riSnCT2oKsThjTsmq/mU7fQSWA2O9AbH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ALQkPY05HOarK1SxtQBoRNxUhaq0TcVIWoAW6lyEHpUO80kz5YUxSSaAJlfg04McVCN2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Dinb6qK5+lSqzYoAsI2cilL1CjHvxSl6AH+Z711Pw0ZG8UxiXd5RhlUsq5xlSAf1rkfM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vo4ba4NrNNIkCzBioVmJAyRzjNAHvOj2UGk6U0cEjTLlmy6Y7c/yrMl0XT57V411BlZ5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xwffrXA+ILLxH4M5n1rfyF2RXbOwJ9VbmtTwZ4rvL7Tbs3FrPq15HIvlrbIA20g5LY46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0t9M1FzDcCeUwLHtKFeAc5GfWsvUYotV1dp5Zo4juA8sg54J71QvNRlkk82XQ9WhfymX9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tR6Vq0FjaiBdH1qTnI3xFmP44qbDOiFrAiblvYDscnhW7vnnjr2rP0vRobe+8830LkAn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bdrZxXFqrvFLBvGWSRcMvsfenJp0MaMFLH1+WiwGVcaTDLpcNq99Aq7zLnaxyTnsBTbb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+0bfZM6tu2NgEdse+a0HtEBAAbjjpSi1HYGiwGbqehw3dwrf2pbRBUVNpVu3fpVbUfCV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gjRqhBaNWDdSeOK2HtSPvDj3xTNgHYcUWAxdL8HWGlyIbW7tUxIrkKjZYgjqfwrZurFP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1PuOFbI9jxzSJGoJ+UU262bJGJxuNMCDTtFh09LgJqMT+aoBwhGOv+Nc/J4C0y71G7e7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LYr90AEEcjla6qG3iK8MM45wK+Tf2v8A9rnTfAUVn4D8Darb33jfVplt7q6tiHTTLZji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CjkLyTg4FOEXNtR6alR1dj5LazSSMA9T3FZUyT2UrFQXX3rqktg6koOBUV1YqYix5Ir5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Puow7fVoQvJIP+1xTv7UUK+HyDTZdHDyP8vHvVKTRPLBw7KTQrBqSi+VnJJ+X61XfUVZ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YxPMnSrllp53ZC/jQZEtjbvJ8719WfsrRWeo+EPEFtJqNvDdWU4uBZvzI8TrtLheu3co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diEVYt/iNL8IdZ8PeNIo2uY9N1COK8sw4X7XZygrNDk9yFDLnowU+ud8P79RQ7nLi481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3U1l9hsc6hcRkMkcCHBzknOelUZ4nt55YZFKPGxRlYYII6giu90f47eGtW8I2N/8PBBL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HcCRyjg4O8dCCeMVx2uSrc3r3TS+dNcEyysR1Y9TXrOPI7M+csZtFJupN30qAFPSkpu/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0Zpm6kL0ASE4pm7rTC9N30ATZoqHfSh6AJaKjDe9Lu96AH0Uzd704NUgOJoBxTcijdQBI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zTgfWgBcmm7qSuR+IPxT8P8Aw209rjVromcqWjs4AGlf3xkBR7kimiJSUVdnFftmaVLo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TadcTLhhuKF06n2znHvXz1Z6kGjG0mu5+LX7Rln+0UfD91ZaLJpVp4fs30tBJOJWmYlC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9zXkN9DcabIzREmMn7o7fSuCq/faPoMI7UkzsrORhOzN1q46/akYjO4VzGia9FcuFZiG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CBtZc+9czPUhJNGFceGftEquTKD7DHFSw6O1oMKG2dMmustddtJoT5hAdePlGaz73X7e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xjmhN7GmhQcCC2YKAG9qr2t08KNn7pO6o7vVYokLNgrjnFc/JrEt7IyW3IPGT0qrdzCc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9/8SvEaabaEx2EeJL67xlYIc89vvt0UfjX1vHZ29naQ2drEIrW2RYIY16KijCj8q8s/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zGOaKS8udQklukDKXXCqqbgOcdcdua9Yr0qMeWNz5zE1XObXYg+zp/dFN+zp6CpS1MLV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zyFpxbmm7+TUiIpUP/PST/von+dZuuII7CNmclvOixvP+2K0pJc1k+I23WMK+tzD/wCh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8x99wz/7zZ/nUSgL88h8z/Z9R6UrncxPFHFUgsdtYa0r28bqNiADaFGNntgdMVsHxC+o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sMDY2AwA9GxkcVxHh1/OuHti3zOMovdj7V6JF8M559He++2xQbFDMkqEcnOBkZ56fnXX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uTsdT4bm0K+05/8AU29yv3bI/LsGOMH+InrmuGvdGEWsXBmzLCzbkhVscZJwfQViS6Vq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94MuGH1FRx3U8kixzl5I1YB4920tz0z2rN8r2KWh0EW+4kW3sbb7dcfwrGuIov6Z966G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/XZ45nQZ8teI4z6Ad6ju/Fek+FNJUWcSCYr/AKpG3knHOW7815trnia/8QSkzylYgflj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vxT8SzdQCy01fs8AJG4cE/Qdq4OW4MrFi5JPcnP6mtXStdsdK0p0fTre+uZH+9cJkhcd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vP8AV2MFqfWHP8iTUN3Giv5nFIHzUW6k3UDLG6mE89aj3HFMLGgCYGnB+KrhzTlfrQBY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05XP1oAm3e9G/FRb6UPmgCUS470vmH+9UIA70u4CgCTzW9TR5repqHIoyKAJvONJ559a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PONHnGq+6k3UAWvPNJ9pIqqX9qTdQBb+0+1H2j2qpu+tG6gC39oHpSfaR6VW3e9JuGaA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C1XyKTNAFnzR6mjzR71XDYpd30oASTvWdbf8fd//ANdF/wDQavMck1n2kg+1ah7Sr/6C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aqcTirCNQBbD8U4SYqvu4pA2aALIlB707d71UDY707zOMZoAs+YAOtM3g1Bk0gfHegCz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0eZ70ATbvejf71D5nvSGSgCYmm/jUPmUB80DSJaTNMD+9N8zFAyTcaUMah82jzaAJiea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jy4oAsFqbu96jD8UhagCXNNJqPfSM+KAJM0bsVD5lHmUAS7qZupu7mm0ASbqPWmBsd6T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LuIqEydeaTfQBY3Gm1Fv/GgS9qAHYqKVcA05n5qOZ/loAy9SOUi9p4v/AEMVobf3jfWs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3j/9DFaPmYkYe9BZOhxmpVaoUbNP3UEEynrS55qMNRuoAk6Ub/amb+KTdQBKDwaTtTN3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U0vxUZY1A8hGaC0h0suKozXGCeaLi4wDzWBquqJZ2s9zNKkMEKl5JZG2qijqSewoN4U3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p/hfR7vVNUuPs9jbIWdwMknsoHcnoK+H/Hnjy/8AiL4gm1jUMxKQY7W0BytvFnhf949S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L8WJfiVq/kWjOnh6ycm1j6faG5zMw9MfdB6Dnvx5z5lctSd3yo/ScqwCwtPnkveY4vlQ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upT0NZo90du+tG6oiT60mT6mmBKZTg1G0hLGm5ODzSdzQWKW4pQcmmvwOuaahoAk3Eda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1YUR/PkKpb2FA7MkO31pVPFRMjD+BhQiMc8MKBDZB8xqd4I5bc/J+9P5D6VWkJU1Pbah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Jv8AnomQfpSZcWZ/leXlm+Uj+GhZMkEDpT7q4+0ytIiBc9EB/rVs6RcRWTXbxlIwQPm4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wPiRqmjWb3euX2nQ3Owebd2iSNJMpBCsqqSjHOBt96u2/iHRby2jnj8VWseqBPNmsIlA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KH1BHrXz/wCHfih8MNCvbS7h0Nku7Ji8DaRZSxP5hPDNLLJzxnnbWnJ4u0PVbZ/E/jPV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hHTLNYZr0g5Ek8pAIjPA3HrhsV+hOKWx/P57fpPx58HWGyS2W8upZfkUlJGmmYcEKuMH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+Kfh2ztki13Sr3SLiVBKPOCtIsRzywVsr+NfM83xg1hPtut6Zp9r4YE0PkpNbndcGMD5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H3FBPdq4qz1m6uLW5kuZ5J7m4ZnaSRiSfkJOT3696FRUt2TzH0f4t0G3kjfX9LvIbvS5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hbI69uK5WDUiy8EEfSuE8G6lPpH2lUldLK8YO6biVc854zjn1rpYr1SMjgV4teChJpM2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Xkn5vSnR6icnABPpXPw3WRktx6VYjnz92uIRs/amfO84P1phuAM5qgJNw96TzD0NZgWG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NpO7NRB6bJ0JxUMCEycmjf71GT1ppPFMB5b3pOvembqUH3oAduo3U3I9aQtQA7dS7qiz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uptJmgB26kyaTNGRQApam7qaWpN3vQA7fUbP1ppf3qJmoAdu6+9RaCf+JVGf70krf+RG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b/iUWY9Yy35s1AGqr09XxVYNk09W4qSiyr04PUCmnZoAl30K9RbqUHNAEwb3pRIPWmIm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AAOe9TouRzUe1V6VLG9ADhFThHTfMpwk4oAeseKcoAPSmiSlVuTQSWY+BkGpNwxkmqe8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yTQBbJU9acpUCqaS5zTjIe1AF4SrjtTS6ntVMMT3p6txQBPgE09cCoFbApRLigCVwp7H8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NRb6N+KAJ968/IPyq9oGqw6ReGeW2e4AwyqjhCrg5DZPpWQZPajfxQB2t/410rU7mW4u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eWSRCxP1/AUWHj620e7kn03TprASRhGWGVV3YPU1xPme1JvJoA9KHxiviuFN4n/bZT/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cLLeK397eh/9lrzoSYo833oA9Cj+LGpeXta9ut/r5cf5dKb/AMLW1f8Ag1C4/wCBRR/4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LKWoA7v/AIWnrfP/ABM5PxgT/Cm/8LS1r/oJN/4Dp/hXD7jSPIIn2SEo+M7NpZ/++QCf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ex27/E7WHGDqBb6wL/hVd/iJrJ+7fJ/wK3WuSa6ht8lrPUZ/QpAI1/NyP5VRuvEU7DZb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gu31AUYzVxoyZ0Qoye53cXjrXZDhLuNj6CFTU8HxB1e03vJcWjIuC3m2wfHPAAyPSvL9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N80Sz/eW1URL19cEnj1NEUZsjIqMzebguzEkt6cmtlQ7m8aCW7OU+IfxP8W654m8QQaj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On20hhtRbYGwCNMZzySWLHJ7YAr83de8RXKfEvUdWu3aWaDVHdh04WQgAemFAH4V+i3x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kTPlHypiP7hPB/A/zr87vjBpX9j/ABN8R24GIpLj7SnuJPmP65r1sjpRliKtGfWOg8XZ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q4jkhVkOUdQyn2PIq95eQa82+DPiI674KgSR91zp7G1fPUqPuH8q9CtbkyDFfB4yjLDV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ZqpTUkRTWeTwv5VWmtGCn5d34VtqeeBUpUFeVBrhU2ja1zjJLB2Y4UCrdpZtChyK2Z7Y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tFNshxKpWvN/jnqX2bwvZWIPN3dAn3CAn/CvTxbuRmvBfjprX2vxfFYK2Y7OEFwP7zc9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iMfBdFqebjpclF+Z7l+xn4kv7Tw1rsUU8kQtr5PLIJ5DxkspHQjKg/jX1LefEt9N0KS8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DO1gQ0u1fvMEJGcDJx7V8s/skacLb4fXdy337zUGfPsihR/NhXv0fnXNsbOEbpJf3Sr6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zWrL+0aqhtexnRoRnh48y1PV1VJrO1uoW8y3uoUnhkwRuRgCDjtwRxUeK19MuY4dNjsm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O3kbVC5GfpTf7OjcEx4P+1zn8ea61h5NXPNnQkm7GTgUYFX5NJuuSkXmD/ZqhLG8bFXB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O5zuLW6E49aMCmb6N9Zkjto9aTbRuFG6gBPKpRFil30b6ADZS+X7mk8yjzKAF8unBKQS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TYadvpN9AChcUu0U3fR5qreWlqzBZ7qRY4oz95ye4HoBkk9AAaQm1FXZznxB8Zw+B9Ba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aMnq3qR6Cvz5+N3jy61Brq+u53nu7yYgkn72OP8ACvof4z+LR4j1G4nimbyEJS2U8gJyF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s1HRDqXja2e8QMtnbb4488bi33gO5xS51HU8mk3jcRydDe+F+ly6P4ajtrldlzI5mdP7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ddd6eJ0wQDWXo8eZ5OvUfyNdZbxB1Ga8qpJuXMffUYKMLHE3OgFm3BirDuKqeZqWnlgx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aYihiRzVB9ODDBTINJSNOTscWms3AzlivtSPqV5N/qlZvcmuyOlwY+aFM/7oqB7ONchY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fc5iHT7q+Ym4k347Vu2FgkKqNu2tCx0/buYjGatSwiIDC5xUuQ1Ducb4Q+JuoeCfi7qk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kOT8sq7FO1l6Ee1fe3gvxfbeNvD8GpwYSRgFnhzzG/cV+WvjGeWx+Kt6v8Fw8JVvfaA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vFo0TVIbCeRvst5iF8n7p/hb+n417EfdSPh61SVHENS2bPpoN1pjt1pgb8aa5rU6gLda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5oAH6GsjW33x2q+t1F/6FWk7cEVl6qMmy/6+k/rQBqZ5qTPFQ0/NBY9d6kMAwI7gV2Wj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TL2VnjH+rkdsc9g2ev1rlI7p9vWpPtMlNaAdtPe3Vh4emigupbadJd2I8ZdCORnsOO1c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8zuemWOTTlu5B0Y1EcGi4EaseealR+D3pm0VLFIIs/Krf71S2QQSSeYT8m2mVc85P7i1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NCAhJ4pu6ngZFNwKYCb8U0vUu0YppQUARhwafvFLspRGO9ADQ1Lupdgo8ugBN/vSh8d6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oAQS4pPNp3kD1o8hfU0AN8yk3+9OMAI60wwehoLDefWk3H1o8g+tHkn1oATefWjd70eU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3cdaQPijyT603yzQA4vSeZTfLak8pqAH+bSeZTNjUbGoAkEvrS+aKiCsKMGgCXzaPNqL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AezZFZlp/wAfV/8A3fNX/wBBFXGciqVoczX3/XUf+gigC/E1Wo3qpFVlM0AT+bgUgmqM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833pRKKrjpRzQBZ88U0y1AM96TdigCwHz60u761X3mlEhoAn30zfURkOKZ5tAFkPRvqs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/vSb6r+ZR5lBRP5go80VBvWjcooAseZ70x2zmovMo8ygCVXx3pweoBKBTlloAmz701j7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JN3vRuNQmWk82gCYMQaN1QGSk82gCXdRuPrUO+l3HHWgB+7k0oOai3e9OVsCgCXcKbuF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LuqKR80b8VDI/WgCpqLjZF/12T/0IVbLfvH+prK1CT5Yv+uyf+hCr+753+poHctJJUqt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KBFpTxSbxUQcYpCwoAn3CjcKh3ijeKAJfMphlqMycGq0k2M0FpFszYB5qlNdYzzUMlzg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G8YXJLy+G4jNfI3x9+Nn/CY3Nx4c0K5YaHC4Fzcxn/j7kB+6P+mYI/E/StD4+/HX7fLc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CUv72I439cxI3p2J/AV4Gtc859EffZPlfs/39Za9F+pc3ZFMLUzdxSFq5z6slB9Kdmq/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qwLBNJmq63CNTwyGgCTPFJnrTMim5GDQAsknHB60PxD1+Y1XLkMc9KYzPzzQaRQu7nrm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nNLnFQbWJUu5U6SNj0zTxqEw+64/LJqtTRxQFkW47lpi24gn6V1QH2vw2fuuUP3eOfWu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dbk0+MokUbhv++vzqkYtPoaPh/wxPfu7uoVE7Mp+b6UzXZ3See13fuww79uv55NdN4Z1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yXDfeVzz+Brj9YlVtUumB3qHxn6VJzxcnJ36H0RYeJbPT8Nb+VcXPGZZuI4/90fxH36f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nvJppLjV5W+Z3bJA7KP8K4DSdGht/wB8ifP/AM9JGyqZ64Hc11Ph3RFRDdyv1B2l+So/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Jvc/D3Gxupq17qZt1aMy3V25G3AGFH8RA7A5P4V0gJWa2tlZnMie3PYn16io9JjbSomn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OVUyJHjnBIyOOat6Zcwpc3N8w3bFEcXooA61pzaGVjrroLYaZauiLggLj6ZzUltqIkRe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J4eSR3XfHLFHu/2mB4we5INYlnqbheD0rxarvI3jF2PQLW7z1NaUE3oa4jT9W8wYJ5rd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8p08c3WnebWTBdE96tJLmshWLqyZB9qHb921V434PvUjHMbe1QQQ55pC3WohJzS7uetB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9aX8aACiikNAC5oH50yloAeTTcim5NJuoAdmmk9aM03NACk03dQTTGbFACMajc8Upaon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hk/3TUukfLpdkB2gT+WapXj4tZj3CE/pV/T12WNsPSJB/wCOigC0p5qVTioFapFbrUgT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il3UASA+lOWo171IvagCZDTwcGo16U4H1oAkBxTw3pUQOKXNAEu6gHmosinqfzqAJVbm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gCQMaBmmrThQSPXpRSL0pDQBIpp6mol6U5TTTAmDcUm6mA4o3VQDw1Bam5pN1IBy9adU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Bd1G6o91G+gB26jdTAc0tADwcjFWobR/l8z5Q/CIvMjn2Xjj1JIHvUdvKlp+9kRZZDjy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Ov4Vo21yln5js/nXEmN8jcE46KPRR6VvTp31kdVGjz6sdHpbIMzSeUOnlwt8zf7zjn8F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2JDHAPKTOdqHAznr7n61JcayjDqev4VlXN15ua6EktEd8YKOxXv8AULiRCCxP41nwuXbk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TiAVzk1ZoLq/zizOcBXq6kwmiJ6be1Vb+Hz4UA6q2RS20ZCFvbFWAtxbQ6pZz2koDJIu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6V8GftffDK+8EeJtO1GWNpdPuUNvDe9Q6gllRj/eXJ/Dn6fdp4c+1cF+0V4dj8d/BbxP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3+2Woxlkmi+YEehwGH4114KapYiFTt+pz14c9KSPhv4Ca9/Z/i6XTZGxDfJnn++K+j/7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Xxz4V1VtD1/StRU4WKVHY9tpOD+hNfb8UbyRq/8AAyhl78EZHX2NeVxTh1TxSqr7SOjL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oCCMjNXjbZTkVbtbcfxCtGKxBxkZ9BXwx7RzE9ngZx9KoCwMrsNvSuuvbPDAbSNvtVWO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3sKxzd2i2du7ucBBk18deKNTOqeJdWvt24POQh/2VOB+FfYPxHP9jeCdZ1FmI8m3bGOx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+FdGk1/X9I0lVO69uooC3oGYBv6n8K/SOE6ahCtiZdEfP5m25Rpo+2/gtpQ0H4beHrLa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B3vlzn8Wx+Fe6eB9BSzcaper++Zc28R/gB/jP+0cY9uveuX8J6AnlpdSxotnEdsMag/O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YPcvOxLMW+vpXh0cO6leeJqdW7Hc2oxUI9DWl1kNkKcr6npmn2/iB423BIuPY/41hPb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Vz2r1jnsdXb+L5Y+gH4D/Gt2z8S219Hsu7dJV9xz+f8AhXBwbcnIrUtp0QVmyHBM6a48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gBh96CQ/1rm7u0nspTHPE0TDswrd0zUNpBDEZFbN0bbVbP7PdAOyj5G/iX6VzzpJq6OW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p1SXlo9ncPE45HQ+o9agrhascDViTdSFqbmkpAOBzS0ynKaAHA5qQVFXM+IviNpmgeZF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YG+VD/tv0H05PtSbsZzqQpq82dXXMax8R9D0gmNbltQuQP8AVWS+YF/3nztH0zXkXibx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91uf+XOHKw49wOX/AOBcewrj9Q1qQhQnyr2X/Adqx5jxq2Y20po9M8R/GPVmEq2PkaXH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6Pyr+Ro+EN/La6f478Z3Zmkm0nRJTHeTN5j/abj9xFy3cBmOPevGby6kaN25Yn1r10S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Jh5/iLxMlsT0LQW0OT9fmI/KkmzzlXqVW3JnjXiCcSRxqxzgbfy71xN3bLHrVvdnAyph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C1wrsorlLq2FxGyN17Gpkro2y7EexxCm9je0KxwzEiuntLbaPmTIrF8HyPc24f8AjX5W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WVeleXN2Z+q07OKsRvCXVgApWqyWgLAFcj2Ga17RA3LKc+oFXfsAmGVUJ/tf/rrHmN0j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X5vcYqqmmYwFBkY9RXTw6e06B8jYehHNWINNZA2AvHfFLnYcpzSWBQcoFqlfQ7IHYA8V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OeaxtTj2x45x3q4yuS0fNnxHtifG1lMB96ePP/fVe6+FLgwTRuOxz+VeV/EPTRH4g0yR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fhsKNnuMfjXsRlzRXkfnOd+7VR6vZfF3xL4Y1t7VpYdYsplFxHa3h2yBT1WOQDscjDdK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NcIiu3l0O7zt8nUVCIT0wJQSn5kZrwLxRA0mh218jbZ7OTZv77W6fqKknuXvtOgu0YJc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SeDxWik0eJSxtWnonc+sFO5QwIKMMqynINNr5k8N+KLzQmAsL640pyc+VC26Bj7xtlfy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YZ4gF1ayW6Tg/adOXZ6dYmOP++TitIzR7FLMKc/j0PSHHJrN1MhZbBe5uVP5Zp2j+JtJ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ppiMm3b5JR9UPP4jio9UH+mab/13P/oJrRanpRlGavF3NEHNOBqIHNPHSpNSQGnZpgp9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FIaAHB8Cm7zTCeTRyaAHq9DNUYOKM1YEm403dSbuKZmgB/mGhZTUOTRk0ATGU0eaahya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U7zT7VWyadk0ATiYg9RUqTHPUVSyc1Mjc0AWHmpgnwOaa5qPnFAEv2n2NH2gehqDmkOa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54qGigCYT0omqBTinZFAE3m03zhUJbimEmgCz51IZuarZNJk0AWvNHvR5o96q5NAOKAL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7qaWPNAFrzR60hlGOtU959aQucUASu+Saz9Pl/fX/8A12/9lFSs5yao6c372+/67n/0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0korKjcirCSUAaHm0BgaqLJmnBz60AWxg5pdvHWqfmkUn2hhQBaIpMZFVxcHvUgn49KA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rTC4yaChT0NR5INSFuKZkUANZqRW4NK2003AxxQApek31GUJphRhQBNu96UHPeoA5Hel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9IWqDzfek8z3oAm3UqvioAxJ60u73oAmL03dUYbPejdjvQA4tQGxTPMHrTS/XmgCQtSb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qAJw/vSh+Kr7qTzB60AWN5pVkNVt49aBJ70AWy/FMLnFQiXjrRv96AJd/FV5JOtOZ+Ot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RfCQ/wDXaP8A9CFaDvh3+prHv5NyxjP/AC1j/wDQhV7zd0jZPegC2kmalV6po+M1KJOK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zDSeb70FIteZTTKKrmYYqBrgc0DLUk5AODVKW4PPzVDNckA+lZd1qGwHFBtGJPd3+3IB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ZWuvC/hq4/e8xX2oxH7mRzHGf72OCw6dBSfHH49GBp/Dfhm623Jyl7qMR/1XrHGf73UF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z+dc859Efc5TlVkq9dei/Vi52IBgADoAMAU6HlWqFue9TWxIDDtXOfZMdnAphlpzdxVd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ulJjjFMjOc04das1F8sUDikIKEZ/iAYUtArEqyZGKN20Go0OztT2wQaBEG/k05JNpzTT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HE0lN5FG6oNbj8UlND5pwoC4+PAPFJMO5pBgdDUjjMWaCBsAJHFTNjHNRW4G081Icc0E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WefIjyCqjgY/wrp9IMl64xgwxsM4/ibsPw71y1rcHWr5YoMrEDuDEY+pI/pXV29wti0F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he7fU9q+4ifhsjoLu6aWUherDCj0Qck+2TUcdwrRBQd7M23bnHfFVh9wy92G1fpTbGPF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5rfoc6WpB+07qP8AxZjWvJ3Ju1Gw2fMQQQ0hzkcg8V89+BP2gtf8JzJb6mp8QacMD96+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AC/OvY/wBo3UjL8HbpD1fVLQH8PMxXyTFXzGKm1U0Pusqw1Kthmpq+p9u+A/ib4e8d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XsZ8Rzp9UP3h7rmvQbDUCPlavznhmeKaOWN2jkjYMsiNtZT6gjkH3r2T4eftLa14fEdp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CcMEuox/vHhvxwfesY1ukjPFZJJXnQd12PtK0veOuRV+G89815h4I+KHh3x3CG0XUkln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PXKHk49VyPeuyt78sM9D6VspJ7HzFShOk+Waszqo7irBnBQjNYNrdgjr/OraXGc80rHO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cZqkJ+akWXJqSbFsOM0u+qofmnh6BE+6gGo1al3UCJMijNR7qN1ADyaaTSbuKbuoAdk0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o+tMcdaeG9ajc9aAGVDJ0qTNQyHrQBna2+zRNQbuLeTH12nFaduzLbQg9RGg/8AHRWX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5XFbMv8ArW+v9KAJFbIqRWqKPpUi4qQJN/FIjkk00jHelQ4oAmRqkRqgVqkQ0AWFPWnB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4H3pcmmUDigCQGnqajpymgCVTTgfWmA4pQc0ASgigHNNXmnKOTQA9T1paaBg0E0AOHBp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gB4OaWmUoakmKw6kJpucZopiHbqMim5oppgFFFFUAVIo/kKYOKq6nemyty46gE/kCaqK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yJ7e7ea7kkI/dbfKj/mT+Yx+FLcXfl/KevJrNkd7fTbOX+PyVb/gXU/rmpbmXzIon9Vr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HviymoFuzukGeAMiq+8sSPwqsZSt4I/7yMKLDNRZ9ynnNL5ecHpVS2B2j1rTEYKDNMke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pjtSxDAxU6DAqwM+S3DMe1ZVxaYZ1eITRNw6Hoy9xW+6cmq8kYBJK5poVj87td8IeFfD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OK+sL+dYpGciXYGJRVAOCCpU4r334W6jca18MtC1W5ikMT2/2drjBZSYj5fzN2Py9/Wv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F8Z575VxBq1jDcA4xudQUf68Ko/CvYv2I/FYufh5rmgyNuk07UTPHnHEcqKcf99IfzNd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rHO3fXXp6BTzDmmqSgkl26+ZvrKl06EMpH+ya043QxcV2+p6Xpd4WM+lWjsf4kQIx/Fc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f0uAkj7ZbD0WXev5EZ/Wvhp5VW+y7npxxEOpgGrdvpxddzLlRzXS6X4b0mf/AFtzeE/7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8IaOI/la8f8A358Y/IVnHK8RfVBLEw6Hy/8AtMa5Z6R4b07S7jKQ6lep523JzEmCwx+V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rxf8aNFk0uCFoNIsnvroQIRGGACx5z1JY/pzVT9trULR/iJo+i2CKItO0/zrjaSf3srE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u2/YR8MeVo3i3XzFsa4nisElyR8sY3v29WWvv8NlKwmXxrym1J9Fs7nmPH885UVBPbV7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G3gL7VahtCgPBPuauWtkqHgZ9zVlrYY5b8BXmjKot82jLiofI2x4HatONAEIqF0zkUAZ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IjNRxq2agDQt5/KDzNJ8gXPXt61Lp2thwGDk1z+vT7LeK3P3pm/Qdf51XjmMBwDjC0h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WUHLqP0qhWfp+r5jkDk/KFP4E4NaFcFWOtzyqsbMQim0+kIrnMBtZet+JbDw/Fuu5sOV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49PfpWR428eReGE+y2pWbVnUMsbDckSkkB25/Id/avDNZ1a6v7yWeeaSW4kOZJ3PzOe3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WPNxOLVL3Y6s7XxV8U7nU91usjW9of8AljAcFh/tv1/AYH1rg7nVmY7YlESAYAHSsudy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HmuaU3I+dqVpVHeTJZ5TI5JOT9Kqy5JFM3nceaN/BpGFyGa4VFTL4+YH8jXsPxpkbRvh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tbSLjW5tvBLXEnyk++zj6CvEdRt2kjfb35Fb/ijxtL4j8LeC7u7nRZdFsW0O5aVgAoRy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HuuK0RrBpRl3KDS7Ae9Zeo2auvmx8N3FV18eeHYXMc2s2iuOyuWA/ELirtv4k8OXf3Ne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+ZFOzMVdaor+Fr42OqGOc4R2ALexPUn6kCvVY4hcR/JXmlpLpMus2kNrqNnfzbXZoLaT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xwcHrXX+H9TbT5BbztkkkqzgjcMD14rhr0/tI+6yTM4uPsKz16M3re22TYNa9uuFIKmR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8350/wA/pV2DcgrzWz7qCuRpaKgwkYjXsqDA/KkuLdvKO1sVoQjI+aknhGMDpSRrynM/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un/6MRjn2rpZIlA+XqO1Z2pSKbOSRx5QXua3gjkm7JngXjqxW81qzjI3bZQ+B14Ndpok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zSrSPSrnX9RuPs9vaOrtIy5xGRjOAM9WHNcxdfFrwvp2Pst1PqZ/6dYGC/8AfT4/rXsU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a/1iu1HoeseX9v8ADOqWoGZPszSIPUr8w/lj8a5yC9KW1qjnDhfmrk/Dfx+jkupY18Pz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UvtdwmQuOevrW64/eH+PbkD8DxWljw5RcNzTaZGJxzipre9eH5lbFYnnEsFxir0coCdQ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80KZFUkcg45B7EehHrXa6J49vbeez+1yyahZwMG2MQZl4I4Y/eHPRsn3ry2K6ZOhrYsL3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tjelVnSd4M+ktL1C01iyS6s5lmhb+IdQfQjsfargwB1rwrw34iudEuvtVs+Qf9bbk/JKP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KvF1Gwt7pAVWaNZApIJGRnHH1rojLmPqsJiliFbqi8KfTE7VLxTO8TdTS9B6GoiaAHbs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WgAJpuTQxpAc0AKSMUzdzSnpSUAAGaUihe9BoAAM0hFKveg0AN20tFFADT1qSM/NUZ+9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jTVJ5pXNMqwDNFFFABRRSqOKAGnpSZNOIppGKAGliabk0tJmgBCTRuozTScUAO3UZpm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TTd3vRuoAKXZmkFLuxQBWmBzVHTTiS9/67n/ANBFaMnWs2xP72+H/Tc/+gigo0IzmrKV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DwacGIzTD0pN1ArDjJim+Zk01hmmowDc0DJRk0uQOpoWRahkOScUASiTHegSVXzQpoAt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B4oVzQA8/Wkxx1pN1Ju4NACjNI5NCk4pHPFAEeaTNMLcmjdQA/NIW560zdTd1AEofFBe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LGowcUoagB24ijJphNN3daAJQaN1RZNG6gCTzKTcKjzRQBJupu6mbqUHNAD9/tRv/Coy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nFQO3WnFjULnigChftgJ/wBdU/8AQhV4vhjWZqL8R8/8tU/9CFXicsaCy1HJmpA+O9VF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teZSGXrVbzPeopJSM80DsWjLx1qnNc4yewqGW5whOaxL/U1ht55ndYreNSzyM2AAOrEn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i/cahwfm/Kvmj41/Hp7w3Ph/wzc4hOY7vUozyexSI/zb8vWsb4xfHOTxN5+i+Hpmi0gZ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VU9E9+p+nXxyuWpV6RPusryjktWrr0Q8HFITSA4ppNcx9eKTUsHKmoM1PbfdNUkEthxH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Tj0/zIllz96l+xsM4TdTMlIzUj+Q0ojyKtyRNH99Nmah/jP+enFWac1yB0whamrU5Abg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0qWi1IiUHNSlTjIoCotJwe9JIm5DLluBSoMLTmhHPNQt8vU1Q0x1GzNNDU5WqS7ibMUg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FxSuelTbD5WM1CDmplbjANAXEiQhT2pwT3pS1J9aCbn0vDDZeGLLareex6sOGlPp7DNV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33XDfkO2B7YqveeENft7h5bu3bzVxu+dSeOccH9KtWtjqUYYx2srSYwowBz+Jr7dH4iz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F3t83zHHXt7c1J9g+x3sizSI1zAQDGnO045BPrzVHwvoeu6ssqeV5LRKGeWT5lVRnJq5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T9rm2hmb+9nknrXRujJLU86/aUu4x8LTbxqVY6rATz1wslfLCHAr6B/aU1AP4a0+Jf8A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x/8A16+eQcV8nin+8P0PKFbDX8ywhqROKgjPFTL3rgufSQZZt5Xt5kmid4p4zmOWNyrI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eBP2mvEHhzy7fWox4gsRgb3YJdIPZ+j/APAsH3NeM0ZNEZyjsZVsLSxCtUR95eCPix4d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JLgLmSxnPl3KHvlD1HupNdvb6h/eyDivzati8UiyRO0UyMGSWNirKR3BHIr17wL+0l4k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xDp4wMzNtuUH+zJ/F/wLP1rqjX7o+TxeRSTcqDv5H2ULwZ61YhuSwPNeV+CfjF4a8dOI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tOvR5Uw+gJw3/ASfpXbw37JuzlceordSUlofK1KM6UuWaszpFnqVJge9YUGog9TV2K6D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Vk96eJPes+Oep1k4oILgel3VWSSnh6BWJsjFNqPzaA+aCSSjtTc+9GakBC1NZs5pcZFN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I3WrRjqpKoBPNK4GfqXNoV/vOg/8eFdCYvNncdMGsHUSqCzVepuI/wAt4NbTyNvfHc00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SIB1GTTYUB68mrMaKBy2BUiIqkEe1c1G5AkODkVIJC/HagBoOKlj5NJtFOQYzQBKDinA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U8HNMHNL0oAdT0PWogaevegCYGlBxUa9KevegCVDTwaiXpT6AH5opuKSgCQGlyKYCfrS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UdFAEtGabRQAUUUUAKDjNOU8dKZSr0NACzzLbQs7dv5+lYl/MZ0t0fgvMucemf8A61Wd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5QdxHv0FVmhP2tVPzbeS3uTj+VdtKPU9KhC0eYfHKZ9GWI4/dOVOPTJqGwuPOtnib78d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H3XOfxrKZ3sdR8zpuONvr14x9K6DqRdzzWdcy51nTwPvMXz9NprQWVXLKDnFZlxj+3dO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FG9apkVpxjC4rPs6vg4qrEE8a/NVgphaht+TVph8pqrAVnHNN8vIqRhk1IqcUgPmf9sb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1rgWKHUv7KuLwx7vKSbJU9QM5BwCRyRyBkjk/wBm7R9K8EfGmbQrS+lvYtc0udTa3klu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OIJHTDByRzn5WyOMn3n9pbwsfFnwQ8WWsS7rq2txqNuMZPmQnfn8FDV8wW2tp4c+Lnwe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umitZr3WEgRJlkyAEaIAY2S7yCOOPSvp8LJ18HKj2ueTOPsq6kfZUmhiVTsmIb/aUGqR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J/wrpHQxzyL6MRUsUdfM3PWOfi0C+jz88UX+6M5/KpbfQ5JJWE9zjkcKvX862538teK5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fwD4l11nCPYadPcKS2PnCHYM+7bR+NVB80kiW7I+JfGvga7+J/inxj40hvls7G51K8t9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W1TkGdAUhyiZG/qT2HNfVn7M3hRfCvwS8KQGMLc39v8A2nO2MEmYl1yDzwmyvkO48Mp/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pd+drPia9ja6jk0t7W6gWYIGAmIHmxkyY+bP3Mj5a/RaGyt4H8mBFjihVY4kUYCoo2g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qSjShR7Hm4VXlKbEjTbQe9Suu3NRV8ueoRl8Uwvyae4qJh1qwIJiCaWFeDTH+8v1qxbD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pTP4qSP+GG3BP1Zj/QUzzdzO/wDAflqpe3T/APCT6nMnOTHAv0wSefxqxcYjjWIduT9a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Z3D+y/8AoY6+1dTHIpzXL3imLRo07TyoDt69c1raVdmbUtRs+f3ao6/Q8N+RFc1WN46H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i5is7ea4ncRwwxtLI5/hVQST+QqTZgV5z8ZPEX2TTbbRY32yX/zzgdRCpyR/wI4H4GuH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JnmXjHxE3iPWpdWYbRKAkcJ/hhH3T9ep/wCBVgSTiQ5xUdxcPHcb/cj8OmP1qlcT/ZnK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W7nyE5Obuya4IINUJJACRmpFufMQkmqBkzIeakxkTq258UuDupluMtVtYxnNWZFZ04rF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fOiV/XcoP64rpjGKaYQVIoKvY8zu/BNkj48hefasy48EWZJHk/ka9Smtzg8VnyRVrGQc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x8Pdak1C3tUnLxPCSCR8jddp7HAFep6N4t0vXpVha5FvdkZWC4kwx+nr/wDWrnNRsY54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PD0WrW7W8wAlU7o5ejKfUUNXLTPfdO1KayKpJyg4BNdvpscd6u6Nw/0r5R8L6/4h0CB4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fZ7zJB+jdVr1LwJ8YrC6u0tbnfpGojA8m4+45/2W6fyrgq4fqj7DKM6nRkqVd3ie1fYX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lTSaffLfQB0PysM/SpLu4W2i3V5/JrY/Rfax5eboZWo+TYoWk+UHvXm/jzxjpeiWjf2q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3PMfQD+p4rK+JvxLurZ2gs/nu5GxH3Ea45Zh3POOa8jktJL66N3dyvc3THLSStuJ/P8A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7PznNc3lUk6NF2S3F8ffETVfEOmzW1vGNJ0x4fKNnGATIvQBj3HA4GMHFYNp4SVBErBs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fjW5c6ZHPLBER951BH0//VXVrpP2i4aUDkkbvwrvi+VWPkXVKfhHSxpSSTREqzr5bZQZ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dpL+6jPrWfZ2TRqFC8Zq5ch5Dj0rCTuzBzb3GQAtmRqcJCDUyxfIF6cVXmYKgPvikSS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uCZ9ue1Ywfk+1XNHlzcE+lKxSZ1VjdGJiM969N+Gnig291/Zdy/+jOMxk4G1vTPoa8cm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1uWepNHKro2HTkU1odmGrOlPmR9Kr1qQVg+E9dTXdKSXP72PCSD3x1Hsf8a3A3HWt4n2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cCoCeae5qNaZZKDhKEbApp+7Qv3aAFNJ0zSbsUobiqsA0k00mlJprdKLASRdDTqiifAN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MlAkxQBJijFM872pfNoAa4wadEcGmM2TT4lyaAJCM1H3qQmmd6aAWm07NNqgCgHFKFpc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0/FNoAiNNJqQrxUJU5oAQtTS2accYNQnqaAH54puabQOKAHZpAcUUUFD0Oc06mR96fQB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/pGoD/p4/wDZRWsy5zWPYp/pGo/9fH/sooA1YCKtL0qpbjira9KAFoopD0NADSRmm9Tx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AhDA0gZu9P8AN9RTGlHagAz3ppak3EikB9aALEfIoAwaIulOoATFIO9B6U2gB9Mc/KaC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DRRTc0AKTSUUUAJmjcKDScUAGaXdTaTIoAcWGKQMBTC4pN1AD8ikzSUUAGcUF+KTIpMU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felwKAHFuKbkUuBjmmkYoGITUUh+U1L2NQS9DQOxlao+1I/+uif+hCtBpcM1ZesH90n/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V6T/WSexP8AOrNCffkUm7AqAScU0y4NAE/m+9Ubq6CsRuxUNxcFSa4jx78RtJ8B6Yb3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yHMszeij+vQVLaR1UaEqslGC1Og1/wATWehaZcX+oXSWtpCu55HOPw+vtXyd8VfjFqHx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dAVwRb9JLgj+KT277e1c947+JOr/ABF1Hz9QYQWcTbrexjP7uLryf7zep/Kub8ziuKpV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qGGXPUV5fkNzSZopK5j6W4maTNLtpMUBcVTxVq24VvrVSrNsflb61pEib0Ne0YLBGue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/WjT7RZLWJsYyOuame1Vcjd096ZyGZet82apDkmtDUYQgU1RAw1WdENgC8GlCZp4HBpY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P3rQttAkuI8o4/GmIOBitSymMSYoM3JoyZ9AvYFZiqOo/utz+VUZLZ4jh0Ib3rqpJiQ3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71A4VG9GYoA9FoBz/CtTyREk9KhMY/u1BqG1f4gopCiN0IqW3tjdSbB1xmluLZIh8nmb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jQNEHlDNLHCI81K8EkcUcrZKSZCsPao+xoKTGN3/AM+tLTO5pwOM0CPpKDxRqvzf8TIn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czRkz3ob2AArzD+1nd2ABUepY1esL27uiyJB5nHUt6V9qpn4ryHqS+JJ7HQJpWuvLNw2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a5DVNXhhnjEQy7oM7fSufuZZL8KJHO1QFUA8AZ7VqarZMljaSKuWjG1j61bm0i6NO8tT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8PQseSJpgPbIA/ka8kr0j453RuPEmmoeqaeufxd/8K85r5eu71Gfo2Ago0EkOjqZDTIo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sGznjXLwug9WXFch6sRqvnrUi4IpoixTguKyOhEkP3TT84BNMh+6aVuhqxFWRi8hJ9QR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/aI8U+EBFBdzDxBpyLtEN+T5qjttlHPHo2a8ybqaaRmsleLujnq4alXjy1I3R9k+B/j1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r/sjUXwDZ6iQmT/syZ2sPYkGvT4r1hX5zbB35ruPBPxj8U+BdkVjqBu7BeDY3w82ID0X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XXCv0kfM4nId5Yd/J/5n3nbXqFOvNWIrrI618/eDf2m/DeutHb6wkvhy7YhQ858y2Yn0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417NZ6hFPbRzQypPDIoZJYmDI49Qw4I+hroUlLZnylfCVaErVI2OjSRscmrEc3GM1hQX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VHE42NUSA0oaqUcwqVZPeqMi0rU6qySe9PEnHBqQJ1YDvSmVB3qtuNMYincVh8t3tzgV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CoBzVCY8mkUkRyt5l/p8efvTIf1zW/5lcyJM63pg7hnP5LxW/vpoGrFpJeDTlYtUC8Cn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nKcVEpp4OKAJQ9PR+Kr7qkjOc1AFgH0pwOaYvelHFADxxTgc02igB1SA4qJelOU0ATL3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SgABx3p4cDvUJ3HtTQjk0AWDMMULLnpTVi4+anogHSgB6nNLQOBRQAYpQtJS5oAdRRQB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UUANApwGKKKAOfurhI9SuPvNLuPyqpY4HA6dPqasW0n8EyfZ7hsP5O4E4HTBHUcVaFyk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/wADPTJrH1s+VqWnBPkaT5PX8/bNepFWVj2YRtFI1r6NQkVyvTOfofSsvVYjLCXUDrmr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UDb0HqPWo7Mi6XYWIXoOOtMowY7k25FxhmC/I4HJ29j+B/nT5JEbxDYD0Dn6jbVm8svI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2uxrnNOuHt/GtlYzf8s4JXT/AG1Kjafw5FA7nfWgxVyqdsatK3FWRcvWi8Gruz5KpWjf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uVGXk1In3aa4wxpydKgLjLiyi1K3mtLhA9vcxtBIpHBVgVI/Imvy88Va/faNpLeDLjTL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qcz3El3G0cr/ACx7pTHGmdo2ogztBycmv1IFfF/jTwr4e0f9qLxhB4i8N6VrGiX0MWqs9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+YoU+WEdVbLq+QQTypHQ5+iyerGFSSl2PPxa91SPrHwvr8firwroetxH5NRsLe7xnOC8a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7VNeNfsn6/8A238E9CtTLHNJpctzpjSRvuVhHKxUg4GV2OmDxmvZ5RtjPPavCrQ5Kko9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93MTmvEf2xfEiaL8Fv7LfrrN7DZuikBnjU+ZIAT/ALq17YRmvmX9pi6tvFvxi8H+F7u0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e6jbwahDZyLHLIFLo8hALqiswX+LAHGc11ZbTU8THm2RlXly02znPgbr8fxe+PvhG6Fl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5uJYr6+juVLAgR7QkMYUEuCcgkleuBX2jCDuznk8mvnn9lPwVoWi+KPiVqfh+3vI9Lin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LISsayT4YADG84GOcYyecV9EouAa6M1qxniGobIzw0eWAyY5pq96kKZJpoXANeQdhVkY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0Of3rCmyyhFb6UAUXk/f4q6W8q3Lei1kRS758/7VX72TFhN6gVAHE6ZL515eXDptzM47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tYWvboDrk5NYmhHfp0b/AN8s/wCbE111iYtD0a71a5HyRodo9T2H1NQZtlHUZIrrxRb2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r1P5AfrSeFb03viV2AwxtCXHplgwrO8OQyG0ub+53efdNycZxuPP8wPwrO8I+I4YPH91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zyqm5IiAAu49gTxn3rOfwnPVXunqfrXzb4w8QnxF4m1TUck27P5VuD2iXIH5nJ/Gva/i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ozI224uMWkH+8/BP4Lk+xxXzrxHFt9K8qbPlcfU0VNGPqc25TtO1umao6gzG1RxkHqMe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WQkKfSq1lMJIWgk5ZfU9RXMeEVbG73uynkEfkaZcOVIIPFZckh02/wCuYmbafrWox8xD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7rFXDcEjg1mQxMO1aNtCWHNBBLBMW681bTlTUUVrtyasBNtQZEbRk54qjJaMSeK1V6Gm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zAuLFiD3rJu9L87IPysOhrsDGDVWezEjHirTKTOOi02WKb51Kt03Y61LeeG4L/at1wf4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JSUBgD8rVLGIp0ZHGQf0qw5maXw38V6l4Su007UpPtWmuQkcrctEPr3H8q6z4m+PItJ0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Afe9B16d68t1C4+xR/ZH3TPJ8sXuewPp61k6pdvfywiSRpVt0ESlvbPP6/yrB0oufMe/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J+jKUFjdX8811cs7SStkk9/88VaGngVpx3KrGErXt7KN48kCui9jwHNs5m003N8kpHC8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9ale3RQQoq1Z2myFT+NQ5EJkkKYqz5IOTikij5q8kPFQSZ6REhgRz2qjcW5DMuPpW8YS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timikzn8MhIPXNWbB/KEj9hzSXUWXz61EZhFZyep+WmWTWs/n3W7J68VrJcgMcke9c1p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rT3/ADH3qWaRPXPhr4nXTb5C7fuJiI5PbPQ/n/Ovas18reG73ZK0Ocbhx7EdK+jfBetD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NEPJl+o71cHpY+ky2tdOmzaJzSqODUYlDGrEUWRW57ZGzYpykbAaZIpaXYvWqC63YE7V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Y/8AGnYDQLdaZvquL63ccXdu30mU/wBakWaNl4mjP0cU+VgPB5p1Ro6k/eU/Q08njijl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pSqhx0pWYDaKk8hz0U/lSfZZT/yzf/vmizAbml6Cn/ZJv+eb/wDfJpfss3/PN/8Avk07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00Ws3/PJ/wDvk1LDBIM5jcf8BNKzAa3FM71Mytn7p/EVHjnoaaTAaUzQFxmpNhoMZqrM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lGykA0mm5pxXg03bQA3NI2MGn7aYR1FAFZic03NSsvWmhd1AEZPFJnipvJ4600pjigCL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BQ+PvT6iAIpDMUoAcetZliPn1D1+0H+Qq6Zz/dNULBste8Hm5Y+/Qf1oA0YBgVaXpVS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vxzQBIvWkbvTQ9Iz9aAGsMc0gkwaRmyDTRx1oAlG1gajZQM0zd6cUofHXmgA7GkNKXpp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ajiOBTs0ALmm5pcimigBSeKYx+Q04n5ajc/KaAIix5pN1JRQAu6jdSUUABaimHvSZNAE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PrSFj0oACaMmkyaXIoAFYjilzTM0u6gAOacKbupu+gB+OKbTRJigNmgCWmk0zdTS3Wgp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04tVeR+tBaRieI5NkVt73UQ/8erSMw3lawfFk21dOH969hH/AI8at3F4FkJ5znrVG/KX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XhOdtZt7qiW0M000yxRRLukkc4VR6k+lfPHxN/aHe+EmneFZnSH7sup4wz+0QPQf7RrO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TFS5YI9A+K/xwsPAvmWFoF1LXmHywqf3cAweZTn8QtfLeua/qPifU5NR1a6a7vH43N0U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VJm3s7sWZ3OWZzlmPqTTK5ZScj9AwWBpYOOmr7j9+KN9M60uDWB6o/dRupKKkdxd1G6k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O9WLX7rVABjNTWv3WrSIpao6TTn/AOJfFwPu0qg1XssLYR/MOlSB8A/NWhx21K2q8hB6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B+RD6is9Rxig3iPSnE7RmmKOKS5bERxQAsV+dzLtzir9ne+YWQjBAyKyrWP5N2eSasRy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70FNI1xKe9U7mYhW20vn7xVa4l2xtQSlYb5pYc0Kyc5FVFkZhUiM+Kg2LL3AkKcKu3+7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8Dsn9Krpg5zTh/H83/j1A0WvN+0ReVcv937nTg9+lZ/Y7qcV757ev6VHUDGk0lFKozmr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5h+0zMqf3Y0JY/TsK6YalbiwdbK3mhRvlVpF4b1IPequleGLfS4vtuqzZCdIk6H29z+lV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EeUirhI/7gr69I/GmWrZoQ6RxsCRwRXSurS2+w/dPIB9a4yxswl9CFBLEg5Peuyso5bu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ntW0vhNKO54n8aZhJ418sdYbKCM/+PH+tcKOldP8SZnvvHfiBwM7bsxD2CgKP5Vzoix1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0XC+7RiETlehxUglc/xGowuKkRRznNc56MRQz+uaMnnNKOOlPRM9agsSJutSoc5yKWOH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PzUgKjfeNJQTmismzRC7qUGm0UDHV0HhP4geIvA8/maJqk1opOWgJ3wv/vRng/Xr71z9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qLlmro+l/BX7VtneKlv4n046dP0N/ZAvD9WjzuH4Z+le3+G/FFh4jshe6TqFvqdqw4lt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V+hGa/Pmruja1f+HrwXel3s+n3Q6TWshjb6EjqPY1tGs1ufO4nJaNXWl7rP0UgvWI5N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wZ+1PrWmbIPENhHrMI4+022IJ8epH3G/ALXuHgv4t+GfHOE0rVkF4QP9AugIp8+yk/N/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Pk8RldfD6yjdHqkVyGHNTLJnvXOx3rR8NxVqG/z3rS9zyXCxtLLTWeqcdzmnGfNGhPIT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Uzz1Sun+VqBqNirA+fEdmPSNz+ldOnNcvYNu8QRj0gf+n+FdLG+BQJllDwacpxmokbIN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s1EvQ09TQBPHEH6mpli2Cq8TEZwamVjUASA4pw5qMN60ooFYk3UbqaG9acMGgkdQDiii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PE3FVtgyeDTwtAFgXFOFxVbyx705YxQMs/aKPtFV/LHqaPLHqaAsWPtFKLiq3l+9Ls96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lE3tVby/9o0bCO5oCxb88DtR9o9qq7fc0bfc0BYs/aB6Un2n2qttPqaNp9TQFi4s2R6V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Lfhn6f5+v8qftIHU1nR+TcaiZZn328allVerkDIUepJ/nW9GKlLU3owUpalTUfFtvofi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7vrae7uZc4FoigbAexZznA9FJqt8QLoWUel3a8RrMqt7c5/pVe91TTW8VeDlaOG4u0ut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3kcNvGyKcf6uEP5QHqjHvzq/EGwh1Dwle+QchVMkZHbH/wCqvQaPTiao8q8ie3m/i5Vv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0y/Ks3C9dvIbHf2pPDupf2ho1jdA/M8S7/rjBH5imalEJpWIYo2RtY9CcDg1JRvXPl31p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/OuO1Wzibxd4buwxE8Xnx8fxI6dD9CoP410Glai7KYZFClfv47j1A9K4fxBet/wtPwla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ZzlViP8AVhQI9GtjVhnwM1Utz8lPlYiMmrMywmpR2lxHHPujaThBtLFuMnGM/wCea3bO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budITcPFBC8jLGP4iADj8evavXPCqPqvg6zhtL75LKwheVeNxBU7snGegwD/ALNecfAG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c5WePVJ7WZHGJRFAxWPPdgwctjj+H1NZqejMXUOZuNVtrW5jhuZHs5pY2ljjuoZITIi4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OPUVqyW0ltNJDPBPHJH98GF/l5xycYrV/aLSN9G8M2M1vDc6feaiIGjhwpkUy2425PAJ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8Zp4N8B6hqkKwvLHlorSZyBOSwDIWAzkAN+VVz6XF7Q8ruCtnez2UkgW8gx5tu5Akjz0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fHaabRfjH4F8S6PdSz3Gp2d3pSjTZInaWRT5sIJcFAB83zEHB/Ej68/aCjTSvhXrtw9j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VxtBkMskMpGJSMk4B5J9a+df28PB0em/s/eHrq2tzZ3HhtbGWO6WLbIUYGFwki8gbiDx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4p9dDnxErwPLv2Mr6bw74k+IHgaeK6t3sL03EUV3hZghJXLBSV+YeWxwcc8V9TSSNgg18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Gl/HDQ28Z2WuaVpvjMXOlw3k8sltc3V0IxOh3v8AMVIVvm7nAzX3vb+Fvh9c+Itb8IW2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imuLFr2dZraMrtQ73+/uyCcbuSOldGa01TxLt1sVhqicEmcPXx74n8T3j3Xxh8ai3km0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pLBLi2TyVC4JMiscyE4IDKDgnPQ+/fGDxRb/AA7GuWDa1NPp2kaisc98wMVzJAbR7gQE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qBwwOAc4+HLrwt8SLTwKxudO8QweF7y5tpXjYuLO5nlYiEpkhGdjnGPxr08lw6alWk0k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9sfsp6dbeD/gR4btZ5Y4b6/MmoyWx5nbzGCq2wfMQVVMYHTpXsJ1OxWWOF72COeRtiRT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bBJ46YzW3+yB4d0bwf8ABq3sorFbDXfO8jVbzaJZVliijXBkbP3QQAMkAZx1rF+OXxY1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9A8H3t9/Zzl4r+/uIVy0LxzFhGBvO4phR1Oa+drzVSvO3dm8Z2ikUtT8Q6bo95Ha3d/b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LTN/2zUFv0qWLVbO9EkdrcJNcoAzwcrIoPQlGww/ECu+vN/ws+GF9qOi2kNxqa/ZFZr9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DvmZBu3AyZ9sVwvjLUdU+IX7Our+MP7Gmh1SPTGuLCawcyzxzlTGYSxAJjYMTgf7J6iu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RSS6FT9KzL6barepruvhZ4F+GHxD0ObUtB0i9WazAtbv7XdXtgbeRVBIaIyIQSGByQQe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9Zarb6JoWrXurXUcE1zeC4vo7kQASiJI8KAyNuDfK53YznpQ5WGqlyfTP3lz/wACqXxN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GEZuOowM5qtorZmz9TVbxrKV0e8bPWJ1X8VP9TQap3KHgywa4tbKHH3o1BOeeBzVjxrf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qWNtb/NIAPvHPANS2d+ug6QqxDfeSLt3AfdH+NZul7ILS5vJmYbmJ3E/M/sv9TQM1orh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bxoWnkXGAByQvv15968e0TVX83UCrFBPLK6nPJ+YbT+ldx4n1uSw8I6tfIqxzXoWxtEX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eJdaXwpqvhy1iiSSG4do72RiQ8MaIB5g/wCBsnrwTUtXOatKx33xf8XDxBF4btw+4rbG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j9AT+NeeTN+7OKdqH/H5N/s/Ln1A/wDr1Umn2xHivCnufC4iftKkpGLqsisWVhz6jrWR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VuAa07t1kZ81m+UCNyNjB4qDiKmrxFopk6t1rR0txc28MgOQ6Bqz9UJEW9jguCvHrV3w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iv8qDGWht29sCKtRQhScVDb8LVhDg1BgS7aNtKBkUuKCBvQUlOYYFNoAaajPepDTPWg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48p3Hbr1xwevStWX7xrMueZV/H9Oa1TAxNSvsQ3N0vzpERFFu7swOT+QqtoiPfFvOAGD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dOS90r/SE/1zO3p/EQCMdOlXLHQYrHIQerdfWtFJJWKvZGBqFtd20m6x2vt/vd8+n5U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oKLeRukmco3+H410jW4EjVkatoNvfQsroCT0yKgFqbhQnlRvHqvIr3HwF8FNG1f4X+I9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Ra+Z/Z+n3N5bxibEQePKs2TuOVHI657V4H8ELqTTfiJLo11ceZbPp7yxRyMCdwdRtUnr1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HwDD8X73wd8Q9RfQ9NudOhu7LUp7g2cluxQEDzvusrGOQYbOOMdQKEj26WCUYKo+vc6z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GvhvxLqPi5dRF1p7B4odNuo2V4thY7ShYM2QRjII4z1rmrTw78MvGHjSwsPC8/iKPTpr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OrRneQjYI5jV+vQgdScVF4Z+ImheB/i1qUvh3xyZtEgGbTVxGbn7YuFPkzINvmRkkrnG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8MrDStRvbXXtY0zxJcXM32RIrf8A0OGCZipj+YE8Ru4DE8cHHFVozL90koJK5gL4N03xH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rvT2tjdqUvCLkkwsR8hUKSWAPBHHvWP448G/8Ihc2dpcalZ3txdQLcCK13B40ZFYbwwG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57V6HqunTadqj6/aW+lajdxzlZ5tMd1efftLEt5hiaQ7m3bQuCK5z46zXM2leHY76wbT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jzROz75CyMoUkqoVQo3DJ+tTY5qlKEYt21PJr62MAOe1ctqt35At4/8AnpK36DNdZJef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Ky1w3igCO403HGZZP/QBQlc4o6mlYyEyDnvV12Jk61jaZKS9aobcxosapWNTSbgxXiSZ/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+F+ttYa5Np7y4gvOFz03jocn8RXicO6uwivZYjbXETESxhXz79R+tJaO500KrpzUkfSf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d8Pasut6Pa3qgAyoCyg52t3H51qiXjrXQfZwkpRuiO/k2wXbD+GCVvyRj/Svy/0XU547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89W6fTNfpb4suTbeF9enB5j026f8oJDX5f2km2KP/dFdVKFym7HWpduy5WV2B9WNI0rt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i1uSE61einDLzXTyoLln7TOnIuZv+/rf409b+7Xpd3A+k7j+TVW8wU9TkGjlQyyNUvB/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/wDF1INavB/y93H/AIEz/wDxyqW2jbT5QLo8R6lH9y8uF+l3cf8Axynr4o1RTkX94D6i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5NO20WA1B4y1lc/8TPUPwv5x/wCz0o8b62M41TUv/BhN/wDFVjNxnmoi3vS5UBvr488QJ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ajL/AI1KvxF8Sp93X9YX6alLXNUUAdWvxV8XrwPFGuD3GpP/AIVKvxf8ZqD/AMVVro/3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tFKwHcL8bfHKfd8Xa+v01D/7Cnr8dPHq9PF+u/jfA/8AslcJSZosgPQB8e/iAP8Amb9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JTl/aA+IK/8AM4at+MkZ/wDZK876UzfRZAelr+0Z8RFLf8VdqJHYkRH/ANkpy/tJ/EhB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j/7LXmO6mFiM0+VAeof8NM/Elc48VXP428J/9loH7UXxKi/5mV2/3rWE/wDsteVGXrVZ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PXX/AGrfiXH97xAr/wDbpF/hUf8Aw158Sos/8TeGT/etIv8A4mvG5ZMk5NRZo5UFz9Jvg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fCzQvEOrRQxX90sscnkAhH2SugbHbIUcCu3rzX9nKL7N8CfBUZ6/ZJZD/wACuZW/kRXo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2HGkpm+jfWQyVelPU4BxUHmbaT7QBQBKyis7TR817/18mrD3BPSqmlSgrdn/AKeH/pVX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qCOYehqXzh6GpAdtNIVoEw9DR5o9DQBGwxmmq4HUU4uDQuMUAKrRtndxUcgUfdOakKoe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KsBgopfK/wBqgRY/ioKSHJx1p2RTQMCigY7NG6m0UAKWqKRuKf2NQyUAN3UbqbRQA7dR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AHGkpm+jeaCbDiKjPel3UwtQFgBxSgioyc0A4oCxJuozxUY606gLBmm+tGaD3oKG7qTf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9NZ8VEXAqFpsZqrFJErycGqNxc7cjNJPcbQeax7m7JY81JtCJh+P9REEGlsW2/8AExt/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tK8F2bXGqXPlsQRFbrzLK3PCr+HXoK88+L/xd0k+TpOlXDXuoW9wsrzW/McO3Py57nJ6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qXmt30t9qNzJeXch+aWQ5P0HoPYVi5n1WCyqVZKdXRfidT8QPitrHxAnaOdzZ6Spymnx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fboK42os06sL3Ps6FGFGPLBWEJpRyKaBnNAHNQdBMvWnUxafUgMFPpoXFOpAKppabShq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r/Wo81Jbfdb61UdxN2Qikgn52o3EfxtUySovWJW+tShoW624Hrgk1oTZEMEpZWy7Pj1z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/wDLJGU+/SkxQKw5KjnOUanp1NQzj5WoGkNhkwmKRstUaDFPqCzQQ/J+FQz8wvT1PH4U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lFKHoamBwOtQI3FKcmoNyQy0mSaRQB1qRSBVkjRnvRjinkim1ADKKKKAP1WuP+CffgO4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d0b5tsZg2jtwPL4p4/4J8fDiT/VeJ/E+z6wZ/H93X1UNVit4z5T9/r+tVbjxCLfP+kxW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fTyrJaH4dzSPmm0/4J1+CYpPPi1zxDKE53TNCB+qitBP2JPBVqjRxeINeUt18nyP/iK9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fLc3zdBsUqv61i3Hi26bP2eOO3HZgu5v14/SsniJLZlxc1qfPE//AATA+GWoXt1dS+JP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d1uBkkk/we9ZGof8E0/hBY8Hxn4jZ/7kfkSH9ExX0Pd6hc3xJmnkk9mY4/LpVFx5Wa5H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bZ+cX7Y/7NXhj4ADwm/hnV9T1SLWPtKSLqUcashj2EMpX13EYNfNgWvtL/gpHf51b4cW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/Apo1H/oJr4xxXFPc++yuc54aM5u7GiOnIlJmpI1zWdj1+ZERukTcOeKqSSNMcj7taYt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avJpUOwCRMH0HFLlbH7RI5zy2FFbd1pkGTtk8n/Z6/XrWRcRrC5VW3j1xisHBo0jNSI6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igAooooAdkUZFNooA9I8G/Hnxb4T8qJr/wDtmxTA+y6oTLgeiyZ3L+ZHtXtXhL9prwx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umwN0/7y3J9nHI9sivk2n1tGpJHlYjK8PiLtqz8j9CrDWre+tkuLO7gvLZxlJ7aQSIw9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a/Pvw94n1bwrd/adH1K506bOSYJMK3+8vRvxBr1/wr+1HqNmsUOv6bHfxjhrqyxHLj1K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jVT3PmMTkdWleVP3kfU/2k+tQSzFyR2rhvCfxS8PeNEA0rVYpLnGTZy5inH/AAA9f+A5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+uR/OtVJPY8GdCdN2krGpoxz4gXnpbyfpj/GulBxXG6Fcqddk/vfZHP/AI+orp4rgsvW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3FTK9Z0c/vU6ymgwsXVanbhVZJOKdvoJsXYD1qZT1qtbtxUwNQIlyKcpyKiU0o4oAlpa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QHNLuqMHNOBzQMl3UuRTF70tADg3vT1b3pgpy0AOz70Z96SigB9FFFABv96N30pu2lA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lxQACl/KkxRigBXP7t/p/jXL+OPFlv8ADj4c6jrNpKh8QlVW0VsExSsSEcD/AGcM49wp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Syv9yNS7fQAk188fHLXrzXtLt1lhS1aQvcraLy8UWAsIlPTzCCxIH3cgHkGumidNE7f4M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c7Nsz2vhS/v5Y5OS5utVkG73YrFjPtXp2qWEH2K5to1KxSoVA+ua4GJLfwzpmkeJ7GL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fS9Gn1vQ5PtB0y5t/Mac3EK/vI0Z5C24DjB3YrodL1uC+gWfT7+DULKT5op7eZZkdT3B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5z4f3D28eoaXIfmtZSVz6Z5/UZ/GupljWdSCK428X+xfFU9ynCS7ZDjpgjDD8+a7v5JP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5nltZvKlchzny5eoPbafUfWs+wgju/GUU7QFJbG1mC7+qs5VWHHbitTWbfzUZ1+8nI+n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ubv1so4m923nn3OBSJZ1lq37upZJMRH1/wAjH61WhcqpFSTyeVZ3EmQCkbNk9sCrJ6Hq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IaXpdxDfW+r+Tbz6jtbKI0LO+3nBGf4j0yfSul1DWdO8P+M9F0dLW2sH1q4kgjjji3rc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ZQDnvwO1eVfFC3h0bTPhFaaXNd2iQ65pkVzNaKYjtMboVLDkLuK8Hrmum1xdJ1b9pzwd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3Vr+RkZ3KE+TGrHsHOTwOevbNczizlaZS+PH2S3174e2zw7IV1R/NkhTzNzGWDbhQMDo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NDvPDmrP4jEsuhu6h9qyfMAwK8R/Py2BleTnt25H4jX7j4x+A7feslj9oEq2twxyJzI3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sdh6VqfGXVE0rQtFsN+y51O/igiimb5tiK8jsoyDhQq81aXuoSV3Y8w+MfjW08aeAm03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OkguhPqKPaL8oMZiAk/eSEq557etbX7SngD/AIT/AOCviuxlm2W8dkPIkkbG+aJGkiiG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1zvjm487wfq5Z9y+QV3eg3DJ/L+Ve2fEPw7c+NvBtjpdjb2rzNcRvK2ouyxhQrAADBBJ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y7MKsbQPyH8O/EXQdA8UfDjVtC0+fTp9I1K1vdVSWVjBcurKryMDIwZirSgsAmFfbt4z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xD8Vte8X2t/Ddrd25tLaxt4fkWRthZ5DyTt8tNoGMck5yAPymn/Z+igsviIupax9nvfD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vKt90edhN5KBEQ+PljU+YcZAORX3v+yH4qt/Htzr3jSf7RZXuq6LatI1rIVJ2+Xb5O04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Tg9DX0+bKnKnCpTOCi90fOX7ZetXK6dqf9s6S1ld6p4pDrp87kTPbW0KxrI7jvJtZg2O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vBmr6B42+JqW/h8al4K0S20+TU4rG1Qyve6nBG5tB5MYkUt5jooOOVDFsGvSvj54Mk+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8PXV/qdppOjsL19TjtftKwmW3t1RZSWVY1yhAcnv05rR/Yw8I2fhz4g/EqS0nuLpdMNtp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5LPJzG7IRkEAhjxj3A7abp4bL99X+pNva1Vc+7/gVN5vw/t3uYY7u+lvLoToyqCkolZWR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xn9pPxFpev6fqWmaN4fvNN1m2uZXvdajs2hhigELrNvmJw4JKBQueVzXrv7PsX2rwnqH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o0o2qzeZkgDuvI5478evC/tAeAZbH4e6pNo2sGXUdX1MWiQSbXjaWXzHMYJ5BBTAJ988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9pnoXx5kST4VTbLm0h3ahYOsfl7WkdLyEhcjqxKk/wD6q8D0zxDcDw3pfhjRviOE8Pzs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S4vbbfu8uKSTaWTA2b1Unb0IPJ9n8VG0+PXwmgudBuYdLaWRJ43utzmO5iyzRTxA7lZW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cv8AECNfB/wb8A+A7i4tr7UZbvTreCYB97RWyhpZcEfIAIxkf7eKFZXC1jQ+B0iR3nje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BG4ZQIrS3ADegyxFeV2yWwS5vltYYZ7ye4uZmjQCR2eZ3+dwMsct1Oa9M+EOrJp/w2+I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ahqlw09woIRhGAuBnJICIM15FbuzaZZo5Jk8pA5PUtgbv1zS6lRNnSW2jIGPxrG8bTld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2FalqfLQCsDxi/nWqw5B3youV6gbx/hVm60JYrcXYXzjkLyUB5P+8e/0HFRXKPdzx2sa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JxgVpww7V4JNUYpP7Oj1TVvvvaL5VuvYzsvH4Ac8etBocr4uvY9X8b2uiW0gXS9EjBnl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n8a8/wDE4s38YxWyXw1q3fS7mKZ16J5kkabR6Yx+ld3ZeEfM0421w7b7pzLdSbsEkkk5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aXD8QdUg0v8A49INLijRlYkPL9oy+Dj2HNZVJKMW2eVi58tOUmOxw24Zqrcn5CMZyOlX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Lg7JSCeCOtfPnw1zCu4WTJUeYnt1qmqnnHA9K1pkZSSvzj0WqUihjz8lBJmawry6ZKi/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C5zo1j7QIP0qteDMUkY3HOap+GdUdNJhhRN8q7ozz0IYj/CrMJI7GB+evTtVuAGRulUo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oDnnBrP1DxhFA5gt03yHoaLGJ1GMUb0A965a0l1TUzlsQqf8Aaxx9Ota1rYSQr88hY/U0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MLjuaXNQQKaYe9OzTCaAK9wTsNY2o58mR62pFzmqF9atJbuFQtnsBWiAboswjsYYww+V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c471gR6TqP3VhITH8Lg/mKl8jUrcf8eZ2f3tw/TmmKxpebucmmSAtmkiU7Mk85qTbUoo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641GHVL5dO+zqn2dmUFpmYcKARyBgmp7Hwzby2S29x87wfuPm5+7kDr+f412fgzVrTR/E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sZLUkrBGGk81DuQjPv8AnUN9Cw1i7LKrhyrb0yQTtAJyQCScE5Pr+J0UkfRVpSngotHI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GYOvTy2wR6dOorU8OeIX8ttL1Z2MZ+VJyOUb16dK3hCRn5GP/ATWTq+hx3Slgkiz/wA/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ubdprr6fcLpupPhVz5Vxnt2+vStPVPEeuaisNrquoz38ERZ4DIwIy3JO7qcnP51xVhdx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y7iMnyJj/wCg1Jp+qyafO+k6hwVOI5D2phqSahjTtTjcYVLj5Dj17Z/SuM16+N5rESE/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c/yFdN4ml326Dd+8VxiuL1hwnibUFUdGVm9gV4q4jirG7pLks1bUDZBPpWDozYiY+tbt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ic4rpbaUtawZ7jkj2Nc5AvHSt2y+SAfWoaKTPVfhTrojnm0x5MI48yIds9x/I16bXz5oF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xsVaNg2R3HeveNP1BL+zhnjOVkQMK0g7qx9Tl1XnhyPoYvxPnNr8M/GEw6po92R/36Yf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0+gr9HvjfdfZPgx46m/u6RKPzIX+tfm3E20V6VDZnpyNSF8DrVqKUjvWVDJgVYSXArpI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I71mRS8VMsmKkovrKT3pwbPeqcclSiT1oAtKeOtNLYPWoRJUby9aAJ3k61XMnXmo2l61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0+tIZj61lG/T+9SC+Q96VgNXzvelWTPes0XqY+9UkVzkHmmNGhuppaq6TZp2/NAh5kqP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P3U0tTNx9aYWPPNACOetV2PWpGqFjyaoghcVGae5qMmgD9Jfgxa/Yvg74Ij9dHgk/wC+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msjwNa/YfAPhW27w6NZIfr9nTNbNebL4mbrYZuPvSZPNOpnrWIxp+ppM+5pxPHUUmfcU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f6u65I/0l/5Cre7/AGhVTSj+7uuf+Xl/6UFmhH/vGpgP9o1DGamyaAFA9zQR/tGhTS5o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paTIoAUHFGaKKAE5o5o3UmeKsBM0ZFNJooAkDcUmajzS596AHVG/el3VG5oAZmkJopt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3UhPFACE0wmlJplAC5NANJSZoAfupC3FMLcUwtQA4yUnm+9RM1RF6B2JmmqEzH1qCS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ADzmg0jC5bmusA81QlvwM81l32qpbQSTzTJDAgy8jttVR6knpXhvj39o2CHzrPwsi3c+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e6Kfvn68fWk5pbnpYXA1cTLlpo9Z8Y/EDSPBuni81e9W1jckRxA5llI7KnU/yr5r+IXx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ZFtJ0YkjyUb99MP9th0H+yK4PVdUvNZvpL3ULqW8vJPvTTNuP0HoPYVTHFcrqX2Puc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iS3/AHbqidar5qSNisgYdahz1pI9ewlLupKKQ0LupRzSAcGlXpUGqHoetPpkfen1IBRR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cmkoAUGp7fo1VxVi3/iqo7ky2H460q96WitCBy8CpKZT6AGrxmmSjIp/emvSBFbO2lRs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5rM3RaUnFI5/dt9KVSMV3nw++Bnjr4rWV5P4S8NXeuR2rKk7WxQeWWBIB3MPTtWkY8xh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82jqZUL5Ar1e5/ZS+K+nuVuPAGtxYOMvEqjHry1Q/wDDNXxNjJKeCdWceojX/wCKrVU2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jy7YaF616U37O3xJTIfwXrAP/XuD/Wox+z58Rh97wXrH/gN/9enyspYmltzI87oxXoh+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1c/9upqNvgN8QVz/AMUfrB9vsj1HJLsH1ql/Mjz7bSba75vgd4+Xr4O1v8LGQ/0rF1r4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S8PanYIP47qzkjH5laOVlRxFKTtzI/ZiXW725LZmMQPaL5apOzE5Zix9Sc1z9341tIlK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Kax7rxXf3YIVxbJ2ES8/nXpNn45ZHZy3EcK5kkVB/tHFZF34msoc+Vvnb/ZHH51yQMt0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mrUFkMc8msxl9/EF5dZEMYhHqOTWvpmmP5Es1xM1xJ2ZzgDPUADiqdhaAp0FdCsZh07a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/BRu7iX4m+ELWZigg8PF8KM/fuHP/stfJ0M+kn78so+qf4V9E/8ABRa7839oGO33Z+ze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N/7MK+Wq5Jy1P0rK42wkDt7KLTrmINbpFIo/56HnP4mrIsbcR9E/kP0rz+renyYdvmYf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H2Z0s+ow2qlYQGPtjH6VnS3ss2edoPpUWabTcgUQ3M3Vs1n3X/Hww+laI71nXX/Hy1ZS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aNtLRWJ0BRRRQAUUUUAFFFFABRRRQA+iiigB9dv4X+M3irwuqRJff2jaJ0tr/MgA9A2d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VSbWxjVowqx5aiuj6q8DfG7RrmS0vtcuItCnv7aSKJHLPHuWYZy4HGR0yAODzXsNpqKX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W8gyk8Dh0cezAkGvgrU7jOn6LD/dtWb/AL6mk/wpdA8U6v4UuvtGjalcadL38l/lb/eU/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qNbnzNfJYVLuk7M/QGC82dTmrcV2G6NmvlHwt+1PqNtti8R6RBqEY4Nzp58mX6lDlT+B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4U8WlEsNZSC6bH+iXx8ibPoAxw34E1tGomfN4jLa9D4onrK3A2jmpRMM9a56O8OBVpLs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0UEnympUk5NZVtc5WrMc/Xmgz5TSSTrk1KGzWdFMeasJLQTYtqevNOqsjk55qUNigglX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8SUATKcU7IqFWzTwaAJhjbmkU8mow3anjigCRelLUe6jdQBJS5qMHNO3UAPDYpwI5qHN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pzmloAdkUZFNooAc//AB7zf7rf+gk/nXyz461YXuq6pAhUxQyeUmOo2jBz/wACzX05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8b/Vwku49QnLfoK+XPBPg+7+JXjy08P2t1HaS6lLNK91P8ywxqrSu7Y6gKD9ePWumkrHV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r+CNQGq+H9Tn0e8GdzW74WQHOQ69GGOx9a9n8E26fEfVjcWPg3xF4S1m6YF9f8E2Bn0q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eWD1y0bDqTV74b+GdLjt4pfAmjWD2+0OvizxuizzzqcESWumq22Ne4eQ55BrrfFPhK51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X4tVh88M+rtY2x9hb22xAMcYya2hTmne52XPOvi3e6n8ILm3j8bSaNfwMMR6poN6olK/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P9zdXR/D3xFa+JfDcM9pOZ4sfI5Rk3L/AAttYAjp3Harel/D3wjokZ/sfw3p2mXDnBuf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fc+f+BVmxb9K1n7R9/d8rV06DSNy/HyMPbFZPh5fmuD/AHgi/L+NaOoy5hlH8LIW3eg9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5vbfU2P3oroRj8Bk/0qBnd2ybwae4k8uSNRw6lT+WKzJb9rToafFqryLnFWBYv7LVtc1O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qb2bmS0hLxQxW7bAgZQiAlgBkEnGSTjpiaLR4BqU+pTXWpz6ncDbNfNqU0czL/dDRsm1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agt7p5D1qzJP5Y60rGXKipL4U8P3Lyvd6TbahLKQXl1DddOxByMtMznr71o2OladZSJL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yryuRgkZ6EjgkduKqLcAmp1uWjHy0kaJWNG7gt9Ts57O6iSe3uUMMsT9JFYEFT9QTUdr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0LXfEGhpCMRwW+qSSRKPQJceaoHsAPbFcr8QNbk0X4feKdUSZoZbLSru4ikVyhV1iYrh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+arz/hO/BvwK8V6pc3fiq3vtTfR9O05b/U2uroySYM80LBiYt7HCjOcNzW0Ic6MZ6lj4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vR6jc3S6zfWkWpQTLqa2Pmt9mK7o0WaNWcmMN918qrLtBOR6F+xl4i8VWvwatJvDN3Np6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xgu1uCsrSqfncMuPNIIBwcDuK+fPiT4l1D4R/EoXL6Zca1f3uh2yqnjYxX91bfvJN3zF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yetcV4I8eeLIdM1y2t9T19NMgtrvVr1dE1D7F+9fYnmykYDJuKjaBk5wMV9ZLByxGGj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VHc7+XxVHfWPxL+I8s8974jfVnS31i2vkhuIFYhInMKTfKp24O5JEYDYMck/Vv7LPgU+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2jRaz4iX+1L2YgDzfMJePCgAINjA4GPvfSvhTR/HF14r8PaD8PbPw/olstxcx2n9pJYp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yupZcMdw2kYAI5B4+g/gXLqy+Kba1ufFGr3Vtr9lrNlc2j3rExC2ljihMA6RFVZuV6ZG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KKp7HRh9ZNn1XceAtIkvrjUJNGSK7lcPNOheNmbAALFSMnAA59KIfDWhWd8l/Fo1il/G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eckOckdT09a+ePgx8M9L0/4reOZ11TxBfDwtqdtFp63erSyRr5lrufepxv8AnZv8jn6C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18rK0dEz0tCjrHhuy1DVI9USa/wBL1KMkpeaTeyWkmSMEtsO1zj+8D+gqGz0qOzu5ryW9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eapdvcyhP7qluEXjOFABPUGpJdQ8yRVHNNlnVYmJ4rGwmjnJB4m0i21rSdK8R2qeH9Yn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pZZV80r5oinDgrkLjkHG41qW9vxvb8B6VnzXWct3zmnwa0sfyOvyUrGVi8r4JA7Vz3iVt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4VvyDGtqKTzM1kahF52u6UvXBdv0x/WmaRVzWu5Wt7VvLUvI2FRB1Yk4ArnfGHi6y8N2t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JLXZdykZlxljnPTPH0rqjGXvYQrbDAGn+pAIX/x7Brw6++EWs6Vrc+tXt/ovjdWYyQ2H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yGVY8xFv9p0aqSKlojB8Z/GTVPGkNza+HLFY7JARPqKyeTZxnvunbr/upuJrM+Hkaz21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XbA12YvJgUA7isKfeK5P3mySccAVD8UI7H7RFLrmh6vpEXGy9srwalYxjvtQKGjHP92u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hyzt7e4F1E4+0CcIVEgflWAPONu2uHFNKFj5vMZqNKzL0g2lpAPlHY96x9QkDtvjG891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JBGO/I5rBuQNhZMqx75FeMfKFRzayDm22n1TiofLi5xJIns4p8EruT5gyfUcU6Xjqxx6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zhw1czbawnhnVNVhlQNHxdRk9gRyPz5/Guou8Fj0/CuA+JUDpFbXERw5zbsfUN0/lW0V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25vopdTlYvLdgrbx9Qik4LEdCT0H0rq9A0AqnnTR73bn5+1YWmX6W8UVnp8CzeVGsKyN/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1swreXXM12Qv9xKpktHTJOkYxkE47VIkhcdaxrSJIQACW+taULDHFc5gWM0bqZuppfig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NpKZ5lAEhOafIqSRFWGR6VAHzT9/B/GqAqmGFSRsk/CUik+zx+kh+sppzEknNJmmAD/W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vF9vhtZHCCTbmUjhSVBP5dK5uRRJc28bAlXkVTj0LAH+dd/4bS4vNQuiJLW48ptsflxZ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aVz2MFQVXRmb4i02aQTNYmOG+iMYV7iQk4ywcLjqD8p596u6Nput+Q8Woi1jbCuk43b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5PHJrsLv4feItQtvtNtp+qTPHjK2emXDb+vIOzmsuP4b+NLqcKdG8YcEBWl0uSNMdeSVH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ceW2h1Hggav/AGzYv4dFlbzWUEjyTX7gxsuSSWVhycfwjk1538S3nXx5qL3Nl9gmlZZD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H1Br0iH4PeOLHY8Oi69M7YZdgEIQA8klnBzXm3xPnEviO1WX7SNQitvLvReDEqzCWQMC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HYZ06XM0clqWhQaqDIhEU46MO9ZetaVdz2/70K17ANyOrD94vOVz69/zrSlt2lz+8KfS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WN3YD5vx+lNHgpGLpus/8JDZOjpsuLWXZJ8p6Hoax9c48U3i/d3pGzf98/4inLex6d4y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dZ2XsJFJDH8cZ/OoL+8W68QNMOQ0aqT0wRnuK1irF2N/SwFhArds1CrWDY8YFb8A24qJ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bNox8sZrFjc1r2r/ACCswRrWJbPFeo/DbVjMr2Uj8ryma8ps50UnLYrofDmpf2fqMUyP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udmFrujUTOm/aTuTbfAfxsw/islj/wC+pox/WvzujPWvvf8Aae1aOf8AZ/8AFEsZ/wBY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H6V8AiXFezh3dM+uupq6LyvgdalSWs0T1Ik3Xmugk1EmFSpMPWspbgL3qRbtaCjXSbrT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Z5py3wzQBqmY0wyk1Q+2jHemm9FICzNdmIgdc1mXt8yxkY60lxchnTmqV5OpGM0Adr8H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b7TbTUIdNNpbfaXlnQsCN20Dj3r0+T9jbU4PveJIZP8Acjx/MVB+xFF5viXxjKDnZp8C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repQ6ZCpk3PNK4jht4lLSTOeiqB+p6AcmsZz5XZGiVz5dm/ZS1K3VidXVgO4K/wCFUX/Z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P+8BX0feP4hkQlNN062X/nlcXbtJ+aDArB/tJ3uvsl9atp98QSiFw6TAdTG46/Q80RqN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hbqvhnSLm/luLaeK3AaRUJDY3AZGRzyRXHxXAYcZr6D+Lz+V8O9ecdoV/WVB/Wvm6KXE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v+Z703zT61UM/HWmGeqILpk4PNRmSqpnODUZmNAFoy1CXyTVcyn1pnmmqSAlY5pj/wCr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IfWrWlQ/bNStbf8A56zJH/30wX+tFho/U62tvsVlaW3/ADxtoov++UA/pSg+tTX8ga8n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kG6HFqbupoNLQAUYFITgU3dQAEDn6f41V0k/urn/AK+H/pVgtVXST+5uP+vh/wClBZop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qWteI9J8L2BvdZ1O00q0BC+deTLGpJ6AEnk+woA1afXnV38ffA1lpk+pf2vNd6dAypJe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6AybQvP1qXRvjf4X8SQ3Z0yS/nNsB5jS2Lxxqx+6pc8Ak9qluxEpKCuz0CmVx2ifEzT9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z7Xf9pit4DMYwp5YgHOORzir9v8AEHRbnYVkvI1dmRXnsJo0YqCxAYrgnAJ4J6VPOhRq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mdI8d2uqapNYCNwyqZI51UhdoOOSeh710cMyTvIkTCRozhwpBKn0I6g/WpUkyadaFVXi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rY2BTTiahBxTt1ADiOKb2pN/FML0APXoaRxxTVb5TSOx2UANwcUlJupu+gB26kzTd1J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oAD0ptKW60wtQAE9abkUxnqMydaAJS3WomaoZJwoPNVJLsjNBaRaknCA81Ue7zkA1Rmv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5+K2g+BomW/vC97jK2Nvh5j6ZGflHucUro66VCdV8sFdnb3d2eQOteV+PvjjovhJpbWJ/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av8AKh/236D9T7V4v46+Nev+NBLbxv8A2Rph4EFq58yQf7b/ANBxXngA5wMVg6nRH1+D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R03jP4ia545mc6ldlbPduisYPlhTHTI/iPufwxXMDilJpKwu3ufWQpwpx5YKyCmetPpnr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1quep+tWE/1i/Wq7D5j/n1qzD7TF3UbqbRQUPopu6lDVIyRTTwcVEGpQ9TYd2SE0E8U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7js80dTTd/tQGzmlYtDsDHWpbY/eqDK+tWLTB3U1uJ2sTc0DvmnYFCrWhldDATmpOR9a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iEduKDNzSMoOecinLtbtXRJFbuuJIVb8MVWn0y3bJjzH9DQL2kTGMSnrR9mHarUthJHk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VkutPF1LN5IZtqrtznHfNJRuU6sYq7MFLdua+7/+CfknlfD7xkhbrf2xH/fDZ/mK+Nl8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37H+NfT/AOyD4s/4QjSvE2nfZjfLcvBcBw4TbjK4PBrelF3PBzWoqmHajufaMHiHUbZc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zbh+RpraxHcljc2FrMT1cRlGP4qRXy38XP2gPEfhXULW50S3s0hIPmWt0DIrn1yMYrlNE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EvguWKPvNpF0JMf8AcD+ddns2fD8lRan2ULbSbw/8vdof9l1dfyPNNfw8rA/ZNUglP8A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Wvn/AML/ALZ3wr8RFUl1yXQ5m/5Z6rbmID6uMr+teyeF/GGi+KYBLour2OrRkZ3Wdwkv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0T7WcTRuvDWrwZIgedR/FA4f+RzWNcwz28pWZJY27h1INdrbebH/AHv1q8L6YrtZxIv9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OxssS+p5yJHxjcf8/jUkZl8s/vD+f4dPpXcXltp87HztPg3esJaP9AcfpVFvD+jTklJL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ppGsMSupwEURwvFWViOfu17BB8E9M2/8hW8/78p/jVpPgvo69dQv2+gRf6Guj2cjyuY8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W9uNvSvVYPhf4cjk8sz3kr+nnL/Ra0F+GGgoOPtg/wC3gf8AxNL2bDmPLLNAvFa1y+2y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T4caIh4a7/7/AA/+JqWXwPon2d1d7nyxyx84ZH6UnTYcx+Pf7fd79s/aa8Rr/wA+thY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LUr5yr9kvif+xF8LviL4t1XxNPpusatruoMsjvd6qbaz3LGqKMqhfbtRc7QfrXz14p/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Pdab4l8KeHbTjbYQR39yq4z/AMtJDuY/gK5JUddz7PA5vh6dNU56WPz161Yso/3j/Sv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Mf8Amofhz/wX3f8AjVm3/wCCU/ie25T4j+H/APwW3X/xVSqTXU9T+2sH0kfDcdq7dFOP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2j/glr4ncc/EXw8x/7Bl1/wDFUg/4JY+Jf4viH4fH0025/wDiqfs33I/tjCfzHwhiqFyP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WHiH/oomgf+Cy5/+KqCT/glHr0km4/EfQh/3DLn/wCKqXSdtyo5zhI6uR8B0V99/wDD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H/4Krj/4qj/h1Frv/RSND/8ABXc/yDVl7F9zT+3cF/MfA9Ffev8Aw6f1/wD6KToX/gpu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J/X/wDopOg/+Cq5/wDiqPYvuH9u4L+Y+CNtG2vvj/h09r//AEUnQv8AwV3P/wAVR/w6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L/wV3P8A8VR7F9yf7dwX8x8D7aNtffH/AA6e8Qf9FJ0L/wAFdz/8VQP+CT3iD/opOhf+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RfcP7dwX8x8C0V9/r/wSi18dfiVof/gouP8A4ul/4dQ63/0UvRs+2kT/APxVP2L7j/t7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nKtffQ/4JP65n/kpej/+Cif/AOKpw/4JQa5/0UvRv/BTP/8AFUexfcX9uYN/aPgLbTlQ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HW/+il6N/4KZ/8A4qpI/wDglDrX/RS9G/8ABRP/APFUexfcX9t4P+Y+CLxpZEtQ3SKH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VO9foFJ/wSo1qUYX4m6R8vH/ACCZ/wD4qoB/wSg17n/i5Win66Vcf/FU/ZPuTHOsIn8R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q++j/wAEn9f/AOik6H/4K7j/AOKoX/gk/r//AEUnQ/8AwV3H/wAVT9g+5f8AbWD/AJv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I/FTxZ4LjSHTdXla1TgWd2PPhA9ArfdH+6RXr/hX9qa3fbF4h0aS3bobrTW8xO3JjYgj8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xAOf+Fj6D/4K7n/4qnJ/wSq8RDp8RdBH/cMuB/7NTVOcep5tfF5XX1lv3V/8iLwj8QtD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W165/wCXcNsmH1jbDfoa6iO8IyG6+9YS/wDBLDxIAP8Ai4Xh9iDkE6Zc5H47q7bw9+w1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izod7aqMfZtS065uFx6AltwHsGrRXPn6ywn/AC6qX9UUYLoleKsx3XHNekaZ+yl4qa2X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Awfs1tc7D7/Mc1fi/ZT14Z/4qfRv/Aaemea5RPLo7gkcGpo7g8jNepr+y7ryDH/CSaO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/sya4M58Q6T/AN+JqrlM7o8tEvtTvN9q9VH7M+uD/mYdJ/78TU4fs0a4P+Zh0k/9sZqY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nvXqI/Zv14DH9uaT/wB+pv8ACnj9m3XMf8hrS/8AviX+WKQjy0PT1ckV6eP2cNc/6DWl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fs6a2vTWNL/75l/wpWFY8uD5p1en/wDDO+uD/mLaYfwl/wAKB+z3rgz/AMTTTP8AyJ/h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ODZFel/8M+a5/wBBLTP++n/wo/4Z810f8xLTP++pP8KLBY8zp1ekf8KA1/8A5/dN/wC/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/wD8/ume/wC+f/4miwWPOFY804Ma9G/4ULr/APz96Z/3+f8A+Jo/4UL4g/5/NM/7/P8A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mpbe0mvpDDblRIVJDPnauO5x2r0KL4AeIpnCpdaYSf8Aps//AMTWLq3hK88D6nPZ3EsM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qcZC5I5OMH8RWlON2XTjzy5TzvXJNe1fS9e+HWr6hHeatd2r6n4U1RLUWy3IRV+1acUH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gxyTzjxP9nbYniHx3rbu0cOjeDNWuW9VZowi/jnNe8/EjQdR8XeFZorG4Nh4h0+RNR0a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mNgfQ8qR3DEHNeXXttF/wrb4wePdHtk0+08aeHbC1trRODZ3896ILy0A4wVkDnHpXoqK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fgLztC8F+E7lE3zLpNnv3YycwoWBHXOeM+1egQ3iXMavGcqRWTqWkeRGiQCKW3ijSNDG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AxiodFuTDM0LHg9KbNVsX5MpKx9+lZetWCSJ5qda2rlcjeOcVEhV0IZc57VIHKXEj/2c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nH6j9a5D4RXDNaeKg/VdZdV+nlJXbXNoUkmtz/y0DIrduQcH868++D777XxM3c6vJn6+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TzEOeaihcg0zPGKfAMmgk17D5gTRcz5JFS20flQms8ndKfc0CLdmdzc1Ykfa2Kitk2Jm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virQrbxZ4a1LRL5PN0+/i8m4izjeu4HGfqBVXxB4W0rxT4WXw/rFqbvTEMLrB57x/NF/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wa1yxxiq0jdatStsS1c+Nf2u/DFj4Z8TeErewVhbf2ZKqCWZ5nAE+cF3JYgbuAScDivI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eI4EYrcalFBY8d4jKJHH5xJX0F+2zYbx4P1EffD3FqR7EBx+tfK9wGe5t0XLne3yr3+U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JTwkF/W58/XTjUZ7V+yj4YTxB8XNPupovMt9Ije8bnAEmNsefxYn8K+0vBvwt8LeDvEl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qd2kqtO87yBPMYFxGpOEDEAnHoOQBivIf2Y/h5/wiHhv7bcKP7TvsPJt6KOw59K+g4HK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F/WK7cdloexhqVoXkN0rRbDSdX1m+trZIrrVpkuLyZc5lkRNik9vu8cVdu22RMfQVHC+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EeteQnc7LFKzG+Qt6U/Un22T0aeuIsnqag1l8Wr1JJjRsZNo9adeWu1MgU+0TJj+lXbt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T9Va2mdZVJ/hz6Vd06b7d4jgKfdhgYn6s2B+grPWNLiR2QZAPX1rV8GW3mX19MezCMfg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Ed//AGRpkj/8tpWEart7DkmuQ0Hwz/wkN59u1F/+JdDhmXpkDkD0rR8UztrOuraxkmOE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yGO08IvbRDC+UAW7seKCmrnk15ew+JfGV5fPCsOl2SHyrf8AhYDgEjpgkZrNB3n0re1H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3R1N5euGcj/nmDn8M4ArnQcDivIxU02oo+JzWonU5EQ3uPmGM1hTxB2PB/OtWeUvu4rGu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nHhFMh4LjIkbHoafNM7Zzsb6in3MbtDuEbH2qptZlw0YA9C3NWDKtw2VPyqP92uS8e2q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eVI7EZI/lXUzrtJGMfjmud8Y8eHrtu0S+afcDtW0NyCr4Diit9AtljdpZZV8yWRzkkkD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qdGP1Ncr4A05E8PWTRN8hiDbu57j8a6qNNoxkmm9yJF2MdMCraMwHSs5J9g61biukMeS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aiaXk81UkvBng1E0+R1oAuGX3o3VRWYmpVkzQQWQ+KUPUK81Mq5FABkUm0Gl2ikyBQBA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pKjD8GFe2fDfVL+08Bwz6Kn9l30N5L5uq2s7R3DrIAPLbBzsyua8RlLF0P8AdYEfnXsP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+o2yWs51CdmYyFsxlFf5APfO4k0+h9hw1aWMinsfQ8PwW1fWJ4LK++MOrQ3U4BitpWuo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G445wASKk1L9jy1is5ru78c6vcSoASZlZgfmA7uT3r3nw34e0nSLK1uLCzQTSW8bG5l/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ZY/nUGh3Ora7FrdprEMUUAcJbSw8O6bc7j+PQ/WuiNNWufcTx9aMrQei8kfFnif4ZeGr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7zUrq1hjuIGuI1Ec8bOFLE5yGXIyv4Z4Ncf+0Awm8UeH5GYNJLodo7evMMLZP/fbV9lf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PmvFbCKxuJYVnMUbDOROpODgZH8RHqa+Jvj3emS98BFo41li8OwwZWLazBcAFmydx+XH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2fV/rWA5l0kcLUFxCskbKwBBHeo45yw5NIzFs80k7H5eos8z8P8Ag3VPGXjHxDpzwv8A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SOMZ80K6ED3JBIHvxXPxf8flj/f+0CP3JIOQR68V9VfsL+A5fiz8fPFaTXz6aNJ0R0SW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8gkcnbn8K2v28f2Ul+E0OieNtJulvrS4v1t9RMVuIdkjZKSHBI+Y5rsVuU9udDmoe0R87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bcAc1z1u42k981tWLbo65pHgs1InrWszuHFYkLda1tN3MazBGnGuMmtGE/ZhuquuLdN9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7eG3tZZpJ2WKKKJSWkYnAVQOpOakpRcnZGf8VrfUvE/wM8V2dmslzLG0N3sXr5UJLSEe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smv1x8P+Dh8NLNvBenxxar8RtftzHqWB5lvo1i4/eRsem5hw2fXjtn5v1j/gl94kJvJd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8Vq1nOi4ySFDHOBjAya9TDSUY2Z9ZgoyjTSZ8PZxTPMIr7bh/wCCYHiWWIt/wnughhwy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3qJ/+CXHiz+Dx3oDf71ncCu1Tj1O7lZ8UeYfWjzG/vV9oP8A8EuvGg+7438On621zUR/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Pw4f+2FzV+0h3DlZ8arM696UXLA9a+wX/wCCYPj5fu+LfDbf8AnH9Krn/gmP8Rudvifw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Lnh3DlaPkf7UfU0faj6mvrIf8Ez/AIk8/wDE/wDDX/fyX/4moJf+CavxLQnGueGz9LiT+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mfKMlwSVOelVbuTcpr6uk/4JvfFAZI1Lw6+O32xxn/xyqc//AATj+KhBxdeHmHot639Uo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+ww3l3/jiT/p2tF/8iNX0N/bP/FQ3939hbUbv7YNHsYVdV2ARCWRgx4BYnk+wrB/Z1/Y6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RRzwaJcterDtMWp7du1iTnKfSvQIv2afHVxquqJcabps0X2hLxGXVGUxymMI4BQA8hQc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0bxRxU/j/SbuKSaF32RxGSTI5RgCSh9xjr0yQM81ia9cw6zZXlsm5LiO1S/ikb/lmxBK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9I1H9mPxVPJ5j+HdJL+V5Py3mBtwQMqBgkAnBIyM9a5vUf2ZvGtvbTPaaanm+R5G6TVW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quc/hUJlnjnxnvBN8LtXuFGBNbwOB6bnQ/1r5l+0mvtb4mfsyfEvXfBtzpdpo1n83lKr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oPBArx4/sN/F5euhWX4alH/hXTBp7mTR4Ubk+9J9o+te5n9h/wCL46eHLZ/93UY/8Kaf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JxH6ajFWuncix4cJ/rR5xPeva2/Yn+Ma9fCDH/du4T/7NULfsZfGFP8AmS7o/wC7cQ/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djxkufWk3n1r2M/sc/GI/wDMjXv/AH+g/wDjlRyfshfF+LP/ABQepn/deFv/AGpT50NR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cW/2z4geGLf/AJ66rZp+dxGK7P8A4ZN+L6/8yBq5+gi/+OV1Xwn/AGZPifpHxN8J3uqe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W2mlmkWMoqrIGycOT2HalzRBI+27pt1xOwPBc/zNQb63pPAficM2PD+oMCeMRD/GmDwB4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/wBsv/r15JqYgel8z3raPgLxKOugah+EBNM/4QfxF/0AdS/8BX/woAxy+e9N3e9azeDP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ICv/hTD4P1//oCal/4Byf4UWAyd3JqrpLfuLj/r5f8ApW0fC2uL10TUx9bGX/4mqNj4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fUs+a3/LlL6/7tOxY9G4rg/jJomtX2g6fqvh6KwudY0q7EyQalAskUiMNpHzdCOORXoZ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j62sn+FRXekXM9tLBPYXRjddrK1u/I/KiwHJeEvF1/pngu58OeKfA92yTQSP5jBnhTep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uWrjWv8AXjoZ0WzudJ0fw/GCIfK00KzuWBLyBcYOMA7cZwOeK9p8f+JpvDUlj4i0uGTT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A7rMDgMpBxgg/MD9a8V1LxVJeeLUvLKaN0u4/IvFtRmOc9Y5Ap5VgQQf/rVjUV0eZilT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1G+8Lazb31v5d3cQ7lS42KxclcMrKTkdeD14FZXizxJquuLbWdzFdataJP8Aa0tLfTf9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x2HpVi832+oW9vcao1vcSLuVWVGiKnnJBG4H8adpPjLSNQ0r/SL7VdDvocq0M2mG4t5w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OhrnUZNHJTVJx5YtpG54P1fxxpuj3mqeH7OwvbLT0MUtnq97Bb3Gxslgith26nisq4vb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9nQ6N4kVx8uovAInZV+VYmlGQcDo2Vz9a0PB154f1WAXHiHWrOKCVyu2W3kspox1Ulm4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1Ww8C3C3cemarJBdbR9nUTC6RzjPJ29619lfyKWGpLaTPNfsfxI8NWVvqPh3xkmrxTfM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OdhWUE5GcfK4HSvYvAuu6j4i8OxXmr6fHpupCRop4YXLR7gBypPYgjjscjJxWp8IvCem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RFZRNLcLKrMCoGDghuw7d/erTxwiac2lt9ktWld44QhXYpYkDp6EflXUexTfMrob5lHm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g/eKQsKZwKMigB4OKaz5BFNzimM6c5dfzp2AQnNJ0pvmJ/fT/voUGWMD/WJ/30KLAOMl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1qf99CmmSP8A56J/30KaQEwfiozIRUBuYgSPNT/voVFLdRAf65P++hTAsNNUTXGM1Sk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H0KrS30WDiVP++hQUkX3uhzVZ7o+tZ0l+mD+9T/AL6Fcl4r+J2geElI1DUo/P7WtuR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44oN6dN1HaJ19xqC84bJ9BXI+MPiXovguInVb1Y5sfLaRfPO/wBFH8zgV4f4u+OGu635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8b0dWnYdst0X8OfevMWR5JpJJZPOlc5aWSQFmPrzyayk30PpsJlCfvVpaHoXjX496/4k8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Ytx5iHNyw/3ui/hz715eI8yySMS8jnLOxyzH1JPWrbw/7af99j/Gmi2BH30/77H+Ncrj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ePLTVioe9Mq79iz910/4C2T9cVGtg5LfN0+gz+ZpKnI6faxRUzSgZq1/Z7eo/MUgsmHc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DqyrTSKuLYlxkEEHoQwxS/2ecfeGPWnysTrQXUpxffX61Xf7xrUitGTtnGfp6dKiaxyx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G7ZnYp9WfshfO1h9cjH86b9iahQYKrErhcUoGasLZGnfYjRyMpVoorBcd6XHvVj7EaBZ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bFKM+lWRZ4+71oFpIM+lLlZSqruVwKNtWVteuaBavj5aOWRXtY9yptq3ZL96j7HJ6VZt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g9pG249VpQhqZYG9KkWBueKfKzNzj3Gw8CrcLYFV1icNgKSTVhIHj+8CPqCPwFKxk2TC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emhXPQcU/bxyaqwiKumsJgdBtlLfxtVHwbpEOu+OfDmnXCCS3nvU82M9HQAkg+1fRXwB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TdYu9V0bU/BUlpI6QnT5pCGGeGKTAj8BWsI3PAxuYqhPkseCG5RwdrL+dev/ALPkv77W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dZ45/YC1PRbae70Lxvp97BEu/wAvV7Z7Z+v9+PIz+H4V5avwR+Jfg55JYNBu9StlQM8u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diMJMH/d/lXbClbU8qpmEakHGx1/xlcOLb/d/rXger26PuyBXT6/dtdXkdlqWpXel3H8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1Kvhq7Dw/wDszWHjRV+x/GjwlHIwBENxJNFJz7SAA/gTXTojzZ1k1Y+edQiBLJgbQayY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Y3M9lcocrNbStE4PsykGvr6//AOCdPiSKETDx/o0iuMq6205V/oQcGuU1P9gXxTa79nin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yD9RVJxOVyTPNfCH7VPxd8Duv9m+PNQngX/l21QLeRn/AL+Zb8mr2fwh/wAFO/GenRqn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N6awkks5ceu0llzXlPiH9jLxzpEmBfaVdA5KmKdgG+mRXFaj+zx420vPmadG+P+eUoI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Q+6vC3/BSj4W68Ej1uw13wvMfvNJbC7jX/gSHp+Fer+Gv2k/hl41CjRfHGjXLt0inuBb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V+S1z4H8R6dI6S6dISpwQvaqH9hXUsmySxlD9g6c1PsYS2YWP6LLd3YZwQKsgE1g/wDC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9sZP/iatW3ijTr1S0Fwrgf3gV/mKPaR7nPaXY0JDIudpCD1AzVeS6htxkyGZ/QNn/wDV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A3UKx9gHx+feq8ZhBIFzB+L1jKsuhfKW31aaQfJGIv1NQb2clmJLHuafGkLdby2/wC/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Fp/39rJ1L9R8pEOKKkEdsP+X+0/77P+FPEdt/z/AFp/33/9asrisQUVORaKP+Qha/g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/n8hP4n/AAougSfQjpoHNTb7b/n8h/M/4Um+1/5+4fzP+FF0Kz7DQKNtP8y1/wCfyD8z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/kH/AH0f8Kr5hYQDFLj/ADmjzbb/AJ/IP++j/hSeba/8/kH/AH0f8KPmFhwIpaaJbX/n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TxLaf8AP5B/30f8KLruHKAGaNtOE1oP+XyD8z/hQZ7T/n8g/M/4UtO47CbeOlG32p32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mf8ACgXFpj/j9g/M/wCFF4hYQYpeKBcWn/P9b/mf8KUXNp/z/wBv+Z/wqk49yeUNvFJt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Fv/AN9H/Ck+1Wn/AD/W/wD30f8ACi8e4uUTHtSY4pftdn3vIfzP+FJ9rs/+fyH/AMe/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WPmpQnFMW7s/+f2H/wAe/wAKf9rs/wDn9i/8e/wp6BYQpQI6X7XZ/wDP7F+Tf4UC6s/+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wo0CweXRspftNn/z/Q/+Pf4Uq3Vl/wA/sP8A49/hSvHuHKNx7UoXPapBc2X/AD+w/r/h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E/gf8KLx7hyjQgpKmWa0b7t5CfxNO2QH/l7t/wDvsUvd7jsytzT4wT2qcW8Rz/pMH/fd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P/fYouhENPpfJj/5+Yv++qcIY/8An4jP40XQWGmm4qUW6n/lqpp62v8Atg/SndDsyCmV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04Wi/wCUNF0KzM6jBq49sq5/wqMxoP4x+VK6HZlekyKsbFP/AC0H5Un2YH/loPyNO6Cz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H/LQfkaPsy/89B/3yaV0FmVip9aASvpUrwkdPmHsp/wqLaAeTt+qn/ClcVh8U8NuxnnY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AMk1826vrMuravfajPnzbqZpiDngE8Dn0GB+Feu/FjVTYeFzZwvmfUW8r5QcrGOXPPrw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uP5K66EdGzrw0d5Mq6rqm9GVV2sOM9O9eR/EOx1LR9Y0bw7p/mP4Z8V+JdN1K5RQGS01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VmSMH/fT3Nem3fnkNmPzRxzjGKzvtCfaHTfs+YfKzEHjGPY113sdctR/meVeTI//AC0b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SKqTqbS73DjaT/gc+ta09k9xHvdNjr/eXsOmCOKzbz/SLaoNEa24vCAuDxmq3mMhPFM0a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KcH6U64DRF1I56ikSZurqJAsh6qQfyz/AI1594GsRpeseNrdBiM608yf7rwwsP8A0Ij8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5zXJ6SuzVPELgY824jJPqRCo/oKANkPnirNr94fWs+OYEkVp6coZc0Aas0oSHHtVCPmQH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Udso3igC8q7ITVJn5q/N8sRrL3gtQQSE9arOpKtVkRlqTYFRs0AeFftUeHDrXwtuZ1BL6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gDhlH4Hd/wABr5T+HmnWd/4x0ppnjEcblz849Bg455zX218ZPFWo+GbLQn0vVbrSHmu3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aImOM4PHFepfsR+JdR8feD/iDJ4kvZPFNpFq1rbWw1lvtiojW779u8cBu/AzxXXTzaWG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WN0Prjemmhw3gUobCAR9AAT/AJ/Cu3BxXnPwql83TN+MBnOB6DJx/KvSAlcpCJbeq+qP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naq2CopEktmf3YqprrYs2q1Zf6sVQ8RHbZmpArabyo9qg8QX3kWkgH3j8oqxpn3RWF4r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DBP4c/maCES2AEUUaA8itfw1dCy0Ga6AHmTM7qM9Sxwv6YrmdRuPsWlXdwDgxxkjHXPQ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FaWdkOyqv4gD/wDVVFIueFtPN3qDM4yfvYPp6mrfxI1m30TRiuP3p4VT/Efp/OtyD7J4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AfKD1Y+leNa/qd94y1aSecZTJEUfZR71IzlLpdVuGW+uJpX+0MRCZ8qhRcDCnGDgg1nS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ZM9z0P417n4Q+JmueFdCi0C+8NaZ4y8N2+5l069t1Yw5yWKsBkEknt3qabSPgr8QmYQa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8m3vV+1WQc9gT8yj64xXlVYPmbaPisbhZOpKdz58m13L4RFKt0Y9D+PSmPcxS5/ct/wAB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nUdQsIJ7fUYYZ3hF9FEVS4UMQJFB6A9Rnnmss6dBjh2jPsgI/p/OuJ2Wx4QtqDImwIQp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NDKxZk2+zc0XGnzLGTvMwHoxX9P/AK9QvqBtoAslsyD+9tJ/lSArXUXJNYer2yT2s8Lj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EVqTamkjH94v+fbrWRqdxGI5C0qjA78VpEgw/h8ofwzYjo6AxuD/AHlODXXiUoOtcp4M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riUj/vs10pOapktXZMJs7s1TknLS4FTsAkTE9aqxpuO4UiC3G5I5qyrfLVWPgVOh4oAl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1FTx4qSCeJasKKhjap1YYoJGvxURapW5qMrQIq3P9a9f+H1l9o8HT3Dp86rMitt7hxke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HJ9P8eley+DoXuNIu4kmbfKJTt2jbyEYkH146Gn0Z9Pw+2sZFn3h4G8VR6tb6bpPkMv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JACfMjG0Bep6E54Hbk1F8NrtrrVtfVtOks7e1mMCXEkjN55EhySp4BB9OOazvhPpNv8A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YkvJtFtIBbhx8oWJQzFeuSEHJ4wOOpqn4C1vSpvih4vs7OeY3jYadHUCNirYyuD26dBn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qfxJIb8VrpJfgvqTpbs3lRXkTySDDDDE8ZOR0FfDXxz1FNQ0H4ay7980emTL2yB58gwM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x9JDH8KPFEL7t/nagvy4ycwyEBgO2R1r4D+LjI/h74eyRgFWsruNiOuVuX4/8f5+tYTM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IR8VIrVAtSKcCudaH52fV3/BLzwmsFz8TfFLIQbi5g0+Nz3w0kjY/wC+hX1D+0X8Oj8W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As97eWJeyDdrmM74yD2+ZQPxrwn9kHxzoXwt+CGn2dxZ3kt9qN1PqUzQIu3532LznJ+W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orQN+/7DqX/fK5/IGutSVj7GhC9BRa3R+RcYkhzHMrRyxkpJG4wyOCQwI9QRjHtW7p8u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LY6P8bNcv9Khli0jXXOq2yS8Mkj/AOuQjn+LLdf4vauE067hiRt7Vm0fHV6bp1HBm7Ae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Xk+tYdverOcL931rUgC7f61Jzm3bWt5fX1skSNdSyusaQQIzu7E4CgAZ5NfRcEtj+zLo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8Ub23/wBHsgRJFoUTjBd/70xHQD+Wc/Nmg+Kb/wAN6rZ6hp1xNbXtpMslvJDwyuDwR/Ln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Xup9Q1CZ7q+uHMs08rbndj1Ynua551FBan0+T4B4mbm1oj3j9lnx/LH4w8RabqcpuLjX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laVGYkFj1LAkn8K+mxAqk4FfBHhTWD4d8RadqiNsa0nSXI64B5/Q1+hNjbWGoWVvdw3x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IwRnrmujCVlKDTPrK+GVFpRRh3NmzuZYjtnHy4/hcejf49qS2kMinchjKnayt1U+h/o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z/p5X/tif8abceEYPLV4dWRLjb8reScf7rDPIzXbzo5eSRiAYp22r3hvTbfxDolpqUd4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xZI5IPf1B5rW/4RBP+gjH/wB+mp80SeWRzgBNKEHtXRf8Iin/AEEYv+/bUf8ACHr/ANBG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g5JHPFFx2/KomjXngflXTf8ACIHtqMH/AHw1J/wh5/6CMH/fDU1KLDlkck0YDGoZUz2r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Rt/xVqiPgWQ/8xG1/JqOaK6govsU/By7ftv/AAH+orTlsysROzezSsW5A47VZ0fwy2lm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HQkYwfpWhJpZf5lu4t3vnBx61PNHuXys5ie3k8mf5yzsDt/LgVQktoovNfyV+4Pzxz+t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MfUG/6nH54qi/hiaUktc22PZz/hS5o9w5Wc/exRmzA2D8qzRbRHHyD8q7C48MTTRbR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tVMeDLwHie1/7+//AFqfPHuTys5s2EP91fypv9nw/wBwflXTjwXen/lra/8Af/8A+tTh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/wB//wD61NSXRgos5M2EWfuj8qY2nxr2H5V1beCb4EnzLX/wIH+FRv4L1A/xWp/7eFo5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I/T9KP7Pj9P0rph4M1L/p2P/bwtH/CGal6W3/f9aXMu4crOW/s9PT9KdHbCOWM/3XVh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QzVP+ecH/f8AWon8Gapn/Vxf9/l/xp86DlZ1n2fD/wD1zUirtq39hfdnfFj/AK6Ck+wv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W0HKyAA+p/Ol+b+8fzqYWr+qf99j/Gl+yP6p/wB9D/GmrBysgy/940m58feNWPsUvov/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FL/dH/fY/wAaegcrM+Vm5+Y/nVYs/wDeP51sHTLgg/uifxFQnSbn/ni36f40tA5TEmt5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XeaVcToQkhQ+ua68aTc94W/T/GoLrTrhUOyBnPpgf40aBY8M8f8AhPUdQtJITN5qH7iE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8peKvhV4w0LxCmo6docN3cQtvWS2dQc+pU9eDX6F3nh2aWP8A49pvyH+NY7+BzJIu+wkZ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WkzOdPmR+c/iGz164lnm1nwlqcd1PEqK0SnCMAcNtAORk9Ae1c5p0l9bx/YptMlsIPu7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jJ54r9Nr34eq5IXSZGXseapp8L4Tndpkjf78efyp6WOVYe2yPgLw9Y+CfsRm1S1dr7dt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R1HPpjtXTaDoHhvWNVRNL06aNW+YO0Lxr+WB+VfcEPwzs7eNgdJfJ6/uz/QVH/wrm28w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XbGcA+o49amxt7JWscf8M7qHwjpsNlDZeU4AUyBOe3fv6816faeJJLgYDcHqMcimaZ4Z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/eU9PbNaSeHHU5ETA+y01obQhyqyCO/kfncatR3Uj/xGhNDnjH+qf8qlXS7iP/li/wCV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gPmnDTrn/n3k/wC+KeNPuB/ywl/75NLQdiIkei/kKZwP4VP/AAEVMbScf8sZP++TTfss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aCIvl/55of8AgIo2x/8APKP/AL9j/CpPss3/ADyf/vk0fZ5f+eL/APfJo0Ai8uL/AJ4x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KjP/LGL/v2v+FS/Z5v+eUn/AHyaT7PN/wA8pP8Avk0wIDbR9fJh/wC/S/4VGbSDp9lt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8mT/AJ5v+RpPJk/55v8AkaLodip9jt/+fa2/8B0/wppsrXvZWh/7d0/wq39nf/nm/wCR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/kaBFE6bYnOdPsj9bWM/0quvh7SFdmGjaWGY5ZhYRZP1+WtT7O//ADzf8jR9nf8A55v+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/hGdF/6Aek/+C+H/AOJpP+EW0L/oAaR/4L4f/ia1/s7/APPN/wAjR9nf/nm/5GjQrnmY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hd0b/wAF0P8A8TUbeCvDTDnwxoR+ulwf/EVu/Z3/AOeb/kaPs7/883/I0BzzOePgLwu4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pNv/APEUh+HXhEjnwh4dP/cIt/8A4iui+zv/AM83/I0fZ3/55v8A98mjQOafc5k/Dnwb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It//AIimH4ceCz18FeGT9dHt/wD4iuoMEv8Azzb8jTDA/wDcf/vk0rIOeXdnKt8L/A79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bb/43TD8K/AuMf8ACCeF8f8AYEtf/jddX9nk/uN/3yaPs8n9xv8Avk0aBzT7s46T4S+A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CO1/+N1APg98PP8AonnhI/8AcCtf/jddi6Pux5b/APfNSLEQOQQfpRoNSn3ZxQ+C3w5P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itf/AIim/wDCjvhsf+ac+Ef/AAR23/xFdz5Teh/KnLE2Oh/KjQanNdWcJ/wor4a/9E2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/iKjb4D/AAxbr8NfCX4aLAP/AGWvQPLb0P5VGykU9B+2qr7TPP8A/hn74W/9E18J/wDg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2evhUeT8M/Ch/wC4VH/hXoWKMcGjQPbVf5mecf8ADPHwp/6Jn4W/8FqU1/2c/hO/X4ae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vRSOTSYo0D21X+Znmsn7NHwil+98M/Dh+loR/I0w/sw/CBuvw30A/WB//iq9NxRijQar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LKvwbf73w10I/8AAJP/AIuo/wDhk74NDp8ONHX/AHWnH/tSvVytLt9qC/b1P5n955HL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w900f7s9wP8A2rVC4/ZD+DMmf+KAs0/3bu5/l5lezstQmJvSgqOIrLab+8+fNR/ZR+EN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+l1c/wBZKon9lv4T9vBkI+l5cf8AxyvoS80sXKlWArmrrQ7uByPLaRfVBms+VHZDFVWt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vhR/wBCdH/4HXA/9qU1/wBlf4UEceEVX6X9x/8AF16o0MkWQyOh/wBoUyjlNfrNT+Y8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xUv4R+ZTkMuoXAI+hD11vhP4WeH/AAQWbQW1TTwww0b6lNOjfUSFq6yimtDGUub4tStf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dFpbeRdjrnGRXNXHwy0C4nmmMEyPKiI3lzsoIU5X6c811lRGjmYKEWULrQbLUbL7HqNu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VZ0bjAyHBH8q871j9lz4Wa1I0snhRNPlJyf7MuZLdT/wEEr+Qr1PdTW5pqTK9nHseY6F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Oh3fiPSTnP8AomtyID9VAwfxr0bTftWmwm3/ALSu76IAAG9ZXYY9wozTynJpcYq7kWgV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SuAc/cB/n0rDm+HWi3Dl5bZXY99oX+VdHT6VxqEWcJefAzwVfD99pbknk7Z2A/KsJv2V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36urbhtvsYP4qa9bpCKVyvZxPQQny0i/LmnBuMUi9a4zgHLmm45NOpvrQIKKZmlXvQFi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G06m06gaCiiigBN3+cUmTRilWnczsJminYoxRcLDR1p1NAp1IY4HijdTaKAHh8UF6ZRQ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+gBN1G6jbRtoAN1G6jbRtoAUGnK1Jt4pVGBQAuaUHNIBmnAYoAXNG6kooAXdRupKKACil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U4DihRTwMU7sYijrUqimqKlUUgFVetBWpFHWlI4NWBBsFN2Cp8U049KAITHSCPFTU00C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n4pCvFAxgVe9Bt1b0pCMVJGeDQBVe2Iziofs7ZrSptAHA/En4W23xJsLdDrOreH9StAw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gnO2SLIWRcgdcEdjXzf458GfGH4UBrqa+bxFoyf8xCOAXMQX/poAA6f8C496+yyAKfGz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NYy5VZH53n9pvU9KVTquh2F7Zk4aTTS0MuO5VWJU/Tiu28NeONL8cWa6nplxFdQkZ8vI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T9a9e+Pn7JOifFGwudR8NJbeHvFKqzKqqI7S8J6iRQMIx/vrx6g9a+BvFHwx8QfDDWms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UoQdszhod57NHKpxIPdWPvXXGpzG0ZXPsCz1GWNf3Llf9huRVySeP71zZYX+/btjn1I/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/jHwuYoZb1NdtxhSmpLuc/SUfMPxzXtXhv46abq0YTUdMvdMuCNrEL9oiJ+q8gfgamOK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3sdnCqQXRmgvwwP/ACylBjz+XFX7wXE8Qkj+Y940YP8AliqOn63o2ugNBe2rM38LOEkP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GiPFC0iRyeX64IH6VupRlsyGmnqjEv8AUDHE3mRFDjpJxXK+FdVi1O31e7jIaNtQkiBB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XQam1x5jYnkTb/e+YflXE/DbB8LzsAoD6jet8oxn98RnHvjNaCOutiHlrds/kTAFc7p2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YoAnnlLKRU1gm4iq/wDEav2AxzQAXbEIaoRKN1XL6TO4D1qrbwkmgC5GgIqtcqVVsVej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UAfO/wC1ZrV3o2k+F7qIEWyX0onm8gSpEWjwm7PAycgZxXuv/BPP7XN8CPGmt3EcscN5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lmWO25ZexAYkZHcY7Vl6i0jW1/amKK70++iEN7Y3MKyxXMQIOxlYHjjqMEdQa1vGfjfU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vpNP8JW4e1ttPtTH5RiChQ6mMDCsNyheCAOQDmsqnJKCio+93JlOpKHsnL3exyXwusWs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CT+deiQH5eaxNFsUtkRI12ooAA9h0rbHHStQSJV6CsvVG+dP94CtVR8tYmpt+9Ue+KBF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OcWhHvWnbDisjxQ2LX8akCLT+YF78dfeuU8RTg6xGM5KnGPaunsCfso7HIrh/EE+7xHI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f1HZcx2Ns+1EuLqONvTaG3HPt8oFehaW9haTNctOkkgBzlsKPwrzC/jNxq+m267vk8yY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XS2Wl/vMtCshb+8zH8PpSKSLPiLWbDWb8+cl3erDwsMW0R+53dSTVa00q+vyYzbRaTaN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jqTXTWWhGOPfkRj+5GMVR1jxXoPguB59a1O2sI07SNmRuf4UGWb8BU88VuaKNy5baFDp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u0rsB05JP5V83fEr48aLNPPYeHoIdauQSjao/EMZHGIwPmc/7X3fSsX9oP8AaCufH1tL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D7LsuZ5hsnu/9nAPyJ7dT346+T+D9DFwiIivJMSoEUS5J+gA5qIyhPY5q0Yv3ZI9Q8O+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AmOSv7kFTx3wcg10kWsWdw2d7Re0ikfr0rGg8MX3h66gg1C0a1kliEsaOeShJAOO3Q11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xXg15ck2cUsjoV480bplJ5UdMxsjj1Ug1Tn/ANZXcW3guwlkO+AfyPT17Vff4aac0fyG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wAQa5ViYbM82pw9Vj/Dl955BqUfmbt6d65DWrdJLeZNnfd/L0r3PWfhdFGWMd/MMD7r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UeNtI/sezuW89ZcDqVx2+vSuqnVjLRHk1coxVPdHLeAVzosPb5mPH1rs4o/MrjvARzoV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8/1rsoz9ntnl/wC+a6G7HjSjy6Mq6hNvKxp/D1qSCPZHn1qCzQtKzNzmtAp0HapMCIDF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0kfOaAJ437VZjORVaJKsKcVJBOjYqZXwKqq3WpFbFBJYV92eaRmwOtQhwO9Izg96BDJF3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qdtMkcYcb5HMjoox/wAsuR9TivIpZCqE5r3n4K+CdOngg1i91WDTooJLaNzNl2Z5YTs2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74HU1Sdkz6LI3bFJ+a/M+tPgfYzP4d8I6stuv2caWbd1wg5EkiZzgsSAMenNb2g6jbyf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80aN59kqlVRsKVJB4LANnI9a5nwl461XwVo9h4e0zQD4khtxJsv4JGiR0aRnUsmwlThs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mvLzUb6H4eWljfRudzTG4Ek+VA3KwiwRhRx7CuiFaKjY/Qa+GqzqykrWbvubz2M2paN4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eqbXycNCwJOBwST0r87viVE03w/8D3obMcU9/Bj0JaFsfzP419l3Hjv4rw3t48Hge1iN2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AFwAA7LxjmvlL4p+GL/wl8ONM0fU4Egnj1KaaMLPHKfLaNBzsZgPmXHPpWcpKWxz4+h7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1kmeUxfPFmnqN3FMsTkFCaVxtiuB3Eb4+uDisz8vj7zsfSHwevBffDLQpF+6kbxf98y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mf7Nspl+FECk5MN7PGR6cqcfrXp8Sc1qtj7nD/w0cL8Y/hwvxH8JtFANus2GZ7KT+8cf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+QUidJJI5EMckbFHRuqkZyDX6BRqFfcteNfEn9l3W/GfieTXfCx09IL1h9pt7m4MPlyg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98+tUmebj8I6q54LU+frGQCNR6Ct+1YMu3Zz/d5qD4ieB9Z+FHimTQdZjhFx5ayxTQMW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wcg1DpF0qAE53YzmuOtU5VoZ4HJZ1pKVXRHT6bamQ+ZInPKj27/nWzBhFIArB03UDJIi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yf8A61eTUk5O7P0fD0IUIckFoTE19xfs+a9/b3wo0aRm3y2ym2c/7pwv6fyr4VZyHNfU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Pq+hSH54pFuYwf7rDBx+IrqwkrTt3MMXC8ObsfRympieBVaPJNWV6V6h4hhfCY/8W58P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rtI+RXE/CxfL+G/hpf8ApwjP55P9a7O3OVqgHuvBqBozmreBRsBqQKm0+tKRxVryqDAD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CM1aEOKd5NAFUJS4qw0eBUDDBoAYTUJ6mpCeDUWetABSg4pM0UASA4FG6ot1G6rAsbqZ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UhxNNJoJpmaCLCk00mkJppNAWDeaQucGkooCw0saTcaXFFCYWAmmU4imlTQMTJ9KOfS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H7qbuIowfWmYPrTuxknmv6n86TzG9TTaKQD/AD29Wo81vU0zNJuoAd5rgfeP50faJR/G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1oFZD/tEn/PRvzpPtEn/AD0b86ZxRxQFh32hv+ejfnR9oYfxt+dMpM07sZJ9rlH/AC0b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V/++jUNKDikKxN9qmI/1sn/AH0ab9pm/wCe0n/fRqOlXvTuxj/tM3/PZ/8Avo037TP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SGm0XYEn2qcf8tX/wC+jSfbp/8Anq//AH0ajNNIouwJfts//PV/++jR9tn/AOer/wDf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WLAvZ8f61/8Avo0v22f/AJ6v/wB9Gq46UtF2Fif7bP8A89X/AO+jR9tn/wCer/8AfRqC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P/z2k/76NKL6f/ntJ/30ar0Dii7IsWReT/8APaT/AL6NL9sn/wCesn/fRqtuo3UXYWLQ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H0aPt0//PWT/vo1WoouwsWft0//AD1k/wC+jR9un/56yf8AfRqtRmndgWft83/PWT/v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T/vo1UyaMmldlJFsarcr0lf/AL6NO/te5/57P/30aqb/AHpu4+pouwsXf7Vuv+e7/wDf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fh/++zVP8TS/iaLsLF3+1rn/AJ7v/wB9GgavdD/l4f8A76NUc+9Gfei7Cxof2zdgf69/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fv8AnVEnimFqLsLF/wDtq8/57v8AnR/bV3/z3b86z85ozRdhYvHVrrn9+36VGdVusn98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7CxcOrXWP9c36U3+1rr/AJ7N+lVCabmndlpF3+1bnH+sP6U3+1bjn94f0qoabii7Cxd/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Bq0/979BVKiouxmgNSkPUIfqopn2tcf6iD/v0v8AhVIHFPB4ouwuWPta/wDPCD/v0v8A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KH/AL9L/hVWmUXY7suNeKxyYLfP/XBP8KVr4MuDBbY/690/wqiWA6mjdjqeKLsRYa6j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wT/AApnnQn/AJdLY/8AbBP8KgJBHBpuaLsCzuh/59LX/vwv+FGYP+fS1/78L/hVfcaN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3/58rT/wHX/ClBgBz9htPr5Cf4VX3GjcaLsRbF5Eo4sLI/W2T/CpBqcX/QL07/wET/Cq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KKKKkBd1JRRQA3BpVGKWgDNABRShaMDFAC5FFNp2RQAm6nZ46Uw0qnigQuaaGANFMzQSP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inj2oAfkUm6m03NAEinGaCeKaDmloAVehpaQEClBzQAUtJRQAoNOpgYCnBhVgLRSZFKp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PFJuoAcvejJpoNGaAH0oGaYDShvWoAfikC0m73pQ1ADulKBmmgingg0AOUU9RimgipFo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qjipFFWAgop9JigBtNPU08imGgBCcCm9aUjigD8KAFpyjrSBaegoAjZOtCpipcUdjQBH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gBNtKEpRTqAGAYpt9b22rWTWeoWdrqNm33re9gWaM/8AAWBFOozV3LPy9+OnhW08H/HT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dhBqjmC3hG2OJJAsoVR2AEgAHYVs+FFTy1Kffzgt3H49qtftbSRy/tF+O/K6C7gB+v2O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j+6Cf3gPXgnt+deNit2e7h3szvnsILhNskSSr6OoYfrXOarp0Onb3s/Msf8Aat3aEjg8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JAVqlrWni5t24zxXnwqNM7ZRUtzwb4hfErxf4at3bTfE+pR7Y2ws7rMOvrIGP616p8Dr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nMlxLDJNK7dWd5WYn8d1ePfGfQpo9JmlT/lmrK34HOefUZr0z4M6iB8M/DUR/hskB+tf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GqK0mevaVLvJb0roLboG9a5fQZRJkDqRx9K6eDoB2FegZljGWrStECx1mofmrVjIWP8A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qa0AK1UnJaQ81oWMOU6fWgCQnArPvOjCtGUhQRWdctnNAGHcoYopm4LbSFXOMms7wvok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0s5EUQUq6R46Mp5yD1PfOa3L1FNi4dhGjSIGlPRFzyfwAJ/D3rntC1EajfXP2RZPsAkA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ONvcZAI7Gs23ck7a2i2r1H4CrCJ1ptsmF6/pU6rVlCKPlNc/e83YHvXQngHFc9dc32Pe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+LTizrbtugrB8ayAWiKD1YYoIIrXi1FeX6vdlfFMwznDV6dAf9HXFeOazd7fF10D2aoA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w947FtaW1tOItPikZrgvwzSMe3sorU0T4z+J570COz0qHafvESuR9BkV5jrt8dV8c67d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cRx4P6k13XgXRsyGZuTkYYnJFeHWxE4N2Z30oJpHph8Sa5rNoBe6pIUI+5bKsI/Nfm/8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Mccz+TH5u3d5jLkn1yTyTXbXP+jjrXnXjTUVKsp4kPykf5/GvIVSc5as7XCMVseUWOhx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vmtrm5HmKuVDKAWI9uFr6U8EaDY6LcrDpunW9hGMfLBGNzfVjyfzrwb4WJ9r+JMRcZ+z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/ZjX0t4ViHmmVeSrAD3r6DD/AMM+axMrzdjivjQn2bxbo03/AD1siPyk/wDr1FonRDWl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cn+xLH+qmsvw/KAE3c15WMWrPZwmtJM7awZVXf3xithLoJFnPNYlrCQp9AaluJSiHngV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e1ELbyEnBavAvi5f/wDEnu2z/A38j+tereIL35n3NuUA8V4b8Upt2nyp3kkVfzOK78Nu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/DiNm0OBT1VFH6V1d5Mz7IV+6vJqjotpFpGniNBjHWrtnbl2aQ9Sc16zPyeq9WWbWEoM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cUTfuz61BzEBXJ4qSBNoOaSM7vapAu1TQABguaXfmqrzZOBUkbZWggsxNmpskCqkL5ar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BpqvmomfJpyUCsOf5lxWjaeMdc037ObO9a3kt0WNJEUBsKcrk9Tg9KzqakmHIoLp1JUn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8SbuN0k8W6mQV2g/apcgex31y9z408XXjMbnxJqd1u6ie7eQfkxIqURpIKp3FqVJIpx0O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Y211rV7mTZLfzHP+6g/HAHcVfF9d3CpDeXM1xHEu2ISOSEGScAdKy4hiStOUYKtjqKGz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H7+R0FCnL5/vcUwn5TSof3eR/DzSHT3Pcv2eF2+DdWXOduqPz9Y0r1Betea/s728ieBt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IV+gjQfzJr0yto7H22F/gocOleieGLPyrCL5fnYbvp/9euEsIjNOq4yC2K9IsJV2qBuG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1V8IB4/+G0mp2MXma7oitcQkA5lixl4/yyce1fAtrryRff8A4ulfqvq2oJZ+GtVuJvuQ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3JzX5OwaQJirMWUSDccHpnpiuWrFPc7aEmtEd5oF6JtpB/Ku3sYyyZIz9a4fw7bCMKVG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NeTM92Hwkk0exS+AP8fWvS/2aNc/s/4uaXEzYS8R7Yr2ORkfqK8tvp/4RXVfBpmHxS8J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9uauhpNEVFenJH6DRjFTocGqcZIOCatA4XNe2fNmL8MD/wAW38Lep0y3P5xg/wBa623f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8N/Cf/YJtP8A0SldZA2BVgaGaN1VxKSKcr1AFgHNLUQbIp26gB5bimmT3pCeKjLdaAFa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VmwDUJagALcGo91IW4NRl6sCXdSiod5pyyUASU3dSb6TcPWgB6Nwe9OLVEDgUu+gB2aF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9aAHnrTD1NIWHNM3ZNAD6UCmqetPBwKAEppFLvNJuoASiiigBD0NNpx6GmGgAzxTcUmT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ooAbRRRQAU3bTqTNABim07IptADKTJpab60AKpxS5FNooAfQDigUlADj0ptFNJoAUmm5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yKQmkoFAChqWkGKXIoAKN1GRim5FADt1NJopDigBymnCo1pwNBA/NAao93GKA2KAHk0m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+RRuqPNIDzQUiUGk/GmhqN4oGOyaM0zeKN3vQA8nihT1qPfSh/WgCQnio2OKC9MLZoAU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0AO30BjTMH1pPxoKRJuppakzTGNAx++kLUzNKaQC5FGaZmlBxQA8Gl3UzdRuoAdu4oDd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HN1pGORSbhSE0AIDilyabuoDUAOBxS5FM3UZFADt1JvpuaSgB9AbBpmcCgc96aAfRTc0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qYvQ0tADt1KrUyigCTdSZNNBp1ABRTc0ZNADqKaCTS84oATdSUE4puaBCgYpRxQKKCRx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V706kAwKWgApV703tRuoAfkU3NFFABRRRVgOWlFNGacOKAHZ4pucUueKbQAu6kBooxig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8UALTlNRjipF6GlYB45pwGKavSnKfWpAlUZqRBUa96lSgCRKlXvUS9qkU9asB1JQTTSa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yKACl20lLmgBd1KDTKKAH7s0m/io91CtyaAH0zNOzmm96AHDpQTRkU1jQAx3IzUJlNOf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87P2kLS6f48+OxeLsk+3iRP9qNoY9h/752/lXDeH7k210sZPGcV9H/tveDUsPEfh3xfC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rA+UyxZaM/UoSP8AgIr5nhHlzhx1BrzK69492g7xTR6vo975sQGRnvWrLGZYyM1xnh26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ygcMOteVJcrPTjZo4vxb4dh1K0mR48o42sAK8/8ABEj+FtGi0iZ/nst0C7v4lDHafyIH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4x2ryb4jaZLGJLu3GS2FYDsM4z+HWvYy/EOEuR9Tz8RS+0j2b4azNfac107kpwiZ9upr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fh5fwnw/ZQQEbI4wvynPPfNd3akFa+jjK555ZQfNV/diOqUY+arTn93WgFdU3SYrWsUK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ZNa0Qwp9KYFe4YEYYqF9ScVlTItzcOkchIbphP165o8ThnTT4kkWIy30MW9jgLlwMn2x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2c6jp8GPutG+XAz29KylUUXZibsYkmjbIzJJO9vGP45VCg/jmrGneH7W4kXydQ+1yr/y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knoKsXHgt9TjhSS+mm8v7v2ezmb9VXHNamg/DO+tJZZrNdWMrIYy66bMcKeo+Yd8VhKo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xzEk8s7jG3YVJOQOw+tUka4h1SeyuYTFLGofG4Hg5x/KustfhNqkeySOw1qWVSCHktQM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ceNdbEzO80flRuZAAwYBsgge/FXCpzOxSdzYA4xXOzj/AImRHvXSg5Ga5qf/AJCJ/v5/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3a5rxp/q7f8A3v8AGulg+7XNeNPuW/8Avf41ACW//HqtfOnjXxCumeMNSDvwpB2c8/Lm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sfRCa+SfifZyat8VUWBwLe6iDuQOhRsfrx+tRKSirsSjd2J/BGlPfAXEnMk7tIR2JZixx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tpAigcgda5bwVoaxRqduOPl5/X6V3AXy1r5KtPmZ7NGFkUdcuNqOM4+WvHfGtzuMgzXo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V474quN88gzUUI3Iqy0NP4J2Lz+KNSvMZS3tSGOP4nYAAe+BmvpLwiMRn6ivJPg5pDab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SmM7HvsGVX+RP5V7P4cQKhC+vP6V9JSVoJHzFV3mzh/j/KNvhhx/DNMM+vyrWD4YbzGZ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Ll8uPw1Ev3hJPJ/46orG8At9qtY/fg+9eNjHqz3sJ/BR6HZ7vK5rN1q4aJThiP6VsQKT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MmvHR6b+E4bWr8gyFjntXjHxHvvKms4/v+Zcru/POf0rv/E2reTIwJryrXUfVdfs94zG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8/1r18NHU+azGpy0pHe6VKbu2QtznOPet22UJGBWF4cT/RIt6+v885rcB9K7nufmVX4i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44FWCwEVUj8zmpOUdEDuAqS6k8mM4qSGHA3VRvZfMYqO1AEcRLGranC1BCoC1IrZbFBB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ilUALUDtkmgBQ2akRsColOKkByKAB3/Cmq43etDHg96hU/N6UAaUD8Glk+aM1VtmJzVo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z+VaCnfBn04rPY4kYfjV62O62OfagaZCfSpID+7cU1+v0oiPLD1oN4n0p8H4Ps3w10T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rD+ldehyTXH/AAo+T4a6CPRZh/5Hkrq4my/Wto7H3WH92lFeR0Xh+AmbeRnA/Kuz035j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tq0VuC4+Zua62xtVjwT94/pTOyKOP/aA19fDnwN8YXAbZLLZG1jPfdIwjH86/O4cycV9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8N9F0lZNs2oakJGX1jiRmP6sK+NrPMrZrjrS0sd1BXkdhoiDyxjqK6OCQhOcg1zmkKSE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DPBFeTLc9yOxXkdnY5r1X9mLRl1n4uaVJ/yys45bpuvULhf1NeVMeeK+lv2N9Dz/AMJP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bNnOSC7Y9egregrzRz4mXLTZ9MR53VaLbbdz6KTUKAZp852Wkx9I2/ka9k+esZnw5Xb8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Y/8AIKV0yHGa5/wAu3wN4aX00y1H/kFa6GrGSKc09OKhDYpyt1qALKHinbqhjfg807f7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6QvxURfrQAMetRE9aVnqMtQA0mmbqeRxUZIGasBd1KG61Fu96A1AEufek3UwEml5oAkU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jNG+gB5PFM3e9G73poYHNAC5JpO9GaKAHA4704NmoqUHFAD80hem7xTCwoAlD0bqiDAU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SaZvpN/vQAtFNyaMmgB3Sl3UzdTdxoAfkUmaQHNJmgB2aSm5NJQAu6kpuTSg+tAC0m2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uaZQBIDSk4qNc0p6GgBc03NJmkHU0AKTwaZTj0NNoAUHFKGpuaTNADt1KDmo804GgBxN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7U3JoAXdzTg2RTKUHFArDqaTRmmk0BYXNFNyaMmgLC55oFNFPoGFFJkUmaAHUmabRQA7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QA4tgUzdTS3WkDUASClpgNLmgBTj1puaQmm0FIfTSKVTSMaQxBQehpM0hNIAozim7qN4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hgaMigA3Um6g009KAF30u7NMpw6UAFFHam0ALuo3UlFAC7qN1JTcYoAdSZxSZNGDQBJ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RS0zIpM0AO30ZzUeRTloAkHAopo4p+4e1AAB70bTTd1LvoFcUHFBNN3Um6gLgaSjNNHF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mAk0tAh4bFG7NMooAk3UbqQciigAzRRRQA4c0tM6UuTQBJ2ptN3UbqsBw4pwNR7qN1AE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AHUZNJkUZoAcDQTTcijdmgB4Oachxmot2KkU0ATIeDT171EvepEOQamwEiHGalRqhXv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4NQK1PVuKsCTNNJpN1JmgAzTd1JmigBwNOzUdLu4oAXNG6mE4ppagB+abk0K1O4NACbj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w3FIzU2mk0ADHINQN3p5brUDvigs4H49eAW+JHwm17SoIvO1O2RdRsFAyTNDlto92Uu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XVWXkEZr9TEuGjkV0YqykEEfWvz6/aJ8Cp4A+LetWVtD5OnXpXUrNR91Y5ckoP8AdcSD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XO/CT3ic3okuG6129hNlBzXnWjz4ce1dzpEm9OteTVR7VNmlMu7Nch4nsPtEU0RBw6ke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wtUtyclW9f8AHNRTfK7jmrqxg/CLVvs91Jp1w372FiMjP5+3rXu2nnKV81vI2ieJbe8X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5HI/McV9F+H7jz9OgcHO5RX19CoqkFJHizi4tpm1FgANT5D+7BqB32xsPappPuov+yK6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ajfLHVfT0G0cVNcSADFUgOb8SwPd/wBmxJjc18jfN0woZj+imvqv4b+DYfBOg3l3DcR+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uZ2RDuCrgYGSeK+Zw/l6zpecFTJMMN0ybeVR/wChV9Z6PZeZexW8X+z+QHJx9BXBX+Ix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8QSeK9Jhh1Gzu7HUbxrH7Pb22TCTE7hw+fmxs54Aweoqta/F6402C4j1HV1lvGzsjNzb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EepznGCOtdLrWlXWja0t54O0PSFnZXEt5qskvyFiN3lxrkDcByRgnAB4rCuY/Gy3C3Fx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7WGmu+1cfdyXFcEKUo31uYyrRfkdD4W8Q3viWxuL5TILBW2W95HJkTHcVPysoI6Zr468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GUSGZDqMqq7DkgNj/GvpnxR+0FofhzxXc+HmsdS1SWLyWuL6yVDaRZ+Ysz7uMBsnivlT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MkizR/2jMRIhyrAyEgj2NdeF+JnVGnOCvJb7HpXQKD0I5+lc2TnVGPfOPwrobk4jI78f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PoCK9K5RsQD5TXJ+NW/eWa+rV1kfC1yHjU51GyX3pAYfxJ8Tw+Dvhxq+qXD7EjhEa4PJZ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Pw0efxdq1zrc6kRzMY4lbqqLwD+PNepftT6oI/AulaQw3HULkuB67F4/Vqy/hr4cj0bQ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T+HX2NeZjp8sEu50UI80judIthBEAD0FW7iUIhyafaquw8dqoarKI0k46CvmG7tnsxVk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EH5ieM15fqNnNrGqwWduf3lzIsaY65Jxmu08SXvyNuHKnke9Q/CjSTqXiabVZEzFp6HZ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16GGhc8zFVFFM9c0q0j0yO1sIV2Q2saQIR1wox/9f8a7nQ4+ZjjuP61x2kQl7pQR3zXo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PNe4j51u+p4v+0JN53iPRbf/AJ52Mh/OT/61Yfwzn2xmHP3JGH9R9Biuj+PkYTxVobf3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XGeCJPLv7n/ak9D+Brw8XvI+jwulJHtqSgxkKOK5bxHaPJuKvya2dPuDJASTg46VXvov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StGdz1R89+PreWK5rJa4tz4d8NQKoN29xf3Mr99oaJEH/oR/Gu98f6cWSUkfMO9eNWF3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khjCQgnoCST+pJr3MLqj4/Nrxps9BtLorhcVpQuWNYtiBLhun41s26AHOa3Pz6oTzylI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UV1NufaORWhYrhB7UHOyS6cW9t+FYiDc5OavatPu+QVThU45oIZMvAxRFzIaaTipIBzm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Lck1PI3ymqZagCTzOakVziqytk1NnigBd/NMZsE0o4pkjc0AW7OTmtBOVNY9s+1sVqQv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hNXtKk3oR3zVTUE7im6RPsm/GgEXZUKu6+lJbj5zVnUEEd0cfxDNQINrfrQdET6K+FQa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bpnX6GV/6g12mkWhvrtUx8ucn6VyHwyy/w70EnoYnI/7+yV6B4fAtgzD77fpito7H3dD+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GsSxr6YFb0BBWuMgvz5gG810dpMyqOcmmdiPk/wDbt1kv4x8J6WPuw6bJcn6vIV/ktfPe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07o3HxtER622kWyf99NI1eVaDHyP9oj8Oeg9a86sz08LG7O20WHDRNitwqUBFU9Ij22q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9a8xnspaFFlzX27+zd4e/sH4SaS0iKs98730hxyQzEJn/gIB/Gvid4DKVjTh5HWNfqTg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o2i6fp0KhY7S3igUAdlQD+lehhI3bkeXjpWika8WMZpt+23T7o+kL/yNLD92odaO3Q78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r0jxRPBX/In6B/2D7f8A9FLW3k1j+EV2+FdEHpYwD/yGta9WWLk0bqbupN1QBMre9PD1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3cVGzUhprDFADWPFNpxGaYehoAQtxUeaVjio91WTcU4pVxSUm6gLkoOBSFqj3mmlzQFy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acDmgLj6AcU0NS0FDt1G6mk03d70ASZphPvSFuOtN3UAOopNwo3igBT0pgPJoLcGo93P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R7hSbxQBJn3o3e9Q7qTdQBPkUZFQbqN1AE+4etMLjnmo8mmE9aAJg4FO35qrvPrShs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+tMz70Z96AH76N1Rk0mRQBLupM89aZSZFAEwNITTFIwaQ0AOJoDUzNNzigCUtTN1N3U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dFAEm6lVqjBxSqaAJQaWowacG4oAU0lIWpAaAHUUUUAFNxTu1FADQKQjFOJppNABmjd7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NGaZRQA/NGaZRQA49KbS0w9aAA96avelPSmg4oAkXpQaQMKC1ADCabnmlJpoNIpEi0Gh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TScClNMNABRTc0ZNADhxS7qYDTqADNGcikxR0FAC07PFRgmnAnFACkmkozRQAyinEU3F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bb3oAeBignFMD5pCSaAJMijdTaKkBd1G6mk4pN1AD91O6VGvIp27rQA8MKN1R0oPrQA6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aRBJkU0tSA5pCaADdQGpmaAcUAShsUu4VEGo3UAShgadkYqHpS5NAD91PDCol5FLQA6l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+c0UylzQAuRRmmZozQA/Io3CmbqM0APyKXNR7qN1AD91Nz703d703dQBJTl6VEpp4qwH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eakXtQBOvepFGKij6Gpl60APSpFGBUVSqc0gFFPBxTF706mA4mm0UUAFFFFABRRRQAh6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VGaAANinBqjpV60ASZz3ppOaVRnNJQAZppNOphPWgBp4JqtM1Su3J5qpO3JoLIy3zGvn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94a8P+KYU3Np87afcsOoil+ZD/wB9qR+NfRdYnjvwnD468E654emUH7favHGx/glHzRsP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mi0XSlyTTPze06cxSoT6813eiXDqoOeTXAywSWc7wTI0c0bFJEYYKsCQyn3BBH4V0uj3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R9DTelzuR0/zj6VSu4t+6i2ufMqSU5U1y7G5wXinTTLBKq8MMMp9wcivWPhRqo1Lwvay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P6V51r0WRKfmx/nvWr8JdU/s6S6sCcATfIPY817+AqaWPOxEdbnskzDYo7swH5c1dk+Z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KdRy39K0uBIoHOa904jRseEzUV3KdxAqzCoSM9qoTHdIadwKd7KVutPc4XZISCOvKsv8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9ufila6fp6XN7KNEkmS3gv5LdEk80KWbacE7c4zXz/cRNcazp8K43SMFGemc4GfxIr1L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ru9etVna1mvmsbhrSB5XTy8ui8AlAxIGfapjKEKnNI4sSpSjyxOavPDt0+sr5vh7S/mz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ZFDYJ2n5ejZwfStHxD4FtLOyX7JZ+GdL3MX+3w2zNLtAUkjPRSG4+leg+HP2ep5vB+nr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QAXTWtom/knqc5GRy3+1nriqd3+yzpCROU1ue5cIzM94FiPAyCNoPHXJ7V3LEUH1PK9n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oaL4Ou9NtPGVrd2t/cRmfSrKRS0uHCnnryApIXGQuDxnPjXwQhECa3G3RLorn1wSP6Yr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LPUtPM3ivTJ5VuogsEF+rSSEuMKoznJ+lfO/wcdZE1ydFKJNfSFVY5wu44H5CuSdWnP4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9HuHz/nr7VhjnVf+A5+ntWrM3J/zisdD/wATX/gP51J6Jtr92uP8YyZ1m0+n9euP0rrY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PiND/cUD26+1AHkfxxtItc8ceErUqWGm2ktxJ6ZkYKv8s/hXQaLbhIVUDgAjv/nNcrd3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vU+ZI5Rbxtt52RccDpyS3T1rvrG3ESD0HSvlsbVcptHq4eCtctZEUOc44rlPEN9tVsNX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rz/X74FW5rz4K51zdkcT4l1As0nP3jmvTPhnpR0jwjaq67bm6JupgeoLfdH4KB+ZrzDS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2XWIv5kxHaNeW/lj8a9xtIwXGAFXIGF6Yr3cNCyufN4yfM+VG9pI2RiRPmNd7p8e5K5H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DXa2cXlJgV2s81Kx5H+0RZEJ4evR91JZbZh/vLuH6ivNfCXEzP717Z8eNM+3/Da/lUKZ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MPtOPwevFPDCYU+tePi42uz6DBy5qVux6Npt6wjrTeOUisjS1TARBtG2ugJ8u24+ZvU1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NusizRjnjP8AOvnbxVAbDxDbuP4gQfqOa+lfElvgSt1+U4rwP4jWmy8gmx0mQ/gcg16m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elJm9ogJgBNbjkRw5HWsXRjhFFa7DeQO1d5+ZVB9tD5nzGtQAQQE1Ws0520/UJxs2Cg5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nHCrjFIi805hQQyPrViIYFQheanXhaBDJW4NVzTpDkmmgZoAVFwakYCmKMUNmgB4x3pj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AAPlYVq2ZylZTDNX7B8DFAEl+uEzWXbS+XPn3rauo91uSa5yVtkp9jQNHU3biW0gmHYb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oaWxb7RpckeedoIqGwG8Op/hJ/Kg6IH0r8JZhc/DjQ8D/VrJH+UhP9a9JsQkcXSvKPgb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jvZVXPphD/jXqdlIpTmto7H3eG1pRfkjasLuDGAu1s9a6O0kUFSFz71zVgsROGGeK6PS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SOw+Ef2ub37X+0H4h/6Yw2dvj0xCG/8AZv1rkPDMXmBeO1bf7R9wb/8AaG8cHORHfrCP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ei2RLt9K83EOzsethUdfaBUAHUD8cVcaTy1+5lfyqnZAEDn5vp0qzOx2YDc/56V5x6p0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xU8LWRXMb3qSsOPuRgu2Tjj7v6198Dl6+Rf2QdB+3/EDVdWlXcumWRjjPYPI2Pz2g19c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A8LFyvUt2LUPSqniUf8AFNauf+nSb/0W1XIulUfFrbPCmtH0spz/AOQ2rrOEueGkMfh/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+OCtSqWipt0fTx6W0Q/8cFXcVYDKKdtptQAq96cKaOKUHNAC00mnUwjrQA0vTC3WlPWm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x71Ge9WQO30m6m44puKAJN1JSAYFFABTt1NpcUABfFAakIooGLQBmkpMmgBxWojTwaY1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1p3Y0ANL03dSkU2godkUhYCjbSYNABk0m6nbaNtADd31o3U7bRtoASkI4pxHFJQBERTh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oJ+tIFp4XjrQAwmm7qkKUwoaAFz700nmjbRigBVPBpaaB+FOUUAB6GmU8rwaYRQAHpTc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Abmil20baABTS0AelLigBQ1G6kC0u2gA3UA0baVVoActLSDgUtABRSE4ptABmmnvTqae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igAopQM0lACE0maXbRtoAWkPSloPQ0AMNMzTjTPWgB1IehpAcUvakAw9KSnGmipKRIve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KBjC3WmZpxHWmUAFFFFABRmiigBcmkp2KbQAUobFJRQAu6jdSYooAXdRupKKAAkVGc0t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cUo7000APBzS03aacKgBppKfikwKAADANNp9GKAGUoOKXbRtoIFopdtLigBtIRxTiKSg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JSgZoHJp1ACAYpaKKAFBxRnJp1FABijFOoqwG4oxTqKAGHoabmnmkxQAE8U0dacRSdK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bSHpT8Ck20AIucVIPu01RgU8dKAE5xmpF6CmAYp6jpQBLH3qdODUEfep170ASVIgyTU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PAxSA4FBbim5qwHUlIpzTgM0AFGaXbSbaADJozRSZoAQ0zHWnmkoAZSr1oPU0L3oAcOB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ADiajJ60U1u9AETN1qtLU796qSk80FkRf3pYpSjgjtUJJya5L4o67J4f8CatPCxSeZBa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/wB87qaV3YaVz46/aK060tfi1rOo6ahXTNVla5jP8JlziXHsWy3/AAKuM0i4x8pNeufE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MQ8y6s/9ItxjkhQd4/75GfwrxDS5z5przsXRdJnuYaXNGx6Hpsx29avuxYe1YGmzjaOa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R2mfqdv5kLMBn/Gua0q+k0jxDBIx2RyOAfb0Pv0PFdvJaF4yMd/0rifENkfJZwNzRHKn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5JHPVjdHuuiXS3MizJ9xYwn9a6C1bfJmvOvhFqg1Xw2rucy72Mnt8xAB75wK9Fsh6V9W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cIRVNjk5qWQ4FQmmVYboEX2vxpog64uYty9MZK5HvxXvuvRwQ+H7uWPxI2khtXmLMv2h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sQfw6eleH/DiWCDx9pRuPlj+2IPX5sYX/wAex+dfRmk6dqOq+GZnhfTLTbq0zN9tthOC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B61x1nqctXc5Gxu9Dl1JrnVfEs+pWW3a9pb2jlDxhfmlXPHUE/jmuo8N+GtCGnXd5oOi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nvJ0QRFijAgBTySeMAdq1UvL/TZZo21e7CbSiwaZp6pGM4+fJjxu6+3PQ1f0PVrmF5Y5G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Fz5aBcdTlQuM+lc8ptqxz2Pn7Rfhvr+leLfCrw6BepaR38TSyfZlEceGU7ixO/GAT9a8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rq/3xfShh/tb2B/UV966rZwXE9rd3VvcQzxzhtjXkoGexwGAPToRXwr8OyjyeIbiNQkc+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BmcgVtQ3Z0UtztF5d+c81kR/8hdu2FrStjlH471lIf8AiaS98LXajoNhT1rxn4u+J10O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jQpGP4iWxXsQOehr5t+JMn9u/EpLSH57dVaWf5eMByFHvyM1lVnyRciopydkWvAejtb2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c+pJNdqP3aVU0e28m0QFcHqfxqW8k2Ka+OnLmk2e7TjyxMzXrnYhOVx1NeT+JdT2I/PN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rzOKwfxR4gtdOgZlSVvnk/uRjlm+uB+orairs568+WLZ2fwt0Y2Wlz6rMuLi+OyPPVYg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e38wDPbmsC3iSJY4o0CRRKERQOgAwB+QFdLoDbpAvrX0FOPLGx8vOXNJs7fQrT5Rniui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cYCjB6Vq7CRTJOb8e6cuqeDNdtWAYPYT4B7kIWH6qK+bfBrbow7nqAa+rrqFbmJ4nUFH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/Wvk3wpA9tG8L/fjfYfqCR/SvPxnw3PWwD1kj0rSgBgDGf72K1pJ2WFtmeO9YmmxSfKM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Nuxn0r589pHI65Duib3BH868J+KsKrpt1IBygz+R5/z7V9Aa2u6M9v8AJrxH4l2nmaFe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Q/p3rtw7s0eXjoc1KXoQ+HZBNZQziTIZVP8Ajn2NbgkXZmuQ8GXH/FPWg/uxqv5cf0ro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znvXtNH5JV0Z0NhwjOfwqCceZITVhR5cWwdqr9zWZyDFSkYYp0it2qEBs80AOA5pS2AR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GgmxXLcmgHAo2c05UzQIARSE0/ZgdKTZQAijIoPFPVetMegBmas2km1/xqr0NSRnGaAN7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L1PKlbNdPaHMX1Arn9Yjw7UAi74euQ8gQn5WXFXNNjCXlwjfeHBrndKnMNwmOxzXQ3CG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yPc0HRT3Pc/gLcu/hrVYdv8AqrwMrf76Zx+lesWX3K82+DemNpfgm2lkG2S9dpyD1xuK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Lla1jsfeYNNUYpm7p/8ASup0bfujXfsG4c/jXNacv8q2b/VotA0PUtTk+SLT7WW7Zj0A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tR+c/jTVxr/xQ8W6k3zfadavCpzngSsq/oorc0ZNqDH8IrhvDokniimmO+WYb3Y45YnJ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t3CJ/dPzf/X4P6V41Z3ke7ho2OisD8nZl/vD8sVFesyMCrAYq9BCkMP3s+9ZWrSc7Pp9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JzxisDubsfW37Ifh19M+Gl1qkwIn1W9ZlLdTFH8i/qGr3SMVz3gDw4PCXgfw9o4ABsrC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n8WZj+NdJGK92nG0bHzFSXNNsuRdKyfGjY8H68fTT7k/+QXrXhHy1j+O/l8B+Jj3GmX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HQ6epFjbD0iQfpVsqNtMgXbDEMdEX+VSleMUgICMUw9akK4qNhQAlFA75pwWgBaaadi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t3qUioz3oAhINMxzUppmOTQgGmm08rSYFWAgGaCKXAoIxQAKKdtpEFPoAZRRRQAh6U3H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tIacRikoAbtpMU+kxQA3FIEBp5WmjigA24FNxUg5FG0UARj3pccGn4FNoAZSr3p1GKAD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BHtpMGpcUYFAEVKp7U7ZRtxQAmaaTTiKbigApNopaKAEAxS0UUAJjim4ozSZ+tAC0U3P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RiiigAoopQKAFwKQilpaAEC0vSiigBD0popcmjJoADTqb1p1ADKb60pHFIVNACU8DFNC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p9NIoASiilAzQAlFLto20ARv3qM1K461EaAEpVOKSioLFPU1GTin0wigAVutSA8VGoxS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ycU8jimkUAMopdtFACr3paRe9LQA4dKCOKF6UhNACUUh6UgNADqTIpabQA6kzSA4FNPS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adQAU0mlNNx70ATUU+kxUANopSKSgApdppcUtADdtKBilpdtBAoGKKKKqwDaaRTyKTFFg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UWAYBilp2BS0WAZinKOKWnL0qQCiiigAoooqwCiiigBAvNLiiigBCKSnHoabQAzpT6KV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S0UAGBRTlFL+NADcGpF6Ckxx1pw7UASoM5qRByajj71MvegBwGKkXvUdPXrQApoAyKWn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AwKKKACkIPNPwKTbQBHRT8Um2gBp6U2nEdabVgNNKvQ0HpSL0NADqjYYJp26mHrQAlRl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t1oAWQ9apSnrU7vxVSU9agsiPU1yfxS0P+3fA2oRiRY2gaO5Bc4B2uMj8QSPxFdSeprj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r2LS7YyQZ9vVscqg+vBrWluXFHimob7iKaZEa33fuol54Hfr+X518+eONFk8L+IWATZ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nOGUfQ/zr6PuP9IuN3+eOgxXJ/EnwoPE/hm4gVc3Vsxntz/tgYI/EcflXRiKSq02uqO2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a+EiAZrrrB9qrjnNeZ6PcmN9hyGBxg13uj3W9Oe1fKzhyux7MXdHRggpWDqFosgYEbUJ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bN5kbU17ffWfNyu4NXMv4W6h/YPiTU9NY/uLmISxZ6bwTmvatHu0mRivTOK8I1C3k0y8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B9R3r0nwLrX2rT4gx/et1H15r6rB1faU7HlVYcrO8mbg1XLUNLkYzUZQsDg13mYzR/EA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p6an9mm8wW0j7EZuQpY9gDg/hXZy/tOeJocw6doWjWMW7c6yTSzYY8cBQOMAcVxP2MsT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U4y3IcU9zq5P2kvH864jbw/B7rZTuf1YVRufjt8SmjO3WNPj/wCuWmAf+hPmsRNJc1Nd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fy7VHsKfYXIijq/j/wCI3iuW1a88VXEMcRJWOzt0gBJ/vlWyfp0qromlLomnrAhLH7zs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bWxC9BUeoIIBjPNaRhGGyKUUthLR2CNkcGsgSEapcDuAK17U5hHNco+pxx6zdZPSrEbt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zM4WKCIyOc9AASf5V4N4VspdSnk1ScEXF+xlKn+FMnaPyOfxrqvGPiw6k0+k27FluFAf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0e1FvGWIx0CjHTHFeHmFa3uI78ND7RqgiOPHoKxNWvAqMc9Kv3dxsQiuL8Q6mEjfnpXh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N+MdXSFHGeTWt8O/DjaTpK6lcDF3qCK6DusWTj8+v0xXJ6RpTeNvFiW7k/YYP31w3OCm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dew6pL5kavt2fMfl9BgYA9q97C0LR5meFi6t3yopBlLfjXQ+Hx+/QjOMj8q5mIgsa6jw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aus8o9U07540+laQj+UVR0ZMwJ9K1QMcVNx2KUi7Sv1r5VgiSz8YeIbZ1J8rUblUB7D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t9H8n418v+LLX7D8UPEsX965E4+joh/nmuDFr92ehgdJs6XTX27CW3L6DtW88okKnBxj8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zheO3rWvHKZBknDdsdq8A95GZroxGa8f8fQ74J+P4DXsmtR7zx0wa8t8eWuLeT3GK6KL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PIfDmpl7VI04WMgYFei+F7T71w38P3fywa8l+HejXN5q8qjckCMwOeOA3WvbotkMYjjA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fkGISU3YlMmSaYe9IFIxSM+CeKyPPE31GTz1pGf5qRTuNAEmeOtRM2M805jtFV2bcaAH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JENop/WgVgLcYqJn5rcu/CNxHp8N3AROJI1cxk4YZGeKwD94g5Vh1BHNZU6tOpflewOL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I5pzdK1JIitOUU096AcUAbenPvqjrcGCxxU+kvhsVY1mLdFmgs5FB5UoOeK6q3nF5p4K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4gKnjkjmtTRL4wuFb7p4oNIaM+mfhtfm88CaJIxzJDGYW9irtx+W0/jXsukWsUllGFRS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T3yDSL3T1bekbC5jx/dcAN+oH519BeFJBdadGV42gLWsdj73CT56SNvTrC3cPuhriv2o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4wuI2CT3lsunRjuTM6of/Hd9ejWMO1QO5r50/bw8SG28F+E/D0X39Q1J7yX/AHIUO3/x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wuz5T8P24UJGemAMmvRdEttmzI68VxejWxiVGA74Gf1Neh6HEBIoH8I7/qK8Ob1bPoaK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RWj8HvDh8XfF3w5pxxJClyLudCePKiIc/rgfjVe82LG+RXrn7HPhj7VrXiLxK6jbbqll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+AX86ujHnmkLET5KbZ9VCPAAH3QMD6dh+VTxiqe9qtQyZWvcR87YvxDisT4gj/igfEo9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rYikOKxPiJJ/wAUF4gB72E6/mjChisdevRf90fyoc9aRTwP90fypHPWkUMPQ1E3NOZ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qZBUC1MvegBxHWo3GAaXNNYZoAaOQajPepMYBphFAERpvepGFRmhAIaSlPSkqwCkzRj3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qNehpxPFACUUUUAIelNpx6U2gAptOpDQAg4oopVFAC03FKeKByKAEpOaWnYFADMGm1LS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FSAZFJigCLFKop22jbQAlFO20mPegBKQmlppFACUUU7bQA0im06mnqaACl20iinUAMKZ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+tAEe360bfrUlFADKKKVaAFAxS0UUAFFFFABSZoPSm0AFKF9aAM06gBMUmadTKAEzRk+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Uo5oooAKQjilooAaKcBgUYooATIoyKXZ7Um0UAMc9aiNSutREUANopcUYqCxKMUUUAGM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m7qADFJin0wigBtOBzTTSqKAFHFKRQop1ADCOKZUhFJigA7U3FOooKGUUtJnPSgAoo6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ppAM0AWdtGOKYHNLuqCQJ4ptFFAD6KKKACnU2lDVYDh70uBTN1LmlcVhcUlGaAaLhYXB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LhYZg0YNOyKMii4WEUYpaAc0UxhRRmm1ADqXtTKM8YqxWFBpajzzTsmgB1FNzQDigVh1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goopM80BYcBmnYpgp26gLC4oBpM0ZFAWHZHpTl7UwdKevagLFiPvUi4yahQ4zTg+DQFi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kU5zQFiSlBNMpy9KBjhn1pRn1zTR9aXn1FAD+1Ju600HrSZoGOzRmmUUADHrios04nAN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Ke1R7qfH3qwHjoajJ61JmoJDjNAEcj1Cx60O3JplAWEbpVWXvVojg1WkHJqCiJV3HFfP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vV3Zt0X2mXZ9AxUfotfQ0J2OG/umvBdUtEFvFdKu0yMxPrk5NdNBas1jqzGgiHnnnNJd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A2adJH5m/HOK7zY+e/ip4R/sDxCNQtgFs9QYuAP4JcfOPYHqPxrO0q9eMYzXs3jnTo9Ss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mLf3T2P4da8NNvcaNqU1ndLsljbaR2x6/THNeDjKPK+ZbHoUJ3VjvdPnZlHPB61fj+/X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ukgXeuRzXiS0O0g1XTvtFs+PvAce9ZPg/UG0jxRawuSsLBiAe59K6URs0bDqDxzXN69p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fA9QT3rswdb2U7dDnq0+ZHrkOorcOCvQ1qwtjtXk3gzxWu8R3D4deOe9em2d4k8YdWyp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meRqJ8+eKsRR8VVtpkbo1W0dR3qhk/3V+grHvf3kg781pzMBEef1rLU75T7UAaluQIgT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4IB4q+8zRwnFYsjkyMxNAE4l8tMV8q/Gn44p4Rm1W000rLrc8hit0+8Ixjl2Hbg8Z/pX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1+Vevp7+9fD3in4Y6n4p+IvivVIpw1obnCPKM4Y4LKCOcAYGfpWcqkYK8mZVFJxtDc1f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PFN7JJfyuT9vmUKreinGMY9a+gLbXbSS3XZMr7lz8v6Y+tfHGp6VcaHeNZajC0MgGQT9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Z7vwLcizhb7fp/8AHC+f3Pshzxx26fSvLxOEVZ+0psqhi5U/cqo+s9QuiyyMXIUj1rzn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PX5f6Ee9Tab4wtte0yC9sbgTwTpuUjjHJyCOxGORUmi6Ous61FNKM29u2/8A33zwMeg61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mejOsuW6Ol8BaIvhnTE85WFzc/vZ8dvRevOB/M102ojEQdeQT/PpUSQggP6D+lPumzZr7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yPCk+Z3ZUt03HHvXXaIwhkb8K5S0Hzj6102mtlz/ALtcxieoaBdIYuT+VdCsilBjaa4j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S4HlDqfpUFC30nyGvnH4wWjw/Em3uGGFu7FCD6tGzKf5ivoGebAfr+NeN/Ha02Hw7qQH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w3AfmDWFePNTZ14V2qGBply0ciRH5gQTuroIZypRtueMBawPD582Mlhklc49K6WCQOgK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R9ERXtpmMktnArzXx9F+5cYx8ua9RljDL8xrgPHVv5nmLjjbxV03aRjVV4s8a8BXP2e3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+hnH4d8V2ttLketeeeHpVi1HULb7m2dto7demfrXfWiOI49oP4GvoG9D8fxStVl6mmD8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NSBTtOearOh7dak81ie/WnqQO9NSMn73FP8AKUD73NBI2WRQOlVVYFuBVlo8D1FIqqOl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EjNPRGPemS5FAHeaLF52iW07v+6WDLN2AGQScewqO68P2msx+agSfjiSJhuH5f1rN0G/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bVLIwHocn/GuXstRubKR/JlkhdSV+X2OMV85Tw8pVJ8krNM7HJW1Ny88E3ltloZFkX0b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2zFZonjI744rat/Gty/y3cazDu6/Kx/pW9p+taVeptaTy2P8Ewxn+ldar4ij8aujO0JH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GK77UPDFlLEWjUxE9GjPFc3eeG7m3BKYnT24auiGNpT0ehDpvoZtlL5bjmuiiRLu32Py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sdDGx6bxitzTLliETP3encdP1rrUlLWLM7Pqc3f27QysD1U4NVRJ5ddjqOmrcgyIGeQD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TR35+b5PofXoe4q0xnovwH1P7V4sEbS7G+zSoUP/AC14BC/hjP4V9W/DW4UrPE55XHXr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q03g/wAV6dqBJxBOr49QDyPxGa/QPwnp0entJOrrJBPiWN16bWAK/oRWsXofaZRJSpuP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V/KviP8AbO8SJrHxtsNKi4h0fSEVl/6aTSF2/HCL+dfaSTcdK/On4h6q3i/4w+M9YMnm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gFIcRDH4oT+NY1naJ9NRjqP0Cx3OqnJVmyM16LYW53JsTCfd+nvXMeD7ZHnCu2do6+hr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V6n3rxpM9umrIx9SlxGf8/zr6/8A2bvDSeH/AIQaPL5ey41PdqEp/vbz8h/75C18garZ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Ast1KsCEDJyzBR/Ovv3T7eHSNMstPt0CQWkEdvGq9AqKFA/Su7Cx3Z5+NldKJe21at4s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y4FemeQX41Va5n4pSCH4fa63rbFfzIH9a6BJM1zHxWkI+H2r/SFfznjH9abA7zv+FMPQ0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pANemZpS1RM2M0ASr1qRTiqyP1qVWzQKxLRSA5paCRCOKYRTz0phoAhbvTKlK1HtoAYa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rAN1NyOaKb60APBxS7qaBRQAu6jdSUUAOPSm0h6UlADqKbRQA6im0UAFFMpQ1BY/PtRu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dSBwM0hphNArEu8UbxUO6jdQFiTNGabv9qN9AWHE0hOaM5ppNAxexplJuo3UBYWjfSGo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dRnmodx9aNx9am4cpYHekqNGJHJpQSc0gsOLY+tM3e9NJxTCasLE2RRkVD5n0o8z6UFJ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1o3+9ArE9FQ7z6/rRvNBNiXdRuqHcaTdQPlJc5pVqv5hpwc0AT5xSbqj3e9IT70BYl3U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0+poHyk9FQeafU0eafU0Byk9KariU+tPD5oESUU1W606ggKKfRQUgpnrT6Z60BYY9RkV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GKM0vOKgsSm06m4NACUUuDRg0AMPemVIRTCtADqQikU06gBlKBmlxSgZoAKKKbmgpIU9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zS0hFACUgGKUU4DFADFGBRS4pAc0ANpVNG2kxigByN1pxYColNNL8nmoHYm3ijeKg8z3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o8yoN1G6gXKWFejdUKNTs+9BNibdS7qh3j1o30FWJd1G+od1GTQFicPSF6i3UmaAsSb6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sS+ZR5tQFuTQD70BYs7qbuqHdTd1MLE+6l3cdagVqduwKoOUeG5xTw9QBqeDQKxLupCa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FmPD0oaogc5p2aVxWJN1LUIbmpFbii47MdnFAb3phNFFwsx2+lDetNC5pR0qgsyUHipF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9KAsydehpQOaI+9OxzQFmKoqZBjNRjgU9WAzQKw7B9KVc/SgSLjrSh19aCuUcPpmlx7U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X+9QHKIaSl8xfWmPPEP41/E0Bysdmmk+9RG4j/56L/30KYbmPn94v/fQoDlZMx4qBjSN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UTTxk/6xfzoDlHmpYj1qt58f/PRfzFC3Man/AFi/nQHKXjioJiOajN7EB/rF/wC+qrzX0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AURXI5pgcVXa/iwf3i/mKh+3xZ++v50FcpfqtNwxpn9pwqP9Yv51SudYtgxzMv0zQNRb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7t4je6bcFfNs5Xi464BOPzGCPrXr41m1H/LZf1rzP4oadBPqkOr2zoDKPJuApxlgPkPv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io6M5Ren0qVWwo/2jioovuIeu6iQlQo7oCfxr0DYyNQIvr93Iyo+VeMcDpXEfEXwut7Z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IA/5aLz8p/mK9As0BkfePfdWbqqLevjqB0rKpBTjysuEnF3R43ocwkXco2kdR6V2Onyn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w5/Y92uoQr+7uHxIp7N6gehx+dX9MjDxDNfJ4ik6U3FnsUpKaujUtVU9akvbVZY8VTR/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44rhN7HnGu20ui6otxDuETEF9vY969R8Kaut1YqMHkA1y3iPTm1GCQAfNjj3/ACrA8PXG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1bMchrfJK9MDHUV9LgsUnC0jyq1JxldHskZy9aUchC4zxXnFt45WKXy7lJYD6Ou3t274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jDI5cfjXrxnGWzOU3GmKqeahhuDHuPeovPypBqNehNFyrF0XrMjlzx0rFvbkRQO+4ZHv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QvLIwydu1eST2AFcfqd/eawCkJFtAfQ/MeDXPUrRp7sqNNz2DxP4m8mzaKD95M/G0HOP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enfvfvyZZm9zjJrb0zw3FCPMk+dz94scn86t3SBF2xjgfw14GJxPtXZbHpUqHLrI8a+L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IU8tZgCYZmHCN298HoRXxt4h0e70q+mt7uMxTxHa6H+Y9frX3z4kHmxS5C8DP9a8X+Iv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LAqRarEn7qZhww5+Rj6e/at8HiOT3ZbHnYvDcybR4P8ADv4gTeC7xo5MzadOf3kZJ+Q/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dAgihsbV7O4+0WksKSxTKf8AWK4Dbse+RXxDJ4Zv21NdOisZpL9pBCtusZ3s5OAoHOTm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fDHgzQtHuULXVjaLFM7YwXyzEDnkDOB9M9691U435+p5VOU7cr2Ors4cJms7UpvMlATp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VJdyTRR/J/6Fx+VURFdybXSGSb6ITz6cClPYpot2i4YcGui0vgj6Vy8ceof8+U3/AH5P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hRiynY56eSxrmepNj0Hw/wD6vHvmujEq461xej2+swWy7dMuC2OhhY/0rVabWVXbJYOB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5TZlIbOK8/wDjPYm8+H+oOOTZzRXo/wCAtg/ox/Kui+06j/diX6so/rVPXopdT0HUrKeW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0wMoQD971qXrFo1pxcZJnjXh2QzBXEnyjoPWu5tl/dBVGMnLGvMvBcm6OPn5lwCPpXpt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TGMV8zNWk0fRwfMiWUqh2gnI5yO1cV4uhMkcjABlB2kHt613BTykLMQpxkg/wAq5vX7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jJI/Q1KdmOSuj5bnQWXjK9iIwHYMM57/AP6q9I0S4eOII+duMqT34Fch4qski8ZocANI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866zRwXjCN/CAAT37DFe/F3gmfkeZRUK0l5mw828cD8qqCfY5yMirK2kkQLIQw9KY0sf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bHBhKvHFQyR4JwTQVOdynIpRKMYPBoJISD60ijnrUzKCDzTFiOc0ASoMKeajkOSafyox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PNYisRdwyhm3AOoHtwf5isrxZFbvrU80EPlLMqvj3xz+oz+NU/Dmox6ZrFtNNzCGw/8A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ceNNP0++skuLQp50Lc4yNynrznnBGfxrxZv2OLu9mdCfNTPNxHszmnqVNTvtYGoDGMnF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9oP3EzRj0B4/KtW28UXaDa6RSD124NYipjvUogdBv2/J/eX+tc86FOp8SLjOS2Zt/wBs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PqOO/cUkunI4Lwcbumzoa526XPzq9TaZrEto23OV9DXLLBOOtKRuql/iNOKa5smIkz5f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kMNx79B7Vbgv7bUE8uVQN3PNMPh1biYm3bhuPbPbNKFadN8tZfMfKpbHPa1pgmt3XBLD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9dvh14VMn+sOlWpb/v2v9MV8ZXekyiOSJ/ugfLn19Djtjn8K9r0r46+FrGwtLUaH4vYW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0BFAyMnpxXp0pRmrxPrMioTbnJK6PePFnipPC3g/WdXlcH7FZy3K7W5yiFh9MkAfjX56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mO+U/MxP8TE5P4nPavbfjV8bND8R/Dq90fTdM8R2d7fSxRCfU5oPJEYbc4ZU5JIAFeQ+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Ofy+tY4h9D7GnFxeqPQfC9r5JDFvlzj8ua7AcRcVx2kuYAGIKjrXb2kgubLd/sn069MV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4LaGdd+L2jLIu+KxL3rj2jU7f/Hip/Cvr9rgAk4r4x+HXxC0/wAA69qF9e6XqertcQ+R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m5JL+oHavQh+0ropPzeE/GC/9vtt/wDE162GXuHBiKNScrpH0dHdg1bgnOOtfN8P7R/h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/wD2+W3+FTD9o/wxDnd4T8Vr6f6dbD+ldqOT6rW/lPpaGY7awPihMf8AhBL4H+KezX87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1F4eR8f8ACLeLdo6N/aVq386h+IP7Tnhe48LSQQ6X4ndzc2jAP5MvCXUTsu0EHJCkAdzS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nJIFLe1VhfwFtgkUn618+RftaeCb5Flg8OeKZIZVDJIFhwwPQ/fqwP2rfBg+74b8TMfU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cyF9Vq/ynvjXCf3l/OozMh/iH514P/w1Z4SbpoOvx/7/AJP/AMVSD9qrwkM40XXX9leA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W/lPe0YEHkUokUfxD86+fH/au8Nc7PC+vt9bu2H9aYP2sdAH3fCOvt/2+W9HMg+q1v5T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X86d9pT+8v5186f8NbaIv/Ml62f+363o/wCGvtDXP/FF63/4HW9HMgWDrfyn0X9oT++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5184/wDDYWi/9CXrP/gwg/wpP+Gw9E5/4ovWPx1CD/CqUkV9Trfyn0WbqMfximfao/7w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NK/6EfU/x1KL/wCJo/4bE0r/AKEfUv8AwZRf/E0OSD6nW/lPolrmPGNwqI3CetfPDftj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/wC9qUf9FqM/tj2XbwJc/jqY/wDiKOdFLBVv5T6K+0R/3qPtEf8Aer5yP7Ytufu+BJf+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f8NgqengT89Tb/4ijnQ/qVb+U+jhdxLnLfpSfa4v71fNsn7Yci52eArb/geqOf8A2So/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bL/wZyf/ABFHOg+pVv5T6W+1R+tL9pjPrXzK/wC2Pej7vgPTx9dTm/8AiKhP7ZOpdvAu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RVKaD6lW/lPp77QnvSfaE96+YR+2PrH8HgfSv8AwZT/APxFMP7YXiEjjwToo+t7Of6V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k+oftCe9L9oT3r5Wb9r/AMSnp4T0RPrczH/Cm/8ADYPif/oWtCX/ALbTf40uZFrL6vY+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oT3r5T/4bA8U9vDnh/8A7+Tf/FU3/hsLxQAd+geHx+M3/wAVRzIP7Pq9j6rNyo9ab9qX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+KWyBpHhxP8AtnKf/Z6rv+154yf7tj4aQf8AXpK3/tWjmQf2fV7H1v8Aal9DR9qX0NfI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ttfDEfu1i/8AWaom/a88cEf6zwuv0sD/APHqOZB/Z9XsfYH2wY6H86T7UPQ18bt+1343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9LID+ctQSftY+N3/5jOhJ/u2kf/xdHMi/7Nrdj7N+1j0o+1j0NfFjftX+Nv8AoYdEX6Ws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V40/6GnS1+lvb0cw1llU+2PtY9DTPtg9K+JX/ap8asOPGVgn+7b2v9Vquf2ofGZznx5b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dHMP+zap9yC9B6CmtdOein86+Fx+1H4wOc/EKIf9srT/wCNVG/7UHivv8R1H0jtf/jV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SLth1U0fbT/dP5V8GN+094m7/Eph9Dbj/wBpVC37T/iFuG+JUh+kkQ/lHRzD/syoffIu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aX/uN+Vfn6/7Rmsyn5viXen/AHb0r/JRTH/aC1WQfN8SNTP+7qMi/wAsUuYtZXPufoL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H2l/7jflX54v8d79+vxH1f8A4Dq9wP5NTh8YtT+//wALC1px/wBhu4/+OijmD+y59z9D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o8+c9ImP4V+dUnxjupd+/wAd60//AHG7j/47WdL8XbePPm+N9U/8HF0fz/e0cwv7Ll3P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3/75NJvuT/y7N/3ya/NCT4waY33/ABjfP9dRuT/7PUD/ABb0V/v+Kb1/rfXB/wDZ6rnD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bz/n3f/vk0hF2oyYGA9SDX5iP8U/Dcn3tfuZP+20zf+zVXb4l+EV66q7/AF8w/wBaOcr+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+eJ/I05Uu26RfmcV+Wr/ABE8EyHL3SOemWjYn+dNPj/wK33pYH/3rcn+dHOP+zZdj9Td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UNJKg+6PxIFfloPHfgJhgNa/+Agph8b+AU++to3/AG7KaOcP7Nl2P1KN03qg/wCBj/Gm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q4/xr8tT498A/wDPK2/8Ak/wph8feAf+eEB+lin+FHOUssl2P1F/tm3zj7bZ59PtCZ/9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+pWKf713GP5tX5d/8LD8A97eJvrYof6Uf8LG8AL/AMukX4aen+FHOP8AsuXY/UE+J9JV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6hCP/AGeoT4u0Tn/iotG/8GUH/wAXX5hn4l+Av+fNP/Ben+FNHxN8CL92zUfSwX/CjnD+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a6DH97xHoa/72qW4/wDZ6h/4T/w5jP8AwlXh7Hr/AGvbf/HK/Mo/FHwOOlmW+lktSJ8W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f+3NKalcP7Ll2P0u/wCFh+Gv+ht8Of8Ag4tv/jlM/wCFk+F/+hw8N/8Ag5tv/jlfmr/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X/4DZpTf+FueDf8AoGzf+Aaf4U7j/syXY/S5fiP4X/6G7w5+Gs23/wAcq3aeOPD1zMqQ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COPVrdmJ9AA+a/Mb/hcnhIf8w25/4DbJU8Xxp8JjlNNuQR6W6A/mKLk/2U+x+qccnHIq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Bft0yeCPKhaC+1fTF/5dL88oP9lxyOOxzX3v4A8W2fj7wRoPiiwjmhstYtEu4orgDegJ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nvimePicJUw1ufqdDn2oz7UzdSg5pnELRRS7agCFqaRUjjrTTQQMoo9aKCxpFJSmkoAK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UZFOyaYTQAynDkUzPWnL3qQHUA4oooBCE02lNMAoKHUUqjrS4oAQe9Box70EUANIpc0Y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gFFFADscUw07JpCM0AUhLIO1IvmMTxXxuP2oviTH9/xLb/8AgutR+WUoH7VHxF/6GqH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pHqrBTfU+x90v9ynZl/uV8bD9q34ix/e8YW4/wC3O0/+IqRP2tviGq8eLIQ/99YLMfp5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czf3KN039yvjS4/a1+I5/wCZ5ZP92GzH6+TVd/2pviNKmR4/nX/d+y//ABqgawNRn2pu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7lfDr/tM+PHJD/Ee+U/9fEC/+yVA/wC0x43jzu+JF+R/ea5h/wDiaC1l9R7n3WGmP/LO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H/aZ8YOMH4nXwH+zfRg/mBUcn7S3iiMf8lS1H/gWpf4d6Cv7On3Pvvy5f7tO8qfH+qav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R53/ABV1P/gOo/8A1qg/4ae8Sf8ARVtY/wDBo4/PFBP9n1D9CEtrs5/dN+VP+x3f/PCT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GmfEPP/ABdPWv8Awbzfpg1Xn/aT1lxtl+KWuEeg1m5B/MMDQNZdUe7P0ZOn6h2tJvxj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+kv/AH6avzck/aN1HHz/ABP10/8AcZuv5h6rt+0Rct974l66f+4zd/8AxdBX9m1T9Kf7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/wB+2p66JqjdLG4/79tX5mS/tBlvv/EPXH/7it0f/Z6qP8drR/v+NtWk/wB++uG/m1Af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7B1X/nxuP++DR/YGq/8APlP/AN8Gvyzl+M+kTj994lvpf964lb+bVTb4veHCfm1e4f8A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xSyyo+p+rf8AwjOr/wDPnLTDoGpL1tyPqw/xr8on+K/heT79/JIPRwxH5E1C/wAUfCP/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50P+y6nc/WA6PexffRF+sqj+tM+xyd57ZfrdRj/2avylHxQ8HEf8fCp3+7x+i0f8LI8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7tb9fkqXJMP7Mn/SP1SJgX72qacn+9qEA/m9Qvf2EWQ2v6Ons2qW4/8AZ6/LL/hY/g7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y2/8AiaR/ij4R/gmR/wDdhYfoVqlKIf2ZPz+4/UV9e0OP/WeLfDsXGfn1m3H/ALPUDeLv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cf8Acbt//i6/L1vip4XH3PNl/wByE/1xVdvjDoSfcsrh/wDtmo/PvRzRHHLJ/wBI/UKX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PPDQ+mrRN/I1A3xS8DJ97x94dPrsvw+PrtBr8wv+Fy6Pj/kGXP8A3wP51GPjLpueNJuP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0/suXc/T0/F/4fr18faF+E0h/wDZKgb43/DZOvj7Sj/uR3Dfyir8zD8Z7MDjR5z9Xpyf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/wDA6OeIf2XI/So/tA/DFOvjqA/7mn3rf+0qY37Q/wAMh93xkz/7ul3f9Y6/Nr/hcMP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WP4wKc405vzNHPEayy3xH6OyftJfDGLr4nvXH+xpM/8AXFQP+1D8Mo/+Yprcn+5oz/8A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npYr+bU+L4oOf+XJVH0Of50c8Sv7NgfoSf2qfhuv3JvE03+5op/rIKhX9rT4ff8APl4u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XwD/AMLIlI+S1j/4Ep/xp8Xj+4bP+iw/98H/ABo54i/s2Hc++m/a78Axg7dM8Wt9dNi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YngYdNE8Ut/27QL/ADlr4Mbx1dNnbbxD/tln+tNXxnfN0EQ/7dx/8VRzItZdA+7n/bH8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J/vC3T/2oarH9szwp28HeIj9bq1H9a+HV8YX/Zo1/wB22H/xVOPi3Uz0nQfW2X/4qi6H/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Zvhv+DwP4hf/ALf7UVE/7Z2jD7ngLXT/AL2rWgr4hHirVzuzdKmOm22Tn/x6l/4SjVv+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0XQf2fTPtk/tqWAB2fD7VyP9rW7Uf+y0xv21LLn/AIt9qP467B/8RXxWPFOrAf8AH+/4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t4n1c/8AMQuPwjjH9KLoawFJbn2h/wANoWeDj4c3X/Atci/pHTR+2fDnj4cyf8C1tf6R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apz/AMTK7/KL/wCIpp8Ranz/AMTS7/8AIX/xFO6KWDorofaL/tmZHyfDxB/v60f6R1Af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lgf9/WZT/wC06+LJvFepxvg6het9HQfySkHinUXOf7Qvh/22A/8AZKdx/U6L+yfax/bN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jq9x0/790w/tl6kc4+H2jfjqlz/8br4vHia+brqF+f8At7P/AMTUi65dMDm9vj/2+N/h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/KfYsn7ZmqDOPh/on46ndf8AxFQN+2drHbwBoX/gyuv/AImvkH+2p+9xeN9bt6T+2pBn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jRqH1Gj/ACn1y/7ZWt/9CBoX/gyuv/iaQftk65/0I2gJ/wBv10f6V8irrhYFSJse93L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P/qAxH8Ukrtj8CaLsX1Kh/KfXC/tna4md3grw9/4FXVRt+2TqTdfAnh4n/r5uK+V08U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djrCDj6elKPEsx/5ZW3/AIDJ/LHNF2T9UorZH1C37Yeqk/L4G8OD6z3Bp+nfHfVfincT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y2Ef2rz7MymZWRwF5Y4AJY8+1fLdx4pupAmYrUf3dtqg5/LpXvn7NmmPqHg/X9dnhjSS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wm5Il3P0/wBt17dq3o3lI5q9GEIXSO4t9YdZTb3ikSL8u/8Avfp3/OrBuI2y4feDk/eH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eoq8d0uZlBXd3x/PisWfQDHITDOVHvmvTPMsaBu4beHHmEN7qao+ZDH1lWs6S2uYSQJN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pLr7jrn/AGcZFA1oVPFEcmtSNFEdsIGFXjP1Ncpb38tkxRiQynaQeoNdHeReYCn2df8A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aNb4niUJtI3oR255rzMbh1OHMtzroT5XY0YdRLsSWPIq9a3JbaR92uailxWzpUu1sZ+V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elF3OhiQzKDjnuaglsNpYxcjuKdCTtVgxCmtG3jAbg9axiWZl5bW+s2xguV5C8N0I7cV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2EmazJ+WUcce/oa7y7s9zF84rGvds0TQShWUn+PpmvRw2IdN2exy1aamjQ0jxKmoRBtx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h06MxwP5tx0wDkL715vr+oN4Z8mK0062uPtBES+crko3TcSGxirdkUgtjPMVDHqBnB9h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w54UNbM3Fnl1G6knuXMkxA+ic5wB6Vu2WnkRB2xg/j/+qs/w5H9ojMnqQw6dMd66TISA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J6nfCKjsVjGEXisPW71YoiFHzN1yDxWjdX6W6klvlHNcbqeptqF0zqdqj5VX29frWCRq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nOa5K/hliljhRFd2+Vfx6kj0ro76+jtIHJ+Z2BCr/sjq2PXNU/Dli+pXjXsibVcBYu3f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wlFzep51efLsaHhXwdpmm3Q1RNOt/wC1Wj2NelcyY9ien4Yrq/L45qaystqAelSSR4yK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GXcxA5FfP3xS8fXWn+OtRsLXW9Qs4rURwGCzupUQNtLMdqsPUc19D3D+UrfL8zDavTqe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q/EPxJeMd4e9l2n/AGQcL+gFZVPhOjDxTk7m8PHVz/HrWrv/ANvk/wDV6avjHd9++1GT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A2CnxbgeK5bHqRjHsdXBr0cuQy3sv1V2/mac13DJ/wAuVyfrD/jWLBcSg/65/wDvo/41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pNRY1UY9i79ttI85sp847xVXk1iwXG+zlH0iqpLIzZyc8djWbL1G7I/Giw7JHtvwx1ZL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nhhjoTXrujPv+Z93BHNfO/wd1LKXVqx+5JuA74b29K980yUfxEj09MeprwsTHlmyY6M6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fhfSsjXF861lMQO0/dJrZghHlHcQEPrWZrHzQOAwEI6EVxFs+cfH1tDF4k092O3howfx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ru3ZBG7g+v8A+qs34xaWVjtZlGHjmVgR6EY/nVXRZ7hLKH5i4I5HtivdoO9JH5ZncOXE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Gz7E1WzcTZwBj1pEdWBLLIfrTHnkBxHCV962Plx8ccsBJO4/SphPFJw2VaoIZZSfmw30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/WghjUDIc9V96nUkgnAA9jUKPyRsLD0qeJI3z5e5W/ukcVAxCRg5ZgPTtUDlcngD8at4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SonGwlcD6GggrNgiu+8Kx2+qaMd5824Vdki+3YkfT+VcIV+gqzo+qz6PcyNGxWKVdr4x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qd47rY6KU1GWpNqFpLptzLbzdYzgfTqD+I5qpHy/tWv4lt7iSP7Wyb9q/Nt6Edd2fQVg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r7Wmn1InGzLjRjaelPsrtrZjh9tRRSh+DgUNb7uVda3JNRreC9jzhVJ/iWsq+0W4tDvV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w20obhWTHYVqWmq3VhyFWQf3HGRXNKNSn70HcpM5WLzv77JWpYareWJ5XzFHc9feukN/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P3A/w6HNZ0kaA7NjQv8A7XQ8dqhVo1vdktQSe6NK2vUuNsuz/rqvfnsfzrzeDTdXilnW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hEGduSBye+MdK7aQYtnH+yfu/wC6TXK3F0tvby3DvhVUsfrXXRgoXsfoHDk5KM5GZdM1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ZjHWQ9CeMYA967Hw1YeUIlI4yBXF+E4Jb6dpXb5pJN7ficj6V6np1p5EATZv4/D3/HFc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/aPmNEwMq4z6fd/OtLTbeaS4TY7JRbR+ZGjv/wAC+Ujp3x9K6PQbaOSQI5+bJZeOcj19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eb+PDLpl3aRCW5tncFyYJNoPPGeOa5Ma7NuMf9o6jn3nYfpivQ/jZpojbSL3PzEyRHH4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vXo/AdlPVXNBdZuV/wCXm+b/AHrk/wBMVcj8VXqfdnu1/wC3pj/WsNTxTlNbGyVzfHi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+/xPf3qSTV7y+jUNqE6vG6yxksCVdTlT07ECufEhqxFKwoKihfh/411meLVDJeyeTHdt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zYA6ZIJwDjk1vv4j1OT/AFd/cx/7hB/mDXAeAXzDq7r3viP/AB0H+tdVUWNGki3ceId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j/cH/stZ3/CSatM+06le/wDf5R/JabcfcNZ8vGal6DUUy8+v6krEf2lfcf8ATx/hTRr2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5/6+WrIaTBNPibNBpZGx/b2oY/5CN9/4EtUR17UP+gjff+BTVSLcdaiLe9SFkWpte1EZ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VSfX9TBONSvf/AlqjlbrzVJz1qLu+haii43iHVMH/iZXn/gQ/8AjVd/EOqc/wDEyu/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d6gbvRdl8iLL+IdU5/4mV3/3/f8AxqFvEGqHP/Eyu/8Av+/+NVG71EcVRpyx7FpvEGqL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rH+Zpn/CQ6tz/p8v/fRqoRUZoHyR7Fw+ItWAONSm/E5/nUL67qj/AHtRm/AgfyqrjFNo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jUhn/iY3P/feaG1vUXGDqNx+BA/pVWm0xqMexM1/etndqF031lNRfbrv/n7uP+/rf40l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mu7lut1cH6zN/jURluOT9quP+/rf406igOVEfn3H/Pzcf9/W/wAacLi7TpeXH4Tv/jS7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jZeLfEOmjZaeItZtV9INSnQfo9Lc+LvElxlpvE2tyt/t6nOf/Z6zKKCkl2J59b1S6XE+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lb+bVSaWVs7p52/3pWP9ak20mygfKivg+rf99H/GmFc+v5mreym+WKaBJLYp7fagIPr7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amMqtCD2pixKO1XRDnvTTDjvQBU8pf7o/Km+Uv8AdH5VaaHHeo9lAEHlp/dH5UhjX+6P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pEYjUfwj8qXYv90flT8CjaKLFWGbBSbBUuyk20AR7BRgYp5Wm7aAG4FG0UbaTHvQAbBR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GABTcilpNtBnYMDH86Digd6Tgg/pQUkO60U0HFG6gQ6im7qN1ADqKM0VQBRgUUUwClXr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g0inilFAizFJX67fsvTn/hnH4bDr/wASoj/yYmr8hoq/XD9lrd/wzh8NvX+y2z/4ETVZ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etq2alQ8Gq8Z4qZOao+RJl6UUL0ppNADW71EaeT1ph60AGfakJpcjFNyKAGkihSM0hHP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xRR2oAaRioz3pxNMJ61ADcc05e9JQOKAHetLTQeadQCExSYNLS0FDVOKXIoIptABRS4p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DmkIoAbRS7aMUAJRRRQB+EP2ifJPmuM+jGl+0XA/wCXib/v4aZRWV2fqBNFf3kJzHdz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px1O+bre3J+szf41XopczAkN3cN1nlP1c/40jTSyffmkb6uT/WmUA5o5mMXLf3m/OjLf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Y0JgHnBP1NGB/dFFFHMxhgf3RRgf3RT6KOZgMCA/wj86URj+7Ui9DSild9yRoQelKET+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QixDninrEPQUBTTgtADfKHtRtHpUlJtqkwDaPSjaPSnbaNtK4CKoweKkCjHSkVRg08Dj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bR6U4D3pdooAAAO1KKUAfWloAKclLSr3oIJF6U+mDpT6AHr1q5a/e/Cqa9auW3DfhQRL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uAarxyZxU8RyKDIsxnirsDcVRj6VbgNBkWV71IvAqNe9PXoaAJkNPDehqJTxThyM0ASq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gjFBA9eho7UzdRuoAN1RFutO3VGe9WAxu5qEnrT2PWoSaoCSOplbiq6VKOlAEu/imM/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jNnNKjcc1ETwadHSAsBuKN1R0UGbJM19kfAkxp8FPCsUciyFYpi5Q5Adp3Yg+4yP0r4z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X+FlzpxtYk1HQZ4M3GmSNtDMD99G6o/vyD0OeCO7CRcpOx4uYVFTgm+p9SanbtGxf7/+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YXgf4ueFPiRCiaRqfl6g/XTL/ENyp9ApOHHupOfSuknsSpIZSpr0WmtGeXCSkroqTCOQ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ZJAP4VoNZTjnZn6VCd8fDRmszUw7q1+Yn1rGv7HMMg9Vrr5xuX7lZF5FuV/l/hoBHnlt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gA+natPQZkbMT/6xTkZ7is7VI2tdXfadodeB+eaIZ9lwH+6yDPHf1r5TEU+STietTloj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FaUT7Qo9ec1zGm6gZv3Z6kbkPqK2UvgXC4wcgAV5tjqNGW4wpB/znrXDeNdabQvIu3/4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cgN+B/nXT38gRMk4rifiPp9xrGg39qo2tPbsF7c7cr+oFXBXZDVzI8TSTazbrs+5G25W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fTpNR8S6jc2KPM72Tqjt8wUZ+6cjjkc4+taHwYmn8aaXbyTFrKzCHzLlhlmOOFUH1I6n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0y7ngtYlRJJRISAd0uBgFsn0rovyqw0jZ8Kaf/ZtkiSsd2M4b09Km1W/NspIO3IzgU7U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AyT6965W9upr12IJUE/e9qy3HsR6pqDPbyOSdi8/U9h9KyLWXbC00nyf0UdT+Apl7crc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NzDp15rM1vVzq5FpaL5doPlZ26y4I6AdFyOPWtYxM3KxmajPLqt3uj+Q3LiJF9F9fXoK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6BYxtAHbHFeR6t4907wl4jjjuLS4vfJgJWK3KDBJxk7u9OH7RN6cjSfDtpCD0a9uC7A/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Cw8uW9jwMRiIRm02fQdvCoSs7WtQstGhNxqd3BpsGM+ZdyCMEe2Tk/QZNfPep/Frxtq6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/g06FYuPTccuPwYVxl1E11cm4unkurg8ma5cyP8A99MSa9L6u+rPOli10R6h46+MVrfW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Aq+oyoY8L/0zQ85I6MQMV4XqdmbPxNqyZBBlUqQcggopH863LiVQD/erM1Zlk1q7KOJM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PwIx+FYYiChBWOrLqkp1ZXK1KODSUq9a8w+jRag5NXs8VStRVwEGoNUMl4z3rOuOpq9K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B0HwsvxbeL/IbpcREfiCCP619L6Gu0B37gDv7V8haLetpvibS7hG27blASfRjtP86+vf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4v8APU15eLj71wa1OsE32iEIiEKOpx1qK/swtuC4BI+6mOv1q5YTAjMjYHYU+6UyRknk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K/F3R/tGhXMjD541MhOT/D83r3xXHeFTb3GnQhZVzsHBNeyeNtLe+sbuBl2gxEFvwPT1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FZLSS3KTbreZcfxEDjAPX0NevhHeDR+e8RUrTUu53T2whOUw341E13J93Zx6g1nfZLtQS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tobt34kX/gS4Ndh8IakQgYfOSCavRafE65WZD7EVTt9Pnbl1ST33Yq00KouNkin0FBDB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hqIOW4ICn1NAwoOA3/AualjZW4ZN/wBBUDI23ONsnI/vCmeSY1PIlT9asuItpG1hVRrU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EEUicEopIpIHj5EoOexxT0N1b87CB6N3qX7f5wxPEVPoooA6Xw7cmWH7NPiQD7nuPSud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WG1H+ZfTFSW161o6yQnDKcgelegWmv6X4r0Vor22SK9xhyEHH+2v1ry6vNhZ+0irpm8X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aZcR5FaepW1tbTPEqr5i9dh5Po2PQ1Xt4BJ3YfUV6MJKceZGbViCC6uQSUZ2P5fXirS6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x2WznOT6inpF1zVgRw33O8F+o7D9a24rqz1GM+b/AKz1DfyGf0rLS1UMxx1FA04BhIOx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iqiutGXCVnqWBH+83Q/O8fzbfYdc81594wm/11tGvzPPtEWDwM9PrXoAlTT5Ipv4923b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5prsjy+MpLT+CDc/5nIz68EUYecmmpbo+zySVnJJ7o7fwVp/lQQs46gf+OjHGP516Fp1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4O50u3/3f59cfjXbWoAjAGfu965JO7Z97RjaKJLKP94+/wC5/D8v9K6jQmw4B9R2/DNYN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8Vt2b/usj7orNI6UrmL8dYAPDlqc5KXSZPqdrAmvDq9o+LU4uPCEbH+Cdc89D8wrxevVo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96evQ0xe9PXoa3N0OXrUinio161IvSg1Ri/D/b9j1Zv4f7Rcf+OrXSu+M1y3w/P/ABKL4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OrXSs2QaDSxDNN8pGaozS8VNO2M1RnbioGNY81JG4AqoX96fE/vUFlsyZFRs1Ju4ppN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pqw/Q1Vc8mgsjc1Ex6041Ge9BZE3eoW71Ke9RNVFEZpnrTzTPWgsZTKfTKCxlFFFADTS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pKKKChD0ptOPSm0EiHpSUp6UlADqKKKAG+tFHrSr0NADCKTFPoqwGYopx6U2gBpXg1Ey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jTTVgr1phTrTQyClBxUuyk2VQXGZFJilKUmKAuJimGnGmkUFDabinYNNwaADBpMUuDR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iiigBlFFFABRRRQAU4Gm0U1oTYfRTKKaBIfRTRxSg5pjsKDinimUA4oIZZir9bP2U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W/6B0n/pRMR/OvyThORX6x/sptn9m/4dHv8AYJQf/Amb/wCtVHy2dR/dx9T2OMdanTpV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as+PJd3FNJpm8UbhQAE0lJkUhNAC5pDTTSZNACk0m6ikoAXNIT70HoabUgBNRknJqSme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gocOafTV708DigCOnKc0YpCMUAOpMUmTSg5oAQ03FLRQAAYpCcUtNPU0AG6ikooAKKKK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Jmuc/Ux2aMim4oxQA/PFJSgUqpigBtOABpwjBpwTFBJHto21JsFKEAoJuMCk0uw0+igL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FOXpQIFGM0tFFACg4+lOU9aQD86WgAoFFKB70ALRRRQA+iiirAVe9OplOBzQA5e9LTRx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Uo4pq96dQBIhzmnr0qOOpF6GggcvHNXrT56ogZq3aybDQS0Xo0IY1bRcYqtHICasZ6UG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qkb8VPHLQZ2LyHg04HFVFm608Tj60BYtBqcjfKRVQTc1JG/OKBFkHFODcVB5mKXzPpQB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bSeaPWnYOUkLVEZetNaYetQNJzVBykplqEvzTDJUReqJsWfM4qSOXiqPmVIkmBQFi55g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MnvQIfT0PFQB81LG3rQBOBmnBaYrU8NQQxpXIA98Ve1bfcWdm7/xW+5PmwQAxBIx3yDx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ht6Jbso9wHkJ7dDkV6eAdqjPnc4X7lepyMn/AMV+hyCO1dh4b+KfjDw7Ci6b4n1GBF48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FkDY6dq5i509lX5VA/Opo4Zo1+Ubv+A+47V9JJJqz1PjoylF3i7Hp1v+0l47tQga6sLq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bng/Iwxn8K0h+0f4s/jtNHf/ALYSAe3O415H5NzJn91J/wB+8fr+FPbTZ0GPMVT7Vg6V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T1eb9o3xan/MN0Rx9JV/qarD9o7xO5O/RNF/7+Tf4V5FeXphY4Jb6saoDWbjfwv5E0vZ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ez6Z8Sb3xXrkcd7Z2lq/lkxLayOc8jIO725rsp/ky1fOWmeIJ9N1Syu8lTDKrsR3UkZ/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9/8ABx+IPT9K+TzOkqdTmWzPpMurSq0nzdCxHcNC8bl2whzjNdaB+780f571w5YQA+aM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W74evVaGW2VmkT+HaSw6dAen5V4DR7UTesLtbptkm07f4Tjn3qHxUIpNLdg3lGMfn9K5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MsR3yr1OcYqhJ4nk1uCJe4XDbWP6/maIouxX8KajDp1xqNpD8m5jcJ2BDZBUDsAc/nT7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dFDI2MNIy/N7AE1ynxJku9B0SLWLaATTW8oV0JwDGxAbJ9AcGo9D8J2+peTq+tS/br3b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iqDwMd+9bKNzJyPQbLVbzUyJLiUFTxhWOcZHPp+NbOqSR2tgkSLsLDBb0GOfyHNcANfh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7uDgew9+PSmXWt6rrcpmu5PIhX7wAwPx79Pp9KXKF7GheNH/AKuB9zv95/QdKoSMtrZ3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68dcdhzUU2sxxF1tkI+Xbufqcd/YZ5rjfH/iuO20qDSLR/NmdCkrdCB/EfXJ7fXNdeHo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qxpRcpHBXl9/a2p3d5K25pTkNnHAzgflWrp9vExxtB5AyRzwaxIItqqNh7/dOPfArUtL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f+9KeP0r72EVCPKj4ipNylzM1JLW5MWBGEjH/LRvrjg/nWdLvMgVI3kH94DitOPWp5lx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9qJzwNvH8/8A61TYSM+LTwsMk7gbY1LN9AMnj8K5G2iMcW5iSzEsT6knJrtpbweTIM7A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rkJQNn+R+leXi3qke/liWrG0UwUV5R9NGJbg4qwH96pxNipQ9BqojpW4NUZm61ZduDVS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bOXVtesLWFGYvMm/bztUNlm/AAmvszwc6z2Kyv8AfcAt+Q/+vXzl8O9HNppt1qzJ+8us2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P1J4z7V7b4P1dn0OzQKRwF5Pocc+/Fedi17qPFo46NfFzoraKPS4WXcAPugVdm+dQV6A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sa6C1BKj0IrxmrHtR1MXVrITxO2P4Tn8s9BXyrIYvD/ijUbBgNscrBUc/wABOVP5V9fX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fHDwY1ndLrsCYCLsuMDoOdrfgTj8a7sJNRk4vqfMZ7hXWw/NHdGXbeV8uxGidv7rf0Fb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qr95T97865Lw1cCVFUSb9o253f1NdIJWgGGBIPcV6rPyea1sarTwovy7ovqM1TkMpbcs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b/lqQP8AaHFWre3d/mHlsv8As1BA623qdzYzVoXc0fR/1qW2hdIzwNv9zg/14pk0MZz+7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fULl1wH/ABx/Wo45ZMkyMG/GpUGBgvuHutOEdsOqsD7GggGvNw+ckVTmkQ52tn61Z+z2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Gs7P/n4z9KCDNPelgne3kDocEEH9a0Psdtj5GJ/lQIYY+4oaUlZlJ2Lr2+na3pzMSILt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0Uc0cmxPMR/0/D1FaYube3kWVGCTLhuuORyPqK1rzxnBr1ilrdxJDJEf3bRd+Mde30rg5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3T5tzBhu5o2w0pP0qb+0Ce+fwqG50u6gjEzxgRNyJFOV/GnWttAVBk5NdcKkZq8SJKxK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Oe5cfd4q2s1uEOMH8KiilZnOz5RTIH28byda4LxPZvbfEBvM63VnFj8N6/0FehI7x9Mf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bxPpl56ptUdwBJhhnGAMHP51ik1M+qySf75QR6T4MWbTP9FdfkkA2/8A6/euzjVVd2wc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20Ayu8j1xmuu8P6p9qtHaT/d6/5/OuWcban6hT7HTLDlBt4qxZ3Kx/uvTn0+nSsew1My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gdh7Cqd3qa2+tGzAKS4Dc46HvWR0pFj4qRj/AIRIyDr5yqfpk/4CvHM17X45ia/8EXpj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/DBrxDJr0sO/dN6a0JakXoayri2eTUbeb5nSNT3GBnA59citEHFdTdjpSHr1pX/1T/7p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8p/90/yqLmiVjB8CSbdCuT630v8AJa3nuSCea57wP/yL8vveSn9FracZIouaEc90MGqU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3qLlxVx5uqelwKz2PJpY2IpGnKaq3I24oNwKzxJx1pjSEA80rByl43IqF51Oaz3lPPNQ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C60oyaiMnXmqZmNRmY880WKUSyZaZvFVTKfWmedTL5S0ZBTd45qv5w9ab5ooK5SfcKbu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zRQVyk27NNLVFvFG8UCsSZ4puaZvpd9A7Ds03NJuFGaACikz7UmaBDqKTdRuoAWik3Ubq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kooAKKKKACiiigAppWnUUAR4o20/AoHGRQBGV5ppSpSKSgCAp1phSrBFRsOtWO5AUpu2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lIY6s7KQp1oKuVCuKYTVlo+tRGPrQFyKilK4pKCgooooAZRRRQAUUUUAFFFFABRRRQK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BcfQKB0opkk0HDD2r9Y/2UT/AMY4+AMdrOb8vtEtfk7D1r9Xv2Tmz+zj4A/68ph/5MyV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qexwmrQPFU4TVhW4qkz4xjqcPu02m8imIXNG6m0UAOzwabSbqN1K4BuxSgimEZNLSAU0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MJ4pM0p6UzPNAC0UUUFD6fTKfQAU006mGgAoHFFFADl6UZpAcUlADj0qM9TUh6VETg0A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GRQAlKDijbTgtAH4OAU5VqTb9KAtc5+pjQtKEp3SloATApVXilC0vSgkFFO2+9NooIH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DFGBRRQFx20e1GBS0UDExRilooAMUYo7e1L/AA0AAGKWgdKKACiiigB26jdTaKsB9Kp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S0ASB1CqvelqKpF70APQ4p4aod1KGoAsocg1LG2Kqxtwaljbk0EGlC2FFWVm+YVRhlGM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gkmamSSqMb1Or1ZnYtCSlElVw/FLv5oCxZWcrUi3JAqoGpd/zUrC5S99pNJ9oOKrZFGR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M9QbqN1Mdh5mPrSebTKZu5xQFh5kpu7NMPU09OhqgsIDipkPFRDqalUUBYev1pduaRRx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YqVelR09OAaAJVNPzUa9KcDQZtE8EbTTJEmC7sFUE9yaveI5Elh02K2df9Hj+zbl/jIc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Y3kuJnT78aCRfrnGPpjNRarqlvJrU0UFqLSG3KoI1csAwzu5PXByPwr28DTSXMfIZvW5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1KGHmKpwQMr9a3rW4FyoZWI4B6+9c3PaFW3BSYnI5P1qe0BhGFcqDjofc17B80bz3qwK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/uVlBIGPxNWtryJj7/51XmsmVck7PzqQOcu4meY8etSW1qU5dSPwq7hIpD8m/wCb+Jjx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JCMAD2qgKlw8P5V6F4O8Xy3OjmMZdox5R56Y4Dc9eB+lecXEDMx2+/8AQciruiXNxpF0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DD0JrzcZh1Xp26o9DB4j2FS72e56fJ4tnt9sNwqv5n3fM4z9PWmw6veadM9xbSNGG+8o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dT03VvDbNK65UgjpkN+fWsTwj44h1WJ7WZ9t1GCrb8fMuOo9eK+R+rT10Pq1XhdK+52L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+8PJX+tVvCxl0qe6trtyXDtJDIf4kZs7T7g5H0xWReasujXsZMgEUpwu7j36+lWLzUNi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3dxUeyklexftovQ7fWvK1XT/ACmG5Nu0g9XBHIryWy8XXelXi6G6M935piiXdgEDJDEn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N7GSxMiyxnzFIXDfpwa43VbiOe6W4GFu42EkbqMlTyP6mt6dCo3ZxMp1qcVds9I0Sxj02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f4T0AHcCo5L4azdYiKpZKfnf+8w7cjr715ZqniPVdSt1hdtvT/VEr7HvVXS9T1Kztvs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g7fXnGa9FZXUau2kebLM6S0Sud74k8SWdmj22mgNJgh5K4UWsNxM0spJdjyxqMwSIcSK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l8pgmcHOK93DYaGHjZbnh4jEyru72LiaTGPuPtOOlQDT3hdyQMZHNSea8cYwewp63Ugz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w+bblT3pZCi8DBJ70+JnkLZ6fpRDp7zBiT8n94UFlW43NFjqBj/P6Vzdy2GP1rpNYmQW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uea5WV92Sa8fFu7dj6fK4PkcmJuNG41WMuKTza80+ojEvpLgU7zsVRSTiniTAqC+UsPI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mkJUiqkrcGqRLR2Hhn4nWumwwaZrAWGBciC6x8idcK4HT617d4JkWXQ4ZkdZEaVgrIcg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qsSzW7hueK+sfgXpH9m/CHw+G+/JBJN+DSPj9MVy4hL2d2fOrAxoYyVaGzR32kb7icF8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SqyqRnjvXIaDciOKYvnI6Yro9HZnCuBkn1rxJHtQN97dTG9cL400uG+spoWAkiYFCG/u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axvEFgCEAHb5vyqIuzugqQVSDiz5UTSZvD+tyWpXzbZiHilHQg9vw/8Ar10cFxgBCOna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WtBsnhPmREdCR1B9QR2+lYuka2byxSaW3iZm+9x1/wD1dK92nUU43Px/NsG8LWdloycR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SpIrZgcqDGc9uKuwy6bOeDLauR/CcirA0sSDdbXqyNjo3y0z58o/6TniVsfWnrPMBhnZ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IFlHqpBpgsrn70sTRn/doASO5aM9GP4VN9rUAkq5/wCA1E9yYDhmH5Gka94zkUEWGTak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ku3AyYitTvKZOgApjKHGGwaAKn2qR89VHtUkau5GXOKabWXeRGhb6UR29yGP7snHY0AO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Yu44Bp0IvV+7bg/h/wDXqyp1HH+oH5UAXLCWW1Gx382DvGen0q82i6be/Pa3a2jnrFMe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/IeYmQ9PlGKWPR7lxudyg77mrnlR97mi7Mvm7k1xE2nTMkhDKOBtbj86mivFdlCIpHQk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tZ7lJAOoY7v0q59q00hs2qh+m6I4rRNpaq41ZkVcv4qjf+1dMuZv9S26L6tuBwB9K6qO2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38JNedeNPG9jdeIotB0tlumsS11c3KnKK4GAg5575x9PoR969kfQ5NGSxUbI6XxN/wAS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AYjuK9D8LWK3GnllH3x19BXluv3LXVlagg4ABA9DXoPgPWANPaJs7VAGPrWE46H6tTW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cXIcAFJSPm+pHFHi28TT/FFpchiEaIxuwHSuX0m5YXd6SwXy5DJ8pzgZNaHjWQXtrBKC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9Tpjud1Fe/bNKmhd/kkRl+93wRgD0rxeSMRyFF6L+f8A9euj8M+IooIyLiQ/JxtY9se/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eSuuFQsSMGuimuU6qaGr3p69aYtPXrXSdSHVHJ/qn/3T/I1JUcn+qf8A3T/I1BaRz/gk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/wCgj+lbhPWsDwWf+JCv/XzN/wChLWzJIVzQWQ3HU1Sl+6atStkGqkh4qGXErFaFTrTs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Nzio3PBqXFRyDg1SAqSHrUBbrU0veqrNikaoCaYWFNZqYWNItIC1Rl8d6azHmoS3Wg0S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+9R7qSguxJ5g96b5oFRk0lAWRN9oFHniq9FAcqLAnxS/aKrUA4oFyltJgalVgaoq+KeJ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ZZsjk1IHz3oIsS0UgOaWgkKKKKCQooooAKKKKACiiigAooooATNHTmkNJQA4GlplFAC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VkEe2lAxT8UgWgAUU4LkUgGKKB3EKDmmmPrT6KAuVHhOTUDR7TzWgy5qNoxmgvmsUSaT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ULLjuaCk7kePakp2PekxQUJRRRQAUUUUAFFFFBLCiiiglDx0ooHSiqLRPbH5xX6tfskE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rOdfyuZQP0xX5SwnAr9V/wBkTI/Zs8CKzbmWC4B9v9Ik4q0fLZ1/DXqezw1YHSq8NWlH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KQ9KsQlJmkJpKACiiioAKKKKAEzTSaO1MoACabQe9IelAADmnqagJp6NmgosLQaah60t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aetABninLzTKkQUALim0+kA5NAC44qFhyanPSoW+8aAENA4HNFBFAAD6U4N600DFFAH4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gFFGKcBigAHSiilAzQSKBxS0UUAFFFFABRRRQAq96dTVp1ABRRRQAv8ADR/DSUUAOHSi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3NGaCR1FIDS0FDt1G6mbqQvVgSh+KN9Rbvek3UASbqcH/Cq5b3pQ/WgZZ3+9Af3qtupV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OlSQyZqorVLC2CaRBowuS9WC1U7duasg5NBky3ExIFWd3FVYiKsAjaaDJkqN8ppQeabG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kinNKDzTAcU6rAfmkzzTaKAHg8UZpAeKWgAzRRRQAbc9qVe9OoFUAAdakUU3pT6CWOHS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SxaepqLNPU5zQIkoBxQOlFAElsX8w/gvpkZGBmluIw0k7ks0jHO7HXOSC2eufWm23Ey/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iGOSHU4FPQ2iL68hpB/JRXu4F+60fG5zBKopdyrpuz7kyb03fj7Yq5FpQe382KQsMfdP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fvJW5p8hjscCQnadvzfpzXot2PmyA+fbw/ICqjIyPSqN3PLjr8oIyfattBLNGRuQZ6ZN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RbTwS3pQmKxz0aebMy7uoq9b6ckY4ZSfXafXpknFR3EiR/x/w/w88jOOnvTn/wC2j/54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W4Tf/vHj1qjLbqpOJCf9kH9PpVp7iXGxE/x/L06VWFpKJd0h59KRRj3sG9j8uPw9cVkS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dfusuQenbBBFdVdEQxFxt+b6n8qwJWeVmO9uKiwuaRBcwGc77qaaWTsxYswGQO56d6i0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7dpXS2+9LMeGIbAxgnjvVu4k+z2bv/dU7u/Tkj3yBisb4ZQr/Z8lzty8szqfw2/41m4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nSbm3h3CPcfY9B+HI5qC2EsshRx6L1wOvoeelanmTW4+R22N/D+FQLckttk2/p6E9fwr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nWXqCCQOT2qzbuqtllUn39M4p0tvDLtO0Z6cfWrenaWJd+wnHI+b860WxBb+1Rsmxyq+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m2uTn0pqaTMjKcxuvTmrtrp0gKYAHI4HHeoHYT+wP3TNGw+jYFMt9CLBlLKPpzWhdtLb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At9NHuIKqQOo/Oi4WH22kR2qs0hD4I+boO/bPNZmp3Aj/dpwcbvbkZ6/Q06S7uZ2O8jP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waZMqPlhRPyzUNhY57VJNlmpLY3SBf0JrmZpcAgda3vEDoiLED82AT/IH9DXNt8zHNeN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tSVxDmm5p9N21wn0MVoPQ4xUgORUQ4p4OKBtCMTz/n1qtIetTk9arydDQQZuqPttJm9F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tzb/AA60GI9F06DA+qKT+ua+KNbbFo4z1IFfcfgmVLPwhpKY3H7DbgD/ALZLXNilal8z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p6SmzzIh99q6rQp41DI5w6dq5mINGyyBcEmt+C12yCbOCRzXiSNoHSRz7vSq98okU993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0od/8Lf5GazNbHlnxAQRX0UfTc/8uf614P428dL8NvGVxp82nvPp9yi3UDxSBWTPDrgj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e9eKl/tPxlY2m7Z8rPn/AD9K8K/av0MpFoepKvzQyNBJJj+FuRk++K9vBJcyi+p8zmuF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2k/GPwtqeFN79jkP/LO9jaP/AMeAYV2VjdJqURlskivIQceZbzCRT+Kk18heXRbyS2su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TlT+Yr2pYWO6PgJZfCT912PsEanJanlJosf3TVqHxI8f3bz8HGf5ivk6Pxx4ktFzH4g1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mtGz+MHiq2ZC+oJdhTnbcQI2fqQAf1rB4ZoxeWz6M+qf7bMww8VvOPcYP4elV2ubV2y2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4DY/Hm5WQf2hotvNx9+1laM/kc1sQ/HnSCP3mk30f+7Kjf4Vm6FRdDnlgK0eh7Qt1Yp9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/bVsudsFuv1bNeJXPx20ULmPSr+Q/wC1Ki1iXHx1bnyNBj+st0x/QKKI0Kkugo5dWf2T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kj6Un/CRp6RY+lfN0nxx1Q/c0uxT6s5/rUTfHHXT92z09f8Atmx/9mq/q0zRZZVe6/E+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6KPQCmt4jPI80H6DGK+Z5PjN4jmHymzh/3LcH+ZNUX+KniuT72sOP9yKMf+y01hpmiyqp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hnfuz71NFI0q8KW/Cvk+T4g+Jpuuu3y/9c5dn8gKoXOu6rfDFzqt7cr6S3DN/M1X1R9W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teavpumnF/qNnY/9fFwiH8ic1zGrfGbwbowYLqEmpTr/AMs7KMsp9g5wP518x+Uufu5P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o4WK6m8cspxd27nqPjT476r4lt5bHSLcaHYSDa7I++eRfQv/AAg+ij8ayfho4ttRnZAd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c/nXEx/LxXo3weto7261RWwfKSOQf994q5wjCDSPpMBSjGahBWPXLi4W+09QOCF4x2rq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QAgANmuXXYsBjRcMRjmpPDuoz2fmQZbIYfdrw5xPtYqxYnkXTNSlL/KpJRm7c+vtWte3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4Of/AK9YmqSfariYyAFXOSpFQxztDCIgdwA/H2OalRe50wi2x1GKjDZpQ3WtTuirImU0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aDRFjdTZG/dv9D/Wo1kOKbO5ELn/AGTQMxPBQI8OQ57yzEf99/8A1q1m5JrK8HH/AIpm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FatSTig0RFLxVV+hqeRutV3PFQUiJuKQNQ5pmeKCh26kbBFNppbAoKRBKvWqUgwTV2R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aorE1Ex61M9QNQaRGEjmoj3p5ph6mg0QykPSlpD0oLG009TTqaTQAmaMim0UFIdkUU2i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Q0APDU8SYHWoM0bjQBbjm96nV+KzkYg1OklBlKJb3Uo5qFGzUoOKDKw6im7qN1BA6i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ZNADqKbk0ZNACUUUUAFFFFBAnNJtp1FADcGjBp1FADcUlOPSm1YBRRRQAUhWnUh6Gg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zU5qM96AKzR4zUZGKskZFRmPNBakQUlPMeKbig0TEozRSdKBhmkoooExQaXdTcUUEjwa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QBNCcsB7iv1W/ZIfH7Ofgo56pc/+lD1+VVuMlTX6p/skDP7Ofgn/AHLn/wBHt/jWkVof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9qtsmrqD5ap23Srqng0z4wVetIwwKVetK/3adxWICKaDgmnmo/WkIfRRRQAmaaTmjF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phGKChnrUbVLjrUbDrQA1etPXrTF71InFAD0OKevJqHdinI1AEx6VGeppST60lAAvepF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SgB9FFFACdqYRUmKaRQAzbRinUhPFADaKKbmgD8KNopQMUUoGa5z9QEpQM04DFFACbaU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RRQIKKKKACiiigAFOH1zTaVaAHUUUUAIelAPFB6Un8NA0KKWkHSloGFFFFABSE8UhNNJ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00sOaZuqx2JN49aTdTKKBjs+9ODVHinqcZoAePrTh7U1SKdQBIvSpYutQrU0XWgguQDA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lNWY+ooMmW0FTLyKrxnINWI+QaDIlSpF4qJTzTwaCB9OBxUamnZFAD8ik3U3IooAdup6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B9FFFUA4HNAOc03pSr3oAepzTgaYOtOp3EPooopkhUi96jqUYAoFYcDgUbqZuo3UCH7+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a8/eW2n3G/ztysvuAG5U+mN3WsPPNX9Nkf7FN8/yRyx/L/v5BH5jP4V6GEqcsuU8HNqCn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/vvn+X+77Zyef61vaFZQyaJcvvb7QyuyK2cBhyOefT9aw/Ml8xvm+cjHt0/L2ro9Cv5v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sy+ZnOWxkHsOMV7jZ8TYqR6ZLLHjejY9ahvtGZEUEJ17E10EMSx7up+lNvDuKYYj6kVm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QzEEcfjzWhDaOE3LtjwFPzL/ACrT1GK2kjKyHt/E3054oi8nH/2P9T61pzE2M1YVwSZAT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7ARjg59/6e9bc2c79mzYcfMxOP6CufvULnJdn4/iPbFF7gZ87mWI5XpmsjBzgLWu6Exn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JqiTI1kLBot/K/CrC/54IH6kVm/DWTPh9f8AZml/DO3gfrVjx63k+E7jn77orewzx9ck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pEqH7nmsy/oDWEn76NYr3GdqshMSIQM+nanQhCXBz9KgUgOcDgdjU8LOASMY9D1rpsZE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I6e3PUe5q9opud4VXyi/L+8+tRyf7ft9735Arb0u34yo5fB+9jjAz/M0m7AatqTKxSS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QlQyhQcZODVK3t1kmckjHHSrSrgALnp1x71hcuxBqWnxmQYbrmqVzp0SRZJzk44Oa1w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NQ39sWjAX5TnpRcLHONbFZd42r/vHI9ef0rK1a5+0Xs3lfMN2R71vXQS3JB+f/PQ1zF/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8/0qZS5Vdlwg5y5UYWvz+dMiBQPLQKx9Tk/0x+tYcg+Y1oXTtI7FueaqMvevDqy5nc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LIKKcRTcVzHsJBRRRQDQ1qgkPFTt3qtJ1qkZMydaXNjIfQg19n+ENZ8zwtoqbfkksrZ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tfF2vtix2/3mH9a+n/g1rFvr/gLRBHLh7a1Fu3syHaR+WDWeKg3RT8zw5zTxMo+R7Teb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34AjPFbIlSS3XyjXD6W73ulRtndtz8698Ejj8qsR6s8cckUch+X/ADzXguJ2RZ2kV2qu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3VnPU1xcOpybhIzkY71K+pSXLblmLL6VHKzdNHH+K9Ta38cWDqcFvMjB+ma81/al8RwD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ubhHx6KhYk/niu++JUDRfZdTcY8iZSSvZTxkfpXzt+0Cqf23pciTed5kMjn2+bA/l+ea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i5hLloyR5r5i+tM38mq6nFPDCvpT4wezkio8e9O7Um2gsdRRRQAyiiigAop9FACxgYoI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mKUUUAZoAePrS496RRkU4UAPSvUPgvDj+2rjtsihz77i1eXAYr1D4K3DGPXIf4R5L/jy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Vy23ttT1BXIYH0qZbny380daqiQcihG+Y56V459rylgzGZ2Y9TUaNvz6U0ONxx0ojPFS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gcUwDNLjHekdKQE8UzPvTqbtoKSDOO9Nu2ItJP8ArmacTjtUd44FpL/uGoKMrwi4Tw1p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60ppM1k+F+PDenD2k/8ARr1pP0qy4xImfrUbN1pHbrUZaoLSBjTcigmkBoGBNRO3Wnk4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GNQOKmLDmo270XNEVX71XbjNWH71XfvQaRImNRHrUjd6jNBohKaepp1NPU0FjSaaTilPU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aTIpaaRigpCk02im0DJciimUoOKAFIptPplABTkptPjGc0CLMB61OhzmooFwDUtBgxdt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tG33pKKACiiigAooooAKKKKACiiiggKKbk0ZNADqKbk0ZNACUUUVYBRRRQAUEcUmTSZo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nrTM0AMIpuR6VIRxSBaAI2Xg1Aycmru3io2j60FJlPGKZU7x4zUJXrQWmJRSmmHrQUx6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RaUU0GnCgCxbffr9U/2Q4/8AjHPwT82flufX/nu3rX5WWv36/VL9kDd/wzf4O/37v/0e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/DXqe2wVaXpVWDpVpelB8aLRRRQAwjrTMYqQ00igVhcU0ijNFAwppGKUmm0AITxTSaeRT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Y9akx1pjLQAkZpS1MHFOVc0AC85qVe9NAxSjigB1ITSryKaepoAXdSqc02lTvQBJRRSr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UUAQkGkxUu2m7aAI6QinkU2gD8KsUUUVzn6gFFFFABRRRQAUUUUAFFFFArBRRRQFgoFF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LTBS596AsIaVe9JSqaBodSGjNJmgBM0ZopD0NADSeKYWpxqPNBSENNp2eKbmgYuaBk0g5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o4pymmjmngUwHA5pwIpoGKcq0ASLzViIDrVdFqzGOKDNluH7pqxEOarRDAqzGKDNlmMY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nipAcGgzZYFOqJGqQE0CHZo3UlFADgaevSo161Io4oAcvSnL3pKVe9ADqKKTIoAWlU4p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g5p+RUIanBqYE2eKM1GDS7qBWHbqk3VBmpaBWHZozTaKLk2CrNgCwuI/WITNu/2GHfp0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agqJ/ErK34qxA/NRXVQajUVzgxsebDyRdk3iT++n69Afzrd0wsijczBM8Y/LAH41zQ/d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5mtfSzLhU52D+nX9K+iPzmx01tNGRw6/8CIHP4+tSXSlSoPllT0PHpVC2bYPmbf/ALyj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HZt7fwD0HtmsxlS4BkkX/HHXnsKV4l2kfT+XvT3Y8bsdM1G0HmIW3/8A6vT+VJAQMqIj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lbhxng10925RX28kVzF8N9wS3X0q4kyKSp+7NRogKsKtMuENQRdSK0uQcB8T7s2+m21o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ozT/AIdssWmW6KAd+5j7En/61UPiq+byyXIOA5H5/wD1qd8MSWjvY2BO1k2+2Qf8K5ea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zv0HXjP0qxHHySPmPcfhVO3bbnsff61et8A8/wDfVdx544KHcLvUYxxjPbium0iBggJX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t13zqrFWJbqRj2711+n2iiMRnnJH3T+Has5ysjSOxp6dZKITucZ2kdeOtQXFuVdsScZ9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NuXHbrz1rNnt2Zpf3mACeO9cxoV7OMpKcndx1FQ3ziR2PRlGATWlYxgRsWJ2noRWXfEh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7gc5fXaAHJJ+vNctqD4hY9zW1rFyHmlwM/MR/PmufvrnftQrnb/F/Lisa7tA78FDnqmP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MnJqm6cV4sj7qiQMMU2pStM24rM9CIw9KQDNOIxRj8KAZFJ3qu3OankHWoD3qkYyMXxI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6V0vwq+L0nw/jks7uzN9pruZEaP5ZIWIGcZ6g4HB+tcz4nP8Ao8H+8a5+vQjBTp2Z8Rjq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vL4R+IItY8EaVdgSNHcrI+GHzf62QduO3arviaZNI8U6QwGItREkDjtuVSy/yavCv2d/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LE1G+htbq2mP2dJ32iVHO7hjxwc/nXT/Gr4n6ba2nh+WLULe6uLS9juBHBKrswDYYcH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FTDSVVwij2aOIhKkptnrLeW0TqfunINY/gi5/wBDu7FmzLp9y9uR/s8Mh/75IH4VLDdJ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lQOrDuCOK4KXxT/wh/xGuGmZRYaggjllY/LHKvKk+xB25+lcqpvVHWpo7nxVpi6xoV3a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nBAIPf8Az0r4h8Sz6k+qz22pzyTXFm7W2ZDnbtYggfjmvsnWPFUMltN5KM77fvdhwfzP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zeMtSliZWeR98uw5AkP3gD/nvXr5cmnK54maNOCObU1IgpiipV6V7x80LSE4px6CmG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kVYAehpFPNBOaavWgCz2puDQpJFLz60AJTh0ptKvSgBaKKKAHL0NLSL0paCkFelfBb5b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MeNebgV6Z8G+H1jH9yL/wBCNYVvgZ6eXL98j0zdSbqjDe9Lk14x90iRTUqHiq6mpVNQ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qJXPNLuNBrEftpKbv96N1SaC4FV70f6FMfRak3c1FfH/AIl9x/u0FpGX4aGPDum/9c2/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HRs8PaYpPSDP5ux/rVqVyDVGiI2HWoiOtOL9ajzUDAik4FBNRlqBjmI5qCSnbvemMaka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mIxUDtjNBokQydTVc1K/OagNUaIaRmo24Jp56UxqDVDT0ptKTSUDG+tM9af60z1oLCkN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SgZoAM0YNPVKlWLigCAITU0SYFSIgqTZgUGUpBHwDTxzTAMU5e9BkLRRRQTYKKK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AKKXbSUAFFFJmgBtFFFBAUUUUAPpppc0lNAJSGlJxTaoApp706mnqaAE7Uyn0na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BadijpRQBFInBqpIuCavkcVWlTrQVFlM8Ui96VxikXvQaEgGBSHpSZpM0CFFOpopw5oG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/Y7lz+zh4R/2Xul/KTB4/CvyuhOK/VD9jdP+Mc/Cv/XW7/8ARo/+vVJnzOdfw16nuMFW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4PpVnxg6g9DSZNGT6UANGe9IaeWxTc5oAbjikzQX7U0k0AGaKbz70ZNADqbjk0pPFKvv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kfnNRUAIRxSx0Yo6UAOPSm4pAxzTwc0ALSqcZpKTNA7D80AYNNB9KeBmgLCUoOKds4pC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81CBinrxQA+oXcjNPZ8VGTmgBnmE05W9aQDFOU4oA/Cuiiiuc/U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AM0U4DFADaKUikoAKO1FFAEZFRkVMRTMUFIi20YqTbSbaBjMUoHrS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QBinLVoQq5p65z1pq9aevegVx6ZqeLOaijHIqxGBmglk8Oc1aQ4qvCOf8+9WoxxQZslj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U4iggfGeKkU8U2MYWn0EjqKRelLQAq1MneoVqVTQA6iiigBc0lFGaACjrTC9LQIXNKD6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DxTs1GDinZqgHZqQHFQZ5p4agCTdRmo91G6ggWp9HuIrbVbKeY4hSeNn/wB0Nhv0Jqvm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jFWtHcxqxU4uLNW5QxX0sTdYmMZ/AkVo2N6UmG75N3+Rj3rNvpxdXEF0oK+dAjkt0zgI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6sxMpIOc49K+ni7o/NKkXCbi+h11t3+f+XTtVqST7n/fP3h9e3vWNprLNGMNWskYiA+VS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yKUf7H/1vwpN/FSTSYPIAPtTAF8tN0u/dj5Vb8z+tUBn3qeXuRm+8B8vqff2rlLyBoZD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tSBnYF/mc/qa5jUzsdl75/CqQmVjJkYqu48vJqaBd/NVtRk28VoTY8l8d3TXXiN4ycrA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a0Ph6GUXrhsDcisvqOef5fnWT4u/5GS7/wB5D9PlHX36V0HgqHybT/rqc/4f0NcEX+8P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hnIPIBzV9dqDpkiqsRXptxsGTUks3lsxzwRj8a9I8o19IUiYljtPYP6119sfmiYIueOR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k4Iz3rrbL/XRtt3DHas6i0KibqyFD931+Zf/AKxqjMFZuSc+/wClX44/3ZKAnjmqF0Gu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x2/+vXOix+JFiZB0x97k9Ov41h6jcGNHzLnaBx+db9x/qz8jf5/GuO1aR8S8AbgOvHt2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bMSBgnmsa5bfcSkHIzx+ArRvJjb280hGeOB9TisiMAJknHPSuHEy6H0OV09HMjkJOeKq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FjrXmSZ9XSVkV/LprpwasVHIOtRc747FcikxTsc0hFO5LZC6ZzURh61OR1pNtBjI5TxO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FYdbXisY1CL/AK5D+ZrFr1qTtA/P8friZjiODUZSpaTArXmPOvY7vwn8Zda8NaZFp8mN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kKNGPQMO3senaqXjH4l3viuMReRHZRZJcIxdnPueOPbvXI7aTZWCpQ5nKxv9Zq8vJzaG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Fg2q3JtANoj39B0xnr04rGEfpTtlOrZRitkYOUpbsaBg1IOlNpw6VoSLR2oo7VAET8Ka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NNg+6apALTRxUvY1EetMCePpT6ZF0p9ADaAcUEUUAOpy9KaOlPHSgAoooqAFBNeqfCeD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0saZ+iknn615UK9j+HNoLXwrE463MjSn8PlH8jXPWl7h7mVxvVbOuD08NVVWqUNivKPs0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hqkVqg2ROhxTiw9ag34FAkJqDoRIWpN9MyaTdQWSbqiv2/0C4/3aN3Wor9v9An/3aaBF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dvveQv8AM1bdQapeHyf7AsP+uCf1NXC1UWtCErTCtSmo2PNQNDCODUJ6mpGOAagLcmgt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s5plSUhrNwagZutTleDVd15pGqIyw55qJjnNSGPmmmI81Y0Qmo3qz5JpDBQaJlSirPkU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WkZB2q01vnpSpbY60BcpBDS+WTV0QgUojAoHcoiD8acsHHSrvl0mz2oJ5ip5HtSrCB2q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HMQrGBUoUYpaKkkaRinUh6UtAgoooppisFFNyaM0wsOopuaM0BYN1OBzTKVaDMdRRSjH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zSEigBp6U2nGm0AFFFFBAUUUUAFFFFNANJoooqgCmnqadTCeaACkPQ0tJnigBhoBpSOt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4wagQ5qRcigB+KhmXg1LmoZm4NARKEvU1GKkk71HQbdB9FNWnUCClXoaSnqOKC0Sw9R+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/wAM4+FP+ut2P/IgzX5YRdRX6n/sZf8AJuPhT/rtdj/yIKaPl86/hR9T3OInFTKaijXj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IvQ0tIvQ0tADWGRUYGKc74BqMMTmgBdtJ0pN9KOaAAYp20U2gHFAC7RTW9qC1Gc0AMP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J6mgB1FNBwad2oAZUimoyacpoAkplOzxTaDSwq96kU8Uxe9KDigLEm6kzTQ1KDmgQ5e9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AATTKCetJ3oFYWm5wTTqZ60DPwvooormR+mhRRRTAKKKKACiiigAooooJ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m0oOKBodRTd1LkUDDFJilyKM0ANxTdtSYpNtADNtGypAlLs4oKuQFaTZjvU2yjy6AuQ4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fFUiSMU9aXYacsdMB0dTx9TUSLUyLzQJlmCrkIqnCMVchoM2WAKdTFbrTt1BkTKOKWmR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4pd1NBzRmgB2RTg1R5pQaAJlf3p4bioM0objrQBNu4pM8Uzdx1phagB+aUH1qEtRvxQO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o8z3oCxMD704NzVcPTvM96CLE2etLvqEPmnBvegLEm6nVGGoJ4qxDiSKjLU1mqPd1poy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diNwWaSJT6AEMB+bN+dTW3QfSqGmAvpl4OgQpIv+zncCfbtzWlZEE71AG30Oc98e1fR4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FwxEkzc0VxvOQO3St91DJw4HTqK57SJSsjHco6DBroS/mx87e3Q1b3OFEV4oeDavX+9+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FOUH8xx+FNmHGOopFbbCV7ZzSQjN1F9rHYMfjnP+Fc3qCtLIzuMc/dz/ACro74Yhdvp+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AdpHb+ueTVoRUCBLfeCN3YelZtwAxJbmtER7IiNwNY+rXkVhA00z7Ik5ZvbPYdzVNpII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u2ZuWdyT+Jr0vw9bpAqR4wUQHFcDYot3qufuqz7hnsM16bYhY1ALY4rhpfGeviINU7ou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MVaKZmCEADPGags9xkVxt4OOfStMEXfzMqggnGK9M8QuaXGqzALuGMdORXY2SGIIynP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F5jZI2lemDiu1sYi8e3LY468/rWM2XE0FkbyTtfb3+nOP6VBAzNvcy+YfXBP6AUstv5O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UNC+d/8A317fWsCivPc7Yn3/AMP97j8PXFcPrVwW8w5+ZjwK6/V7gQq6InyHo3H06det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T+LbVDSuc/qn7u02b9ryOOnUgcnPt0rJq5qUvnXWA2QoA/Gq3b6Z/nXkV5c0z7PA0vZ0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ens2TTCetcbPepq6GHoaYTwaeehqI96k6UrDMdajNSHoaioIaEI4ptPppqjJnI+LP+Qj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JW14s/5CMf8A1yH8zWLXrUl7iPz7HP8A2ifqPp9Mp9anmjKfTKfQAUUUUAFFFFABRTM0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Evyg1d023+2ajbw/3m/kCagul2XU6/7Zx9KaL5Xy83QQHINRMeaevQ1HJ3pEFmPoafUU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UUUUAFFFFABRRRQBIq7q9y8Jx+V4X0wf9MAfzJP9a8NizXuvhz/kXtNH/TtH/KuHE6RP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G9ak3VCnNP6CvMPrEiVW4qRTxUCmpFbFQzZIlbpQpwaZvFRNP82Kk3SLO8HiioFlUDrT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rJSKp6q2zTbg/wCyateenrWbrtwp06cKecU0FmO0Zdmk2I9LeL8crk/rVh3xVOxu9lja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4KbLdk0MtRuWDIfWozIKqtcE1CZ8d6RaiW5JBtPNVTJULTFqZk0FqJOZaFkB71VJPPNN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24EUwqPSq6y8dad5hosFiXApNoxTA5PenK1ILDigwaZsFPzSUCuMwKMClooKuMooooKu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FIaSgAoopKAG0UuaSgBuaBnNOooAKKKKACkI4pcUUANHFJmn4phAoABzRR0ooFYdnihT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cWpu6g9KZ+NArDi2KTfTTTSaBcpKGzS1ElSL0qiRaKKKCAopMGjnmgBMc0YxR0ozQA0j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qImrAXdRuo20gGaABn44NMByOTQ6c8dKbtIoAkjGScVNu7VAgOOKeue9ADnPyHFVXYkc1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mgFoV370i9DQehoXoaDVC0UUUAFOptOoAmhr9Tf2MDu/Zz8L+1xdj/x9a/LKAfzr9TP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37Xd5/6GtNHzWdfwo+p7xH901IKii+4alFaHxg6l3UnY02gAPNR9KfmmEUANpyikFOoA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AlAPFGabQAOetRU9hTCKB2ExR2NFLjigojzzTx0puOadQA5TS0gHHFLnAoAUHFLupi8i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xRigB4NITRRQAUU0mkzQApOaSmk0lAH4ZUUUVzI/TQooopgFFFFABRRRQAUUUUE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4NJil3UbqBoSilzSUDCilFLigBAKXmlooAUD3pccU2nL0oC4m2lVaXFC0CuJtpdt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pyrSgZp6rTuA5FqRRTUXmp0jzSAdGKtRcCoYo8A1PGME0GbHUqninIuc0u3FMzFRqfmm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F3UbqAuaNv0pAG6jcKNv0pMUAKXNAc4owMUhwFqyh2/im7veomfApvm0AWA3XJpC3vUH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Wg+O9G8VUEppRJmgLFoODTlaq6tTt+KCbFlG5p4aqivT1lxQFiyG/ClLVXEtL5nvQQSE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VEZBzVGMjW0WTMWoxf31jbd9GPTnpzWlZymGBR7VmeG5PM/tRE+d/so+uBICSPfirkM4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419FgnekfBZpG2JZs2MqG4Tf7/5x3NdJbt8nGe/b+XpXIWzESRunbr+FdZbSeX99/vV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SdxY0L8ytxRJL+7JXBGaYDuBxmsBkF9IFtnjP8R/h5P5npXL6kdmV/vc+3J7Guj1IOFX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BXM36CRW3vn/JrWLAq/w1xfxDk3aLKucYkj/Hk12cnEZrz/4gzf6JBFnrcZbp/cOBj9am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mqxOX8MWZmv/ADD0TmvQbaPzSG445rmvCduBYl+Mk9q6e1XaTx05rgpv30e1i/gZpQyE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IGP7j+p9/X+lVLV++P8Ax7/61W/tCf7i/wB7+deumfNm7p5QxBwG3YFdrpWVCHaWG3Br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Kyniu0sHZEyCOx4rOfUqKLd7OzyGN48J/kmkj3x/3cL/ALIP557UoK3Hz/8A6/xpfM/d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61gOxgatI8mz+5/Pn09K4zV5d10/spX8geldleyeWJOdqY7cn071554ov30vRbu4Q5l3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yyaL2VzalBzkorqZlwhjvLiNiCySspI6EgkH+VQHvWToF5NdQs0rlmyST3OSSSfxzWru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0YNRsxhphp7HNMNc8j1KWwxu9Rk9akbvUR71PQ6kMJ61HmpCOtRU0ZtAW4NMLcU49DTD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ZzqEf/XIfzNY9bniuPE1s/qrD9awx0r1qXwI/O8erYmY+n0yn1qeaMp9Mp9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2/B1uZL+4l7RRHp78Vk6sm2+YdeK6vwPAF028m6F2CflzXO69Hi6ZuvzEVipe/Y9b2f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knenr0NNcVseSSRdKnHSoIulTjpVgFFFFABRRRQAUUUoGaRZNbYBJbO0DJwM17tpqeRp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9QozXhll+8k8r+J+P1/+vXuqjbhfTiuDFPRH1GTxtzMsq3Wl34qsrHFIWPNecfUxJ/Nx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Q80nmGoZ1xRfe5A4zTRKCCao7ifWl3kVJvFFgznOKDKQOKrjmnZxQUPMzZPNVdVkzpsv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tR/48p/9w/yNADreX/RoPaJF/JQP6UrSGo4BtijX0UD9BStVlgzZqOnHpTagoKO1N596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sCmlRTsNEYYijeaUgUh47UWKHLIc1IsuKr0gkxUDsXkkzT8iqSS1MkmRQQ0S0Ug5FLi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BaQ3BpKfRigYzFJtp+2kwaAG7aTFOpuOtADdtGDTsUYoAZiin4pNpNADaKdt9aMCiwDa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AYTTc09lpoFACUmeakCU3ZzQK43PFIDinleKQJmgLjC/WmbqmMfFN8v3oFcj3UhNS+XQ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SKeDTxFS7KaZm2R0VL5VHlUybjBiipBHimFOaBiHpTCeDUhTimhM0AQk9aYTU7xEKeDT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upQtSCInsalSA+lBLlYhCcUgi65qy0WD0Ip6W+4ZxQLnKioPpSNGBVswVE47UBzFcHIb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Dv1Cpn88VAy5PNBSaKz96apqybf+Pd8tAt89KClOK6lfaf8APelq39kbHb/voU5NOkKK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7SC3ZUoq//ZNw44t5D9BTo9BvZfu20h+ik/yoIdaC6laH7tfqT+xUP+Mc9CPpe3Y/WM/1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87gJYTv9I2/wr9Ov2NrKbTv2etFtbiFoZUvLolXGDz5Y6fh+lB89nE4zpRs+p7fH0qZe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Vnx4tIRS0VQEZFJTyKZQAhHFC0tFABTaU9KbQAYo6UE0dqBoaec1GehpxPJpuaChtPHS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m6mA5NOoAeDijPFNBpaAFpV700DFOXpQAuaM03JpKAJAfWjNNWjNAC00mjNJQAUoGaSn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G2nUVzI/TRu2jbTqKYDdtG2nUUAN20badRQA3HtRj2p1FBI3HtRj2p1FADce1JT6a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lBNGBS4oGgooxShaBiUo4pQMUtACCloooAKVe9KBxR0oJFzQtJT1FABQKdtpQKABKkUc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kEHWrMXWo1WpYuM0CLC4xSrxTFOamxkUGb3HgdqcBQqn8adt496BC9KaaD0oyMUAC06m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0ph4pjS4BqBp+elAWJHlxmovNqN3zTFbirNeUmMmaZvFIGFG4UAO3cUm6m5pM0ASA5pw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oAlVqUtUKnOakXkHNArAJMU4ymmgDNDd8UEiedSeaaZmgZ7UAP8ANNM8080vNMOeasyl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3SXEZKup5CnG4dx+IrpBH9nv2hf8A5Zkr+vXmuXsLf7VqdpFjO6VOPowJ/QGuokMkmtXQ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ccV7eA2kfF50lzxaNi0cB1OO9b3nqCjFfSuftWO9QV7ituRlEa5XsK7ZnzZriRPs7v8A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aLhNlVB/q/vfL/dz3/DtT4SMd/z96xAg1Vw0RXPQjmuUuHaScd19K6PWJlCEDk5rnIyQ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riSNuU/ddcV5j49Z2msotv8Aefd6nOP5fzr026fMB+tcJrUBvfEB8xAYolBjX1BJyT+I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6OBjzViHQ7VrKyVW4JOfx7ity05J+lVEiCrgj8iau2Awh/zzzXBQ+M9XFq1Nl61G11/2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pREQ5BHH69PeobX/AFif71aQH2jYmP8AP+TXtI+WZqaTAgeNuU2jvz045NddauDjBB/3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EePD7t4/vdTz/LFdRaWwA4jWs5OxcS9ZRQLblxMuSed/FF9IixMglBGP4Bmh4YkgYYxn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k4Bx6nNYlGBq1wmGRF6/3v6dq888dReZ4Xuz/cdH/X/69drqk7uGRPkx9P0/GsLVtPe+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iSO/y/N9ByM/hSaumjqw7tVi/M4TRbb7PYouOTya0Kr6VIZbVGPJI5q1XhPQ+/gRmmet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UNiHFMxUxHWmYosakD96hNTv3qIimiGMPQ0w9KkK8GmFeKsxZzviqPNtbyY+65U/j0rn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NKcr/AwY/TkVx9enQ+A+EzSPJiG+4U+kxijFdB4oBaWkxRigkWiiigAooooAQ9KbTj0p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fk+G4V6F9z+3J7/kK5LXlPnT+zZrvIrVbW3hgHAWMLj3AGf61xWsQjzLgbu1cV/3lz6P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XvQ1C96DXafNDo6mXvUMdTL3oAWiiirAKKKKCxV709RmmL3p69TUAaXh6PzNasx/01X+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k15h8OtGutd8V2FjZWs19eyuBFbwLueQ88AdzX0PbfBL4g3RJTwVrGPQxov/AKE4rzMU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MaTbZxY5FLg16DB8APiROcJ4I1P6vLbL/wC1a0YP2aPifMMDwfLH/wBdb+2X/wBqGuI9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DJyaZivZF/ZT+Jz5/wCKftF/3tVgH9au2/7HnxOuOmm6PF/111iMfyU02joji6KXxI8Q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XxJk++PDsX+9rGf5R1di/Ya8ftjzNS8LxZ9NSkf+UdI0WOw63kfOlFfTNr+wn4rlH7/x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f5KK0YP2DdVX/X+O9G/7Y6dcN/Mign+0cN/MfLFV79N1nN/uH+VfXcf7BknPmfEK156e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LD9hO1u9an0678dyyQR26TyNbaXhirSFNoy3B4zzSZDzPDLqfI0a4VfoKDHX2oP2AtBy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G0qFj+e+l/4YC0P/AKH/AFT/AMFEP/xdMP7Vw3c+KClN2V9s/wDDAWh/9D/qn/goh/8A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5z4/1c/7ulQ5/V6Vh/2thu58TiMnoM0zyiOxr7iT9gPwwPv+Odeb6abAP/ZqnT9gjwUv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6rbwJ/Wiwnm2HWzPhXFN2Zr7zi/YN8AIfm17xTJ/wKFf6GrKfsKfDoD5tS8UP/29RL/7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4C+zue1NaMg1+g0f7Dnw0T703imT66mg/wDaVSp+xN8MF+/a+JJv9/WR/SIUD/tjDn55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IjNfo0v7GfwoU/Nousyez6y3/wARU8X7H/wnj/5lm9f/AH9VlNJIj+2qKezPzeWBm+6p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BH1FfpFH+yX8KQV3eDUlx/z01K5/o4q3F+yt8KI+R4BsD/vXl2f/AGrTsT/bVHsz82YI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V+lcP7M/wtTp8P8ASf8Agcty3/tWr9v+zp8M4fu/DvQj/vJM383NKxDzml0TPzCEDdxT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gX8Po1wvgDw+B6NZh/8A0LNSx/BfwLD9zwD4ZH10mE/zWjlI/tqC2iflgYh7fmKiKgH7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/hh4Sh/1fgzwyn00a2/+IqdPAWgR/c8M+H0/3dIth/7JRyEf23H+X8T8nQsOP9av/fY/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j6g1+t0Xhewh/wBVo+kRf9c9NhX+S1dj0wQ/6q1tY/8AdtYx/wCy0chP9tf3T8hlEc52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yqzFpc8w/d280n+7Exr9eUt7pehC/wC6ij+lKH1Df8k8n5j+lHIT/bT/AJT8i18N6lJ/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tZD/wCy1ah8CeIZ/wDV+HdZk/656dM38lr9bh/aZ63Eo/E03yL49Z5T9GxRyC/tqX8p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XH+q8IeIH/3dJuP/AIirUfwU8fzfc8DeJD/3CJx/NK/VUWd0RzLN/wB9mk/s6X/npLn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ZnfY/LaL9n/4ky/d8B+IP+BWDr/OrcP7N3xPm6eAtcH1gUfzYV+n39lzH+J/++zQNFY9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9sVOx+ZSfsufFeTp4C1Uf77Qr/N6tw/sl/FmQc+CLpf967tx/wC1K/SoaHwfk/76J/nS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zNTYX9sVOx+bi/sgfFiTP/FJOn/XS+tx/JzU8X7GXxXfr4etU/3tUh/xr9F/7CXP3VqU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Owv7WrdD87ov2Lfig/D6bpkP/XTVYx/Q1YX9iL4lHqmhp9dWB/8AZK/Qn+wD/dX8qVdC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GbzXEd/wPz8j/Yb+Icn3rzw5D/vamx/lHVmH9hXx43+t1bwxF9L2Rv8A2nX3zHoYyeB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PyosT/a2I7nwWn7CPi//AJaeI/Di/wC5JM3/ALIKlX9gnxJJy3i7QY/YRTn+lfeP9iD2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5UWJ/tTE9/w/4J8KJ+wNrZ+/460WP/dsp2q3F+wPeY/efEDTf+A6ZOf/AGavt/8AsQe3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Kiwv7UxHV/gfEqfsEnB3fEC1H+7pEp/9mp6fsF24zv8AH+f9zSG/q1fap0ZaT+xk9f1o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PjSP9g/SR97x1ff8A0lD/N6tQ/sIaAo/eeN9Yb/d0yEf+zV9ftoa9eKcNHQD/wCtTsJ5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P2FPCS8v4t1129rKAD8s1Mv7DHgr+PxB4ib/AHYoB/SvrP8AsiP2/Kj+yI/X9KOUj67i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7wJGQDqviaQ9yHhX/wBlqxF+xR8PIfvzeJZf968iX/2nX1F/ZEfqPyo/siP1H5UWD67i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Xw172viBvrqS/wBIqsxfsdfC+PrpOtSf72qEf+yV9JjSYwP/AK1IdLjFMj61X/mZ85x/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BarJ/wBdNVkP8lFSj9k34Wp08LXJ/wB/U5z/AFr6FOnxjPy0z+z4/wC7QL61W/mZ4Cn7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Yn/66X9yf/Z6ni/Zo+GcP3fA2nt/10nuG/m9e7/2fH/cpGsUHRBQT7eq/tM8QH7Ovw3U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f/45Uy/AX4ep08BaH+MMh/8AZq9oFmoP3BSvZK4+6KBe3q/zM8dj+CfgaH/V+BtBT6We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Ix/d8F6AP+3Ba9aXT1A+6PyppsRk/L+lAOtUe8meVr8LfDKMSvhHQV9hpsX/AMTU6/DrQ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PppkH/xNek/Yl/u/pUq2YA6UE+0n3Z53D4K0uP7uiaSv+7p0I/8AZatxeGLaP/V6bYRj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7r7IPSm/Y/agXPLqzkotEEBylvaD/dto8/ntrZ0uymhkDLHEre0Kj8elaotT/dq/axDI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bS7uI/lD4+igVdaSSTmRix96gjjCmrI5oMuZsI+lTr3qFe9TL3qxC0UUUAIaj9aeaaao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wmloLHE8VHS54pKACjdxikIpvegBdpphGM0/dTWbOaAIicUmSaXNGaAG4p9NBpymgByr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QtQAdDSUA5ooAKXFJS54xQAq9DTaUHANJQAZxSbqDSUALuo3UlFAH4b0UUVzI/TQ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EhRRRQAUUUUANIpKfSYoAMewoxS0VI0N/CkzTsUm2gYZNKDmgDFLQAUUoWja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jaKci5qiRAKeopwSlVKAEoHFP2Ck2ikAq81IvSkRKkRM9qQh8ZFSrjmkjiPpU0cR9Koz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sXFO2e9BFxVenq3XvSLFx1pVUAEFqAGl6b5uD0pWMYyC4qu08QJHmCgCYz8niozPweKh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99Co2ubdc5mUdPlzmgESNMTntUfmNTkKzAbAzg9CFPNWItHvJyBFYX0pPQR2kjZ/JaC0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bEPg/XpmxF4d1mY+iaZcN/JKux/DrxbKcx+DPEUv+5o9yf8A2SquL2ke5zNLurs7f4R+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jJ/2tImX+a1Zt/gF8TLv/V+ANd/4HahP5kUXM/b0+rOEzS16RB+zR8VZvu+AtWH++YF/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K/wAWLlSR4Gu4/wDrre2qj9ZM03oL29P+ZHlK96kr2CD9kP4sy5z4YtYf+u2qwD+RNWU/Y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0eP/AH9YjH9KVyPrVFfaR4uBipK9vh/Yv+KEqqWh8PRA/wB/WAcfXCGrkP7E/wARkzuv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/wDaVFxPGUV9o8D20lfQsf7Evjxgd+ueGE+k0x/9kq4n7DXi1vveLfDUf/bK4b+lFzN4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ij+Ck3A9BivpeL9hrxITiTxv4fQ/7On3Df4Vbh/YZ1HI87x9pmO4j0ib+rUXI+v0P5j5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fsT2ocrN49kBHX7PpH/xT1X/AOGNNJj+/wCONWb/AHdMgH83q0ZSx1B9T508HxiTxDCp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SwHAHvjJ/Cty2XfqbydpBu/M16/rH7LuleDNK1DxDbeLtYurjS4TdxxPZwRozJ2Ygk4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vcRfddGUNtXtkkEfXIr3cFpBs+QzSrGpVTg9BscqfaNn/oP0reFskm3Zu/yea565tgzH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T71pWd7eW6DyplOCPm6n9e9dsjxjWNlIgcbCmP7360iKQKbF4gvY/wDXIX6/wj1/wpo1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WYGZfR8s/wDDn+L6Yz+lZNzu2ZYgvuVdo9MDn6ZzW1qVwDGR5Zx15+uRn1NYN6iiGJlf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mgCnfSgoFzwOv5965D7UlxqV2Q67Uk8tffHBI+vX8a6fyReXkFqzFVmdELDqNzbc/hXt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ioPD2my4bJkktgzOe5JOetcuJ2R6OCqKk5SaPncSwn/lqKs6fNFKW8txJ9O3Xr+VfUkP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NaMP+4dCf/Za4P4z6HbafY6RNa2FvaqLiSN/s0KxA5TK5AA7qa5qD9468RiI1IWSPKI0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XrxW/p8GDvU5HP16ZH4VkiP+6mytbw4ohvI5p3Y2iy75FXGeP4foTjP417XQ8Kx12lIE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dwOw9+K6SKGOJf749xn0OK5+O7tb6fzXjMO9R8wyeema1/7PVbcNDdHd6A/1rFgtCSQW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0/jWbeR28ZYNIx2/zOMdetQXaainzi7kP1wcfpWRerMtnveZ5JPUH9fTrSGZmoSJJuT3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adrt7o1xHomk3moNdqYfNgjyiKRhjk8E4JHHqamWPLszZxjkmvXfh/ZvceE9MdN2xldl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GDWFaXLE6sLpUv2PENE+D3juS1iii8H6pJ6MFjH67637f9nz4lXX+r8GX/8AwKa3X+cl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aoNx4Heuz0zTG+7n5a8eR9IsdPsfG1v+y78Urn7vhKSP/rrfWy/+1DWjb/sg/FW4/wCZ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IB/Wvt3TtJx0FdLp+mgYBSs7GizKrHofBafsU/FV1ydO0eIf9NNYjH8lNOH7FHxJH+tTw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SOv0BfS1qnNpQycgUWJ/tKsfBP8Awxf4+BzLd+HIj6/2kzfr5fWkP7F/i4583WvD0Z/6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9xXWnYcjcBWbcaaBnGDQZ/2jXfU+MB+xf4gH3vE+hL9I52pr/sdarE2JPF+jr/u2U5/r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BWRqFjndxQT9er9z5Iu/2QZ3jNu3jKxZpTswlhL/AFNfI99Yy6ZqFzZTqUntpGhkU9Qy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dc2ZaUMPm2kcfjX53ftEaaulfHLxtbKu1f7ReUD/AHwH/wDZs134fqeVi6sq3vTep52O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9a7DzR1FN49aOPWgVh1FFFAwooooAK6b4W+HovFHj/RdNuIxLayTeZMhJwyIC5Bx2O3H4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y2P2v4kySmPeLbT55M/3c7VB/U1LdkOKvI9ruPh34c8uZ08P2af3fmkPfjq1VLbwJ4f3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cf41292v7lhWZHH1ri5tbndzy7nxfrumNo2vanp7Da1rcyQkem1iKo4rv/jvpP8AZfxN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7tB7MvP6g1wD13LY896NhH3qdDnNV071MvQ0yReaMUUqmgBafTKfQWIBjNSRjrTR1qWM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hyPXfjvp8zJuOm2N1fLj+8qhR+W4mv0It9MbJBLnb/tV8ff8E5vDnn69448QMvFlYw2M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f98qK+3oEwTxXl4iXvnpUXaBQt9LLt3/ABrSg0Zu2DVu3jO+tO3iGa5TRu5SttExy0YN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tFTwxc8ZrTtYjimIqppNSjSOK0UQipAp7mgDL/slR1pBpSgVrbPcU3YB3oAzk01FqhpG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Og0m3OfrO5/pXRbB61R0eLHjDXG9LGzH5tIf6UFIurpaAHmmjSkHetQpzSlOKBcxlf2U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9aQj9TTwnHJoFzGV/ZSU5dKTFaOPelwKA5jO/s2Oj+zY60dg9KNgoAy/7Njo/s2OtHYK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v7Njo/s2OtHYPT9aNg9KAM8acg7UDT0HatPYMdKbsA9KAKCWUY421citFA6VMsQ68VIp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P7lH2VP7lWuKOKAKbWq/3RTPsnsKvHpSUAUfsnsPypRaY7D8qu0UAVBb47D8qPs/sPyq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0qQW/FWabmgCv5J9KTyD6CrFFICDyT6UeSfSp6KLAQeSaTyD6VYoosBV+zj0pwt19BU5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5KijylqTijI9KLAQ+StHkrips+1B+lFgKxiAp3ljFSFc5qPBFFgGmMVGY8VMelRsKLAR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osAbBRsFPUcUvGKpICLavpSEL6UrNgHioi/WnYAIWk4pCaZUgBxTMU6k20AN203ZUuBS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nEUlADMD0op22jbQA2k204jFJQWMKjmjbUohLDNNKbaAI9tG2n7aUL+NADcVatFwCajE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oAcrc1aDcVWUc9asheKCAU4p4bNNC04LQA6iiigBppp6GnnoajJ61QDTQxwKQmmM2BQA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G4NIW60AS5HrQ2OahGTQc+tADjimEikwaiJIoAk4pu2kHTNKDigBKAcUp60lAD80UAZ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pGKTNAD+PWihQD0p3agBtGaMU3FADu1NoJ4xTSetADs4ozUYanZN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4019401-6223-470b-bacc-2610be55a58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8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Me2Pes8azYnpOp96cNVtD0uFPtXOdZoLIE4pQ+ec1QXULeXpMn/fVSLdRkcSof8AgVAF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d6POoAsbzS76gV807NSBYWTPeniTFVA1SK/HWkBY8z3NHm+5qLf7ijf7irAl3mnhyKr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ALSyYp3mVTD+lO3moAubxRvFUvMNAloAuGTiml81Ar04mrAlyaMmoN9G6gCwD60IRF9w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iq+6jdQBr23iXVLP/UatfRf7lzIP61pw/EfxLAuE1y5/4GVf/wBCBP61ym6jdQB3EPxc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5H/TW3X+mKuR/GjVo1/eWNjOe+FZP6mvO91OqOVID063+Nh/5eNDX3MNwf6jGKv2/wAZN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L2H/ddG/TrXkHmUeZSsB7ZD8WvDEv33voD/t22f5GrsfxE8Kyj/kMLEfSSFwf0BrwPzKQ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4q8P3C5i12x9g8mw/k2K0Ybi3uE3Q31rMPRLhDn9a+ZOKTYp7D8qLAfUv2OY9I2b6c0ht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BNfL8crx/ckdP912H8jWhb+JtXtf9Tq+oR/7t5KP/ZqLGdj6P8l16jFKBgV4BD8R/FFv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AJ67ZP8A0IGrsHxf8VRfeu7acf8ATa1Q5/LFFgse5U+vGYPjbrqf63T9Nn9wjpn8mNXr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8PQn3huiP/QhRYLHrFQXD4GK4G3+O2lkYm0S+j945karK/GfwvP99NRt2/2rcMP0NFgs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CuUh+J/hWf/mKGL/rtbOv+NXbfxh4eu/9Trti3s0mz/0LFFgsb4kB74+tNLgZ+YVVtr2z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4/wCmdzG38jVgWcj8qjEeoFKxIwyr60ed6UjWLr1BqFkZOMGiwEvmt60ea3qKqlj6n8qN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yVpy3INZ0spBPNEc5qkBqiYU9ZxWYLj8qetzQBpC4x3o+0n1rP8AtAo+0D1oA0vtB9aT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vThMcdaANeHVr22/1V3NF/uSEVdh8a65B9zVLn/gT5/nXM+aaPNNAHbW/wATPEEH/L6J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rsXxU1dP9YlrL/2yx/WvPhKRTvPNAHpcHxYuP8Alrp0De6uRV2H4sWjf63Tpl/65yg/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aPPb1oA9gh+JmiyffS6h+qBv5Gr9t8QNAm4+2+WfSSMivEPPb1qVJz0zQB7zD4m0af7m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fzq4lxaXH+pureXP/POVT/WvAFORQTigix9BG3em/ZmrwGPUbiD/AFc80f8AuuR/WrsH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6lcr9ZSf50Cse2m1wTR9mHpXkMHxE8QRf8xFn/wB9VP8ASr8HxU1mMfP5E3+9EB/KgLHp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GcVwUPxdv1z5lhbSfQsKuw/F6Mj9/pRH/XOb/EUBY6s2Qwah/s4Vhw/FTSZf9ZZ3cX0K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/wB6SeP/AHov8KAsaX9nCmf2cKZH438Pyf8AMRVf9+Nh/SrkOv6Pc/6vU7Un3k2/zoCx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p+O1bMc9rL9y6t3+kq1MIgw+Uq3+6QasRzxseOlV3sevFdO1t6rTDZKf4aAOZ/s8Gk/s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gX+7+lJ9kUfw0AcudJ980z+yh3rqTbJ/dqI2KnvQBzg0jI4WmnRj/drpls8fxVMlhu/i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Py0w6Q3oa7T+zvQg0DTm9AaAOIbRnx0qM6S47V3h084+6KjOmg/wUAcG2lkdqjOnH0rvG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+iLz8tAHCnTTz1ph09vU12r6MBn5f0qFtI6/LQBxh09snjNMbTyeqV2L6QADxUH9k+xq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v9yoG0xD/Ca7NtI9qYdIPpSHznFHSE9DTDo6ZPWu1Okn+6KYdKPPy1PKHMcQ2ir2NRNo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Tz8tQtpHtio5A5ziH0JsH5artoTZPy13baU4qE6W/PFFiuY4Y6G/PFRtorc8V3X9msP4a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OY4J9Gb+6fwqu+jHn5TXoDacD/B+VQNpq8/LSsPmPPn0Xrx+dQNov+yfwr0JtLXn5RUL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iw7o87k0frwarNpBGeDXo76Orfw1XfQ89BSsFzziTSjz8pqu2kHn5a9IfQic/LVZ/DzHP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HB4qB9Ir0R/D55+X9KrPoJH8H6UDPPG0hucZqI6SwzxXoD6ER/DUD6IR2qbgcA2ksO1RN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j6M3Py1A2jn+7TTA4J9LbB4qA6YwzkGu9fSOPu1XbR+fu1Vyzhm0vr8tQtpAOflru20br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+WnzCODbRFPVKgbQEOfkrvW0cc8GoW0gc9afMK5wTeG4zn5aryeGUIOFr0I6OPQ1G2j9e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u/hbPRagfwo3Za9L/ALHP92mnRz/dp3HY8ufwrP2FV38M3K/wmvWP7IPpR/Y5/u1fOFzy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RNpFyvVCa9gOjesf6Un9hoesY/KjnC54y2nzr1Q0w20qjlDXszeHIG/5Zj8qhfwnbvn5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lGHVTTQMdq9ck8EQPn5B+VVn+H8LZwtNSJPLeKOK9Hl+HCnOAapS/Dlxnbmq5kFjhKK7G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DVOTwNeR5wrUXQWOYzS7q2pPCV6mf3ZqrJoF5HnMR/KmmgsZ+6k3cVYfS7pM5jP5VE1p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CxHu96N3vQYpBn5T+VN2t3U07oLD91G7io/wooGP3mgPTM0maAJg/FG+oc0bqALAb3pQ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iquKxaDZparBzzzTg/vRcLE9FQiTpS+ZRcLEu7Hejf71Hvo3UXCxKGo3VGGo3UXGSZNKM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96LgSBqN1R0UrgPoHFMzRmkBKHxS+YajBwOtGRQBLvNKHqHfRv96ALAkFKHWq4b3o3e9A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273pQfegCxtWlC/lUKk808GrAkAxS4pit1pwagBdlAXFAb3o3VADwtKBimb6UP70ASj2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LS7aAcU4c0AA4oFAGaKAFXvTqQdKcCKAEopTSUAOooooLCinbaNtADaKdto20AR0U6ig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0AN20bakxRigCMim44qQimetAEZFJipMU3GKAGU31qQ1Ee9ABmm5opCM0AGaM0lJQA78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96AG0U+igDPop2KMVZAmxaAi9qWloAACOhP51IrMM/vGH401elFAEq3UydJ5P++qlTU7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xUi9aVkBc/te8/56/pUseuXSn5tjD/dqhTqLIDUGvS4/1aU9deP8UQ/A1l0UWQGwNdTv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wt2dfwzWLTqXKh3N1dWgP/LQj6qalTUIG/5br+ORXO0+jlQXOk+1RMMiRW+hpfNUjIOa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Q1PKFzplkPNJ5lc+skidHYfjUouZh/wAtDRyhc2w5pd1Y6306/wAWfqKeNRn9E/I0uQdz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1KQdY1P0NL/aZ/wCef60cjC5o7qN1UF1MfxRkUn9px/3Wo5GFzQ3Ubqp/bov74/X/AApy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BZ8yk8yoRICOopN4PQ0rMCXd70bveos0ZNIkn8z3o8z3qvvNG80AWPNo82q2/wB6N/vQ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76N31oAnMtIZTUG6jdQBKZKPM96h3UbvegCfzMU0lTnIBqLd703cTQA/an91akgme2/1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Qr/I1Bn2oEuKVgNiHxTrdv/qdb1GP6XT/ANTV+H4j+KYemuXEg9JY43/mtcyHzQDmiwHa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xI9lP7vbYJ/JhV+3+M+qgfv8AS9PmHqjyR/pyK8+zRRYD0hfjJCxHnaG4bHJhuR/UCr1t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yvoPc7H/AJGvKafmiwHsMPxM8OOMNdXMI9Htyf5Zq9B478OXf3NXhjPpKjJ/MV4iJKUt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9Luf+PfVbOUnsLlc/kTVtIzL9wiT/AHGB/lXzxlT1ANRiCMNuAwfUcUWA+jVjdPvKR9RT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S+tf9Rf3cOP7lw4/rWlb+NPEEH3dXuSPSQiT/ANCBosB7dkijcfWvIIviL4hiH/H9HJ/11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Q/FTWY/9ZBYT/WNk/kaLAepM7Z60m9vWvO4Pi3Ov+u0iFveKcj+Yq5D8WrJv9dpN0nuk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xKw70vnN61yEXxS0OT7yX8P1gDfyNW4viJ4dl4/tFoz/ANNYHH8hUgdP5xpRMRWLD4r0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wJ9n/oQFXYNRsbkfuL+zm9o7hGP6GgC+s7D+I0q3Dc/MaYsRYf8A16QxlexqbEE4uGHv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R3qSNuDVIVicTBaUTg1BnNJnFAiwLge9KJveqpam7/agLF5ZqXzveqQal3e9AWLglGKc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4SmgC75nvU0V9ND/q5pE/3XI/rVDzTTvNoA2YfEOow/c1C5X6Sn/Gr0HjfWofu6jK3++A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so9aAOxh+JGtxdbmKT/fiX+lWU+KWqL963tJfqrL/I1w3mD1p/mD1oA7+H4rSDPm6dEf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kPxTsW/1tjOvujivMt9KrigD1mD4kaK/3jcR/70ef5GtCDx5oUv8Ay+mP/fjIrxoOBT1k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Gjyfc1O3P1bH86uQ6xY3H+rvbZ/92Zf8a8FEnFPElAH0CrBxlXRh/ssDU0Q618+rOw+6x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vYPuXlwn+7KRVXA968ujyxXiUPi3V4fuajcD/efP86vQeP8AW4v+X3zP99FNFwPXDCD2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rzOL4naun3lt5B7oR/I1cj+Kl4Pv2UD/AO67Ci5Fjujp8ZPSmHS05rk4viop4k04/wDA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OsHGJLWeP8QaLhY3f7LSj+yErNj+IWiSfeeeP/ei/wACauweMNDn6X6J/wBdAV/nRcLD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sYVci1zSpfuahbH6yAVYXULN/u3kDfSRf8aYrGQ+ideKj/sQ46D8q6JGWRcqwYeoOacF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G6/L+lRHRefu12Hlj+7TTCp7UrDOMOiHnioG0Rhniu3Nsh7VE1nGc8U7AcK2j9flzUDaN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MfPFQNp6HPFLlA4V9HPpUDaOeeCa7xtMQ54qFtKXnip5QOEbSCM8VXbSWyeK79tJXniq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R3OEbS3Haojprj+H9K7ttHPPAqBtHPPFHKF2cM2nHBytQtp3+z+ldw+kHn5agfSsZ+Wk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f4ahbSYznK12z6Wv92oW0tf7v6VPIHMcS+jx88VXk0RT2rtn0xeeKrvpg54pcg+Y4d9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y13LaZ7VGdNPpT5CuY4JtBPPyGojoJ/uGu+OnH0ph032pcrC5wB0Lj7v6VEdC/2f0r0E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xeflpcrC558dDH92mHQxg/LXof8AZSH+GmNpSf3aLMLnnf8AYY/u0xtD/wBmvQ/7KT+7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HzHnX9g+1H9hn+7+leiHR09KadHX0FVyk3PO/wCw2/u0v9jMP4a9AOkD0qNtJHpRyhc4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N/sgf3K7w6KT2pP7E9qaQXOBOkD+7TDpI9K706KOflqM6Mo7fpTsx3OEOle1NOmEdq7ht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92nZhc4c6acH5TUTaZn+D9K7ptGAHSoW0f2oswucO2jowOYh+VV30GFusQ/Ku9OkHH3ai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guefv4ZtXzmEflVWTwfZtn90B+FejHSB/d/Som0lf7tGoXPNpPBFk4+6fyqlJ8PbNs4Q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ew/KmHR/andodzyeX4aWzA4C/981Sl+F8fO1Qfxr19tKIzUZ0s+i0czC54zL8Lmwdo/Wq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mvcTp5A5AqM6eMniqUmFzwh/hveJnGapS+BL+POFJ/CvoP8As/2ph00HqgP4U+Zhc+dJ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fyqs/h2/jzmE19JNpMZ6xj8qibQrZusSn8Ku47nzW2l3SdYW/KozbTr1ib8q+k38MWT9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6wfP7hfyouFz5zMUg6ofypMkZ4NfQsnw/wBOcf6oflVWT4aae+f3f6UXC54LmgNXt0/w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k/whj52GncLnku73oDe9elz/AAicA7STVCb4U3aZ25NO4zhFenB/aurl+G+ox5wpP4VS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0fyouBhhqN9aUnhjUIs5hY/hVdtHuo/vRGi4FXf70b/epDayr1ib8qjZGXqpH1pgG/3pQ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BxzQBJSUgyKM0AP3UA5ptFAD6cppinrS0ASqw5pwaoQcUu6gCZWp9V0bmpQ3vQA+gD0p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wfWlA/GlAzTlWgAFKtOA4pQMigBAcU6gDFFAChqN1AGaULQAbqN9KFpVSgBA2aUNTwo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UNQDjNGaAHbqN30pu2jbQA7d9KN1N20baAFpRRg0baAHUUuDRg0AJRS7TSYoAQim7af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BUuKZjrQBGV4qErxVkiomXrxQBFto20/FGKAIygpCmKlx7UY9qAIqKfiigAplS02gpIo0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syI9tJipdlGygBijg05RxQBjNKMUAIByacOKXbQBigBQafTBRzQBMpxTqjU8U9RgUALT1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6jBzUlACr3p6jIpi96evQ0CYtOXpTacvSrJFoHvRRQA4AU+mL0qQDNACeXQIxTwKUD1o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BaULSsMi8ulCe9S7fajbjtQBGIf9tvzpRG46SN+IFTYp2BRZCIAsv95T+FLiT/Zqbyx6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BcrFpP7opm6T+6fwq7tFN2D3o5EFyot3tzmOQf8AAf8ACj7SD2cfVTVnyx/+ujyh6VPKO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FKJQf4hVg26ntTDap6UuQdyPfQJKU2ijouPoab9mwDhnH0P+NLkYXE8ylWSm+Qf7zfji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p5GFyTzKAc1H5T+oP1p2x/ajkYXH0AmmYcdvypMt/dNHIwuTM+BSK4qFn470LIM1NmMs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Sjf6UgJw1O3+9VwxJp4JoAm3ZpQ3rUSnj6UqtUATq1PDVAGpwegCbfT930qvup+6gCQN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irAlD4pd9RbqN1KwEhYN1AP1FRvFG4wUX8qXdRupgLbxx2xJhBhY942Kn9K0LfW9Rtv9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w5H5E1nbqcp60rAb0HjbX4DlNWmI9HVW/mK0U+JXiFf+W9tJ/v24/oRXJb6f5lFgO0h+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LKb3G5P8auQfFpx/r9IH/bK5/xFeeeZSg5FMD0qL4sWjZ8zTLqP6Sq3+FXV+Juit1W8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eUjin0Cseux/EHw+fvX7R/78Dj+lXIPF2iXH+r1a3/4G2z+deM0gUCgLHu0Oo2k4zHe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/Wph/s/N9Of5V4F5anqoP4U9cJ93K/7pI/kaAse+AuOqN+RpcmvC4tUvYP8AVX93H/uz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63B/q9XuR7Owf+YNTYLHtCtS5ryKLx/r8fXUFl/66Qp/QCrcXxM1tPviym+sZX+Rp2Cx6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OteaRfFO8H+s061f/dlYf41dg+KkR/1ukSt/1ymH9aLBY74ucmjzhXFwfE/SnDebZ31v9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h+IOgyjm5ni/66QH+maLBY61JQaeJAK5yHxnoEv3dWiH/AF0V1/mKuxeINHmHyaxYMfQ3K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ZtJcLjrUqTA9KoW7R3C5hlilH+xIrfyNWo4JFHKEfhSEWlmpwmFQBDTglIzsWFmBp4lG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cUFWJxIPWnhwe4qmMinAkUBYt5PrRuPrVbzDR5hoCxbV6cHqoJDThJQBa30CTAquHpd2B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/ddk/wB1iKtQa/fwf6q+uU/3ZDWUGB60u4UgOgj8Y6zGONRmP+8Qf51Yh+IGtRdboSf76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m5NNAdrD8T9WT78dtJ/wAj+tW4vivcjiSwiP+65FefhiO9Lu96tAejp8VID/AK3T3/4BI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0p/9ZBcx/gDXlm6m7qYHr8PxA0ObrPLF/vx/wCFTp4v0SXpqca/76la8W3U3eaAPdI9a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2h+soFWInt5v9XcwSf7soNfP5lI70sdwemaAPoUW2Rxtb6EUxrQ/3a8Hj1O4hH7u4lj/3X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1WD7mo3Q/7an+tAHtX2P/AGTUMlgrA/LivJYvHeuR9NRmP+9g/wBKuR/EzWoh808Un+/E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Dn5RURsh/dFcXF8VtQX/AFtvay/QFf61aT4rk/e0yM/SU/4UAdFLpwbPy4qu2l9az4fi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p/uSKf5irUXxC0OX763ER90DfyoAVtK68Uz+yuDwKtxeMfD8vW8aP/fiP9KsL4i0N/u6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DI/srr8tR/2V/s10sV7p1wP3V9ayfSVf8asJbRyfcMb/AO64NAHHnSj/AHab/ZR/u12v9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+zl/uVBBxR0k/3ab/AGSf7tdo2negxTP7NPqKAOM/sf8A2aP7H/2f0rtBpnrg0o0tT/Dn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ANn9Kb/Y5/u/pXd/2QvpTf7HXPSgDg20Y/3aiOjkdq9AOjDHaom0T2oA4I6SfSmnSj6V3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GdFPPy0AcIdMIHSmf2cfSu3fRyM/JUDaOf7lUh3OMOnHB4qI6d14rszo5wflqI6Oeflp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wflph07/ZrsjpBwflqFtJx/CaAucg2nDn5ajOnD+7XWtpnXiojpvtSsFzk201f7v6VG2m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TuvFRHTv9miwXOTbSx/dqM6V/s11rWGAflqFrHHaiwXOSfSV54/SojpKHt+lda1hntUR0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5JtIXnioG0j2rsW0z2qFtNYVY7nHnSD/dFRnSW9K7A2DDtTPsR/u0Bc486U3cU3+yx6Gu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of4KAucedMFA0sV139mof4aT+zUx0oC5yX9mGj+zDXV/2avpR/Zw9KAucodNPpTf7NPp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f7OHpQFzlDpwx0pv9mA9q6w6aPSk/swelAXOR/sof3f0pp0ZD1QH8K7D+zR6Uh00Z6Ugu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OYVP4VVl8HWkmcwr+Vd//ZvtTP7N9qVxp2PNJ/h/aS5/cr+dULj4Y2j5xEK9WOme1RnTO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8Zn+FUTZwn6Vmz/CUc7U/Svdjpx9KQ6cfT9KLhzI+eLj4UyrnaprMn+Gd5HnCn/vn/wCvX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D8qjbSlYnMan8KfMF0fLkvgK+iz8h/I1Xl8HXkY/1Zr6qGixEf6pfyqJvDls2cwA01KwX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7tCfkb8qhbRbtP+WZr6vl8J2Umc26j8KpTeAdOlzmEDPtT50O6Plj7BOvVDSfZJR1U19O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93+lVZfhVp75IT9KfMgufNfksvG00EEdq+iJPhBaPkhR+VVJPgzAeQBSuhnggyKkTJ7V7V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aPwqlL8Grhc7W/IVSaA8nAOOlPr0qT4QXq5xk/hVKT4UX4z+7b86LoDg8jHWkBrtj8LtQ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1FOkbflTuVc5Giuil8C6nHn9yx/CqzeE9RTrA35UXC5jjjtT1GavvoV5HndC35VG2nzp1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WIFWnbRQ0br1U03PtRcLC0zNLg46Um0miyKBetPGKaENPCGiyAMCnYGOtIENO2GkA1F5NO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eaAI9tO2UtPoAj20banoAzQBDt9qTbVjZSFDTuBX20m2rGw0nlmi4EQT5SaQx/LmpmTC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CqVphXrVww1GYetFwKhTrSbParYip3kr3ouBV2e1Jsq75K0nkCi5SKWyk2VdNuKQW9FwK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rog9qPs2elFwMbZRsqbZ7U0jitDIj2+1GBT6TFAEZApmOalxSbRQADHNJSE4oHIoAUU7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rUic1Epp6mgCTbS0zNPqgCpAcVHT6AHKetSpyKiXpUkf3aBMdTl6U2nL0qyRaVVpBUqD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OAyKXaKACnKKFHFOUdaABRTsU5RxTgtAEdAGamEQ9KURgelUgIwpNPCU8KKdtxQSR7KUR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BF5dJ5dT7frRt+tAEHl/Wjy6n2/WjZQBF5dNMYqxtpCntQBW24o21Y8mjyfpQBVMVJ5N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cQilEYFThQKMCgCvsHpRsHpU+yjZQBX8oelJ5I9P0qxijHtSsguVRbqOwqF7KMuH24K9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Cjlj2KTKXlL6sKYYmzwxrQKDFMMVTyRFcphWHUk0uSKs+UO9HlAUvZxC5XEuO1Hm5zgV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U+zQXZGkwA5z+VSC4UjrTjECtM+zio5B3HiYClEwIqDyDTTCeeTRyBzFxWBFJVAq65wT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/AJaGjlDmNGisw3M4/jH5UC9nH90/hRyD5jTozWcNScdUU/jT/wC1B/zyb/voVPKO5oqa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3V1/DNTLqds3R2H+8pFHKFy7mlXvVL+0IP8Anqv61NHOkgysqEezUcoIs76N9NwaMGlY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o3VFgJd30o3e9MopAShqXNRr0pwNAD91G6m0VYEqkYzTDOVPFIDilABoAesxYU9XzUIx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ALdFQ76N/tQA9YUXoij6Cp4bu4t/9TdXEP8A1ymZf5GqofNPU96ANiDxLrVuP3esX6+x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1fh+IPiaHprErf78UbfzWubEmKcHoFY7K3+KviSEfNcWk3/XS1X+hFW4PjFrK/wCvsNOn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Qc05e9AWPSofjK2P32hIfeG5x/MVbh+Mdif9do15H/uTo/8AQV5Z5lHmUBY9fj+LGgSf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DfyarkHxG8Mzcf2kYj/01gkX+hrxTzKd5lAWPeIfFvh6fG3W7MZ/vyFf5gVdh1TTZjiL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Kf418++ZTMq3UA/hQFj6Ujty4yjLIPVGyKkNlMvWNh9c18zbU7ZH+6SKswaneWpzBf3cJ9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AsfR/wBlk/ummmB17GvA4PGviG2/1Wu34/3pd/8A6EDV6H4o+K4Vx/bDSD/prBGf/ZRQ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FN8qRc145D8ZvE8f3pLCb/ftP8GFXE+OOsr/AKzTNNnH/A0P9aAsepEEdabk15wnxxf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uNyf6irdv8bdLf8A12i3cX+5KjVVwsdzk00k1yMXxg8Nzffi1GA+9uCP0arcHxM8LXHH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9u6/0NFyToN1MzWZD4y8OT/d12yH++zL/ADAq3Hqmn3AzDqNnKD0KXCH+tCAkJ600HFTe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qEH+VM+zy/8APNvypgN3+9IJKaRTD1qCbEwlwKY0wqMk4qJjQFiXzaBLVcg0mCO9AWLYk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qZY460nmNQFi8szDvmnLcMKzxMRmlWcigDT+0H0qRbx16Ej6Gsn7RS/aSKAN+DW723/1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EVbi8XavCcpqVyD7yE/zrmBdEd6PtTetAHbQfEPXIR/x+mQf9NEBq7B8T9WX74tpPrHj+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SLMaAPR4PirdD/W2Vu/+6SKvQfFRMfNpo/4DL/8AWry9JvepUloA9Wi+KVk3+ssZk91c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R/vfaY/8Aei/wJryATe9Kspz1oA9qi8daDIP+P1U/30Yf0q1D4p0a44TULc/Vsfzrw9Zj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D3ZdR0+XkXluf+2o/wAasKkcgzHIjj1Vs14GH+lPW4ZPusR9DQB7ybZTniozaLzxXiMO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dP8AdkIq3H4w1qL7upT/AItn+dAHrpsl9KY2nqc8V5lD8RNdi63Syf78an+lW4fihqif6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/lVXA71tNHNRnTBg1yMXxYnX/WadC3+45H8xVpPixb/x6dL+EgouBuPpwOfl/SoTpvX5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/wBZa3EZ9gG/rUq/EbQm6vOv1i/+vRcCf+zf9ioJNMGT1FWV8beH3/5fgv8AvIw/pUqe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Nt/wJ8fzouBlnTsZ4qJtOHpW+t1Zy/cuoG+kgqQRxv91lb/AHWBpkHLtpg5+WoG04D+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4qs1uuTmoA5ltO9qhbTT6V1BhjpjW6HPFHMO5yp00+lRNpvXiurNtHUZtI6OYLnJnTTTP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NPSozaJjpRzBc5V9OcDheKh+xEZ+Xmumks2ckKKYunleq5NHMFznhZMB92j7G392uj+w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qyjm/suP4ab9mH92uiNgPSk/s8HtQBz/ANlz/DR9kHpXQDTv9kUo032oA577GPSkNkvPF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Onn0qWBgfYh6U37EPSt42B9KadPPJxVAYX2FfSmfYV9K3TZEZpn2I0AYn2AY6U06cPSt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AGF/Z49KUWAA6VtmzPpSfZSO1AGG1iMGozY1vG1PpSfZfagDA/s+k/s+ug+yD+6aPsg9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m/YO22uk+xD0pps+c4oA5z+zz0waQ6efSui+x98Un2T/ADipaA506efSm/2efSuk+yU37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p5HammwPpXTfYeKabD2/SqSA5ltOGPuio/7NXnKA/hXTnT/amnTzzxVXHc5ZtJibOYl/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+5X8q646c392m/2eeeKLhc4iXwvaPnNsPyqlP4KsZc5twPwrvZLE81Xay9jU3Lueb3Hw5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H4VmT/CuwbJCY/CvWDY/7JphsB/cNFwueMT/CiE52tis2b4VFc7Wr3VtNU/wVE2jqf4aO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W4jztOapS+BL2LPy5r6GbQVbtUD+G1YGjmDmPndvCd5HnMZqB/D90nWI19CS+E8+h/Cq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+FHMUpHgA0eYD/Vt+VNbTGXquPxr3abwSxz+5B/A/8A6qoz+Buv7j9KOYfMeL/YSB92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t4F6/uqgbwKB/wAsqdwueV/YT6Gl+wkdq9NfwVjPyGoG8GsP4T+VO47o85+yOOx/Kj7I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IQ9/wC7+lIfCDf3f0ouI86+yt6H8qT7I/oa9F/4Q9/7v6U0+EW/u5/Ci4jzv7K3v+VH2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n/wCef6Un/CJP/wA8v0qgOB+zNR9mNd43hFj/AMs/0ph8Ht2Q0FI4U2xx0pptXz0ruG8Iy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w4/hNAzjltW9KetsR1FdYfDT46Gm/wDCNyehoA5gWw9KUWgPauoHh1x/CaP7AcfwmoA5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3a6QaE/92njRGI+YFfoKAPNdnFQtGc1oGLiojFXQZFPy+Kbg1caPg1A0eKAIcU0ipSt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VLtphFSA3NAOaQikBxSKuSL3pQfSow2OtG8UBcl3Gn78VBupd9VcLlgPTw/rVUOTShjR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kqqrU8NimSWVepFbiqqtUqtQBMDUitUAanq9WBZVqdUCtT1agCdRT1HaokOc1Ip/SgCVV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kHIoAeOKfTKfVEgKeFz2qNXANTK4xQABacI6dkUBs0AJt9qNvtUgAIpQoNAEfl0eX7VOF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v2o8v2qfZRsoAg8v2o8v2qfZRsoArlKTy6s7KNlAFbyaPJq1t+lJt9qAK3kU3yPar2z2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WaUREirnlUvlHFAFExUhiq4YjSGM0AUzHSGOrZj9qTyvagCn5R9aPK96u+SKPJHvQBUE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ke9KIhjpQBV8qk8qrYiz2pRBntSsBQMVMMJ+taf2f2phh4PFFgMpohyDUZtxzWi8PXio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2g9qYYauvGaiKVIFMwio2jq4UqIp1pWAqmOmFKtbKaUosUVClM2VaK9aZtosBW2kZwTTl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o5qQrTCvBosAq6leJ0nY/wC9g/zqRdcvF6sjf7yf4VXK9aYVosgNFfEVwv3oo2+hIpw8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P1qyaCKLIdzbj8Tp/FbuPowNSr4mtu6Sj/gI/xrntvBpu3rS5UFzqE8RWZ6sy/VamTXb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QR/SuNbrSUcqC53K6pZHP+mQfjKP8asxzRv92RGPswP8q87xSY9qmxR6P+NKBivOE/dn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1v7pPu3U6/SRv8aVgO+p9cCmtahH0u5T/vYP8xU6eJtTT/lsrf70amiwHc05TxXFx+L7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Eipo/GtwpO+0iYezkUWA6+iuWXxuv8AFYsP92X/AOtU8XjW0P37e4T8j/WlYDo8mmhj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x+sssf8Avxn+lTL4j0w9L2P8QRSsBqCnKaoxarZzfcvLc/8AbQf41ZiljkHySpJ7qwP9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KWmZozU2Adu+tG761FmjNKwEu73pu/3qLcabuNFgJ/Mo8yoN1G6iwE/mUeZUG6jdTQE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7qN1MVh+QeopNiH+EflUe73o3e9AyVFSP7ny/wC7xVhNTvIvuX93H/uXLr/I1Tz70Z96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/c1q/X/tuT/OrafELxFH/wAxWST/AK6Ro39K5yigVjro/ijr6feltJP963H9CKni+LGr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gdf6muKooCx30PxeuB/r9IhPvFOw/mKtJ8XrX/lppNwv+5Mrf0FeaUtAWPUk+K+kN9+2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+tWIvif4fk4ae4i/66W5/oTXkVHmUBY9mTx74dk6apGv/AF0Rl/mKuQ+JdHm/1erWbfWU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TKAsfQMd1bzf6u6t5PdJ0P8jU6wu3RSfpXzv8tOjlMP8AqpHi/wCubFf5UBY+ifLZQcgj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INUhGI9WvkHoLl/8auReOfEEQwutXRHo21v5igLHuAOKlRuteLwfEvxFD/y/pL/11gQ/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FF96W0l/37YD+RFAWPZlbrUyt1ryKP4y6uv3rGwf8HX+tXrf40yj/X6HC3vFcsP5igLH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m8XxpszjzdEuU/653CN/Or8Hxk0BziW01GD/ALZK/wDI0BY75Wp26uSg+KfhOT72oXMH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V6H4h+FJjtXXrZT/ALauv8xQFjog1OBrNh8RaHc/6rXdNf8A7ekH8zWhBJDP/qbmCf3il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TSZqc2sn92o2t5AD8pqCbDdwxTSwoMZFM2GgLDiw9aYXx3o2kVCxxQFh5k96Zv8Aeo91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etJ5g9ar7/ak38GgCwZKBOy9HYfQmqu/rR5nFVcC/HqV1B/q7maP/dkI/rU0XinVoPuX8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rI8yo2lqXqB0cfjzWo+t4H/341P9KlX4i6qOr27/AFj/APr1ym7NR76VgO2i+JN2P9Zb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PH8So/wDlpYsP9yTP9K4LzFFHmL60noB6FH8RrNs74LlPoAf61Zh8e6XJ96aWP/fjP9K8x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6zF4v0pv+X1PxUj+laEGv6bL9y+t2/4GBXjCNUgNAHuKahbMPlngb6SirEfluMqVbPoc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dyx/cldfoxFFwPcXtkftg+opn2AdmrxmLWb6L7l7cL9JW/xq7F4t1eEfJqcw9mIb+dVc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1Ktkcc15UnxD12L/AJeo5P8AfiFW4fihrSfejtpPqmP600wPS/sa+lMltFx0rg4Pixfr/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xmFW4fi5Gf8AXaUw90lz/OncDqfsYpPsYxmsKL4taX/HZ3Sf7u01aT4m+H5h87zxH/ppE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1Xnio/sq88UyLxz4cnOBqCr/AL6Mv9Ktw69odyP3eoW7f8Dx/Oi4FM2intR9iX0rRFzp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JR/jUqWiyH5G3/Q5pXAyBZ57UfYAe1bY07HqKPsWPWlzAY66cDSnTM1r/AGfbTxEcUcxN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/s0+lbvkj/Io8kUcwWOeOnHB4ph04+ldJ9mFH2QelPmDU5g2BHak+xN/drqRYg8bcUv8A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+wsf4aT7AeeK6xdKT61HLpqjPFAHKGzIpDaH1rpW04f3aadOH92gk5o2xHemm39/0roZ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Nj1+WrEYJtqY1r7VvNYDniozYdaAMA2ef4aT7F/sit02J9RSfYD6igswjY/7Ippsevy1v/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lAHPmyGPuimmyHoK6D7Gf7tJ9kP9ygDn/sC+gpPsC+grohaf7FH2T/Y/SoaQXOc/s9fQ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fZB/cFH2Uf3BRYLnN/2cvof0o+wf7I/IV0Rs1/u037Ev900WC5zraaD/AAg/hUR0lT1R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0pps1xQWcs+hwN1hU1H/AGBB/wA8a6k2Y5pv2E+goA5RvD0B/gP5VE3huA/w/wDjtdd9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ZsKpBc49vDcfPB/KoG8Npk8H867JrXGflzUJthz8tMDkT4dT+7UZ8PJn7tdcbb2pPso9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jx939TTP+EdjU/drrvsvtR9lHpQBx76DHtxgVA3h9CMYrsjZ/MaabIZoA4o+HE54qM+G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X2pp09ef8KkLnDHw4vPFN/4RlTnC813P9mr6UCwUdBTuirnDDwwozlR+VH/CNrg7VH5V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1nknAxRdBc+RpIMVWaPFa8yDFU3j610klEpxULp1q4y4qtLxQBUYYqM96mfvUDUCG1ET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zUgOP1pucZphkphkpASFhTd3Xmo99MLdaAJg9OD571U8wilEpoAuBxinB6piY0eccUAX1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WenrNVgaKyipFlrOWapFm96ANFZRUiyVmpN71Ksx9asDQWTFPV/eqCzdaeJaANON+DzU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ip1loAuq9SqxxVOOSp0k60AWlang1XWSnrJiqJLSIDSlQeKZFKBTiw60AeK6z4N8V6N4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LtJMyxRw3jMQvcBWOOKo/wBrfEvTHCPfa1E3927tonz+aV7PrlnLcQw3NpIYb+1cTQSj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rQ13RNJ+OXw6v9H1UeR9rUr5yj95Y3S/dkXvwcHHcHFaU4qTsyZPlVzxOH4ifEOx/1my4A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GUirMHxt8U2fF5pemzeuY5oT/WvliPQvEHgz4pQ+DvEGsanoTRalHZXUkN5IqhWYASA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jB9q9l8M6P8AFbxXdXVj4U026uZLRnVrNJpbu6jCsQTJncxPHXpzW0qXKSp3PT4P2grs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b1MF9j/0Ja07f4/6dIf3+gajAPWOaKX+RFeTTH4raHex6frulS2d88iqLTV7IQ9e+WXnH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4j0qyW7htvDl38v/AC8aZ5f/AI8jDH4isrFrU7e2+O/heT/XRarbH/ppaZx+TVp23xi8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3pcW0qfrtxXy9efE6+0icw6v4I0refuvb3E8Sv8ARskflmqk/wAePDFhJ5OpeCdYsJyu7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9V3IcirVNy+EZ9eW/wARfCd0wWLxJphJ7NchP/QsVp2mvaXfgG11SxuQenk3cb5/Jq+Nr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OLi08S6f7tHDOB+WDXYRweGLu2S4lTWbCGQbkk1LRREWHqNzAke4zQ6co/EieZM+p0Bk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zfyp3lP8A3G/Kvle2tfDDSbLTxPZWk3bzA9v+qtWssFxprxrbeOLOEv8A6tf7ckiDfQSd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bXhNlP46UA2PiN7xe3k6jbXGfzrVg134oWq8xSXaD/nppqSZ/FGp8oXPYaK8e/4Wf43s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dTNZzQ1Pb/HK+Rdt1odo0nfybsp+jClyjTueu0V5nbfHO1PE+gXi+8M8b1cT43aGQfMsN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/ACalYZ35GaaVri4vjR4UlPz3V5bf9dtPmH8gatQ/FvwZM23/AISS0ib0uFeI/wDjyipuB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R/EekeIRI2l6na6iIyA5tZVfb9cHitKmBH5dHl1JQKgCPy6csWalC5qSOPrTAjS3z2qV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W4rfNOwGa1mc9Kia1wDxXQC046VG9mCDxVWA5mS368VWa2PpXRTWWM8VQktsdBUNAYbw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cZqo8fWsgKDR9agaPk1oOlQMg5pAUinWoynWrhQc1GyUAU2WoytW2So9lAFUrTCMGrJT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cUhTin7abigCFkxmmbamYUwigBmKbtqSm0ARletN21IelNoAYQBScU4mm1ADcUlOpCO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9KbTj0ptABT6ZT6AGUUUD3oAAgNHlingjvRkEUAOjmli+5K6/wC6xFTpql7H927mH/b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AaEfiLUo+l45/wB4A/zqzH4r1Nerxyf70Y/pWNUi96LAbKeLr4feWFv+AY/rVqPxi3Pm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+lc1T6LAdL/wmEP8Az6Sf99ipI/Fdm33o50/ANXLYoqeUs7GPxFp7j/XMv++hFTJrNg/S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FDFLRygd0Ly2bpcwn6SD/GpQQehB+hrgKNlOwHoG0+horhUllj+5K6f7rEVKt9dKOLmX/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M9TSVyi6zfDpct/3yP8KmTXb0dXR/95KLAdLRXPLr133SI/gf8anTxBJ/FAp+jYosBr0u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bZv8AgLilGux97eQfiDRYDTyaKoLrVueokX6r/wDXpy6rbN/y0x9VNKwFqioBfW7dJl/HI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bx/99CjlAlI460mPemCaNujq30IpwIPaosAUUUUAMooooAfRTKKAH0UyigB9FMooAfTw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+KXzKh30nme9AEuR6Um1D1A/Km7qUEUAWILye3/1NzcQ/wDXKZl/ka0bfxVrNqMR63qK/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WPRQKx1EXxH8Swrga3ct/10CP/NSatwfFnxRCeb6Ccf8ATW1Q/wAsVxlGcUBY9Cg+M+vJ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2TJ/Jqsp8a7s/wCu0S2f3inZf55rzTzKPMoCx6nD8arc583Qpl/3LlT/AEq5D8YtHk/1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v8A1ryDzKUTEUBY9nj+KfhqT71zdQn/AKaWx/pmrkPj7w1N93WIR/vqy/zFeGecaTzS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NEmz5er2TfWYL/Orcd3bTj91eW8gP9yZW/ka+d9wwcgH8KTbH/cX8qAsfR/kPzUToy5y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zSRH93LJHj+45H9auQ6/qlv8A6vVb5R6faXx+WaBWPdqjNeNw+N9dg+7q1wf9/a38watQ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MM3/AF1gH9MUrCserU3dXm0PxT1Vf9ZbWcn/AABl/rViP4rXH/LTTIW/65zEfzqOULHo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VID97Sph/uzA/wBKsx/E7TG+/aXifRQf607BY7BnxTkkODXLxfEHQ5fvTTw/9dID/Qmr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Uf4qw/pRyisdAJSO9Sq+RWNF4g0uX7mqWh+syj+Zq3FdRS/6u5gk/wB2VT/WlYLF35s07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OhP05pyhh1BH4UWCw/OOaUS4FRSnCfjVV5SlNaBY0xLin/aF24zWbDd54NSLOrUBYt5U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eGwKkZLGQCak3jFVxIBmkM60ATbY/wC4PyoBC9Cw+hxUCyIW+9/OpNwPQ0AaFrql3bY8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Yf1q7H4o1aP7uoXP/ApN3881jI+B1p4f3oA6CDxvr0P/MR3/wC/Gpq9D8R9Xj/1htph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5DcTTulAWO4T4n3Y+/ZW7/wC6WWrCfE8/xaYD/uzf/Wrz/mnI1AWPSYfiZaMP3tjOn+6w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kPKXCfVK8yWTAp8bck0BY9fj8caI/S5df9+IirEXivR5Pu38Q/3gR/SvHPM96PM96q4H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3b23P/bQf41OJo5jlJEceqsDXhscnWpVnZehI+hqCNj3IRAjoDR5I/u14rDqVxD9y4lT/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upw/cvp/xfP6UxnrTWynPFRfZF9K82Txrqyf8vhb/eRf8Kc3xB1iPo0Lj/aiH9KdwPRPs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vPFcCnxJ1Af6y0hk/wB0kVYi+JI/5a2JH+5J/iKaYHYGzXJ4H5Un2FT0Fc1D8RrF/vwT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3pbdWmX6pRzAbS2AxR9gFVYfF2lS9LoL/vrirUOvafL927iP44o5gEOn9cCm/wBln0q9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hP0kH+NW4nSQfK6t9CDVXAw20uQZwpxTDp7DopzXRBW9eKXamKYHLmzYZ+Q037Pj+E1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wIf4RQBzfkD0pPswPY10f2aP+6Pyo+zR/wB0flU3A5s2VNNia6M2yntUZslNK4HOGzNM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phsRzRcDnvsrUw25rfNgeajNiBmncDCMA9KYYF/u1ttZDnio2sfai4GIbdfSmG1T0rYaz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mBjmzBqM2R9a2vsnvTDa470rgYhs2FNNo3pW2bU0025A6UXKRifZG/u0C1P92tgwEdqP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a+opDa57VrbEHWo22DNZ8w7GO9pioGtCfato+XTdkR60cwWPhd9RjOcEfnVaTUo+Ruri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m4I92Bqs9prEQP8ApLg/7SZr0rhc7V79Dn5qrSXobp09zXESSa1HndcIR6GPFVn1HU0P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53LXIweR+dV2uPeuOGraoBzaqw9npP7avQDusZT/ALrVmI6x7kc81CbkYNcsNfkUnfa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qG48VLbfft7xv+ucBagDq/O3ZpnmVycPjWxmm8oNcxN6zWsiL+ZGP1q2viC3bgXCH6EU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5w96xl1SFujqfxpRfZ6HP40Fmv531pvm47msr7b7frR9rz2/WgDVE5HenLcHnnNZIuqct1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yz1k/afelF1jvQBrfaBTlucd6yPtdKt1TA2kuQR1qVLrHesNbvHQ09bvd3qiDeS7HrUi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O9SLd+9AG+lxjoalS6HrWDHfYzzUqXoPencDoI7j/aqaO6I/irBjvPepo733pgdBHc8da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8l6PWp0vvemB0EcnvViOYYwawYb/jk1Zjvge9O4rGyfmHtWOb1/COqtqaZOm3GI7yMfw+k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3fvUpljmjeORQ6ONrKwyCKpO2xLWljyf9sD4QL8RfCQ8XaRF5uu6PDmcRDc13ZdT9Sn3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/ZQ/bEuPhB4ws73W5PKvI4fsY1pkaRLq3yMRXiL8zAYGJV+ZcDIbFfQmi6jceHrg6RL89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+8TZ7j+VeBeLP2OYtf8AEOpajoniG30Oyupmli064tWkEGeSoZT93OcDHAwO1ehCopK0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n8feDv2l/C1tDbeKIPCeo3LrLEb2dbjTrpumI7lTjoT8pKtkgFe1eZ/GP4EeK/CWlSzL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jLpMj3ET/wB5tq5K59h3r5O8GfsvfE74f3Elx4Y8caTb7/8AWwN5ghnHpJE4KMPqM+lf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f4eW4hFvb26cfP4W1kJB7k2VyrRjP+wVp8q+y9OxpHzPMdH+ETeMJpbTSYrm4lcmQ6Rq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x82Rj+EBhjoea5jWPgJp2r6HqttdultLaQG4fSZnBniUcGe0nAAkCtgEEAjo69DX2dpP7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vdS8F6BrN3Awdbm+0xrW6Vx/EHiaVQfcV4Z8YviL428c+Potd1bwtpmhafFdJPI2kW1z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RF87yJlCTjg47VMVysba6HxT8EDp/gn402dvr4tofJE9ta3t7ERBa3jxEWs8inoA5Q89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Bv7K3j74t6trYhvY9W8Q6eiT39ncTFrkB2IBJYjPIJ44xyOK+V/GHh7WpNe1e/udA1uz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7dZzhkRmJUMSoyQMD8K9K+Cf7WniL4R3Nla6ksus6daJ5VvIt09rqVlHnO2C5X5tg/wCe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0OnzozWh7qnwH8a/Ca5R7+wTw9fsM21xepHIp28nKnORyOK7j44aTomqWLS+HbK3uUdB5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DO5Nvzc16p8HP2tT8bo7fTdJ+IvhLxJeN93w18SNMS0vg391Jo/3U31Vc+1eqeLfh1qst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6lHtBafwf4h2OvOflR/LJ/DnpXDOi4vU3Vmj8sNS+GvhvW55I7myk8MX4Py3dhE3lbvV7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+1cH4t8KeKvh4LeYandLp13vNnq2l3khtbrYcMqsMbXU/ejbDr3HQn9MNT8SfCDwxPLa+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XaNptNQsI7qNTkjhjknPrk8V4Jqkmh+IdQ8S2mjeBPEnh3wDNZXN5c3viSBIreF4Imktr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yv3kkZTxW0FKK1IkrK58wfC/WPij421Y6b4b8T63LcRI00jzamyQW0S/fmldztRBxkn8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Xi7SpvJu/iRqPiKf7p8uCIQE98NKu5h74FY37KGraRrGleLfA94fs+pa9cafeQhSEfUb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/wATblkVc/MYtoBJGf0h/Zs+DXw38feGNSvre3Vb+xnkiOj6ZsgmdF+6zuw8wlicHLKV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6TE+RvAGra9rkLPdafpepIVOWu9OjlY++Ywtcz4s+Iw8PXjR3fhfRolX+KCOWMD8A4+t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MNG12/fS/Bmt6XpPmj7PCz3FwyIFA5kLYJzk4zXK2Ph7xddaqlte6RefZirK8csTsCwH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ai5PQ2sfP1l8ThqyFtN8HWfiJlUs1tomryR3fHXbBKpZ/om4+3etX4Q+OfC/xk8QXmhW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Nu1ykN3cpMJQpw6gBQQwByQeevHFfXp/Y18HfErwHL4l0/Qm0HXLCMm6s9Rtvsjh1G4tDc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sQw6ZxjNfHvxos4vAV7B8QrK5TUPEfhLWLG0n1IYEup208chWO5K4D3Eao6NIfmdJE3D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zndao+g/+EMsPBXhywvtMjDSWz77+faA88bnDbsf3DtI+jetb8Xz/wDAulJ4T1/T/FGj2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ep2y3EJPR43XoR9Dgj2NZ/h3faC70mYkz6bL5SlurxHmN/xHH1BrnqRtsEXc1PK+tKIv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1gWQiOpEXGadtpQMUAXLSNT99sCt/RbCTVJPLsbae9b/phGT+tc/pWnf2jqsKXCb4VlRE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xkV9z+FPCFh4UsIre1iTzAoDzBcFz/hRKVho+cLD4S+JLyPcNCnGe8jKv8zUk3wh8SwK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N1Y/oa+q16Gm1POVzHxXrHg+8053F5p97aAHBaaBh/TFc3daOSCUxIvqtfe0kSSoVdF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uF8VfBTwv4oVnNkLC7PIubP5GB98daFPuK58SXdoULAis6SHrXsfxN+D3iDwKDcFBrWlk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joT/ADrytkiuofPt28yI8Zxgg9wR2NVbsBiyR9ahMVaUsOM1UZMVJJSZQAeKhYVdZM5q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ozVp4qiMfWgCqwphGasMmM1GUxQUVyvWoj1NWGFQsKAIXFRnqamYdahIoAaabTjTaAEN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9TUANNNpWpMigBN1G7ikooAjMmDVG+8QadpaK97ewWitkK07hAfxNWpO9VZNwQ/4D+tAEc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lapYy56eXdI2fyNXI7uOdcxusg9VYEfpXOa/pmlvGkl1ZW7yN8wd4EY/y5rjrq/8GWEj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j+w7P1TmgD1cNmn7q8StvF3w4l/1Gu2tr6bL28ix+BOK0ItV8Ozf8ePjhkz0A1xT+Qeq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3UbxXm1rGz/6nxjfMf8AZu7eX9MZrQistYI/c+J71x/00sIpB+hFHKO53O8e1P3j2rgb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rdo/qLnTGXP/AHyxxUQ1PxhF1k0Ob/gMyH880coXPQ94pQ2a4KLXPF6jP9maRceyaiUP5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EvIm8Mq5/wCnfUIm/nijlC52lP61xbeMdTg/13hXV0/3PKf+T0yP4l2pk8uTTNZhf+69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nb0VxL/Fjw9CcT3klsfSe3lj/moqWL4reE5Dj/hILFD6STBf50WC52a9KWsC08baHc4E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coc/rWpbaraXXMVxDL/uSK39aLF3LoGKcDimLKp4p4INMkWn0yn0AFKopcCloJFUdacK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XtTKevagB1Pj6GmVJH0NAAFp4WkFPAoAQJTwmaBzTwOKqwDBCn90Zp4iA6cU5fpUgFTY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Ug3/89DTlXrUgWiwEa+Z2bP1qQeZjqDT1WnqnFLlHcjXf7VIu/HQVIiYqVEp8guYrAkdq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p6p7Zo5ELnKOCO1Jz6VoeUPak8oe1HIg5zO81P7y/mKUOD0IP41pbBjGKY0EbdVU/UUe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XvskX/PNfypDYRN/CfwJFLkHzopZNOD4FWxp0Po//fR/rSHTo+zOPxFLlHzFbzPejzPe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ow/Wk/s084mz9Vo5WPmIPM96PM96lOnS9mU0xrC5XoEb/gWP6UuVhzIbvo30fZLkdYg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Jhf8OaOVhdDt9G+o8OOsbj/gJqNpQvByPqKOVhcsb6TzKg81P76/nRmjlGmT+ZS+Z7VX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8yjzKr5oBxQBZ3UbveoA+BR5goAsCnLxVdZKeH96ALAfFL5lQCSlD0gJxIaC5qFX60u8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xj0qAOaUPRYCysjJ92R1/wB1yP5Vch1y+tx+71C6T/dnb/Gsvf71IGpWA3IPGWtQ9NUuG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sw+O9bj+9cwy/wDXSEH+WK5pjQrn1osB1ifEXVB/rIrN/wDtmV/katwfEu5H+s0+BvdJG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4FFgPQoPifGB+80yX/tnMp/mBVmL4m6e3+stLuL6BX/kRXm/mUeZSsB6lH8Q9GcHdJPH/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h8aaLMeNQjT/AK6Ky/zFeTiTikjk5NKwHs0fiDRpB8uq2h+swX+eKuwS2s3+quoXz6Sqa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D9RSYj/uL/3zSsB7wlrJ2ww9jn+VOMEq/wADfka8ERI0OVBRvVCQf0q5Fq19Cfk1C6X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Cse4pkDBBH1qRTxXi8XivWofuateD6ybv55q2nj7Xl/5iBb3eJD/SiwWPXd9KDk15UnxI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+9D/gatx/FPVI1+eys5vf5l/qaOULHplSxtivOIvitL/y00qP/gM5H9KtwfFm2b/W6RcJ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sFjv8+9OXpXGQfFHR3+/Bexf9s1b+Rq/B8RNAk63M8f+/A39KkLHTL3pawrfxz4fuPua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8xV+LXtLm/wBXqdm31mUfzNAWNBelSr3qtDcwyrmOeGQescgYfoaseW9OwWJFYGkkwKYi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mnR45pjUsZoAnSNG6gGpBbIRxxVcNg1LHIfWgBwsR2NSLZMOhpUkIqZJcUAJHA49KmUy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8iloAmh1C9h+5PKn0c1aTxBqaD/j7m/Fs1Spw5FAGlF4u1WL/l4Lf7yg/wBKsL441IdT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cEGKAN+Lx7dL/rLeJ/cZFTp4/P8AFZr+DmuXMYxTNgFAHYx+O7Zvv2zr9GqdPGmnN97z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cKyUmwYoA9Bj8VaZJ/wAvGz/eXFTJrthL926iP1OK81200x0AeoDULZuk8Z/4EKd5iyD5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Amkjztdh9CajmKSueoEUx3CA15iNVvovuXEo/wC2h/xpV8T6rD/y+Of94A0cw7HojzoS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E/jPVR1kVvqgpq+OL8f6yOF/+AEf1pqQWO5NwcGozccmuIbxxc87raL8CRUX/Ca/37X/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Y7lr0J3qBtSXn5v0riJPGUbZ/cuv4g1EfFSHP3x/wGs+eXQOU7Y6mo/j/SmnVB7H8a4V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iKjOuq2cSCo55FKJ3LakOeRUD6kvciuJ/tdmPD0fbXf+M0cw+U69tTU5+YVA1+GJw1cw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JH561POyuU+dbrwsADtXA+tYt14YcE8Ej0r2u/0hWBwgBrnrrRkBPBzX0Licdzx278NkA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n8OhWPGK9kvNIwG4JFYVzpIYnC1m0FzyabQyudqHNUpdLdc87T2r0670gKCQMHvWRcaY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KiwXPPZLKVVOTUDxTAda7S50hQrYTFZz6ScHjFSUcpKsy9gahYEg7oVY+4rpJ9LwTVdtO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R+9Zof8AP0phtrPnNpj6f/rreewAFV3tcZ4qQ5jF8mzBwFnj/wB1j/jQILf+G6uE+pz/A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54phsRjpQO7KH2cYOzUZE/wB5R/UUC1nA+TUo3/31H+NWZLPHSo/snt+lAXGCG8HS7tZPw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/u27fRyP6UGzHNM+ykdGI/GncfMHm36Z3WisP9iYU06hcR/esrn/AIDhv60vlyf3z+dP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LhzDBrBH3ra7X6xE04a7Av3jKn+/GRTxdXK9Gz9RSf2hdD+IflRcOYE122Y8XEf4tirM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Rvo1VftspzvSOT/eWmGeI/esIG/4CP8KZVzVW9BAwaet4B3NYv+hHO7TUX/cOKAth2hn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qrhc3lv8AHr+NSpqOP4gPxrngtofu3N7H/vc/zpVhiB+XUZE/34wf6UXC50o1LH8Y/Opk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CGfHyanA/wDvw4/kahnj1VR/o9zpzH1kRyP0NFwudxDq4P8AFViPVR/erzUSeKE58jR5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JFqfiGN8PpFpIv8AegvSP0ZafMSepQaqMfeq5Fqoz9+vKz4i1G3TLaNdOfSGRG/mRUtr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1/D7yhAP0Y0cwHrS6muOXFTxXqFSd3FeWf8ACWpbjEkd2n/buxH5ipovGtoM/wCkY9fMV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iWj1aHUdv3ZWT6MavwazcJ927cfj/wDWryiz8b2Uo+S8gb6TL/jWrbeJ426OrD1Dg1pG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EV4v/Lxu/wB4A1bh8W3sfeM/gR/WvM08Sr3erKeJE/v1ftX3FynqUfju+H3lDfSQj+dL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W90a1vA3UTxpID+DKa82h8RKf46vRa6n98Ue1fcOU6W90fwHqgH2zwNo05HQnS7fIPrkK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vCNglnour6nplsgAS38x5I4/ZVcsAPbGK8hj1pG6spqwmsxjoRWqrt6PULNHtepfGDXd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LQntapbxEfQ+QTXhfjr4F6R8aC48X/EHxrOrkFkuNdgnhJHTMYiUHHuK0k1lCMbhT1v4n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kJ3Z5Lc/8E4/Bk/z6b8RdWgZWynn2kEmCOh+Vgfxr0bw9+z3498NzwSN4/07xPJb4EWo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MD/AEyBt7f9tA/9K1/tMHov5VLFfBPuSun+65FX7dk2O60LWPjHo0IjtviFfKMjIvJoL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P4tWtefEf47pGfK8a203/XPw5bFvwzKAa83j1i7jOY9QuV9vOJH6mrkPijVIuF1GQ/72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oLS7nLfFPxL8ZPFemz2uuWvxC8XQOcGw06ax0ezlx/fETmRh7Zr4++Lvg/4yeMVtLC7+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+R5rbSNMtXljWRuGlkcZMkhHBc846Yr70i8X6pF0mjf/AHoh/SrKeO9VXq0J9ghH9atT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7Kmv6/oPh658L67pupaTeaVN9osF1C2kh8yBz+8jAcDO1yTgdnNfQOvXgtdQ0zXbcF4mA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yjf8Bbj8a7K48YyXsDw3djBcROMMrsSCK5u80y0nt57WFHjtJR/qnfcU+h/XmolNMEmj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hkYZBFPrP0+2+xyOEkJjcZKuejY5I+tXlYN3rCxomTKmRTliBpsTZBGaEl+cjNSIu2J8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s/Q5FfZfw18f2njfRIHEqrqMaBbiAkbtw4LAeh6/jXxhA+Oa6HQ9cudKuEntZ3glQ5Dx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n2/T68H8J/H+6hjSLV4Fu14HnIwRx9R0NekaV8VvDupqMXhtmP8ADOuP1GRWbiwOwpMV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Bj1K0cHpiZf8aJ/EWl2yb5dRtUX1My/40rMCe+sINRtZLa5jEsMgwysOtfEHxm8Kw+Bf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i5+yzoowpLZ2Njsc/nzX1F4r+NWlaTbSppzfbbrBCtj5FPr2z+FfLfjK7k8S6mLq7fzB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8R+mT+dawTQ0cfeQ+W7L6Gs94xk1r3cJZySaoyRYpWEZ7R4zULR9auumM1Cy1IFF0qAr1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tAFZ1qFlq044NQMOtQUVXHWoHFWXqB+tAED9DUJHBqZ+9MPSgCE9DTakbgVEaAENRseT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oAQ03NBPWm0AGaM03dRvzQBHNyGqlcOQ5542irsrdRVGWNXZST2IoA5/X5/OSHnKruH8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O/cZ/rXr2qpsiCnqHYV4745XNpc+yt/WriSXtX+B/hMRSzxnU4mPzYW6BGT9Vrz7W9M8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VeSRllhl/QkV7zq//Hi3uqn8xXM+BLeG5vdcaaCGcLJEAJolcDIf1B9KtSfUDyCO58LXf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7s2kk4/FHNXYLDTGGYNes1H/TSO5h/kDXf+OEsLBJni0rSgUDEeZYxnOPoBXnb/8ACQLn7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mNtPEfzSTFaKzFc1IRfQ8WnieDHpDrMkQ/JsVpQan4vjXFtrl5Pj/nlq0E/83zXMi+ti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9dl7Oh/8AH0YfrUMlx4c53W2oW/0ubd//AEJRV8hnzHdw+IviJCMi41OYf7VpFL/6CDTn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oy2P+fnSXH6jFefIugDlLvUIv961if8AVXFWI9RsbcYi8WXdiP8AbtZ0H/jrmjlC53cfx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z01z33xSRf8AsxqT/hfV2oJk0ezY/wDTvfSKf5Vw0GpX97MIbHx35jHoHnuV/QqRWvbe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1pqVjqCDv+6Yn/vuPNVyw+0UdJ/w0pHbfJLpGoBP9i/Vv5gVo6d8ftK12TyY7C9jc9VuIY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6fo1/NBNZ6hZ6edSi2o6yWMJw2ASPlUZznr71panp2g22ixz2uiW2n6qZ44ZGgUjHUt7E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QDrW1TRr+IS3GmWZD85fT0/oK0LSx0FCSukaYCyhgfsqZwfqM1meG7ZJ7J0kUMvl1v6p4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Vj2DB9BWTdizr/CZiFkhhTyoWYsiDsPTr0zn866VTmsHw9AI7W3VegiFbgGM0blEofFPD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BYDU4NmoFOaepoJJ1NOFRKetSKeKAH09e1MHNPUUAOqSPoaYBmnoMCgB696kFNVakVaAF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InFWAKgqRVx3pyx09Y+KAIwMd6kX609Y/apFj46UAMUA1IqinrFUqRU0AxEBqdIwRTo4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xAsFPWLFWViNPEPFOwFTy6TbVswUnkUWAq7KTYKsmGk8o0WAgCegpyx5qZYvWn7cdqLA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8ujy6OUCuI8UoiFWVipwizRygVvLHoKPLHoKteVR5VHKBV8sUbKteVR5VHKBV8segpQl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coFJraNwd0at9VqFtPtzn9yn5VomOk8ujlAyzpdt/wA8h+DH/GmNpEB6Bl+jf41qGOmF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HRIu0sv4kf4VGdHYZ2zkfVc1smPrTClLkQ+ZmMdJnHSdG+q4qM6Zcj+KM/if8K29tIUpc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uB/Cp+jf/WpPKuP+fd/wwa2vLFGyj2aHzMxf3o+9DIP+AGk8/HVWX6gitoik2nFT7ND5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86ekoPStQqGHIB+oqFrWFusKH/gIpezDnKW6nKc1I9jD2iA+hIqP7BF6MPoxrPlZV0Oo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WZfo9H2R1+7O/wDwIA0crHcm8ygP71AYZx0kQ/VaZ/pA/ii/I0crC5eD+9GRVLz5h/C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ftbKOUz9DRysLl4NRuqiL9e6sKlW7iP8WPqDSsxlxTxQvBqqt5Eejj8akF1H/fX8xRYC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FLvzUWAmD0u6olanUgJNxp26oafQBNmlzUKnrS0ATBx6UoYVCDinK1AE8b9af5lV1brT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NtbqoYe4qFW609TxRYCQKg6IB9KnguZIP9VLJF/uOR/Wqm6nbveiwGrDr2qQj93ql6g9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g8aa9B93Vrhv+um1v5iudVzUqt1pgdVF8RNcT711FL/10gQ/4Vbh+J2qp/rIbSX/tmV/ka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B3sXxXnH+s0qBv8AdmYf0NXYPixan/W6XIn+5Lu/mBXmtKOKAPWE+Kuj/wAVnfJ9Arf1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33ri4g/66W5/oa8cV+vNLvpWA91g8ceHpR8urwj/AK6Ky/0rSg13SbnHl6tZvn0mX+tf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/wD10WA+kYjDKMx3MEg9UlU/yNT/AGRvQn/dr5oD7ehx9KsQ6jdRNmO7nQ+qyH/GpaA+j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GjZivA7XxVrFt/q9WvB9ZSavxfELxDD93VZW/wB8Bv5ilYD23bTCntXkMPxT8Qx/euLeb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i3q6/wCstrKX/gDL/I0WHY9PYYBqEsa4CL4vT4/e6XA3+5KwqxD8WbZv9dpcif8AXOUH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bdSZ4NcknxP0t/vWt1H9Arf1qxD8RdFl6tcRf78P+BqQsdEXxTNwrGHjHRH6aiq/70bCr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uajbN9Xx/Os7FKLL+KiaNWzkZpqX9rJ9y6gf/AHZAakKluQcj2osOxE0Yx0FQtEhzmpmj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oqbBYhe1iYdKiNlF/dFWBTGOM0ikinJYrzUDWA5rQLUw0ijKlsetVzaEVrsM5qMxg1DF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zLVvyKQwgVJJNayZ6itWAAisaLKmr8Ehx1qS0er+Ifgxo+rb5LN306YjgD548/7p/oa8X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LTFb+2/dE4W6i5if8ex9jX0ydf08D/j5T86xPEvibRH0yeC9AuLd1IKEdfp719EpPqee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AMKw7nT1VjxXf6tYRQuRCd0Z5HsK52+tNwJxzTA4m804Zbise404eldpc2nBrJuLTg8VA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eKyrjT8DpXZ3Np1rMubMYPFQBx09h14qjLZdeK6m4tevFZ81qeaViznJbPFU5LTrxXRy2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4qGgMFrTrxUZtuOlbL2+M8VA0GM0kBjm368VGbbrWo0OO1RGHrVAZhtqiNvitQxdajMP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g2/XitHyeOlMaHrxQBn+R7U0W/XgVf8qkEftQBQNv7Uw2/tWgYqPJoAzTbe1M+y8nitUQ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y/swx0pptl9P0rV+z+1KLbPagDH+yCl+yCtf7N7UfZvagDKFof7zf99Ef1pwidekjD8a0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9qAMwfaF6St+VOgmuJpmRyNqKCCF9+9aBtvak0+3/wBLuv8AcX+ZoAjV5h0c0/dKw+bD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p62p9KpAZbwJJ/rLaJ/qgqJtMtXyTZRj/dXH8q2xak9qeLP2pkt2OeXRLU9Eni/3J5F/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lvLtf+2xP881tCzz2zTxY/7P6UC5jEW2uFyUv5N3950BP49KkH9pp9y7R/8Aei/wNa/9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SgOYykvNXi727/TK09da1WHP7hD/ALstaf2SnGzz/wDqoDmKUfirUY/vWcp/3GBqdPH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T6xZ/rUws/QD8qUWDHsfwNAcwkHxBUffEyf70TCrMfxEtD/y8Af7wI/mKrf2cfRqa2n5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17f4gWUg+W8gP/bQf41o2/jCJ1yJQfcGuTOlRt1RD9UFVJPC9g7Em0jDHqUG0/pVJ2C56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75/OrEXiWJ/468x/4RqzU4VJ1/wB2Vx/WnxeG1H+ruLpP+2rf1p8wXPVF8QRf89P1q1Dr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DRryL/V6pdD2bDf0qZLPV0+7qJP8AvwZ/lTuM9ej1lMcuPxNTR6sh6OPzryBX12DpcQyf7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9W16LP7q1f8A4Ew/mKfMKx7NDqIP8VTC9UHINeOweLNch/5cY5P9y4H9RV2Lx5qcf+t0q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wWPYbe6BHWrsVzjvivIIPiMy/wCt0+9X/dTP9a07X4oWKLiRLmL/AK6QN/SlcLHsFne5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21SRejHivHrb4maQ/W8VP94EfzratfiLpUnTUbcf9tB/jWkZFHq8euzL/ABmmyaxK+f3h/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Wb/duoX+kgP8AI1bXxJEw4kU/Q1VwN67vHkY5asm5k3Z5qnJrKSZO6qr6ihJ5qSB84yTV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3HBzVeTUlFQWLLGMmqkkXJpJNRDE1UlvsZqRD5FxVV+9I95uzVZ7rrQMdJ0NVnNMku+tV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IeKrM3J5pj3PWq7XFBRKzdaiL4zUTT8VA0/WgCdpODzURf3qAymmmXioAnaTg1EXqAzd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9aTcMdarGXFN8/rQBOZKTzcVXMnvTDJQBJLNnNVLy4+zmHP3Wbk+nFSFsmqep826Y7OP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STmR1GRuXH5YOa8f8b/8AHpdf7rf1r1a+4gcejA15p4xt821y3+8F/WqiJnbaz/x4H/rmn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Y/e69/12h/8AQWrbvD9o0xf9qNP/AEEVm+DY1hOsqnAE0Q/8cNMRz/je1+1W1xvX5ZDs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UYGglv5e7zu2PbJxTdY0V9RliJH7lJEY+/zD/Ctq1sRqrGVj+7JJP0zS5hHk9x4O1rxT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p3kAR+SJpEDHk5+U1Bc+BfHltny9Yt7v/rpNuz/32hr1ST7PpV46TJ5Vv/D78d/arUV5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vowqlUBI8UuvCPjl0JOl2F63p9mtXz/46DV7RPD1nc24/tvw9ZRyqQs+ISm0+vDV69LLB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jn6Vz40a7jje4t9s0MjbmWT+MH+XFHtGDRz+ufDzwx4e02LUNNspLa8kmjiBS4Zk2tnd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tLZI00AMgm2q0foc4DVV1V3+y6fC0bLGb5vkP8IWPp9Mmum0SP7KkRx/qz5h/AFv/AGWi7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b7f4gv7huWe7kIb1AbC/oBU3j5Y1l0iNE+eaV5pD7KAo/nUHgSI7I5GHzFSxPuec0njV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8rMH/vpyf/ZaEB0nhmH9zj1YL+ZruJwCkjHnAJH1rkfDMfywj1fP5c10d7cNFGqj/lpI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LOn0xfLRAOyAfpWiGBrNsnymatqxxSvYosUCog9OWT3pXFcnXvUi1Ar09WpiLC09T1qB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SpVqutTJ3oAmWpQMVEoqcLmgBV7VMg4piJzU8a8GgBUXIqZE60saVOicGrAjQdalCcUK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yONOanjj4pyR1MiYFFwuNSKpkh9qfFFVqOH2pkkccBxViG3PpV21tNwrRt9NJHAplmVH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pW7HpLY+5SnSmH8FaJoXIznnt8VC0RGa3pbArniqclrjPFMkyDHSeVWi1vjtTPJx2oIKQ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4IqcIqAKYi9qeIqtiCnCDFAFQQ+1OEQA6VcEQFL5Q9KAKYipRF7VcEWKURgUAUjF7Uhi9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Ao+V7UnlVe8r2pDCPSgCgY6b5dX/ALOPSm/Zx6UAZ7R+1J5ftV14Kj8upsUmUWjphT2q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GUmiphQirxiqIx9aAKm32pNtWTHSGOgCpto21Y8uk8qgCrt4pMVYZMVGVxQBCU4pm2pyO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aV4qXFNbvQNMhK80wryamxTCBQURMnFMKcGpmAxTcUAVmjpu05qyU4phU5qQINuRzTNi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RzzQBH5KgdKQF0+67L9DT8UhFKyAb9onXpK5+pzTvt92P+Wn6Cm0w5osgLC6pdKOdjfUU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St9MiqnNJtqWho0F8QcfNAfwb/61PGvxd4nH4iskrRU2KNldfte4lH/Af/r1Mmt2TD/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doApWGjqF1SyPS6j/UVML23PS4h/77FceVopWGdtFKjjKurD/ZYGplORXB4pUeVPuyOv0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q9K4tL26jHFxL+LmnxapfR/8vLt/vYNFgOzXNOrk49fv4/8AlqjD/aSpx4mve6Qv/wAB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venL3rmU8UTjrbxn6MamTxWv8dq3/AXpWA6DdT171hL4rtu9vMPpg1Oniey7+Yv1Ss+WS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nJr9g/8Ay3C/7ykf0qePVbGT7t3Cf+B4/nRr2AvL0pagjuIZBlJo2+jg1KCCOGzSsyx4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zpwNIB26poz1qsTU0R60AShsU/dkVCDinCgqw/JqVDioVNSA0BYlB9KXdUaninA0WCxI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7OKiwEoOacJCo6moQ5FKDkUWAtx6jdRn5LmVfoxFW01zUVHy3s/4sTWVg1NGSAaLAaye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fVB/hU6eKtSH3nR/rGKxlNPzRyxA3o/F1yPvwRN9ARU6+Kgw+a2I/wB1/wD61c2CakRq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7dvvJIv5Gp01yzP8TfitctTqXJEZ16apZP0mX8QRUqXFvJ0kQ/jXIx1KOazdNdAudbsQ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JxXIKD61PHdzxfdlcf8AAjUOkx3PQblCuaxrlN2a6C5UNurGuExmvorI80wrqPII9qx7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cR9azJ4utQ0UmcxdW/wB7ism4tuDxXUXcPWsi5i4NZjOYuLcc8Vl3Nvwa6S4i61l3MXWp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Zs1v14rpbiHrWbPD1pFnPS2/XiqktvjNbs0PWqMsPWoaAxZIOtVXh61tSQ8GqkkPWpAx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B1qFoaAM0xYqIx1otDwahaHAoApbKaY6tGLFIY6AKflU0Q1b2CgJQBTMVJ5dXPLpBD7U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aWICl8qgCj5VSLEDmrXkZ7U9LegCmIM9qcIPar624xUqWooJuZv2c+lH2Y+lay2gPal+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Nt14pdKs90162M4Cr/Otv7AM1Y0PTQw1D2kUfpTEZkdlz0qwtifSukh0tQOlWotJ3fwi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T/sHt+ldgmi/7Ip/9jj+5VqBJxoscdqcLQjiuxXRA38NH9gDrj9KOQRyK2Oe1O/s8/3a6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D7Qm6AODIqdSuecVuahosNnIqeSrpIu5GVQVdezA4/SjlE2ebf2ef7tP/s8+ldxJ4fj2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Rf8I623dg49e1HILmON+wdflpRYe1df8A2CeeKT+w3H8PalyhzI5L7D7Uf2afSu7i8Khb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oOuOx/Grvh7wZY6tqJtNQ1mPQkdCY7u5hZ4t46K23kA880crHdHmv9mn0o/s32ruta8Ky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u7TVIom2i6sHLxPwDkE4PfH4VmGyweUI/CjlGc0NM68UDSs9q6dbIf3KkWwB/ho5QOZj0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aust9LMzBEVnc8BV5J/CpY9O60rIZycejy/w5FSDSJ/U12EWmA+n41bi0k44C0WQHEJo7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otCGebWP/vgV30OkZH3auw6ID/D+lFgPPU8OQt/y5qfpuH9amTwtbN962dfo5r0iHQV7j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3B+JqlEDzKPwhY91uM/UH+lDeArCbOd4/wB+EGvWItB/2B+VWovDisOUH5GnyhdnjQ+G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3/8Ar1Wk+FkByYp4F9NrOn8q90/4RpP7g/I1DJ4XQg/IKOULs8Kf4c3cQPl3jD/dvnH8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/q769P8Au3St/Ovd5PCi+WWZSF9qzpvDMcRIVaOUtSPB38PeJYR/x+3v/fMclVHtfEkB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l/ga9xn8OHnAYVmT+HpQThmH51FhXPFmvPEUI5mt3+sbLUH9ta8pO+G2f6SsK9ZuNIn5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0dzncin/gINFmFzzn+39ZAObBT/u3AqL/AISXUhnfpsv4SKa7WfRgNx8hPyrMn0ePn5Np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PiS6UZaxuP+A7T/Woj4pA/wBZFcR/70Z/pWvNpwAONy/jVCbT3BOJmH/AQazYXKQ8W2Z/5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5inp4gt5fu3ETfRwf5U+SGVQfnUj0KCqcsSnO+3ik+qrSKTRaOrK3R1P+6ajGpDH3jWd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mwZGTuCqD+eKo27aVNGz7Z7U91WQj+VA7m99uH94003vXk1lQ2tlMWdbu5bAx+9l6/TpT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6YMOxYf1zQFzX+05/iP50n2gf3v1rGi80xf8fiI/dZRx+YoU3XO2ayb6yEf0oA2ftA9f1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TqIHFvbTf9c7n/EU6N7w58yyK/7kit/hQBqeePWjzxzzWU81ypO22JH+0QDUTX8yZ3Wk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M4yahupN0TfQH9ayf7bRPvpLH9UqOfW7d4mCs+SQMFG55+lIA1TBifHXAxz71xmu6RJq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dxzXW6kHx6HH9aZE9pACGk+ZhzxUgQWNi91FFEF4CAfgBVgabDp0hjz5cTYdj79KIp5LUb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ac/nmmPeahnrA35r/WncDQ36fLEYhcJs/wB7/Gq6QPBHtttQUjsrAGqxublh89lHL9Hz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TXX/cwaQCXGj3N0+95I5T7jApVs2tUwdPgk91bH86jNxZE82tyn0U/404yaeV/1tzH9d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Yj82mn/tmympotYg/hsrpP+2YP8qgSLTj/q7zZ9Tj+YqUMsf3L8MPfaaAMe80OXXLyIpu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5yev4jiq98+oaVZ31tNlybWXypR1BKkAEf8AAuta91q1xb/6u5hf6p/hVOaW819HSb7O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uCP8ACqTEzL8JQ+Rar/fCqrensfpVTUgLvxhqIbBEQjiU/wC6gP8AMmrV74SvtJuRe6de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lM56gdRmql5cJbazczO//HxOzfQ7jx7HAqyLHaeHE2yRjsqFvxxitq4QTXNkvUeYXP4Z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n7ijnrzWrayb9SjU/wAERb9ago6W2fatWVmrLinxxUy3FBRoebSpJVNZs1IknWgC6r1I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UAXI3qdXqjHJU6yVSYrFyNqmRuapxycVMj0xF2M1YjORVKJ6sRv70AXExU8feqsbVZiP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gzmoIulWox1qyByJU6R5pkdWYxQAiRVMkWKeiVMiZoASJKtLNDZxNNOwSJBlmboKbFFVz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p6XID2kRaRo2+6X42E+uOaoaOs+H/gfXvH53aVp32eyPP2y6XbkdjtPb617n4f8A2ctO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LyTukWI0/TmvSPB2m22m+HbCK2VdjRK5Zf4iQCTW3iobKcmtjibP4NeELVNp0iOc/wB6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4N+DrlNraHbp7xllP6Gu1xS1JPPI8e1v9m/RrlWbSb6802TsGfzU/Jv8a8N8ceCNc+H9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H5jurY/eHc4749OvtX2nXnnxxtLKXwFePdSLFJG6Pbu3/PTPT8s1pFlXvufJJdZFDLyp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ntvs7seBvYkKPfk0iRlu1bXM7kCR9aeIxVkQiniEUrklYRZ7VjeKPFWn+ELVbjUftDIxA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NzAdB0GfU1v3UsVnay3EziOGJSzt6CqWm6Faarp1++uQ701FdktuzEEIfuRAjkEDkn+8f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xcHxt8GTHD6rNan0ubGdf1CEfrWhb/FTwbc/c8S6ev8A11kMX/oYFfM3xb+Nvg3wR8RN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remaawtp786vNFuuBnzET7wKr93cepDdcVFpnxL0nXbZbhvht4jtLNhn7SdZiWMn2Ms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7Nhc+tbTxX4fvhm313TLgesV7E3/s1asTwzrmGZJR6o6sP0NfIN3rng5oPOudK8RWyDqw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IH5Gqujah8OvEN6tvZa3LHdMflSbS0V8/TcpP0GT7VHKVY+zPIPvR5B96+Snfwto909q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z81tfNf6dKnplG24rb0+XVXQNpXxR0W7Q9NvixP/AEGQn9aOSXYR9M+QRSiEV88W+qfE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+Xt5Go2Fxn8wM1ch8XfFe1YZUXKdy9jBJn8Y5P6UrAe8smKj214iPir8SLTJuPD0M6Du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kUwftEazZj/TvDdmD3VLmSJvydaLAe3lajMQz0ryO0/aUs3/AOPnw/cJ6mG9ib+dadt+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lqtv/wBsFf8Ak1FgPRWh9qb5PsK4uH44+D5fv389t/12tJP/AGUGr0PxY8Hz/d8QWif9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KLFHQvF14pnlVVh8VaJdxiSHV7GSM9GFwuD+Zq3FcwT/6m4hmz3ikVv5GiwyJoh6Uzyh6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FIgqmIU3ZVllxmoyKmxSKzJUezGasMKjpDIXQVCUqy4qFhSAhK1GRUzd6jNSBCRUZU4N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iKZUtMoHcac00g4pWNNJPrUlDMCmkCj1pxxigCKilNJQAwjrTMCpT1ppFADNtJtp1FAEe3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SFaCiPbSbacRRSAbs96Ty/en0AZqQGbKdtp+2l2+1AEW3NOEdSBRTwlBZCI6cEGKmWOn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8mrSw09YeKAKflU3yq0fJ46UzyuOlAFAxUnl1cKU0pQBSaAHqKFQp912X6EirLJjtURU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g7LqZfpIw/rUqaxqMX3buQ/7x3fzqHbSbPalZAXF8T6mv/LcH6xr/hViPxnqKDBSFvcx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2e1FkO5vReOrlf8AWWsT/QkVbi8exf8ALSxYf7smf6VyZWk21LiNHaxeOrFvvwTx/kan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+sZP8q4PHGKZtqLDPSE8XaQw/wCPwL/vIw/pVmDxDpcx41CH8SR/OvLaTsafKB7AmpWT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VYRPM+4wb6HNeJ+tBeRPuyMv0YiosUe3CNlyDTsV4mmp38Ywl7cKPRZWH9anj8QatF93U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0WGey4p6ZFePL4212Fht1CRgP76q39KsxfEbW4z808Un+/EP6YosFj11DRury+D4qajH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f5Gri/FrI+bTFH+7Kf6iiwWPRVepVavPbb4rWTf6+0mT/cINaMPxP0F/vvcxf70Wf5Gl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6kU1ytv8AEDw/P93UxH/10jZf6Vei8XaNIPl1i0P1kx/MUcrCx0KGpVNZlpqtncLmK+tZ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oxZcZBDf7pBpWYWJVNSr0qFc+lSL0qCD02bvzisydetaEzdaz5u9eucJnTpxWbOnWtWb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DHuk+9WPcR8muguE61lXEfWoLMC4i61lXEPWuguIxzWbPEOagDBnhxms6eHrW5OnWs+a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tZ80XWtyaPrVCaLOeKkDIki61Vki61qSRdarPF1qQMp4utQGLrWk8XWoDFSAzniqB4+ta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oAzinWmNH1q8YetMMPWgCj5VKIqtiKk8ugCt5NKIc1Z8unJHQBVEI9Kf5Iq0IaesOTVk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oN2eKtR2wJq1FaigCitpnoKnjszjpWlDZE9qvW9gT2p2Ax4rIk9Kspp27tW9b6XntWhF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5VNJLAnFX/Dejb7S8k2/euNv5V1NvpC46Vb8JaYraKWI+9dSfoadgMuDRjj7tXoNCc/w11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sNoD2rpgjI5SLQG/u1KNBb+7+ldrb2IP8NaEGmow+6PyrXkA88TQX5+X9KmGgMR92vR49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aJGR90UchNzzaLwuTn/Dir9hostmjRskdzbOctbzcqT6rjlW9wR+Ndq2l+WSAtR/YT6VX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YXGTDKbKY9Irobl+gdckfiKuWXhMRoUmubbZ/eWbP5DGc1uCxJ7CnrpvsKnkA4tvDAOe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Fq70aZkdKBpPtT5QORs9DW9t0tXIS7i+SPcwAkXkhdx4DD9fwrPvNAkimaOSIoy/wAD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Uwt54o/LLJND/wA85U3gfTjj8KXIB5zHoMawfdG7rtxWXf8Ah9EnHlYCMob8T1r1I2wA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3grH9C2Kyrrw+7kuwYue5AwaXJcLnm39ikfw/pWnpnh9XieVxuCsAFHuM811L6BIufk/K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McZbcu1lYHDjPQ0uSw0ZOkLc6JfwX2nztY3kDbo5osZXr68HPocipdbF5r2ozXmqyC8v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8f7IFbAsLaRssZrVvdd6fhjmpBptoH3G+eTH8KW5B+nJpOKDmOQl0NYTlB8rfz9KmttN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lVY7eBkhHO6TBYn1OOn0qKGxA61nyjRmW+ngDpV+LTgR0rShsx6VoQWQx0qlEZlw6bk9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Vpw2Y9K0ILTjpVWAyYdLH92rkWmqB0/KtWK2BqdLPilYC94f+GWoavAtwXS0t3AKNKCWYe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gzaOP32oSF/9hAB+tafhTxjELaKzvf3TRqEWQ9COwPoa7KKVJkDIwZT3FYSc0yjzZvgnb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/AHox/jXM6p8FdXTcYGtroei/uz+R4/WvcqKnnfUaPlLV/Cd3o0rR3lnLbN0HmLgH6Hoa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X2HeWFtqEDQ3UEdxC33kkUEGvB/H/hG08Oa0Y7R828qCQRltxj5PH09KuL5gaueO3WjgZ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8V6DdWi8/wCFZNxZjninYhHnt1o3Xise60brxXotzYjnisi6sAc8VJR51daKDnisqfRQ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yeKy7nTxzxWYHn1zpI54rMuNJAPSu9uNPxnisu4sOelRYZwOo2BjtbjjpG/8jWLbadi2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vQdV07FhfHHSBz+lYNlY5tkz/dH8qkowPsIx90U02C/3BXQtYnmmGyxQWYH9noP4B+VM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81pgGoGtcVIGIbJf7v5U37JgHBYfQ1sG246VGbY5PFAGP9mf/nrL+DGkMc4GBcyD6hT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VA8AB6UAUBLeKpCyj8VFV5XllikjlWGQMME+WAa1DCKjNvwaAKsWopHsT7EqIvy/LIw46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9rL+an+dI9v14/KojbD3oHcGfTJM5hmj/wCAA0zydLbOJtv+8jCkNv15qP7Pz1oC40W2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J92I/pS/Y0AOy7Q/SQf1NNeEgmoXi/2QaBkwtJudkjH/AHSD/I0xkuI/vhj/AL0ear+S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KsAXozj6OaAFaY87kQ/VKiNxAPvQ25PuKlMWcgySkf71QSWcLZ3GT86BXGlrfndZKf9wkU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00fuJDVZtMtlPylx+tSQ24T7uP++yp/SgZW1jWFtoCtnLK8xXhS/Q9u9ch4d8OvqIvl1l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PJIIPBzXeC3tj9+zST/eYH+dWLaHT4+DYtF/uNn+oqkwOZ0XTtU0Kze3hm+0I0vySTZ4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a6zw3NI6Si5P73dngdMAAYrQii0luf3sf/ACf5VHcafpnmPst53/ALskbGMn1zzz9KOY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wknBrGgtbZFwsl/EOv3t3P45qxHBDzjUbqP/AK6IP8Kq4GqJcVIk/HWs02rBcx6rGR/00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pXZVu7WXaAckFQf50XA3EnOOtSrcdeaw1XUB1S2f/dmx/SpEN+P+XIN/uTKaLgbcdx71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+7XrY3H/AAHaf60C+lXO61ul+sef5Gi4HSxXi4qeO5B6GuTXWkXqsi/70bD+lSx+Ibcf8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nRcDsIZxjrU8cx9a5KLxFbf8APdP++1/xq3DrMb8rJn6GhAdbDL71eil965GHWQv8VWo9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hkz0NXIpOMVy9prKY65rSh1dCOtWB0ERBq3Dj61hQaih71fhvVx1oINyJBip44hzWVBe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R1oA0I4gBWhpoEUwasuKYEDmr9tKo71QHufw5+L82g28dlfKbizXgHPzJ9D3+levaZ8R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kLn/AJZz/IR+fFfIlpemM9eK1bXVWT7rcUWA+vYtd0+ZdyX1sw9VmU/1qKbxRpEC5fUr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KvlePW5E/jP50ybWHkz81PlA+g9b+MGjaYGW23Xsg/u/Kv5mvCvH3j2+8X3ha5cLFGf3c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9c/cXzSZyaoSy7iTVKKWwFc2/mOXdt1Hl4pTKF7imiQHvTsKw8RgUUzfUN9NPHZzNbI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hbBxn2osKxl3En9s6ytin/HpaMpn9HlPKp9FGGP/AAGvOf2r/jMPhN8PWh02YJ4n1ZXtt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rbnH+yDhT/eK+lem+EtBuGhFujRQEEtJc3sojBZjlmwepJ9PYV5r8Wv2Fbv4w+LrrxA/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CG0fTA8VvEBwilXz3JJ7kn8OqmlfVmLdzzr4GfALQ/wC3fDPhTTnsX8eapp1rq11PqE0b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ZpINpIT53lILbnwoAUk+0ePv2DvG0niVrvRrT7Xar0kvL1ZJW/2snHJq74D/AGYvEXhz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4Y+JulaZGtvYXi+dp+qW0IyVjWUgqyr0AboMDPAx7h4V+B3w+tDFuufGOmbRk28mtzGI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BU1YuT903pyitzg9X+CPj+f4bnwvFpOqW0pVQ72c0YEij/lmW3ZVScZI57V85a/+xP8A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PDqJZxK800gvELIgGSxGc8AV9p+NfCng3QbKR7C3+IXiG4T5kg0zWrn5j6ZklCivk/4r/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qz8H/AbXLSJ8r/aniW4l1qZxnqIQ5jH61FOnLm3ZTlHoeBftBeH1034AxnxVdW2pal/a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52j+c3qK33ngC+WeflWTAHOasfDr9liC00LTDF4XPjXxtqFlBfvp99IVsNME0fmQo8aE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VRFKg7iSB5F8QfDvxO8W65cav4w0TxPqF+yeUZrzTJ1ESA8JGgQKiDsqgD2zX0x+zt8c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+s+Irz4V/EfSLOPSbfxDe2LyaVq1qg2xx3sbY2sq4XfkdByOa7pXjGyML6nEv8K/iTb3n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HlWh0aC1gVMcHIjCt1r2+2+EXh4fDA3upW8v9rpgm4GozxuFBBOFEm3O3PVTX1PbW3in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8MdC8Trcj5fEfgjXEVbkHgyFXK9cdCzdueK5vX/BPgjTYymo6N8QPDzs25pZtHN4i+wkj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ctzZLQ/PGK4uo9ZmitNX1aG03HZJaX7Q3EagnHzJ8jH/AHkrG8deOvip8O9KtdX07x9qe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aC7njjd4Z0ALW8yFSVkwQwOSrLyDwQP0A8a/Df4Oa14ZvLjTtN8RaprcduSkyaPLAZG9X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3YA59q+C/2ifE3hHwj4L1fwN4Yvk1rUda1Oy1TUNkqzx6Z9ljlVYjMhKySuZfm2EhVjUZ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URJHKaP+078T9Ud7fzNK1tsbna90WBwg6ZZsAD8eprqdH+LvjLW7h7c+G/C2oSIcOYdH8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9zivRPhD8D9K1Dwr4eslVdQuNRt1v7bTIpBbtOpABuLgn5iN25VVeSAQNoBJ9E1L9lbx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OeEdJVv3aX+rQ2qfUx5yT7tk06kuqRMFqefafpviS70R7+4+HdleRou4tpMd0o/76eRV/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laZbO/23wbcRwKxzLa6oCRjrwQwP519xab4L0+08Bt4avfGuh3JkgMGNHjutQJyuCF8h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AIi/BP4U/C7w+8viLxvqujRRLths77RVtDKOyxQtIZnz6lR6k81zQvN2sbtJI8cuviN4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dca0gdIrlYmieSAuT5ZKsACpIIyD1HSt/wCFGneHfjb4gfR/Cx1VL1ITNI1/pirDCnq8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Dk14hOh+J/i228E/DjSr6PTdQvIvLivZM3F5KAwEsuBiONQzMEGQvJJJr9E/ht8OfDn7M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b7U5ypu7tFxLqF0eAq9wg7DsMk9a6nTjFXOa7ueQaz+z9r3hq8tLSbxBb+bct8q2U0wZ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6V61oWkjRNMtrKKaa4jgTZ5lxM0juckkkml0uC6mnur7UZBLf3TbpWHRR2RfRR/ia1Ai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hvJHNMbipGYAGq7yDnmgsa3OaYaCc96jYgA1ICPULGnPIKgL1IAx61ExpS2ajLDmkAZq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y3FAC7qYWpC2KYXpXHYcajJ96C3FRluaRQtJng0hbim7qAFopu+k3UAL60U3dRk0ABp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oWnBaCiPZQI6mC0oSgCER08RdamWP2qRY6AK4ipwiqwIqkWHJ6UAVfKqRIM1djtd1WI7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HSp4bPPUVpW9p2xWhDY+i1Sjcsw/sXtSiy9q6Qadkfdo/s72o5QObNnx0qE2+M8V0sli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FJqbAYTwjnioTEK1JYQCarNF1qAM8pTCnrVxoqiZKAKpSk21OUpuygsrlOtN21YKdaYVx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cjNN2igBmOKjYdamIqPGagoj200ipSKbQBEVpNtPOKYW96BoYRimkUrNxUZbrQWhrdaj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hoHYQmkoppNAWFJ603NNzTSaAsBPWkV8ZppPWm5oCw4salhv7m3/ANVcSx/7jkfyqvup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8Z67aH91rF+o/u/aWI/ImtO3+Kvie3GBqkkg/wCmiK36kVyHWjbSsgsffEsnWqUr9all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5RXlfrVOVuDU0rHmqcrdakCrMxOazZx1NXZX61RmbrQWZtwOTVCZOtaE3U1Sk71DAyrh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k461RkXrUlmZLH1qlLH1rUlXrVOVM5oAypI+tVJE61pyr1qnInWkwM94+tQGOrzpUBWp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q469aiKcGgCmY6aYqteXSFKAKnk0nk1a2+1AXnpQBV8inJBVtY/apo4M9qAKawVPFa57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zqyClDYE1oQafgVcgtwKvRQZFAFa1sR6VowWijtT7eGr0UPtWkUIiitgOgq3FCB71NFb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RIkrxQljwK0PC1pjw7bnH3ppG/UVPZ2oyeK1fDdpjw5YD1Vm/WrUQFt7Qt2rRt7HnpVm2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w+1bxJIILTA6VdigwKnihz2q1HbZrSxNyrHHVhIyasJaEVYjtiKLEFeO1DA5o/swN0FX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KdhGOdMA7fpSi0APStxbcNUgsc9qZJjRWi+lS/Ywe1aYs8dqsRWW7tQUYYsAe1H9nf7N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otVXtQI50aQjDJFJ/ZaL2FbssOM4Bqs0B96kRjNpqZ6Cq7aYmelbjQn3qBoTmkBjPpqYP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K3DAahaEg9KkoxG0hR0FIumbc/LW1s9v0pyRg54qB8xkR2O09KuQWuKurEPSpY4uKDQh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BFEcNW4Iam4wgtuKtJajFSQx1cjjGDRECmtqe1W7We6sTmCZ4j/snipkUClwMU7IC7F4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v99cfypH+IV8uf8ARoPzNZkkfBIqjLEMmp5IvcCzqPj3V7jKpJHAP9hcmuOv2mu5Wkmk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aEZNUprcc0ciWw0c5dW3Xisi5txzXUXUGSaybi368VIjl7iDk8Vmz2454rpLmAZNZdxB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2mC3FZk1p14rqJ7fJNZtxbdazsByt1Zjmsq4s+vFdTcQZzxWbPbdamwHG67Zj+x9SGOtu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j47mut1+3/4k2o/9cWrJtIA2nxH3NSWYzWgA6VXe0GTxW+1txVd7Yc8UrDuYTWYwage0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OtS0FzDe1xnioTa+1bMsPWoDEOakRkm3IqJofUVrNDmoWt+tAzKMI9KjMA9K02gwahaL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FoRzWq0PFRG2oAyjB7U3yPatQ21MNv1oAy2tcg8VA1p7VrmHrTDb5oAyfsp9KabU5PF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k0AY/wBkPpTTZnPStr7OaQ2/PSgDE+wDPTimNp/PSt8W3tTWth6UAYP9nn3qxDZNWp9m9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AUFsyOtTxW+O1XxbHFOSDHagCoIzUiQ+1WhBUiQUAVBbD+6DThbD+7V4W/tmnCDHY0AZ5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aQWcY/gx9K1Ft808W3HTNA7mYEI6PIP+BmpUaYdJ5B9eavCzB7VKtiD2/SqEUVef/nsx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NvqtX0sPQfnUyaefQUAZDQeb96C3f6x1GdMt2+9p1q3/AcV0CaaT1FSLpv+yD+FA7s5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n4/65ysB+QpjaZp8bcx3cbeiyuRXXxaVu6A1HdaZt8vj7zqvP+8KAuYy+GXQnynvE+ko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Rsv71B7xB/5Cu/OjKrkBfzq5BpLjGAR/umrFzHncdlq8P3dQDY/562x/wAasJda9AOL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mxaTL/eP5Vbg0mQ9SD9R/wDWp2DmPMoNd16Mc29rL/uSkVdj8Z6vD/rNJZv+udwDXpceg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rGKsR+ErZx81jCfouP5UWDmPOYviJcR/6zSL4f7qq39av23xTt0/11reRf71uf6ZrvU8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B2H9aU/D3T2ziC4j/wB2Un+lNJsfMczZ/FLSmGXufK46SRsp/lWzafEbSZ+Ev7Zj6CUZ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Elwv+8A38xUUnw5tsf69/wDgUIqrC5i5H43sG6XUJ+kg/wAanTxfaOOLiP8ABx/jXOXP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I/24ayrr4SgglRAf9xiv9KoOY7R/EsHaRT9GqB/EMX98fnXBN8MJ4M7VkH/XO5P9TVW48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TXkYH9xg39aB3PQf7dT+8PzpV1xD/ABCvLG0DXbXO3ULwe8tqG/UGozFr8GcalE/tLAy/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20n94VJHrCn+MV48t54gTpJaP9GYU9tY16KPiGFn/ANqYkfpzQKx7ENSSTGSD+NSLcwN12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SQna2hxz+9veof0bBqWP4m6zB/r/AAzqseO8flyfyeq5g5T3ODUTF/qriWL/AHJCP5Gr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9Rul/7ak/zrwqP4uxQ/8fVhqtt6+bYyf0Bq3D8ZdFJw16sR/wCm0bx/+hAVcZtByo93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UnP++qt/MVbg8f63F/y8xSf70X+BFeH2/wAUtIm+5qVq3+7Mv/xVaVt48tZ8eVcxt9JA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qPZk+JGqrnesL/Tcv9TTJfG/2wEXmlWtyPSQBh+RFeUw+MFbpID+NSf8JVH/AM9B+dP2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4ss/D07zaVpZ0mR/vHTnWDd9QuM/jmtHV/iE/iK3aG91PXIY2yCtrfywdfUxspNePr4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504eJ4z/y0H50e0fYFC3UPGHwI+Gfj6FofEF94qvISc+XN4gvHT/vl2cfpXmt5+wL8GZy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9xyFF+jgfg0Y/nXpg8RRN/GtH9txHuKr2zHYqeHv2a/A9pa6VBrSWfjePS7VLG2k1XEE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Tc7QSM4HFeneGvDfgHwRKkuhfCzwvHOD/rJ5JLgr7jcprzz+14z3H505dUTswH40e0T3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YfFPxDo1zpngzxr4c8CQyKFH2TQ5vOUdMLJuO0/7QUGvz68efsXfFbUtcu9Un1XTvFt/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6TzpCTk5MoyefU19jvqzgnZcOv0c1GNXn/wCfqT8Wq41VHZEuLfU8+/Zi+Cth8AvCF1r2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Td3A+ZbOHdxBEe7EgbiOpwB057oNc+INTbV9TVkkxttbRzxbR/T++e5/DtzDdNHdvAbjM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Pyhh0OOmR29KnOog5yaynUcwULF4BFBxTGnC9KzZL8c4NV2viaxsXY05Js96gMoGeaoN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c1FxmibgDvURnB71mPqC81CdQWlcDTeYetQ+d15rNOoD1pn25fWpuBotPjPNRtce9ZzXoq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jsaX2j3phuKzPtg9aabvrQUaT3HFM8+s03VJ9qFAGj5/vTPP96pfaB60gnHrQBe83Pejz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L5tAFsPnvTlbNVFkqRJKALIGaULUSPUitQA4JT1jOKE5qZOlAEXln0pwiqSnKuaAIhHin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0DQxIqlWGpo46mWI0FEMcHtVuG1B7U+3gya1be0ytAipb2Q9K1LXSd4ztOPatnQ9Bku3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x+DvgdeahGs92BaxMMgyD5vyrVU9LsDxyz8Pu+NsX4mte28LTEfcP4Cvp7SvhNoWmgFoW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4/IV0dv4e021UCKxt0x3ES5/PFLmjHYa0PkgeFZsfcb8qqyaOI2IOPyr7L+xQf8APJPy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qRMl1pttMrdcxgH8xzS50TzHxZeWG0tisK7ttpavbvjn8NrTwlbQXumTmBJ2KIjtkB+u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hLf2vmSABwxU49RQ2Ve5nzpgmqUg5rUuASTVGSPmoKKTc1Ew61aeMCoilQBWbioyKsMu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1RNzk1MwwKjI60AREUlPppGKAIjwKavenP0qMHFQUI5xmo93WlkPWod1ADiciozSZppbF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9KUtUbNjNBaHVGTwaaXpM0FATUeaUmm54oAM0xjQTUbN1oAXNIe9MDUetAAehpucUhPB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YpPNplJQB94SPyearSP15okk5NV5JOtdB5QyRutUpmHNSySdapSv1pMCCVutUZW681PM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FaY9apuetTyt1qnI3WoHYrT9TVKTvVuaqjjrSsUVJRwapyDrV2QcGqcg60WHcpOOtVXX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etFhFF0qBk61cdOtQsnWixJRaPk0zy8VbZetM2UMRV2c9KQxcmrOzml8vmpAqrDzT0hH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KaAhSD2qZIPapo46njjqgI44KtQxU6NKtQx0AMjiq7bxGljhq7bwVSQBBDV+3g9qW3t/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EiBtvb+1XYbbpVi3thjpV6K3ArVANgtQsMr4+6jH9DWjocGzw9pi9vJz/wCPGogu2xuf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jR9OX0gH8zWsSSW3hz0q/DDjjFNgiwOK0LeCt0jK4kMGBVyKPFOji4qeOKmIakdSrHUi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QWRRw5qaO3qeOLrU8cfamjIhig5q3Dbg0scRzVqGPFUA1LQdhT/s4XtVpEzTzBkVLAoG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ovAai8incDPaLrUTQ9eK0zD1qNoPagDJaGojb+1ajw1EYsdqkEZv2f2qJ7frxWo0VRGIc1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zUXk4NarwdagMHWosBTCVNFHUnk1JGmKRY6OKrUUeKijOKnjalYaJoxip04qFDUgNSUT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plp3AV261TlbrUrydaqyP1pXArynk1Ul71Zkbk1VkbrSuBSnGc1mXCda1Jj1rPnGQaYG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Dya25161nypk1DZRgzRfMaoXEOc1uzxcms6eLrWbAwJ4OtZtxB1remi5NUJoevFTYDkv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P+WeP1FZFjDjTLfPof5mui8Ux7dBvj/uD83FZsEO3Trb/cFZlmcYOTVeWEelarRc1DJ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UDwjmtN4utQPF1qAMmSEc1WeCtaSLrVV4utSBmmEc1A0Q54rUaGq7w9aAM4x+1MaIelX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omEc8VGYR6VeaPrURjNAFIxe1MMXWrhSkMdAFAw8UwxVf8umGKgCl5VHlVb8r1o8qgCp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GjyuOlAFTyKVYOat+VTki60AU2gqSODg1ZMdSRx8UAU/I5p4t+KtCPmpVi4oAqJb5FSrb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kioAqpAalWD2q5FBU6wADpQBnLbZ7VMlrV1Yfapo7fOeKoCilv7VNHa57VfjtqsxW3tQ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rL2rTitParcVoPSqQGXHY5HSrEVh/s1rxWg9KtRWYpiuZEVh7UzUtKbzNNRQfmuV/wD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bMY6Zp9zZZ1PRl/vThv1oBFk6arzOdv8VXbbShgfLWtFYjzX/wB6r9vZgVZJmWukD0rUg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e09q0oLLjpVWJM2DSgR0q9Bo/wB7jtWza2Sgc81634R+E9otrDc6tummkXd5CthUHYEj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7fw/vdQVJyueladv4XBjkb+6M/cr6LsPD2maYALWxgix0YIM/n1q+I1H8I/Kp5yrHyu2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qjfQlx9wflX1LPptpdZ8+2hm/66ID/OuN8T/DewmtZriwU2lwqlwgOY2xkkY7fh+VCkOx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VGfQgM4GK9AkscVRuNPBzxWliLnndxop5+Wsy40c88V6NPpoweKzLjTuvFFgueeTaOy5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nBP5V39xp/XAxWdPp3XK1Nik7nBS6cWzujR/95M1XfR42zutoj/wAV3Elgo7VD/ZokYK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FiDgpvDtmxO6xjJ9RkfyNRjQrRcjyGUeiua7ybRTESrKVf0cYqu+iN6Cmo3E20cUdDtv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Evh+Jus8h/3lBrtzojc8A1XfRm5+Snyi5mcDceDbOcHesEmf+ekArOm+HWlykl7Sxc+v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/JVOXS8Z4xRYakzzCf4W6Y+SLCIf9crh0/kaS08BjTpHe3W6UsMEPdtKPwDE4/CvSG00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nmlYOZnAvoF9HnbcXKfRc1F9i1SD7t/J/wBtIq7mSxcE8ZqA2kg/hNKxSqM4lm1qLpcx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HxHH/qktZP8AflcfyFdz9mf+635VBJaH+6Kiw+c4FvFPiyDppNpL9Lwj+a1btPHWslMX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yLIv55rq209DnMKH/gIqpJpqKSBEB9M09RqVzBn+I1xbfesL5v8Achz/ADIqC3+LCSy7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lspMfmAa2pdHik6rVb+x4Y87VCf8AAQaWpVxi/Em0P/LyB/vBh/MVJ/wn9r/z+Q/9/V/x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+q1Tm0eCTO+CJ/wDeQUm2guaCeP7KQ4W9hY+iyqf61P8A8JUP75/MVyFx4S0tyd+l2r/W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M6TbghbERD0iyv8qXMxnaf8JSHz+8/lUbeJB/fNcHJpdpFIfLvbm1/u7GJH5YIpVt9v3d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1hRcDuP8AhIQe7H8aadcz0B/OuQWKXJxqFs3+8cf1qRYb3HyvDKP9iSi4HVjV8j77L+NH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l5V8uc2+/wCkgpQ14v8Ay7y/hzRcpHVf2of7xoGoq3Vq5X7fOv3oJR9U/wAKQasi/fYqf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rBqA9aX7aP74rk11JG6Sr+JxU0eoLj76n8aLgdL9tHrThdqa55L4MDyKeL7HekB0AuRT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+tSLfE96Ckbq3A5qRJ/esOO896nS7680AbiTD1qRZgO9Y0V2PWp1uh60AbEcgweamDj1r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4IqkxWNKJ81OprPhm+XircTkgUxFpFzU6R1FEDVqJc0ACQ5qxFb+1TwQ5FXIoOKAKsdt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bhg4qylvQBWgt8dq19Og+amW9rx0rTsothoQHuvwO8N2Nw7Xk7JPcRqGSMj7g9a9tFfK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HrpLizmKOvGDyCPQivXdL+N0LoFvdPZZP78Ljb+R6fnVuLkI9Torg/wDhcGjY+5P+Q/xq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yIrKWXHq4FL2chnpVVdQ1K10q1e4vLiO2gQZLyNgCvFtX+OOqT7haRQWS9jje35nj9K81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2lvbmS5f1duB9BVKnYDQ+OHj9PHGq2UFkXTTLLeyMTgyO3BYjsMdBXlEkQh+RPuCte9m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NS9Boz5l5NU5B1q/MPmNU3HJqTQpMmc1Ey7QasyHaTVV3yagCGTHNQscVJI/WqzvigsH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FV3loAkLdajL+9QNNjNRGf3oHYsSScdah3+9RtNURm4NQWkSPJ70zzBjrUDT5zxUTTYz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l+tV/tFN8/wB6B2JneomeomnFRmagqxLux3o80etQGXg1A0tA7FppBzzURk96g82m+ZQFi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855qHzKC4oHYkDYPWlMnFQeZSFqAsSGTrTd9QlqTcaCifeKN496r+YaPMNAH3TI/JqtJ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pJOtbXPHGyP1qpK9PeTrVWSSgCGVutVJG61LI/Wqsj9akaRBKetVHqeRutVXNIoglPWqs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VZz1oEQyHrVR+9Wn71VcdaBlZh1qBh1qww61Cy9aBFVx1qJl61ZZajKUElUpTPLqyU60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KEqfZQEqbARKlPVOamWOpFjpoCNI6sRx06OKrEcVUgGRR1cgjpIoauwQ1VgFhirQtoaZ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QmTW0FaNvFUNvHWhAlaJEk0MeKtRrxTIkqykdapANlG3Tro4/gI/nW3ZxCOwslx0gX/G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6KP1roGjCLaqOggT/wBBrSKJexJbR5rQhTAqC1j4q/GnFbGI+JKnVewpsa9qsxR0Fiww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a8VPGnFBBGkVWYoqI1AqdCBmqJFjSrEa1Chz2qxEM0wJYlq0i5FQR9TVmM4qGwGvDxVd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JkFK4FIxUwxdatOvBqE45pgVWizUDQ4zV04qMgc1QGe0VRGPBrQZRVd1HNQ0BTKdeKYY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1qARA0YxUZXrUzN1qEt1rM1EBxT0kx3qEtTd9AF5JalEvFZolxThP71LKRoeb71G0lU/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M8vWq7y9aY0vWoHkpAK8nXmq8knWh361WkfrQA2WTrVKZ+tPkk61TlfrSAhmbrVKQ9am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qSkQTHrWdOuc1dlbrVOU5zSYGfMg5qjMnWtKaqMo61mBynjBMeHrv3kiH/j4qokf+gW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T8Yp/wAU/N7zxD9aqIn+i2w/6Zr/ACqCyiUHpUbRjBq60eaiaPrQBlyRcniq7xda0pI+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i61VeKtSROtVZEqQM946runWtF061WdKAKDR9aiaPrV8x1CyDmgCg0fWo9hq80fWojFj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6Ty+KtmKmmKi4FPy+KQpVsxUwxUXAq+XR5VWhH7UeVRcCv5XvSeUKs+TQIqLgVvKFOWEV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CqYhUkcXBqx5VSJEMUXAqCHmpFix2q0sWDUqxDHSncCtHBntU6wYqZExUqRZpgQomKmS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RcUAQRwirCR+lPSKrEUNUBHFBVqKHFSRRVajhyKBXI4ofarsUHHSnQwCr8UNUhEMNvmr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w1dgg9qYiOK2A7Ut3bY1fw7/ANdv6mtBIOKfdQ51/wAPKO7Mf5/4U0NGxFajceKvw23H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EY21oiBLWCtS3txUVrFWpbQ57VpFASRW+RwK9A8MeP59OiS3vA08KqAG/iFcdDDgVcgh7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l410u8wPP8tj2erv/CQ6d/z9x/nXlVuoC8VbiTNZ+zQJnoM3i3Tos4lMh/2RmuW8QeLL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hbgkHkiqAi4pGtgQeKagkO5iSQHnNVJYOtbs1vjNUpYOtbIzMGa0yDis6ezzniuklhqj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Mz2Gc5FZs9h1xXVyWjMx4qM6Vv61SSJOUg0YyuV25rpPCmqzeFryKe2sraVwSGMy5Zgc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npKQOXdd64wVHetW28O2r5Md9AUz/wAt8ow+owRWiSHczPF2u6j4z2G7igSGI7lhhTv2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vXKatoUIWGVIthbhwo6n+lekJp1nZ8/aUuG/5524z+ZPSq82ktcyAlQc8KvoPSqsiXqeX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1oi8MMclsgV6qPDSEDcmD9K0YPDkMke0BQR6rRyknJeGfDHgI6VMmrm6W7VR825stwPu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WqeFIPtMostxhyTH5p+YDJwpPc4xz9a9ivPDMC5yq/lisu78O7QXXbGi+h6/Sn7JXuO54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1m3GkspJK8V7FeeFwxZlFYd54ZdQQEyal0wT1PK5dLYZbyyRVf8AsxpMhUavTJPDbqp/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Rk7his/ZjujzqTR7iKPe0ThT3xxUB0x27V6dfaOYrIQOP3jkHBHRfX6+lVIvC7v8A8s2/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53/ZEn92q8mkNnla9UXwpJjlf0qKTwpjOVFL2bHzHk0ul9fl/Sqkml/7NeqXHhYZOFrNn8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Gi1I8xm0sDPy1QmsCua9LuPDrYPyfpWRdaCozkY/CsnEpSPPpLE4PFUprMcgjP1rubjR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Kc5WpsUjgtRsx9pi4/5Zf1quLP2rotSs8XKcf8sv61WW14NQWYxs+Pu0w2Snqn6Vt/Ze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4oAxxZqOgI+macsLp92SRfoxrUNsKYbVvSgDPBuB0lP8A3yP8KQTXK/8ALUH6rV77Mfek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MfNHE/1TFRnYx+a1i/A4rR+zH0pptj/doAogwj/l0/75kp2bcjDRTqPRWH86t/Zvb9KP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2W3aS4j+o3UCOD/n+Yf7yEVeFoRS/ZT7moK5iCOFcfLcxv+YqRbeXsyn6NUi2eeoNPGmZ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O5P41Is8yDiIt9KlXTiOmalSwcdz+dILlUalcKf9RN+CZ/rVldcCD5o5k/3o2/U4q1FZ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wY5+ZvzoHchtfEcQDfMOKv2niKGVMpJvH41Cuj7+oDfVQam/sD/ZH/fOKq4rmpba/FjB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q0Mgz5g/A1zo8KrIPuhz+OP1qxF4I2/c2q3+zIQfy6U7iOxtNSTGCcj1rUtrtWXIOa4a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3Mw+stS/8Inr3/LK6uE/65sh/nRcD0OC4j9a0beaNhwRXmH9jeKoP9XJLj3t1b8eDmp4H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S/wC9bsKLgepxSrVuBgRkV5ZF4k8Qw5820hf6b1/pVy38e6jEMPpoP+7L/jVxYHqcE+w9a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eTQ/EOcf6zT5F/3HDf1q0vxITGHsbse4Uf41opWGep/2gwqncaqwJGa86PxFtB185f8A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/EOzb/lvt+oIp84Hdz6gWzzWdcXy85zXHP49syOLpP++hVaXxlay9LhT9HFZuZS2OomuwS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DXOy+J4m6Pn8apz+IVI6mpuM6B7onOSKqyXXX5h+dc1J4miIPzD86oyeJIyT8w/OpuaJH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o10vrXMy+IV5y1VW8QJ/epXLSOokulweaqSXY55rnG19TnmoG1tT3FBfKb73Y55NQPdj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nmojquaBqJuPdDmoTddeaxjqo9ajOpgnrUlqBsPcnB5qI3J55rKa/B71Eb2kFjW+0e9Ma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WTSm5HrQUkaBuB600XA9az/tApn2gUDsaTXApjXArOaf0phnNBdjQ+0Uxpves/wA40wzmg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m+9URKT3o8w+tAWLpm460wze9VfM96N9A7FoTUvne9VA2KPMoCxZ833o8z3qt5lHmUAT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1RudVhtAVkPzdlHU1kXmvNyGZbaP13AN+JPSmB+gksnJqtJJ1pZX5NVpH61dzxBrydarP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tSGkRySdaru/WnO3Wq7t1oKGSP1qs7dakdutV2PWgCNz1qs561M3Q1XfvQIic9arMetTv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WoiOtSsKYRwaBEDCmFetS4phWgkhK0m2pdtG32oAi2Uqp1p4XjkU9U9qAGqvWpFXpTlSp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SUkUftVqKOqQDoYquwxUyGOrUSVYE0EYq/BHVaAc1fhFUiSxAtXoV4qtAtXYlrVCLUK8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q0nArREjdQXbo9yf9pR+orpJUw8Q/uxIP0rndSOdHkHrIK6Wb/j4b2AH6VZDLFtV6Mdao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QWIlq1FwKrRkVOj4qkx2LMdTqeKrI9Sq9MROpFSxnrVZCDViNeKsknjFWokqvCtX7dKhs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inCPFBGKzuAmcUhkGKY3ANQPJjNMCV2GDVZ2601putRtLmrAC1Rl6az1EX96dwJC/HWo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iaTrSAa/eoj3pzPULN1qARG561CW605361CW61kajWbrTd3vTWPWm7qAH7qC1R76aZOK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IyVGZKmwExeoneo2l96heXrSLHs9VZH60rS9arSSdaYDJH61UkfrT5H681WkeoYEUjVV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rtjNSUiKXvVWTvViRsg1VkbrWYFWXrVOXqatyt1qnIck0Acx42/5AsQ9blP0DGiWLYsa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yGdMtx63YH/jrVJdffH0qCyqV4qF1qyRULDk0AU5U61WZetXpV61VdetQBSkXrVV0q7IO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OtV3SrrrzUDp1pgVGTrUJjq2UphSgCoY6jMfBq261EV61AFUx0wx1aKUzbQBW8uk8urO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8ujy6s7KPL9qAK3l0CKrOylCUAV/LpVj5qfZTlTrQBB5dPWPipglOCYoAiSOpViqRI81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RVKqU5EqdI6sCNI6mSOpESpUizQAyOOrUcNLFFirMaVRI2KLFW44+KIo6tRxcGgQsEWB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chiqwJII6uxJTYIquRRUAPji6U+aLPifw+PRXb9GqxFHkj6Ukg/4qzRB6QyH9GqwN6GH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davW61aJLcEYrRt1xVOEYq7C2BWiIL0I4qzHVSF8CrCPTA0IOBV2E1mwyVbimoA0kNS9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mRQAyRc5qlMmc1eY5BqBo81QGZJCWzUP2Qmtj7PSeQBVkmSLMd6BbqO1aDqOah8rJpoRA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zVqGDir9rbZHSqEyC004HtWtbaYP7tWrCxLdq6GysFVfmFTKpylGGmkjGdtMk0lhlkWu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xqeqisvrDKscJc290Fx5rIvpmsi6055Rkkn8a9Jn02KYHgVnT6EhBwv5VrGvF7kuJ5pN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EEEFa9BudEPOBWVPo2M/LW9zE4yaxhuM74Nzf7JxVWTRY48+VAE/2up/Amuvk03y2PFP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BGhR78tHz9KuR6QoGFQCuzbSlfJ21WfS9pPy0Aco+l4zwKqTaZ7V10tjjPFVJbLrxRYo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Wbc6ZnPFdvNZDnis24sxzxUuI0zg7nTAueKx7zT854rvL2zHPFYd3ZdeKxcSkef3ulAlu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7ivRbqzHPFYV9Yg54rCUTVHl2s2I/tCEY/wCWH/sxrMNoBniu21zTgurWwx1gP8zWNNY4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PrioDbsD0rfktcZ4qs8GM8UrDuY5hx2phhrTeDrULQ4zUlGf5PtR5We1XPJpPKzQBS8m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gO1KIqQFP7NkUfZvarwipyxVIFBbXrxUiWue1X1h9qlSD2p2FczktOTxVmO09qvx22TVyK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UViT2qzFpmT0rYt7MHtV+Gx9qaRJiw6Tkfdq1Fo2e36VvwWPtWjb6eCOlUkBgWuggdq0Y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W2nc9K17TSwR0p2A5q28PgD7taNt4dXn5a6u101FGcV1Gj+B9T1QKbSwuJoz/EEwv/fR4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+GFK/drQtvCikfdH516/p/wa1xxueGGH2klH9K0x8GtVCZ32u7+7uP8AhRyoDxdfCyjo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uOhb/vmvXrj4YaxZpk2scw7+S+T+VYR0kRuyspRhwVYYxT5b7AefHw/KO+fqtQS+Hi2d0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6M2kqe1QPpCjPymjkYHm0nheJwc2cJ/4AKzp/Clo2c2Uf/AcivUn0gc8GqU2lde/1FLl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4UtFz+4Kf7rmsm58K2xzxIPrg17DPpYwflx9KyLzQ1fJ21LQc8keP3PhWDnAH4oKxbnw1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/CvYbnQuvy1h3ugBs/LUWZSbe547qlhDpsEkxtQwGfufQn+lchf+K4NJtmuLjw/eGNV3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HFe2a14fI0++JQHEEhH/fLV59c6BugX5QVZQKk66bXU83j+Nng6dP3seqW3+9CG/k1Tf8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kM3EX/XW1df5VzfxT+E81t5us6Rb5QkvcWsY+7/tL/UV5FJH1qWz36ODo1o8yZ9EQ+MfB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Ce0hK/zq3FfaDOP3PiPTjn+9cKP5kV8ymKoJLdDnKrRc0llsVtI+rrfSorhcw6la3Cnk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DlyfuOr/wC6Qa+TVgVegI+hNXLa/vLP/j3v7uDH/PKdl/rVcxl/Z7W0j6i/4Ry99DTG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m6Pxdr8P3Nd1JfpdP/jWhB8T/GFvjy/El9gdnYN/MUcyI+oVO57y2n3aZzDIf+AGojaz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vHofjd4yiUBtTSbHeSBDV2P4/8Ai1c7xp8v1t8fyNO6JeCqnqHzY6U3dJ6V59bftEayn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ce8bsn+NXY/2iEk/4+/DKf9srjP8AMUXRm8JVXQ7bdJ6Unmmubt/j34WuAwutFv7XH/PP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yeBpc74dQi/7ZZ/rTI9jU7G75tHmVjx/E7wLcdL67gJ/56Wx/oat2/i3wffyBIPEESMf+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UEOnNbot+YaZ5hq7DDpd0M2+t2Uv0kAqcaEz/AOqubeUf7MooCz6mUHx3pfM96028O3I/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6xmpApb/AHo3n1NTNp06dYm/75qI28q9UYfhSAZvPvS+YRTSHH8JpNxoGiRZiM5pTcAV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xQMs3F/HAMFju/uqM1i3eqXlwxVXFtH/AA4O5z/hUc1lfFicYQ/3KsWt3Lpo+XTElP8Az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7Nd8/J5Xru+8frXOX3hy88SzvBDuuUP3vmwg69T3+ldp/wAJLLj99pJ/A5/mKrf2vZHP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TTJab2PvuVuTVWRutTSHJNVZD1qjx0Qu3Wq7tUjnrVdzQURO3WoGbrTnPWoGPWgBjt17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hY0ANY9arv3qVmqBj1pXAjaoWqU1ExouOxEehphFPJ4NMPSi4iIim1LimlaLk2IsUYqT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akRacAKeB7UACCpo1pqDrxViJaAHxJVqJaijFWE4zVgTQrVmNahi61ZjFUSTwjFXYRiqk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UhF23HFXoRmqUFXoK1QmXIhU69qrxmpgcVoINS50kAd5R/KulnbNy/1rm7/myt19Zf61u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kMv25q5G1Z8DcVbjeqILiNU6NVSNqmVqCkWkaplaqsbVPGapMlluEZNXYRkVStxkmtO1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os1pQRYqK2t61Le24rGTArlKikXFaL22BVWaLAqEwM6U4BqlIetXbgYzWfKcZrVAMLcVEz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XqwHs1QlzSljioi1K4IUtTC3Wk3Uxm61JVhGfrULP1pWeoS3WpAR261CWpXbrUJbrUFgWp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LUgHFutRM9NZ6iZ6kB5kqMyUwtUZamA8y9eahaTrzTWaombrWZYrSVA79aGbrUDtwaAG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zHmoXbrWbYEch61XdutSyN1qs561NyiKRuDVSQ9asv0NVJqQFaVutVZG5qzJ/SqsnU0Ac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T+9dZ/8AHf8A69TXI/e49hVfxX97SR63DfyFWrr/AFzfQVBZXK8VC/3jUp6VBJ941AEL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/eoH6GgCpIOtVmWrbjioGXrUMCs6VAyZzVtlyTULDGaYFYx9ajKVYIphFAFV1qMrVll61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mFasFaZigCHZRsqXbS7etAEOyl2+1Shfxo2+1AEWygJUuz2pVXFAEWylVOtS7c0qrQAxV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mnbaAGovWpFWlRKkRKAERKlRKci4qVFzVgJGtWI0pqJipUHWgTJESp41pkYqxGtUSSQr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VyIUCLMSVbhWq8Iq5EKsZagWrkS8VVh71bi6UAWYqP8Amb9NHpaPRDSn/kcLL2tH/lVgd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xVCE81aU8VaJNGF+OtXYXrLgfNXoWrREGlC3FWYzVGB+KtRtxTAuRNVmOTFUI2xUyPQBp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zIpPerMb0AaCtmpVUYqnHJipDNgdaoCdiADVd5BzUMlweeaiEhNWSSmlVM0xRuqzDHmm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qwst2OKq2dvmui0634HFMXUt2NkEUEitFUCimouFwKkrz5S5mdMYibaNtLRUlibaNtLRQ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Csy60sNnHNbVMMYNXCbiZOKZyVzpRBPy1V+wbT0rsZLRWyaoS2YBPFdkaxzuJzot8cYo+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XbmofKwa0U7isc/cWfzHiqE9tgHiunuYBzWXcQ8GtUJnNz2/Wsu4t+eldHcRDmsq4jGT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3Vi3VtkHiuouo8hqybiL5TxUtFo5K7tevFYl3a9eK667hGDxWJdwjB4rFo1TOC8Q2YXW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axZ7UZPFdbr8P/E8tf8ArxJ/U1iSRZzxXO0aI5+azBBxWfNakZ4rppLcHNUprfrxWQjm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B7VuTW4yeKqPBUFGSYetN8qtFoetRGKgCl5dKIsirZipVioArLFx0p6w1ZWLinrDzQBC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BVuK3oAght6uxW49Klit6txW9AxLa39q0YLf2pLeDpWnbQD0ppCGW9tntWpbWvHSn21s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IAtbUZ6Vs2tqMdKjtbb2rXtbetYxJuetfC7wroSWMN3O0V5fNyEmwRH2wAep969TUKoCg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zVp73Fk++CVomH9010lv4h1VE/d3bp9aqVPm2Ycx7qKY80cf33VfqcV48PEmqydb2TH1o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1s8j/AFas/YvuHMej6h4u07T8gy+c4/hj5rzrUrptZ1Ge6kjCeYR8o9AMDPvTIrbOatwWv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LlH7Hx0qJ7PrxWz9lOKYbQ80AYEtl14qnLZ5zxXRSQEZ4qpJADmgDmJ7Mc8Vnz2Y54rq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2/XioA5W5sAc8YrIudOBzlfxrsJ7frxWbcW3XiosWcNq+kKdPveOtu4/8dNcJPoarBD8v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3Wl2MdYX/AJGuSutOHlxj/Z/qazaNoyseaX2kEbio4r53+MHwlbTnn1vRbVjASXvLWMf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K+ur/TAVPy1zuo6SCGyue3SoauehhsTKjO6PgIp7VA8XWvavjL8Ih4bebWtIhI0w/NcW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iH+x/L6V5B5dZvQ+1pThWgpx2KJTim7atvHURSlcvkIdtG0VJtpKaYchDt9qTYamNNphyE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FAchFRTsUYqrk8o2m4qTFNxQLlIqcssifdlkX/dcigijAppk+ziy5Fr+qQY8rUrpMdMS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oBhdaucD1bP86wttR0Jkewh2Ovt/i34ttgANVd1HZxnNalr8d/EkAxIIJx/tDFedMOKS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UV+PuqkfvLC1f6jNTxfH9hxPokL+6cV5PTCKZn9Tpnskfx6sW+/ojL9Hq1H8b9Cf7+nT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DwNM+gIfi74Rk++kq/UGrkXxO8ESD5rl0PuDXzhj3pMAdqDN4BdGfTkHi7wbd/c1SNf9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uR+61S3bPq4r5XAB7AfhUiAr91iPocUEfUfM/XxsnNVJe9WVmWXvg+lRyJkGoPkChIOtV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qcq4zQBWk71VZ+TU755zUD4IOKAImOM1Cx609uKiJzmgCF261EzdakdOvNQsAM0ANLVE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5zQA2g9KKKAGUU/FJtoAbS4pyqKcFBqyBiipVU0qKBUqigBqJViJeKYqipUFCAljFTLU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zVqHkVWjFWYhgVZJagq7B1qnAKuQ00IvQ1biNU4ulWoj1rVCZbjaplNQR1Mg5rRCJ7kZ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hCtp/wDXP9axn5utMH/TUH9a1vvSMferJZdgarSNVO3XirijiqMyxGeOtSq3FVkqZc8U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GTVOBea0LdKALltHWzZQ55rPtIsmuh0+34HFJuyJLVlbbu1a0NuFFFrAEHSrNcMpcxvG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u7bbnA4rUqOWMOpBqIyaY5R0OXuouDWNcDGRXS30O3Nc/fJgk13wlc5zNc1CTUkhwKgJ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oLUwmgBCaiduDTyetROeKkCJm61EzdakaomPWgBhaoi3Wnk9aiY9agsYzdajZjzTmPWoWz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NRM2KVzUTmpKQ1mqMv1oYmoiTipNEDP1qJm4pxNQsetSwGM1RM3FOY9aiJqGA1jzUDt1q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DRE5qE96mYZqE96kpFaQ9aqyGrUnU1UkHWgRWc9arOetWXHWq7r1qAOc8UfNeaQn/TR2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5voKg8QDdq+jj2kP6irNyv7xqCyoepqIrkmp2HWmEVAFR1PNQMvFXHUc1CUqQKTrUDr1q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AFRhyaiK9atNHUWygCq0fFRlKuGPiojH7UAVSlRletWjGeaiMZ9KgCuVphWrJiOOlRmE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akMZ9KdsoAg2ml21LtpQmaAIdlLt9qn2+1G2gCHYaVVIqXZShKAGKtOVakCetOVKAERe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1Kq1YDVSpUShVqVFoAESpUWhFqRVoAfGvFWIhUUa1YjWmgJYxVqIVBGKsRDrTJLUQq3FV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EW4T1q3EeKpxHmrUR4oAtRHkU5TnxnB/s2TVHEeRSwc+Mm/2bM1YG7E2M1bRsg1RiPWr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Yq5FJgVnxGrEb4rS5LNOGXirUUnFZcT1aikxTEaKSVKj1Tjep42oAuxvVmOTFUEbFSiS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4561S83imiXmrRm2XDLmno1U1fmp4296oIl+HmtC1XJrNt2rUtDzVoGbFlHXR2MWFFYN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8grGrsOC1LQGBS0UVwI6wooopsAooopxAKKKKAGmopEBBqYimkdaa0M2jPlh61TljxmtS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10QdzB6Gbcd6z5lyDV+fvVCToa7IGRlXacGsa4XrW9dDKmsa6XGa1YGPOoOay7hOorWm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RowrqLqKxrmHhhiuhulzmsi6TmoLRxuu2+ddtx6WB/maxZLfrxXUa1H/AMT9Pax/qaxp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jNUZYjzW3LHyeKpSxDmsJIpMxZYutU5YuvFbMsI5qnLCKgsyGh61EYa1Gh61C0XWoA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2qz5fWjy8UAV9ntUiR1KseRUqRUANiiq3FHRFHVmJKAHRR1dgipkMdXoI6aAlgirRt4qi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rQE9tHWrbR8VVt461baPimJli2U1q2wNU7eLFaNunFaIRct61ID8tZsC4rTgHy1omBbjq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jNSBdiPFXrfHNUImq3A+M00BdAyKjK0qScGmmSmBVlTOaqPDk1ckcc1AW5qAKE8HWsy4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s+4QHNSCMKaPrxWdPFjNbdxH1rNmjzmmUYd7CPs1xx1jP8q5u7tQ0URx1H9TXX38eLS4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28PH8Of1NZMtHMXVkWUjFY97p37ojHNdnJCOeKy7u25PHFRY0TPOtT0oeVIskYdGGCrDI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YPhM/g26l1XTIy2hyN80YU/6Mx7f7np2HSvtS+sgVYEZFcprOiwXMMsE8SzwSAq0TDII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yw8/I+BZI6gKda9L+LHwvm8A6i0tsjTaJM37qVgf3bf882z+hrzspWFmj7enOFWPNHYq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uuKiK0zTlIivFN21KRimEUE8owDml20pFCg896q5NiPbRtqTFJgUXCwmykKinZpKLis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xg1EWouFhhWmEU45NJii4cpGRSYqQrSbTRcLEWKSpNhoEdVcOUi2+1G32qYR+1L5dFw5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UjJzT1j+XpRzByFcKTmlVDzVhYxzxT/L9qOYXIfq2ZCvfmpYbw9H6etZ8V2pOH61Iz5H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WRflOaqyw5zVRJWjOQfwq1HeLIMNwaAKU8JGc1SeMjNbbqGHrVSa3HOKAMdx1qs59K0Z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FAFU5INV5AeatMMZFQuOtAFfnBptS7aiYYzQAyijFOUUAJtNG2nUUAN20oFLilVasgeg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QBIlSr0NRR1OgoQD1FToOKhQHNWI1qwJYxViOo446njQ1RJPD0q3AarRJxVqFeapCLkXN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BetaoTJ4gasItMhWrUac1aESIP8AiZ6aPQ5/nWrGPnb61RjQHWrAY/zhq0IRkk++Ksll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jGOKsr0pmZMgxUyCoY+9Tp1oAswLya07aOqFsOta1otAGpYRZIrp9MgHHHSsPTYeldRZ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ioq7LKjApaKK4jpCiiigDO1GDIJrmtSg+U11t4MxmuZ1M4Vq7KT0OWSszm5VwDVYjg1Z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dFxAaYepprSdaZ5lIB5HWom4oMnBpjSUANIqFxwaeXqB5MCpARh1qFqHlIzUDTGkWPbH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oWmPNSTYe3Wom9qjaY81CZzzUlIkfvUZ6VC85qIzmpLJyOtRMOtRG4PNRtOeakBzDrUZ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1IEjCoivWmNOahac4NIaJCOtRbajac4NQmc1JSFkU5NVnU4NOe4aq7ztzQIay9eKgdfa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c1AGLqse7xHpy/3YGP5tirc0A3Gql7MG8T2ntb/+z1dmnHmEAfL60Flf7OPSo2tx6Vb8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8eO/5VLApG268VEbXk8VeM6c03zU9agDMktDziq7Wx9K12eI5y1R5i7EGgDIa29qjNr1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xTCqnNQBkm268VGbU+laxjHNAgBoAxzbEDpTDbHPStowgZpnkjP8A9agDI+zE9qabb2rZ8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QBjfZfak+yD0rZ8lfSjyFoAx/svtR9lHpWyLdTR9mWgDF+zD0pv2YZPFbf2QUn2MelAG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zD0rZFkOwo+xCgDG+ze1H2f2rY+xfSk+x/SgDLW3xT/I9q0RaYpwtKsDOWLFSJGavC0py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anhCO1XBBinLBmgCsimrEa1MsFSJD1poCNBViKgRVLGmKZJJHVuI8VBGlWI14qxFiE1Zi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MXegCzEe9LbnPjC4Ppaj+YqNOlLZHPiq8Ppaj+dO4G/G1Sq1VYjUwqiS5E9WEeqMRqyh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96tRNVGI1ZibFUhGhE9WI5OKz45MVMstWBeEtO8z3qmstOEnvVAW/MoV/eqyvT42poyL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aNU8bVQ0adu3Nalo3NYtu3Nalo3NVER0untyK6ez+4PpXK6YckV1dmPkFY1tjSnuWKKK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2AUUUU4gFFFFABUbvilJ4NVZZMZpxRnJiTScGs2Z8k1PLJ1qqfmJrqgrHOyrMMg1RlX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JbTINbp2MzBuF4NZF0vBro7q1wDxWNdQda1QHPTpjNZdyMZrcuY8ZrGul60xoyZhnNZV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rMuV61BaOW1lf+J/9LIfzNZckYINa+sL/wAT6X2s1/nWaY/lNZWNDNlhHNUJoeta0q9a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GRJD1qq8QGa1JE68VUlTINY2NEzNePrULR1fdOtQtH1qGMomOgJVkx0eXSArqmKlRaese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TirUSUyJKtxR0ASQpV6BKhhSrsCU0Bat0rRt0qpAtaFutUBctkrUt14rPtwK07cYFUJl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PhNXYTgVaYi9Cea0YW+WsuFsVoQtxVgaETcVbjaqETVbjalcC7G/FWYX61RRsVZiagC8j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qNX4ppamAjNnNRs3vSM1Rk5qQGu/JqpM3WrLDJNRPHkUgRlzHrVCUjmtea2zmqEtocmlc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v+uZrHaP/R4P9wf1ror6zb7Fef8AXI1kGzb7Lb9/3Y/rWcikZE0XXiqE0IOeK3JbRwT8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kNAzn7u3HPFYV5ZBmPFdXcwHJ4rKuIMk8VNjWMjzjxV4Xtdb02606+hE9pOu10b9D9R1r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/uvAWutYXJMtpMWa0uscSoOx9GHQj8a+77+zDq3APNefePvAtl4u0O5028jyGXMcmPnifs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ZfjfYStLZnxDLD5ZIxgVDgV0nijwxf8AhHWLjS9SQxzxH5Xx8syHo4rBZAD2rDY+2jJSX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MKVORTMUxWIdlJtxUpFNC+tVcViLFGypMYzSUXCxEVFMJAqzsGKieMUXJsQlhimYFSFBS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RsqXZSbKLjsRbaTAqXbQFouFiHYKUKPSp9tG36UXERBKUKKk2UbaLgRGEE1IIRtpwXNS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h5qTyqlVOtPROtFwsfpSXz3p8N00J9VqoJN1I0laH5Wa8dyko4PPpQWzWKshznOPerUV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ANFLtouM5FTrcpKDg81meaGGQc1GZNpyp5oA05FBzVR4+tMivCTh/zqcSK3Q5oAoyW3Ui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5xVaSLOcdaaYGa8eKgZOtaEkXXioDF14pgU9lJtxVoxe1QtGeeKAI9tKB1pyxn0p4i46V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JHCc1OkOKSIIAhNSxwk9aspEBUyRCrQFdIQKmjiHpU6QipUhPamBHFEP7tWEiGOlPjgY1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jSOpkSpVhxTgmKpEixrViFahjHWrENUhFqFeKtwrUEA4q7AvFWmJk0K1aiT5hTIUq1Cn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/id2/wDun8PlNX4I6igi3auPZD/Kr0UfWrJYJHmplTjrTlTAqQACncmwiLip4lpEWrEK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tZqeKz7aPitmxj4FBBt6bGSRXSW4wgFYumR9K3Ixha5arNID6KKK5jcKQ9DS0h6GgCvd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utXS3Z/dmuZ1TkGuqkjmm9Tm7hetUXHNX7k9az3PJrouSRN3qPaaeTxSUrgMK01l61Ji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rUEgxVh+9VpT1oAgdutV3epZHFVncVI7kbv1qF3pXcc1C7jmpKGu/BqIvQ0g5qIyDFSC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yD1qMuDmpLFMgqNpBzTWYc1EWAzSYClwM1GzimlhzUbMPWouArOBURcc0jtnNRMwANIaB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sDmoS3WpKQrP1qBmpWb3qFn60gY1mxULHk05mqBn5oAyroZ8Txf7Nsv6satMck1RlfPi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xzhqgoD0php56Uw0ARHoajPepD0NRnvUgRMetRk1MyVGU60ARlsDFNLmnEVGRUAMLNzz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FMIoAQyN/eNNM0gHWnFeDTdtACCeUfxGlFzJ3NJso2e1ADvtTgU37W4pMCoyKAJlvGp63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XBfZ7U5bxT1zVRRTqAL6XUZ6mpkuYf7wrMXH1p4we1AGmZIGHDilQRnowNZmzPpSquO9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iW6+lZIYr/EakSZuzmgDU+zKe1OW0X0qglzIOjmpUu5B/FmmgLi2ij+GnraD+6Krpev3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iWSCyJ7ClFl7UqXw/u1Ol7H3U0CIVtcdqlW2/wBmpkuoj6j61Mk8J/iFAECwf7NSrDx0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pVVT0INUBXSLrUyJjNTCMUoT3qwIQKWyX/ipdQPpbqP1qzAgDVXsP+Rh1H/rgn8zQBrp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GKmjFWSSRCp0HWo4wKmQU0SyWM1YjOKrr0qVDVIRYV6cstQA8Uua0QFpZfepFkqoh9Kep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qaN6pxnrViM1SJLaNU8Tc1UQ1NEfmqhGlbvzWrZtWLAa1LJuaaIbOq0nlhXX2gxGK47R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AKsVhW2NKW5PRRRXGjqCiiimwCiiinEApO1LSUAQSybQazp5+TzU15LszzWNNccnmuqn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2TT4PmNZyzZNadgm+tpLlRK1L0Fvu7VYFmuOlSwptFS1xuozdQMm70lZASowa5XUbAxMw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1bTRcRsyj5hWtKrrZkShpoeY30G3dWBdx9a7XU7IqGGOa5S8iwzA113MVoc7cLjNZVz3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jXS9TTLRzmrD/AIn137WsY/Ws4rWpqg/4nV6f+neKs8jrWTNClKmc1Sli61oyDrVSQday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pLHxWlIOtVZFzmsijOeOoGSr7x1A0YqCkU9nNASpylJsxUDIdtPVOtOCfiKkVKAFiWrUS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AniWrkIqtEKuQChAW4BV+CqUIq9AKsC9Aa0YG4rNgq/AeKBMvwmrsJGKoQmrkTVSYi7E1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YVchbirA0Yn4q1G9Z8b1aiegC8klWIpKoI9WI2oAvo/Bp26q8be9P3j1oAHNQl+vNOds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X561G0nWkLjmoZJBzUghWl4NV5JhzSPJwaqSPyam5RBqVzmwvf8ArkcVSjObS2/65rUu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9MzVNpCsMI9I1/lSZSHyyKmc81nT3BbOzipJCWzmq7jFAzPnUknNZlxCDmtaX+KqFx3qA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DvrQHdXSXEZyaybmEkGg2jI8a+LXwxh8eaSyIy22q2wJtrjHfrtb/AGTXyVf2U1ndT21z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G3VWHUV9+3tpndkA814T8cvha+uW761pEX/EygTEsCj/AI+Ixz/30OcetYyifVZXjeR+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qIrVorwaiK9awPrSCm4qQrTdlArDMUmBUgTFJt9qCLDT0qMjNSkU0rVCIjHQqdal20ba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EU3bQA3bSbaeBjNLgUAN2e1Gz2p+KTb7UDsN2e1OC0qjHanbfagLDAmKkCGlVSetSKKVz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xdafGmasRxjFK5aifoIXx0pBJ61EGwKaT+ddB+RFjfxSb+KriQjOaN+elAEyzsh4NTxX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jmgE0AaW7PvQJWj71SjuCgx1FSLIG5zQBrQXAdeetS4BFZKOV5Bq1DdgjBoAkkXrUBj5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UAVzDSeSKs4FMI4oAg8gUCGpguKkVR0qgIkixUqRVLHHnNSrFVIgjSLIqWO361NGoAOaf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7cVMkQFVzeEdBTftMjd6YF9dq9xS+ao4BrPUlupqVRQBcWWlD5qulSoKpEk8fNWrdKrwj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4I+KvW8XFQQCr9uvFWhMmgiq3BF8wpII6vW0WXFaIRLBFt1qf/Zib+lXUFRQpv1q7b0i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AFUVIIxSqlSBOKCAjQc1YiTBqONKsRJVgXLZOK2rFelZVquBWxZDFBBu6ewWthDkVh2Z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q6mkCeiiisDcKQ9KWmOeKBFO9f5TXNai2c1vX78EVzd62Sa7aa0OWW5h3Wcms+Tqa07k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gQYoC1LspwSgCHbTGXg1a2VGycGgCi44NVJh1rQdKpTJ1oAz5BVSTvV2ZetUZu9QBVc9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mq8jdaksjJ61ET1pWbrURYVLGgPSoqVmAyKjLYzSKAng1ETwaUtUTNmpAR27VEW60pPW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zVAznmnOahJ60DQjMeagZzk1IxqE9agpDSxOajZuop/rULd6VwGM1QM/NPY9ahYZzSKSM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S3jH6GrTsSaow8+Ir0nsiD/x3/wCvVtiaQB5jdjTPMf1NLTKABpGqMysM0rd6jPU1IAbh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lMIqbgBuT6Uw3PXikIphA5pAO+0r70faU96h2ik2CgCx9oj/AMijz4/X9KrYpNtAFkSp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q03FAFrK/wB6kO3saq4pRntQBPgeopQoqvg0DIoAtqBS45qupb1pwdx3oAsKvvUirVVZ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x6UAT7aFXnpUImb2p6zeooAmCAjpT1jGKhEw9DT0nU54NAEoXFPUVGsy81Ikq+tNASr3q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iQVRLJVNSqetV1epEagROp4qRKhjbOalU0AWIzViNsDrVRDzVhDxVAWY5D61Msh9aqx5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MC5FJ71BpsgbXdWOeAkYH50sRqvpB3anrLehjH86YHQJJxU8clUYycVYiPFWSXI3qZXqm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WW1kqVZPeqSvT1eqEXQ+aeGyKprJ1qVH5qgLSt+FSK1Vo361IrVQFpDU8bVUjap42rRG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mqkJq3AetMEW4OprVsetZMP+f1rWsBk1SIOr0YfOtdlAP3YrkdEjy6118S7UArnrbG9J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dAUUUU2AUUUU4gFJ2NLSHoaAMLVJdpasGWXJNaeryYc81hu3NepSXunDLcsxNlq6PSUy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dXoo/d1FbYcNzTVcCnUUV5Z2oKKKKsDl/EGmhGZ1HytXBara7WY4r1y+txc27J37V55rN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6qcrqxyVI2dzz6/iwTWLdJ1rqNRt8FuK5u9TaxrdMiJymp8a1qH/XOP8AlWcc81p6uuNa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orNYUjVEEg61VcdatuOtV2HJrnGUZE61XdKvOKrOvWkxopOvWoGXrVx161A69ahlIqla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NK9azKItvNPQUoWnqtACxirEYqJEqeNcUATxVbgqtGKtQjFAFyGr0FUYauQmmmBdhOKv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cgbiqEzQiarkRrPherkRpoRcjNW4mqjGaswntVpgX43qzE9UIzwasxmkBejep0eqSHNTx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1KGNV4mFPMgxSAc8mO9QtJ1pskvWoDJTAeZOtRM/WmGSomkpAhzN1qs7jmh3PNQFjmpKK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H9z+tVZDgR/7i/yqbVT/AMSy6/3P6iq0p/1f+4KTKRG9V3PBqV2PNVnNSMqynrVGVc1d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DNnXrWfNFnNa0qZzVOSPrQWYtzahlPrXOalZBt3FdhcJ1rHvLcOGqDohI+Tfjv8MH0a6k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zf6XCi/6pyfvj2OefQ8147X3frWlRX1pNbzxrLDKpR0YZDA9RXyH8T/h5L4C15ooz52lX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3jb3FYyjbVH2uWY32sfZTeq/E4kimEelWDHTNmKzPfsRYz7Um2pNlLs9qCLEGw0FflxU2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RDtNGKm20beKAK5FAHFSFKAtAEWKMVNto20rgR4oxUm2jbSHYjxTwDSgYp22gLABUgXFI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dHVmOq8YqzGOKlmkT7130bqr7jSeZ711H4+TlxTPMqEyU3zBQBY8z3o8zjrVbzF9aTzV9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pA+D1qgJ19amjlVh1oA0YbjPB/OpB65rN3nFPhlKe9BRrJPgUv2mqKS7hTt3vQBc833p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jzTQBoK4NTRkHNZkcpqzHKaaEzRUgCgz4FVFf3pd47mmIlaUtnBNCgnqx/OoRKBTTPVgW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zE1Kjk0IgtrJipFmqqnNTItWBZWXrU8T5FVkSrMC1SJLkHNaECHFVLZK1bdPlqkIsW0d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rSt46tITLEUdXrNP3yVDboCav2aA3C1YgsedSv8A2jH6t/8AWq/FHkVDp4Uy6gP4/lH6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GCPFPCHFSBKXbQQNRcVZiHNQqKniHNUmBftx1rStm2msyA1dgbmmQbdvLitO2uPesOB6v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XHexuJIGFO3VQhuOOtWUmBFcriaKROOlV7iXaDStOAOtULq4znmiMRORUvJs5rDun5Na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kmuuKMrlCfnNVNvNW5e9Vu9AhhWlCZpxGaWgBoSmmPipwKaRwaARRdOtU7hMZrRkHJql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eeKzp881rTjrWXccE1BZnyd6queTVmY4Bqm7dagCJz1qInins3WoS3BqSxCaidvenM1Q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utBeoWelcBWaoS1KTURNIoHfrULPT371Cx61ADS/Wo91KehplADXY1CxPNPc1CW61BYx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2qBiSTQBj2pP9uaifcf8AoIq4XNVoMDV9SPuP/QRVgt8tSAb6N9MooARmyDUfankcGmY4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IqPbUAMJqNqkIxUbDFADaKKKADFNp1NoATAowKKKAE4oABpcUAYoATaKUACilFACgUtAp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n7aFFLQAgWnL1pKeBigBQM5pyrzTV709e9ACqKeoxk0intTlOM0AOHWngGmI2c08HFAE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Kn1qVDVkE6PipFkNQpT1oAsRzGrCTHBqpGKmXAqkBbjmqVJ6qR4qVTigC9C+TVXRHB1HV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Rp8D4zVXQ3/0rVz/00T+tO4HSRtUyNiqEUuRU6y+9USXEepA5qosw5p4mFWBaVzT1eqqz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lepFeqiSZqRXqkSXEkqVZKpo1TIaoRcjep4pKpRn3qxG1aIgvxSVdgk61mRNV2BveqRJ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n5h9awrdua2dOPzD61aJO58P4Mi/hXVDpXJeHD84/CutXoK5qzOil3FooorkNwooooA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CGnU1/umhCexyWrN+8NYkj/NWvqrfvGrCkPzGvUhoji7ly1bJrsNEP7nNcXZHLV2ehj9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+JGrRRRXAdgUUUUAIRXKeJrPDlgODXWVla7b+bbE9xVwdmZ1FeJ5Pq0GGbiuS1KLk8V3ut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anF1rsORHCa0pGtar9Y/5Csp+lbmuJ/xOdV+sf8hWNKMClc3RXcVWarL1WbisQIXPWq7d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96TLIG71A/ep271EwHNQwK7LTSvNSlabjmoZQzbTgMUuOKAtSA6Op071CgqZO9MCxH0qz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zEcUAWYuKuRGqUZq1E1AF6I1chNUY2xVuF+KAL0DVcjas+F6uwnNWBbjarUTVWiAqeM0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2qpEKtRYFBJZjNTo2KqiUAUedmgC55mO9NaaqnmmkMp5oCxM01RmX3qBpKTcaCiUye9M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zMCKhZutKW4qJmzQBX1Js6fc/7o/nVWZsFf90VLqLf6Bcf7o/nVeY/MP90UmUhrHINV3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561IyCbpVV6symqz0AVZe9VX61ak71WcVJSKc6ZzWfLCDmtGRDzVWSM0jSJhXlqSzVw3j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Bu9KvUGyX5o5MfNE46OvpXpFxH1rGvbfeG4FB1U6kqclKL1R8Ka9oN34a1a50y+BW6tzh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e4IrKK819P8Axu+Gp8WaT/aNkhGs2Ckrt6zx9Sh9+MivmUDPb+nTr+Nc0lys/QcHio4q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4o2+1SiOnCPNI7CsVpoUqScVcMNNMPGaCSpikxVgxD0ppiGOlAFYikA65qVkHNNxTuUMx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gMFLgU4JilCZpANA9KcFpcYpwFBYgWnAYFOUdaUcVLLSCMYzU6cCoV5zTlzUmqifdHm8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B/i7oHj7zk0658q+h/1tlNgOAONw7Mp9RXTyX/8AtV2H5BOlOm7TRqPdBGRSyhnOFBOCx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xftQfEG4g1vRNH066e3ksAbySSI7WEzcJgjptUZ/4F711vwg+PEPjaz+waowh1uIDec4E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qKDtlgKioqstj23zj61g6L8QdF8Qa1q+k2F4s97pk3kzJ03EcFl9QDkE+xrlPiv8AEb/h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Pt8x+z2SdzIwPzY9FGT9cV8g+F/F194V8QW+rWr75o3JdWOBKp+8pPvQb4TL3Xpym36H6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td8T2fhbR7nU7+XyraHAOOWdicBVHcmuQ8E/EK18YaBBqNu5AZfmR2+Zcdc+4rwD4y/F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Tb9D04lLfHSaT+KU/wAh7D3oIw2BnUqOE9LH19oviK017TIL6zlEttMgdHxj8COxHpV+O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+AXxGewupNFu5iYmy0BJ79Sv9a9x8Q/ECy8I6NLqV7NuUDEUCkb5X7KKDCvhJ0qvs1rc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6iR1LKhYZYDqQO4HerIucCvkKP4p6hqHjG18QXM5W6ikwkKn5Ui6GNR6YJr6a03W4tQt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dR2qbhWwk6NnI6ZZiwppkODzXL+JPG2meD9HfUdVuRDCDtSNRmSZv7qDPJ/Qd6f4E8ZW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spt2Z3jltZWy8RXHUgYOcimmc/sanLz20OltpWJOTV9JcCsyKQLVhJc0zEum4PQGkEjN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CqJsSrmpkXIqqsualSSrAsKuKmQVVRic1YjNCIJ0NTo1QRip4xVgWY+auW65qpCma0bW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81q28fAqjbx1q26cAVothFy2ToK04EwKq2kea0oIs8VoiSe3TAq5Zri4T61Ake2rVkubu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of6Xqn+9H+uTWjVDTX+bUT6zKPyU1cRsg1aAlXvTlHBpq96evSmQKKlj4NRqKevWgC3C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EanjbmqTFY0oJsVfhmrIierUMuKCLGukuKnjnPPNZiT8VKk9Q4gmX3mOOtU5peDzQZuK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Qzydazpm61NK+c1SlY5NWBFIwOar098nNQ4OakofTlxUYBp6igkkHFIRwaBmkOaVxory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zjrVSZetFxmVcDrWVcr1rZuEbn5ay7mNjn5TWZZjTqcGqMmRmtO4ibn5TWfJC/Py0mBTc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6mlhkyflqu0En901DLI3PHWoXOe9Sm3lx9w1E1tL/AHam4ERJ55qJnqVraX+7ULQyn+A/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C1BhkGflNRmNl6qR9RUADE1Ec888U8o2OhqJlb0oAYx680w04o1MKNQBG5xmoWNTNC/90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Q1BZCW5NR8elSNG4z8hqAq4J+Q0AZdr/yE9S/66n+QFTVVsW3XmqN2E7j8j/9arO01IC0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YajPepStRFeTQAym0/FMxUAMYdajIqU96joAbRRRQAz1oxR60UAGPajAoooAQim0+igB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oGaAADIpQMU5VwKXGKAEWlpcGjbQAAZp1AGBRQAq96cDimr3p6jNACqc05e9Iq9aVR1oA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Yp69KAHr71Ih61HTl71ZBKjdakV6iQYp6igCeNqnU5qvHUwPFNATpxUinPfFQxmn0wLC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6k3rOB+hP9aUMah0M4hvj63P/ALKKANuFqnU1SiYgVOkh5qyS0p605TUCyU8PVICwrVKj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FtGqRXqqjVIhqiS2j4qZHNVEaplarEXI3qeOSqUbVPG1aIgvRPzV+Bqy4Wq/A3FUiTWt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8awrc8CtnTj8wq0Qd54bPzj8K64dK47w4f3i/hXYr0FclV6nVS2FooormNgooooAKKKK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GpKrXzbbdqFq7EvRM4/VZPnasRn+Y1oapJ96sZpPmr01ojhuadiw34rstCf5SK4SzkxI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Kaui4/EjpqKKK4TtCiiigAqG6i82Fl9qmpD0NNbiex5trdvy49K4nUIclhXpPiG32u+B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EntmuxbHLY821uP8A4m2rH/bQfoKwZV610mtLnUdW/wCu4H6Vz8q9aCyi461Xk4FWZRya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BqFl4qdj1qFulZlkJWoWHFTmoiKkCLHNJ3p5Xmk281BQ0gYpQBSleKAPSpAVe9SAUwD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ViLpVZe1WIwcUAWY+hq1DVeJc1bhWgC1EMirkC1BCvFXIEoAmhWrsQx3qtEM1biXFO4E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qyyhacJs9KEwLySAU9ZSaooxPWp43AqhWLi5p4biqgn9KUSEmgRYL0m+ot1JuoKJC1Ju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BKWprPimFvemFqAHFzg1AzZNOLZqEmgCG+f/AEGf6D+dV5m/efgP5U6+b/Qp/oP51BM37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qNmzmjPBqPd1oAjl71XbvU8hqA0AVX71Cw61M/eoj3qSkVnqu4HNWWHJqu4pDRUljBBr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BqtJHnNSao5m9st2SOtfMnxu+HTaBqa65Ywr/Z14xE65/1Uv8Ae+jfzr6zuLcMCaxrz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EkthdQ34EJiyBkk8YJ6HJFS1c9TA4p4epz9D4cFmx/hJ+grQs9BmuB8sZYe3Nfon8Lf+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3jHXpb6VSP8AQ7D5AB2DueSfXFfQnhj9lf4XeFI41tfCtncOoAMl3umLe5DEj9K1hSj1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Iq5+Oi+Fbob9qHj73t75HeqM+htCxB+72J+nNfuXD4E8HaQuY/D2kWw9RZxg/wAq53xr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fxLa+HLaz2nc19BDtx3+8K0cIWOWOcyk9Kbfz/4B+H0sBjbBqMoOa+jP2wvGvwe8U+Jb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YTQs/9oanaRGC1uBjCIkR44PJYKM+/WvnZ65JLldj6WhN1IKUo2v0ZWZetRkVKajPQ1jc6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py0v4UXGJtoC0u6k3UgAjFIDSk8UiDOaDUA+aevNOWLJqRYKBpiIlPEdTxQ4FTrDx0pF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TbuK8sZ5LO7gIMUiHDJj3/xr6H+Hf7RNnq9oLXxE8djqESEmf7sUwAzx6Nx07184yWz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iuw+Zq0KdePLNfM2vF/iSbxT4i1HVpic3c7Sqv91ScAfgABWZZXs1hdR3VrK0NxEQyu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DqjFKPKtjqfGnxA1HxwbM35WNbOPZHGmSCT95uehPFc1vNNooJjGMVZI1tL8S6lo9je2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ElVTjI9vTPQ+1Z6yFEG3ggdqjzRmgaik7o1NK1uXT7qG4RiksThwR7V0mv8AjLU/F+oJ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iiT7kS+w9/WuHxSpM0RJQ80GcoJu51kd/naGPIb69/SvZ/B3xhtvC3g2NpU+3agu5I7R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uK+fbXUVcAScN61fW63rgNkYqbHPUoxqq0jrNd8a33i3UjqGp3JnujkIv8EK/wB1B2Fes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ubXftiyD14z0xXzz2rovA3iubwlNczmGO6Z0CojOVUHPU4p2JrUFUpOCPtm612z0ixe9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MsjYBPoPU+wrjND+NkOv+MbfS7OwdNOk3J9ouDiUsFJDBewODXy7rnjnUvEt2LnVLqS6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jH+yvI/Gtb4deI2Txfp7qzq4lGCW+o/rTPMjl0Y05Snqz7Vhvyw61cin3jqa5DR9RM8a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fie1c74h+PvhHwtdrYm+bWNRLBWt9MAkEfrukztB9hmqPDjQnN2ij1dGzmrUZ4rNtrlJI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auQyA1ZytNaMuRDNWUFVoGBq3HQSWIlqxEvNQwjrVuFc5qyC3bwjFaNtGM1UtIzWpbJz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a0oI6rW8WBxWhbxk1qiGXbVcAVqW69TVK3StGFPlrQROo4qxYDN3H9arqp5q3YRt9oX8f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Li2uZMf6yf8AkMVbU9eKh0qFvsUnzf8ALxJ+hAq4sIHXmqWgCI+c1IrcU4Ig7UoCincg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Ap696YEsVTpUCHmpVNAFiI1ZTpVJZKljm607iZcQkVYjNUllFPScA9adzMvFuKryHINN8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HWi4EUg61VkUc0+WXrVdpCaVxoawFM2ikZ+tM3UhkmBQABUe40u41IWJTjFNyKjLcU3c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Ac09m61A7UrlIrzFeazbgrzV6ZjzWdOTg81IzPuHXnis+SVRmrtx0NZ0oPNSBBLcKM9a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MvWqbg81BZI16noaia+T0NV3BwahbPPNSBO96rZ4NQNdA54qI96YT15qChXnznFQmbNK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A0nWot3vTm6E1ETQApkpnmYppPX2plQA83OO1MN4PSoyOKhIPNBZLJchs8VCZaaRTMVIG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9fMn/AKER/SrnHpVHRuYbpv70zn/x81doAUd+KQ9+KcvSgigCEimbam2imlagCErSeWKk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MMQqbFN20AQmIU3yRUxWjbQBB5Ipvkip8daTFAEPk0eTUuKcKAK/kGjyDVnFGKVwK3k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KKkCuIz6UBD6VaGacooAq7DRsq3ijApgVNv1o21a2ijywe1UBWXrTwcVOIQaX7ODQBAD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2agW+O9ADNtOVelOEB9aesRHcUAN20/bSiMn0p2w0IgFB5p6jihRinqDirAVKmSmIhqVU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OaYq8U8DFACr1qvo5xbXJ9blv5Cpl4Vz7VX0c/6FMf8Ap4b+QqgNSN6mV6qxHip1NUmK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ClOFMROr1IshFV1NSK1WBZR6lR6qo1TIapElqN6mVuKqxnrU6nimItI3FWIzVONqsRPV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1Z0bVchatEQzatugrasDjFYlsflFbNgaszO48ONiRa7RPuiuH8PH96ldxGcoK5qy6nTR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puFFFFABRRRVgFZ+ryBYCCcVoVheIpSgUeoq4K7M5u0WcjqkmS1ZDNzVzUJOTWS8vzV6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zXS6LPtfNcfbT81v6Zcbe9QB6FA/mRBqkrO0i4EkOM1o1wSTUmjui7q4UUUUigppPBp1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DmvEMYYt9a4PUYv3mPeu41WTzGf61yWoR/vh9a61scjep5drUX+kap/19f0rnJoutdfq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ns/1rnJrfrxTLRhTJgmqjjg1rzQ8kVRkhxmshmc6DnmoWXGeauSRjmoGjxmoLKhXrzTCt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UrgQmkNOK03bUlCGinBM05Y6kBmM1Ii5p6RZ7VNHDigBIYqtpHxSxRcVZii9qAEhjOKu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WI09KAHxJgVbhGKgQhetO+0AdKALiNtFP881RSYtUytigCyrlqnjfAqgJcU9ZSaANFZu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2asI+KALcbYqQOB3qoslSBs07gWA9IZO1RK3Wk3c0XAkLcUm6oy1JvouBJupu6m+ZTfM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TMfWlLjFRs45ouUVtRb/AEGf6D+dRynLj6CjUHzZyj1AH60yRvmH0FTcBahbrT6YxqQI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9ahbvQBA9QscZqZ+lQv1oAgeoGHNTuKiYUFIiYcGoWXrVg9KjIHNSaXKMi9aqOjIwdCVY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gc1WkjwTigtFHxb8TfiHpnhuV/DfiO5h1G0XzIY5VSQSgdUYspPI6c9a8Suv20Pi1PCy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u2kWQfxBr2m7iGWavmH46eBxoOqtq9mn/ABLr+T9/6RzHrx2Df40rtbH0uWzozfs6i16D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uOyX/jfVpYz/AAwyCH/0ACvM9X1m/wBcvJLnUbuW/mbrJdO0p/NyT+tUGbYTuqIuDnmsn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ENkI0vXgD6ComkzQ+BmoDIBWRvyj94BwabwQcVGXBycU0FjyKB2HbwvFIHZsgUqKDz1q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OxDjIpVhY9KspaFqtRW20dKCSktq+ORU0VoO4q4qGpEhzQVcqrBjtUqQ4zVkRU4R4oBE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DQiipkFBaPFotR39RU7TiUfdU/Xr+FY446UV1HiWNF7RXJ25X6moWtJUzxuHtVel3H1N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jmgkkUi9KYDt1G6kooFdkgakzzTV70tAiRe9SxztGeGqBT1pM0FGpDqWB84pTq3UeXWZT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/QVoaB4kfRdVgvfLWTymDbM4z+PNYFPoA7vxX8XfEfi9HgnvDbWJPFpa/JGR/td2/E49q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bREVU+f8Ah+hxWCvetTw7fRWGt2dxcEiCOQM5UZIHsKoUIRpq0FZH33o2oloYvmP3QD9c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Dt3NtGTgdB618iav+0/JZw/Z/D+ixZH/L3qLFifcRqQPzNef678TvF3ju5ih1rX7q4tC2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6eWmB+eTVXPnVlVSo/edkfohb8L97NXoOlcT4Jk+weHdKszwLe0hhx6FUANdlaSBgPem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RhQmr9tHVW2rRtU3GrOcu2seOtaduqkjioLfT5FHNalrbKvXrTQiaBCRxV+1Uio4Y8Di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LkC4FXoelVY6njNUItqwAqzaSbd7n+FTWeGxVy1f/R5/oP50ASaVIP7LU/xGVz/48asb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u299zfmxqZZc1QFrdS7/eoEYmng+tBBOrZpwaol6GnCrAnR/xqVW9KrL0qRTigCwrUucV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llJT61Ir1SDEVIklBFi8snvQzcGqnmUeYcGgLBI3JqFmpJH61A70DSJC3Wm7qh3Gk31A7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alDZoESE8U3d1pCeKZSAGNQO1SNUDmkWivKevNZ854PNXZec1TmFQBm3B61nyHrV+deD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pm61SkYc1cnXrVGRetQyyu7jFQM4qVx1quy4zUgMZhzUZYc0p61E3rUlAWxUe73oPNMP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wpWNRk1AAxzTD0NdR4W+HHiDxlA0+l2Ikt0bY08siogYAHHPOeR2rbuPgP4whiLjTopc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rigDzhs80ytrXvCer+G3C6pp1xY7jhWlQ7SfQMOD+dYxUigshNIvMi/WlfjNJCcyqPepA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q7H/AMeNXQ2aztC505T65P5k1doAmDACjzBUe33pNtADzIKaZBTNtMI61ADy4pu4etRk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tJx61FikoAl3D1pPl9ajooAdgetJgetMzRQA/HvSge9R5pQxFAEu2gLTA3vTlJqAHhcU7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adgFVSKcBimbjTg/rSAcAO9LgU3zB6UeYvpQAYHpSgelIHB70oPvQA5elPXpTVNPVuKA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wGasBKcAKUDNOAxQA0CnYpRT160IgaF9qei05e9OUVYDkSpAoFNQ4FSqO9AAF4pMU7HF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0qvo6/wCgMfWZz/KpxxuqLRh/xL0/66SfzoAuxDAqZelNUU9eKoB6k4pwJoWnAA1ZIqtT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BmqQAjVMrd6YsFPERAqkSToamRqrxoamRTTEWENWIjVaPpU8daITLkVXYRVCE4q7Ce1a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27A9KwbTpW3Y9aszOy0J8Ov1ru7c5iFeeaQ+CPrXfae4e3X6VjVXum9F6lqiiiuI6Q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pPBrlvEFxulYZ6cV007BI2PoK4jWZsyMa6KK1uYVH0OfvmGWrHmPzHFX7yUljWVK/Jr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bNjNhetc9A9atnJ8tQB2ukXnlhTmuqglEsYIOa8+064wQM10umahsIBPFYzhfVGkJW0O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Wn7uOtc1mdCkh9VbucRI3NLLcBQeax7653nGelaQjd3ZMpWRmX0uWY+9YF0u6X8a0Luf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UfWugwOBuxsfVPe7f/CsOaIHNb98PkvnP/P1J/OsOQ8GpZojNktgc8Vn3EO0nitQy9c1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iyRDniqzoPStWVAc8VUkj68VJZnPGDnioWiFXmSozFmkBQMPXim+TzV4wdaTyDUlFRIa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FiIoAZFHirMcQ9KEjq1EgxUgJFF7VbhjAFMXCimtNtFAFpcLkmg3AHAqoJi/XpS7hQBP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1V8ylV80AXUmHNSLKT0qnGanR+KQFtGz1NTIQKprJUqSVSAto9So9VUepUbimBaR8VKsm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mgC2JPel31WV+OtOD0ASlqbu96j3UgNAyXfTSaaTxTd3agocTUbHrQWqMtQBXvz/AKK3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3zmm6g/8Ao5/31/nTC3zt9agCXdxTCaTNFAEb1CaleoSetAEbVEwwTUhNRsck0AQOKiYVO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gK96YRUx6GmEcGoKTICODULLnNWWFRFetMZQmtldWGOtcj4w8N2/ibR7zS71B9nnXacc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z7V3DLg1mXtvvDetI6qU5U3zRPg/xDoF14Z1m80u9B+0W7YL4wJF/hcfUVkEda+kP2gP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2Uf+n6eD9oVQd0sHf/vnr9M183noa55qzP0jBYhYmkprfqQsevNRYqQjmnImak7iEJnp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WI4lXnFSom7tQSyOK1Ue9Tqm3ipY4sciplhz1oIuQxJVlIsinpBiplTFWQQrF14p6pgd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IZtFIR1p+2mkVBaEFSKRioqeDQWjwhaXgU2jNbHjju1LTM0oJoAdRRRV3AKKKKdwCnL0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XvS00cU7rQAU8YpMYpM1YARRjmjJNKBjvQA5DjNSA+lRUoOKAJd1dV8OtObVvFdhbKhk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P61yQ4q1aXc1oWaCaSBiCpaJypx6ZFBqj9AT4q0fw9arJq2r6fpaH5sXN0qsR7LnJ+mKo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S2WGDVbzWrjoE0yxd1/76YrXxd4d8Iw6jGt3d3DQwyfxKu9jzjkk4Fep/Dn4d6fJ4x0S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mVm3NtXLk88dFx+NO54Sy3Drm5220vkfeekwi7QOu5FYBhvGCMjOCM8H2rrtOhghi2x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ujXXljb6kt+fIFdbYnDA1ofIyik3Y1oomI9anih55BplpKy9s1owMJOoxWiRi9COJCKs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q2oOatIyGxdOtToetMEOzpTgCK0ES1atv+Pef6D+dUskVNHfmxgkl2bs/L+fA/nQA60b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AzUyHFV4/ksrUf9Ml/lT0kyKoC0jU8PVdGzUgPrQQTq1SK1VlNSK1UgLKtTg2Krq1O3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Sod1G6kBP5lKstV91KrUEFtZM0u/iq6sKdu4oAHbrUJY09jmoytSM6XTT4alj23CSRP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V5tA8O3C5jvhHn0lX+oriqfUWKuaWr6VbaawEF7HdhuynkfWs0cUUVS0JHHpTC1G7jrT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hPOaeWqInGaAK8neqU3U1ckPWqcoqAKMw61QmHWtGUdaoTDrSYGfMvWqEw5NaMw61QmH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FhViVetQMKlgV2GDUTDrUz9ahbvUsojPU1EepqU9TUR+8akCMjrTMVIaYRQBf0XxFqnh2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Tnr5T4DfUdD+NdjafHnxla9b+C4H/Ta2B/kRXn1M7GgDsvEnxf8AE/ibTZdPvryH7HJ9+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5GT9RniuJJzQe9RE80FjJO9RwtiQH0z/I1I/eq7NtVj6Kx/Q1IGFofGmQ/wC6K0FPy1R0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3RV0dKAH0UUVADTTCOtOpCKAI6TFPxRgUARYxRinkUmBQAzbSY96cQaZQAbaNopQfal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20baAI+tdV8PPBE3jzXl0yG9tbFjGZN90+M4OMKO5749K5kLipFHagD6Ej/AGUrl40K6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YG24z1Bz6Vh+IP2X/ABLplvJLp89nqxUZEUbGJz9N2R+tee6X8RfFGkQrFaeItTgiXogu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XUPiX4q1SF4brxFqUsTcFfP2/quKsDl3iaN2RwVdTgqwwQfSm7afto21ADNtG2n7aNtA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aUJigBoPFKrcU/ZS7cUANDMKUO1LtpVU00AodqUO3elVTzS7TVAOSQ1Ir4qJVNSBTzQQ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T0qQLQBKp61IrYFQgY70oJFWBOGHc0bh61DmjJoAcTgNUeinOmxe7yH/AMeNKx/dt9DU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1f/0M0Aai80+oVfinq9UBPHxTl71Er9aerc1YmTI2KlRyKgU09WoEWY5MZqVZKrJUi5qk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YNU4xU6CrJLUYBqeNarRtxViNqpAWoV5q7AnNUoTzV6A1aIZqWfQVs2ZwaxrPoK2bTrW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V3OiSZtwOuK4DTXw9djoVx2zUyV0XB2Z0VFNRtwp1eedoUUUVQBRRSE7QSaB6Gfq03lxE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M1dPrd1u3AGuMv5eWrupqyOKTu7mVdvyazZG5NW7l8k1nytjPNUZk0MnBrRtpMKax4Xx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0lpNhq1rS6Irmrab5hzWnbT+9AHWQXhHerYvOOtc7Bc4q0LnI61Fh6lua6OTzWfcXGd3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Rmm61exRBcPnNZjN+/X61amfg1n7v3y/Wgo5W4O6C4P8AeuHP61iyxjJrXfm0kbsZWP6ms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IyZ0wTWbLwa1Lj7zVmTdTWJoVy/rTGIOcUSc1FypNZgMaPJpu3FTBs9aQrzxUgRbeKTA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FDWUAGkUCnE8Gm0APXipVkAFV6XJFQBMZfem9ahzinB6AH529KUPmmA5pQAKAJEGc08D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0ASqcVIjVCOKcpoLLSNmpUNVkNSq3FAFpGqZG4qpG1TK+BQKxZV6kV81VWT8KeGoCxY3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DQMm30m+o91Jv96AJd5pu+mb/em7vegCTdTCetNzmjHFOwFLUT/o/wDwNP50PxI31pu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P50r/fb60AKDS7qavelpARu1Qsc5qSSoj0NSBGaYepp56moz3oLI3PWoiKmIphoAjpCO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YVGVqY96ZigorutV5ogynirzJkU1osrQXF2OV1GzWWNlddyNlWB7j0NfHXxW8CP4E8WT2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1me0c9lJOU/4CePoRX27d22Q3HevLvjJ4D/4TLwpcRwKP7Rs/39s2ASSM5T8RkfXFRJXR7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z2Z8hiPNKIqsiMAf5yDnBBHqDShc1zn39yJI+KsxRcU6NetTxJQYjUj44qVU4qRE61I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QJTwMcCl20ARhOaNlPpCOKAI8Uz1p5plQbRGmm5pxppHWoN4xPC6bmlPSm966Dwhy96W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9FMozVXAfRTM0oNFwHEcU5elNopgOopAaWgBckd6XcKjJ4ppNWBMGBp65NV0NTKeKAH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UVPSg1R1/h7U/swhLE+Qf9b7e4A717x8KvE+i+FtQGo39zI+IWWKKJMkliMtknA4FfN+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1dboOrizcQTnNuejf3P8A61SzKdJTTXc+wG/ab0XTY/3XhrVrvAHzefFGD+ea674RftGT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8Jtp9msD3M19JfGRogMBRtC4OScdfWvku1uZQqCJxIn8IByPbFfT/wCzJ4XNpoF7r0qb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/llGeD+LZP5U4yex4uKwuHpUZSUdT6SspVccNmtGGud087Bwa3LacY+aumLPkZRsaVuT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CCVexqyjZ71ojnaLKyZ61KrLiqyEd6kVgBTJJZSGXPcdKhuubBj6uD+VLuzTbs405/x/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A9I0/lSx9KjfgqPRFFOQ8VQEytin+ZUIOKN1SQWFepFeqqNUitVICyHpfMPqKrhqUPTuB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8etQeYKljCNSAcJPSpEOaRQo6CnriggkjjzUwi4qBGINSrLgVYCMmM1ET1qfzAaTipArG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UGoAN1JuP+TSMuKSgAJprNignrUdBYE1Ezc04nrUbUAQyHrVSQ1Zk71VkpAVZOpqjMOt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TAoTDrVCQda0JhjNUpRwaxLKEg61WcVal6mqz96lgis/WoW71K/Wom71LKIz1NRH7xqU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BhpnrTzTPWgBnrTTTvWmmpLI371GakbvUZoAjfvVS5bbDMfSJz/46atv3qnef8ed0fSC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zdMTy9PhH+yKtL1qGzGLOIeigVOvSgB46UHoaKD0NQBGaSnEUoGBQBHikxTyKTFADKbin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o2ingelKFqQItp9KAoAqXFNC80gGbTQFqXHtSbKAG7KcBinbaXFADQmO9Ltp+BRgUA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haAGbaNtPx7UoX2oAZilA9aftpQlADKKfspdtADQMU4LQBmlAxTQCgZpwGKAMUoGaoBV7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BiggVetOpFFLQA+ikHNLVgFFFFACHlSKbpQxpNr9G/8AQzSsf3bH0FJpf/INtf8AdP8A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kAzUS96mXvVAKMinA00U8DNVcCRTUiVGop6g80ySZG4xUqtUKU9eKaAsI/Wp0fGaqpzU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PFWIzVKM4qzCc1aAvwnmr0HWs+Cr9v8A5/WrRDNaz6Cti1PNY1p0Fatqea2Rkb1hJhhX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yNm+K39PlwQc1YHcWswZatA5FYNjdcDmtiCUOOtcM4WZ005XRPRRSZrI3DOKqXtxsjOK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6le5yAa1hFtnPOdkZmp3G4tzXM3r5LVq3s+c1iXT5zXaYbmZcN1rPlbrV2fvVCTgmpEJE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oR9TVuAUrjsa1vJzV+Cb3rJgOKuQvimOxtQz471bW4+WsaKT3qyshxQMuSz9aqSS9aa79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Ekk61TBzMn1p0j1Xjf8AfJ9aCjnHI/s9feRqzphjNX2P/Evh92as+U9azZSMu5XDGsuc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zLhetZjMxwaj34JqzIOtViOtYssBhqRjioycU0vjOakBWkwKiDZpshJojFBRJSAYpyil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uzmlpu2oATrTgtMzSb6AJCaFY0wNmng5FAEqYp4PpUSVIooAkHIpV70gGBTl70FkiGpV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QBNGakDVClSL3oKsSg04Eioc05WODQFicMacCahBp6nigkkB96TPPWmUUASbqbmm0UwOr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4cajqiWKr/D/ABv9M8AV6zp/w88F20ediXR/vTzkn8gR/KvnunLKy/dcj6GncD3vxh4c8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pY7Gx3pbOY2KgkOB8pGe4bBHvivnj1pmrTFLYEuxzIg5Y/wB4Ujv+8YVEmA/pSFqQH0op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609jimHvQAz1qMnFSdjTKCxh6U0jNPI6000AM28GmYqXsaZigCPHBpyRkgHsaVhhTVwQgQ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MYxTGTIq2Y6YYqAM+W3DA5FYuo2XJ2V1BjFULq3BJ4oNoOzPjn45+CT4U8WfbbeALp+p5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jX/gXX8684jir7K+J/glPGPhi+00gC5A822kx92Rclf6j8a+P3jaGSSORDHJGxR0bqrD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g5bifb0LSeq0IlTmpo1oUVKgrM9PoKi8U4DNKop1WSIBzj9aX+E/+hUUdsUgIpJFhjLu2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26w+YZPl9AMmoNbO2wbH95f61ghzsxUNnVSppq5vxajDcEhA3HcjFQ3N8tupX7znp7fWq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U9FFU43Ez7mb7xyfakdCgrlyPVJ/4gmPT1PrV20uWnztAB9+lZ04gEf7pvnqXTZWTfzQ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n0Yrc+XCiiigAooooAfRRRQAUUUUAFFFFWAU1lyKdThjFO4DUXAqRe9HFJSGkOFPXrUa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2Kci8mhRmnBaDVIWNyr8dRW/Y3AuY8+nBrCRPzq9ZSC1fr8p60GkYnofhDXYLYGyvmb7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5yMnpX0z4Z/abi8N6ba2Nv4Rie2to1jXF8VyAMAgbfxr4/t5EkTK1r6ZrV3ZYWOXMXTy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cPCrHlmtD7Qi/bFto4WdvCAXaucfbmOfYYXr04r6N8PX8+oaNYXd3aGwubiCOWW0Z95h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BOM47V8Lfs8+GJvHHim1u54f9FsZVZVxkST/AMPHog+b67a+67aQrx2FdVPU+OzSlRpyU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Ng1cRzWfA5q0jZrpR83LexciepA1Voj1qUGgyJaS+P8AxLseu4f0pu+luz/okY9Tj9RVX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9OKSM8GnTcysfemr3pgO3Vp6Pox1mR44722tnXos7YLfQd6y6KBWOyb4Z6go+W6tn/76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Lalo8bSzwZhHWRDuA/rWZb6hdWv8AqLmaH/rnIV/lTp9UvLpNs15PMv8AdkkLD9TQmxWG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GTVCJt4pRJjvVfeaN5oAtJcMvfNTJdZ6iqKtT1egDTSVWHWpA2ayhJj2qRLgj3oINIGjP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OG70ASk02kBB70uPc1ICHpSUhB96bmgBxAwaZtozxTN1BYFODULI/OBmp/MxTDPjtQBT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pGa1GuM/w1WkkUnpUAZEh5NVZD1rZljhYelU5LWE5+ahgYkzZJqnIeDW1PYg52kVnz6d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Miaqcmeea0bixnXPyk/SqEkEoJzG35VA0VH71C3epHzzULZ9aTGMNRk8mnkGoicVIATT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sYaYTTieKbQAw9TSdjS+tFAEMnf6VR1DP2C8wf8Ali4/Q1ec1Q1AZ0+75/5ZmgCG3TFu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0S4hQe1OUVADdtG2pAMUtAEJFFOJxSUAMop1FAEeDRg0/bRtqAGbaNtP20baAIsUqr1p2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bTlXinYFHSgBm2gJUgTNKFAoATbRtp1FACbacq8UuBTlAxQAzbRtqTAowKAIqcvAp20C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7AowKAG05VzTgoHalAoAAMUU4D1owKABehpyjFCjilqwF60u2kUU6gAooooICiiigCGVi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40+0H/TPP6mkuOIJD7U+yGLGzH/TFasC3H0NSA5zUcfQ09e9UBIoyKcvSmpxTgc5oAlXv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0EkqHOaeDUacZp4GatASp2qZDioE4zU6YxVkssJVqGqiHNWoKpMRegq9B1qjBV2HrVpkM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s3NZVqeladueRXQjI1Ld8CtWzuCtZumLBJOiXEjRRHqyjJFdvaab4dAyt2r/APXSbb/h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d0cda1ra/K96Y8Wixr8s4AH/ADzfd/jWXDcDcdpyvbNCtLoLlcTqYdRDDBNEl6OeaxI5+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qM1n7NFc7Ld5e5zzWJd3Gc8064uOvNZlxNnPNawViCvdS9ayZ35NW7iTg1mTPyaGBWmbr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nNZ8znJqLlkiH3q1A3FZschBNWoZMVIGtC9WojWZDJVuKSmBpxNVhG4rPikNWVk4p3CxL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NDPmq7k9BUjSEkk61BE/70e3NEjcGo4W/fH/AHTUjOeMn/Evg+rVSY5zVtv+QfbfQ1V9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NZlwOta0o+VqzZ14NZMZmTd6qOetW5geaqOOKxZZCe9NPNKe9MqShdlATFG73o31ADgM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UZJNADjIBUZcmjbQB60AGTikxTqKAFQVIvSmKMCnjpQWPSpV6VElSr0pXAcD+NOVs5pqk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4FIB0ZFSoTninRW3djViNEXoKAGxQlgc8VKLf/ap2QRxSF9nvQAnkkd6NmKja5POBTPMP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DVCGpQ3vTuBLv96N/vUW73o3e9FwJd/vRu461Hu96Mmi4Di3Wm7zzSZppPFIChrT5t4f+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dmzK31qnqh8yKEf9PEf/AKFWmlkXcn3oLIs4o3j1q79jj96YbFOeTQBSZs02p5LdVzhq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WnU31oAQ9DUVSnoaioAKQ9KWjFAETc5FaCZMCL6CqWzmrcRwmPSgB1FFFBQ0rVWWHcTV3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5/UbbIJA5FfLHx/8GjQPFEerW6bbPVMl8DAWYdfzGD+Br67urfercV538U/BaeMfCN/p2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Pj7sq5I/Pp+JqWro9vLsS6NVdmfHargU5RzS8hnVlKOjFGU9QRwRTl61hc+7F6UA5pGP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+jcMUw9KbQAHD5+UN/vVzl/Gsd2yD5RtB/U10Nc7qj77x/YAUmdVF6k8ELy2Tqh2knqa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n2qe3i82xCiTnGeKy1d4ZCPmRveszoT3sWLi1EG0B2dj2HFSWefLlbOAvb1qGGCS4clg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32W/lryPU0Gt9LHjNFFFdR8qFFFFABRRRQA+iiigAAzRU0dvLIPlid/8AdXNJPbyWwzJE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ioooqwG80qnilxSquRQAKc04DNKFxTwKC0NVcGnr1oooNESoalQZFV4z1qzH0NBqkPjX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wGak2iSxSvH91sVs2OopvUSJu9R2P+FYkfBqwowKR0RimfSfwj/aSsvhpZwWq+EVvYo0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6k5UgknvXuugftv8Aga6GNR0LW9PfIB8vy51H0AIJr4Cs5niDYPevWfgl8P2+IWqh76Py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jzm6iJT78EkcgccFs1UJNHm4zB4NRlVrRP0g8GeL9O8ceG7LXtIF0NNvFLwNe25gkdQS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7/Tr0KNkVznh8yppFlHJHHCyQooiiXaiKBhVA7ADArdgbiu6Gx+YVrOb5di5GxqUPVeM9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1OaffcQ23+8P/AEIVAOKfdN81kD0aRfyyf8KBMts2XbmnIeKgZvnanK3FAibdRupinOaW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RRkUYFGBQAzPFNp2OKbVAOBp4aoqVTQQTKacpxUNOU+9BZODxS7veog3HWlB9aAJQzDv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jDcc0u8VIFhbg9xmlEyHsRVbdmjPBoAsgow4b86DHVHPWgOw6MR+NAFllwDUB60zzn/vE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BJMjNQOTUjzk9qgMlQAh71XY9alL8VVkbk1BZHK3XFVXdxn5qmkbrzVVzwalgRSTOO+a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nSnGaqs/Ws7jQ2W5zkFAarGO2YHdCB9KWRsk1CW5qGMR7G0boGU/Wom0aCTJEzLUuaYXI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OydT9QRUDaDcDoUb6GtDfSiVh3NBSMh9Hu0/5Zk/Sq7WM69Yn/75Nb/2qQfxGnrdtjk5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OVI+oqHFdcbj2qvI6PnKL+VAHKuetUtT/wCQZc/7o/8AQhXTXcaSLgIo9wKzNXgtk0iX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Iuf0zQBmgYUD0FFdM+kWk4XA2f7ppo8MRn/VzN+NQBz1FdD/AMIs3/Pb9Khl8K3I+46tQ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3eD+AH8RUL6HdpnMJ/CgDOoq02nXCdYX/KoTbSj/AJZv+VAEeKQilo7GoAZRRRQAm2lV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baAMUtFAC7aNtOooATFKFzQBmn4oAbtpyrxRilXpQAbaNtLRQAm2jbS0UAIFzTgmKF70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KVV4oAAM0u2lAwKcACKAIxmnUUVYDgc0tNXrTqACiiiggKKKKAIbk/6PJ7KaltRi0tR6Q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tJ/9xv5GrFv/AKiAf9Ml/lVgWI6kXpUcdSr0oAeopwGM00U+qAcvSnio16Gnr0oJJU6V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nqcGqQEyd6mSoU71MlWhMnjq5bjg1Tjq5AeDTJLsFXoO9UIKvQVpEk0ratODqKyrY1qW5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gbBFXYX5rOiNW4jzWqINSB8Z5q7BJjIrLhfirUb1dwNVJsKeaiecjPNQI3FRSy4zQAk0x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0spOaqSSdaAI5n61nTtjNW5X4PNZ879eayYFSZ+tUJW5NW5W61QlPJqCxA/NWIZKohsGp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yYq3FKKy4pKtRSZpFGrFLVhJeKzInqykmBU3AtGSozIOaj3k00mmA1zUIP8Arf8Arm38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mP8A0zb+RoAwSf8AQrb6GoW6VMRiytvoahPSi5SK0w+Q1QmWtCUZBqjKvBrK4zNnXrVK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VN161mWU3WoqsOtQnoakoiPSm4p5FAGagBm2jbUmBTaAGUU+igBu2lAxS0VJY4cUtFPji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xFEzjgURqq9qnVwBxQA2OHaTkZqwgGDjioQ685OKTzwAdvNSBapfNVep5qkZJG74FCj1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j8xm601TjNOGaAHKcU4GmjilBNADwaXIptFADs0U2gCgB4OKd2oRCakWKgCLBNKsRIqY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ydUt/LiiOf8Al4i/9CFa5lCs/PesfXZP3UfP/LxF/wChVPIxMj896ALT3gGec1C10zDi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pdieTSUMpppoAQnFNoNJQAh6UlKelJQAU09TTqcsLt0XincCKrEQ+WnpYDqzn6ClY+Xx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UFBTcVLimYoAgmTKmsa/ty46Z5recZWqc8eVNQdEJWPjn44eEz4c8bTXUSbbHVB9ojwOB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/ia87r6x+OPg0eJvBt55UZe8sf9Ltsddy53KPquR+VfKHy496xmrM/Qcvr+3o67oaW4pA1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k9IkLcUzfSbqbmgsdmqpsoCWJjUsxySRUu6mljQXF2BY0jBCqAPamFutKHzmm1NjRDeK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oNInidFbH9lWvPDj/gVKNJtO7S/99V12PmvaRMaitr+yLTH3pf8Avqozo0BztmcfXmkH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TJYslfnX1FVCCDgjBp2LTT2HUUUUWGXdP1E27gOcL/ereinjmi2kLJGe3XNctUkE727Z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mje6MDl7YEf7BP8AI1lH5GKsMMOx61rWurxt8sjCNvc8GrcklhcpiaWDPqHGRWiI5uXc5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tPCF/qzkaZBNqB7JbW8kh/wDHVNWdS+HHizRNJOp6l4Y1fT9PDKhu7uwlhi3NnaNzqBk4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Mc5T69fsv2Rfi5en/kTZ7Vf793dW6D/0YT+ldHpv7DPxOvMGb+wbHPX7RqmSPwVDTSb2M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fP8ATttfVGmf8E+vEkuDqPjPQ7T1FvbzzkfotdPp/wDwT004Y+3fEC7b1+x6Uv6b5Kv2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yPjADFTR1956Z+wH8O7XH23XvEupY67Wht8/krVxv7T37Lngv4U/Cyy8Q+F7bVEuhqsNr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NHIrbcLsUDle1T7JrUdPNMPUnyRerPkSM4qVWX1H519/fso/BX4X+NPgb4b13VvA2l6rr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Xt2ZXaSRJ3AypfYMIU6KPzzXo/wAafg54MX4FeP4dD8E+HtKvo9HluILmw0uCKdGiIlJE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e5q40XJXInnFOFX2XK73sfl8RtqVDkUy6G00tuciuI+kpSuXbNlinXeu9D74/Inv3r6V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eGDZWms2Gp6dYQEbWto1mzg5Yscgkk85FfMi9anjbg0LQ1q4eniY8lRaH6teDfjN8O/HJ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eVuBbXcv2acexWQAE/Q13irt7g/Q5r8yPgf8AB2TxpqVtq2sIyeHoZQdi533hHVUPZR0L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2lQwWlhbQWcCWlpFEqQ28SbEiQDAUAcAAdq7KcnbU/Ns0w2Hw9TloSubMfSpR0qtE5xUwb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qWQYubIejY/8daq+761Ox/02zHuf/QTVkskznmnqahBp4PFAiVWpd9Rgg0tBBKJKcHzUA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l3VDv96N/vVgS0z1pokPrTg3HWqFcao5p1NLik3+9BJIDilBzTVbPenA5pNmsYtjgaWm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/IeDShqavelp3DlH03NJTc1RHKLuFNLdabmmnqaCbBuqPd1pc0z1qCgbmoWqRjiq7SYJ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qkd+DVZ2qCuUikfGaqtJ1qd6qv3rIdiCWTg1UeXrViXoapSd6liGvOozUBuFyaSRck1Vd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CY600zoe9UXXFRE470izR8zPQ03eazjK4zhyPpTfOlXpIfxoA095o3msv7XP/eH5Uq6g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YOMGopAW6Vn/wBoBv4SKni1ONAdwNSAjBgCCKx/EJI0/b6zxD/x+teTUoXVsPjn0rF8Q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/pMOPzpAb8P+rH1qVXI6MaowX0LAASKeP7w9TVqJ436OD+IoAuRSv/fNSiZx/Gaiijqb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MntSi6cA5UGo6KsA+0+qUnmxN96P9KjPU0lZ2AHW1bO4MPwpogsj6H6jFNdck800IfrS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Vpn9g2TfxD/vqndKZVANPhuEFsKhXHB3YqIaBD6H86n2UYIJ5P50AVz4eT/JqM+HVGet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pu9x/E350AVDoSDuab/Yq+pq2ZZPU1GZ5B3qQIBoo/vGj+xv9upftMvrQLmUdxQBAdFfs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j+IVcW+lHYVImoSD+FTQBn/2PL6rSHSJR/d/WtdNSI6xA/jUi6mD1i/WgDAOmTDsKadO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A9Y2oFzbHqjCgDmhYTD+Gj7JKvBQ10/n2no/5VH5sMjDHyqvU4607gc39lcfwN+VKIHx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2bZ+b9KFgsz/Gfypgcq0bD+E/lSBG7KfyrqjbWRP3j+VKLGybpJ+lAHLeU3v+VHlkdQT+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dpRSf2ban/lotArnK7D6GjYfQ/lXV/2Zbf8APRaP7Kt8ffSgLnKiMntR5ZHauqXS7f8Av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+OrJOU2H0NGxvQ11H9mW/wDfjo/syD++lAHH3qP9huTtPCGrcELeRBx/yyT+QrT1WK3TT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+RrRtYrYwQfKD+6T/wBBFAGEsTj+GnqjY6V0IhtvSl8i29KsDACE9qeEY9q3BHbD+GnrH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Rt6GnLG3oa3QLX+6aULbdlNUBirE+OAakEDnsa2FaFRgLT1miUfdoJMhLaQ9jViO0k9D+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TUqXKjoDVgU4bV8dD+VXIbR/Sp47rI+7ViKcntQA2CyetCGzb2qKOY+lWopjWsSCzBb4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qjE3FW4WrdGbL0YFW4yBVCNqsRtWiZNi/G4ANWY5OKz4396sRuKtEmisvFQSScmmLJgd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I/Wqcj9aleTrVSR+tICOR+DVCZ+tWZH61Rmbk1myirM/WqUjdanmbrVRjkmsyxoOalVq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i1FJVmKTmqMbVYQ1ZBoxy8VYjkyKzo2q3A1BJbRqUng81EslIz0FCuetQlv9Huef+Wbfy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kfFtcf8AXNv5GpuBnzDFtAvtmqpqzcn5Ih6LVb1pFkEveqUvRquy96pyDrUAZ8461Scd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daybLKTioStWWGaiK4qCiAikqUimEUAR4NG2nYooAZSr1o20oGKksWkxS0UAIBilBxRi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PTQtOCYpXAUndT0OPwpuBTlFMCQNinAj61FSr1oAmBzTlqNT1p69KAH0Cm5pw5oAcDml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qVJFXqKhBzS8UAWRcp6Uv2hMVUwKO1BSJ3nyDiqzyE5oph71AzN1Y/JbD/p5i/8AQq0C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/Lbf9fMP/AKFWgT+8oAlzTehooFACk000tFAEeaXaSDgU8FB1qRZIxQBCsLHqKd9mXvU6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AEiRPenhwoPYVWNx1xURdmzk0AXfPTkA0w/NzVJR81Xk+6KChtKKdRQAUhHWnYNJQAxj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VhgUFxOd1SAFW4BB7Gvi74neFz4T8danYKuLd2+0QH1R8n9DkV9v6hDuU18/ftM+FzPo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fyZyBz5Tnr+BA/Ookro+myivyVOR7M+dSOtNzUrDg1ATgmsj7ewu6k3U3NJUALTD1NOP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HnFMJozwaaTig0H02oLq52QMU+U+tVLGaWSZCzMfx9umKnmNYxdrnln21/8AnrT11GUD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w0/wH4S0k5sfCHh60PrHpMGfzKZr5T/a/+EMPhfxFB4v0i1jt9E1c+XcwW8YRLW7VcnCj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D616PKfBUMwhWnyctjxrw94Y8V+J4PP0jw1qurW+4p59nYTSR7h1G5VIzyOM12el/AD4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OIHvMI4f/Q3FfRH7EOoTXfwi1CzR5P8AQ9al4XP8cSMOn+6fzr6ETTL+Ybvs8zr6lDQo3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UJuCjsfC+n/sm/FG9wX0axsAe95qcSkfgm6tq3/Yo8bXg/wBN1fw9Y+5uJJiP++VFfYRn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v9pYZEAnTzCP9zOf0p1Woo5P7QrLY+U9P/YRctuv/H1sF7pZ6ZIT/wCPsBXQ2H7DHhSBB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N3WGzhhU/jljXqni/wCOPgHwHq91pWu+JIrPVLbb5tnHbTSSJuUMvRNvIIPXvXGXf7Y/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W75h08jTNoP4s4oaitxrEYyesb/ITTv2NvhhaLi4i1+/b+9JqioPyWL+tdJYfsu/Caz2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BXt/cyMfriQD9K8+u/25vB0RItPCuv3R7GWaGEH+dWfAv7ZNn428e6F4bj8InS7fVLp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PGWDbcIFAOWAH40lKA3TxrXNK567YfB/4faTj7J4C8ORkdDLp8c5H4yhq6XTtJ07SlAs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ZLCGLH/fKipj1NeAftWfFrxp8J77wr/wjOrJp1nqdtO0260imJkjcDgupx8rDitdEcdJ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9Ix6nd7cGeQD0DED9K82/ae0ebX/ANnfxorl3+ywxXiFiSMpMqk/98u1fFl/+038VtSy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9rVIbcf8AkNFrmdV+JnjTxBBPbar4x8Q6jazqVlt7rVZ3icehQvtI9sVzuetj1qeWVVJN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48VeAfC+rs5ke+0q1ndj1LmJd/wD49uH4Vt3Wp6fo1obvU9QstLswwQ3N/cpBEGOcDe5A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ZK1dtY/Z98K7iC9g1zpzY6/JMzjP/AZFH4Ve/as0Yaz+zt4uBjEjWH2bUgCM/wCrlCn9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ePKneu6b72Onv/jp8MdJJF78QvD8ZHUQ3LXH/opWrBvP2uPhDp2ceKrjUMdtP0qeTP8A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o/3Pu1MdQmk/j2/7tQ52PpYZLT2lJs+/dR/bv+Glip+yaf4m1Jh0xZRwA/8AfUhry746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18MdV8IWPhDVLB7uSGaK9vbyFxG8bhgdqDPI3D8a+UvNZvvMT9akXpWbrSO6jlOHpTU7a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rg1D4N67pZ+/pmvPJj0WeGNgPzjavqI6Uuu2N7pMn+rv7eW0fH92SNkP6Ma+Jf8Agm1q/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lbAmtLO/jHqySNGf0cV986MER4m9MGu6g3KFz5TMkqeKlbufjDLarMnlXC/vYv3b/wCy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z7E0ROz5vpn8sV9CftIfsy+Mfhv4n8Q+JG00XfhO/1W6ms9S0yQXEEUbzOyRSleY3UEKQw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HMLi3JJTP1rzqkLSZ95ha0akFODKdb/hCHRZ9Vh/tq5kgtVcFsISrD/aI5C+vqOKwJJm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Oi/d96xeh6qkpxsz9Afgsmm+Jbqzh0y6tLy1hI3JbsPkQDIUL1A6DHvX0bD1r8gdJ1a90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izulYbJLaRkfdnjBXnPNfof+zPcfE668Px3/AI61+2vLCWMC006eFXv4x0DzSg/L/uHc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HxOZ5dSw8HUjP5P9D32I8VMp4qpHIamV812HxciepXf/AImNuP7qsf8Ax2q4Oamb/kLf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ZMrcU5W4qNelPXpQIcDS5pop1BA+ikzS0AFFFJmgAzRupuaYWqwHGSmeZUTN1qFpMZoG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BeJvg5r/AIesvD0envFf2M1zP9utzKdyyBFxhlwMZryeH9vzxxb28Ql0Dw/cyZbfJ5cq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4Bz9Riq/7dV1v+I/h+L/AJ56Krf99TOf/Za+ZCf9qvOq1JKVkfqWV5fhqmEhKcE2fWMH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B8eDdDl/wCud1On9DWxZf8ABQpyf9L+H8eP+nfVT1/4EtfGu4D3pVkz7Viqsj0/7Jwct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UI0k/wCt8B3w/wCuWoxn+YrVsf2+fCdwcT+EtcgPcLcQP+XrXwir1KJcU1UkjJ5LgX9g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/AOp6lZWUmna5YtdTx24llhRlQuwUM2G+6CRk1735gr8gJJ28plRijEcMOqnsa/Uv4YeM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r4YF7+whmkAOcSbcOPwYMK3pVXJ2Z8rnOW0cJTjOkup2gOaQ96gil4p5fg12HxwVg6j4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hf8AiTR7G9iIElvdahDHIhxnBVmBHBFaWpa1a6Fpt7ql6+yzsYJLmZvREUs36Cvy38W+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tcutrXOpXUl2+e285AHsBgD2FY1Z8iufQZTlqxzlKTskfqHYavputOF07VLDUXb7qWl5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0be11OwullisZzInO2S1Lj8iK/I9WiSQSKNsg5DKSDn6ivUfBn7UXxT8DpHFpPjrVjbR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rjCgcL+93HHToa541+57dXh/lV6Ur+qP07h+IGpQJ5d1ollNjrvtihrF8Qa9Dq8BRNBs7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vyGB+YNfE19/wUL+KOpaa1nf23hnUI2BDfaNMZtwPByPMx+VeE3Hxi8aNqVxeWvinWtNa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uI4o8kkKi+YcKM4Ayav2yOOnkVaV+dpH6TSSYzVZ361+cUvx8+I8ku9/HOvvJ0LPes2fz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740+MvE3xO/srxF4ou9V0t7CdhDeLGR5ildrbgoOeT3ojUUnY58Tk08PTdRy2PryR+DVV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A0Weas+XKsikZ5qrISCauSIRnmqcqHmpYFd3zUBapnjPNQlWFQWNpnrT8Uw9TUANNM9a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opCabQAP0NZmtnFjCPW5jH6n/CtBzUX9g6h4pvdO0rSrc3d/Ncq6QggZCqzMck9gKAKr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e9sUlmaTT3hhzveDU7SVUx1ztlJGKw7bX7e5XMV7az/9crhG/kaDVU2b6OccO6n2bFTQ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j3YmsiG8kk+4u76DNWYppR99WX8CKA5ZdjWTVLtek7H681MusXY/5aA/Vay0lDVMOaBW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I3+ualHiRj962X8HP+FZFRu3XmgLGz/wkS55hI+hBpDrsTdQ4/AVgtOFHNQm7T1qBHSJ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VKms2zfx4+tcr9qj/AL361Ksiv0NAHWLqFs3/AC2T86f9ptyP9fH/AN9CuWj6VIOTQB0w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GlKgjhlP0Nc2qCpFyvc/nUkG2yjnmoWTrzWarNj7x/OnCRh/EfzoAu7aWqQdx/EacJXHe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PaqXnP60/zn9aALYOO1OBqmJ2HvT1uWoAt0VV+2H+6Pzo+2kfwfkaALuKVRjNUv7S9Y3/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yzf8xQBb3HPSp0OR0rOXVYT1jk/KpY9Xth/yzl/KqAvgEjpQozVUa5ajjy5PyqVNas8c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lG2oxrFn/tj/AIDS/wBr2f8AeYf8BoFYft9qMD0pn9q2Z/jP4rQNTsz/AMtf/HaAsOwKU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Q/wDLYfkaUahaf89h+RoCw5gMe9V2B5qY39pj/XD8jUD39tz+9H5GgLFDXONJvv8Arif5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dX+VY2vTxNo17tkUsYyAP0q2daVSB5DcAD71WFjVCU/b7VmR66Of3Df8AfQqT+3R/zwb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2KcCPSqK62D/AMsD/wB9CnjWAR/qD/30KoRcXvxT1Ge1URq3pF+tOGqt2QCgRd/Cj8Kp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Oj+0ZP7g/OgC+lSqaz47st1AFTrPmqA0YquQCsqKZ8Vahmc1ZJrRrViIe9ZsUjHvVuMn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rUTe9Z0TcVahatomb3NCNhViNxg1RjarEbda1EW43qdJOKpo9TI9NMRbD8VE8nWm7+Kid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JVWSTrT2brVeRhzUjWhFI/Wqcr8mrD1Uk71DZSRTlbOa1/D3gu+8RxGSC4s4Y+R++mAb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eq9YtlpHcyfCPUkH/H/Yk+hcj+lcjqmmy6NdtbzyQSOBnNvKJB+Y6H2rNk6n+vNInfp+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sRvVSJH7qR9RVtEwKu9gsTI3WrMD1VUYqRGxVXJsXQ/FBkqFW4pSeKVwsDPkGopm/wB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H1qK5P8AoVx/uUhlWc/LH/uioiOKlm+7H/uiou1TcCGTvVZ161Zk71XbvSLKUyZzVKRO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mHJrICiyVE4xVh6gfvUFEBHBphqQ96jNADD0pKU0lABRRTlHFSWIBxS0UUAFOXvTaVe9T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KvPakAoOacvpSAVIowKAEApyrRTl6UAKBmnAYFNXrTqACnL0ptOXvQAtFFFBYoz2p1NGa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IpjcZqQ9OtRP3oAzNSG77OP+niI/wDj1Xm4c/Wql8Mtb/8AXaP/ANCq3J99/rQA4HN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AWiiigBmKTbTjSUANFDLmgU6gBgTFJtqSm4oAaFwKtJ91fpVbsasxjKrQUPANPWP3qOU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NAFnFJtphmwlRea5zigCUcmnOR0zUUTEk5qKXJcgGgsiuApNcp4x0GHxDoWoaZOAYbuF4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Dg1000bHNZ1wvmRuO4oOujN05cyPgW/jbTriezuj5c9rK0Mox/EpINU2uYSjNvAUdfau8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o/j86hGCItUh80YHy+Yvyt+JAU15KxkiZo5NwBwSuOtcjbTP1TDONakqi6m3FdRTErG4yP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A3O/Tt3NU9N/dJLIMZUd+1UQj3VwSDlmPftU3OlU1c0l1iJuz/lUrXStC0gzgDPNZlxaf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QGSaCeFT8xwF/qTRcv2aLiakmxuD0plvfmd9rKP8APSswq0JKSAhh1q1paeZK3tzSKcEk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bQxGKZaSMjAqAWJ2gU6/UJIu0DnkmnacF+dsZIIwazNLe6ffB1GzTXE0c3MY1J7U3q25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3/fRH8+lQeL/Ben/EDwjqvhvVBi0v4tvmAZMMgyUlHurYPvyO9fLPxy+Ld14P/aaXXrEt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ltwxxNHtzcJ+PmMP95Aa+u9P1Gz1exs9RsJhcWF1ElxBKv8AFGw3KfyNeync/Gp0Z0Iw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/8ZfCjU9X8Lw67q+hSQXJW7tbC+lhjdxwGIQgEFcEHuCK52/1rVNU3fbtTvr3d943V08m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/bQ+FLa3pVv4+0yHN3ZItpqoQffhziOY+pU/KSexU9q+N9j1k3Y+pwlSnXp86WvU9L/Zi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C4f5Umu2s29CJY3QZ/4EVNfoZX5ceHdVk8PeJNG1ZSQdPvYLoEf7Eit/7LX6m3KqLqXY2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Iq6bueNmsOWopLqfD/7bekf2f8ZIbtVwmo6Ta3GcdXTfG36Kv514DX1p+3hpIf8A4QbV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Y6kMsi/oTXyXWc3qe5l756EQ6Vq+EdYPh3xfoOrg7TYajbXW49BslUnP4CsqmTrvidfUV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P1rvVAvJtpyu8kH15r51/bp0kXXwz8K6mE3NY6vJAzAdFlhOP/HkFe3+CdY/4SLwR4Z1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5bPXc0Slv1zXA/tW6R/an7P3iZsZNhNaX/02zBD/AOjK6pbHwmGk6WIXk7H59E4FRtIR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5T70+4f2CdWN18N/FemFs/YdZjnVf9maHk/nGPzr6H8YaEfFPgjxNoYCl9T0u5s4w5wu9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289utfH/APwT/wBXWDxr4x0dnx9t0yK6RD3MMoz/AOOvX2zCP5iu2lqj4jGr2WJbXqfD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82m91Pw1p64wc3skzZ9SFT+tdXpv/BOvUW2tqPxB0yIHkpZ6bNIR7ZYgV9Tar8QfCHh+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9NmQlWhuNUgEisCQQU3bgR34rl9Q/aj+D+k7vN8f6dcEfwWkFxMfwxHj9aGo9ToWYYyf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+CdfhYANqPjrWZ/VLbToYx+Zc1lfHf8AY18FfDD4La/4p0S/1681XS2t5M3tzEYjE0oR8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8V6Xdftz/CPT9wgutf1Vh/z66TtU/wDAncfyrzf4t/txeEfiB8NfFHhPT/CGuiTV7I2i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xtvVlcoMk4KDoaVqaR0UJ5jOabva+vocH+wNrq6Z+0Ilk74TU9HvLbb2Z12SJ/wCgtX6V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8k/2X9bXw7+0N8Pb9mAU6rHbEnpiZWiP/owV+ssTlHZT1BxWuFfuNGOdQ5cRfuj4++LP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XeJns7dNe8HeJrayv8AVvDN2d0Fwjw+Uzx5+VZP3J5wQ3QgjkY3xW8U/sp/E7wtqWq+H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qMLTR6bHpzPbSTEE7NmSqgnAyrKB6VS/4KRaX9m8feB9bA/4/9IltGb/ahn4B/wCAyE18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fLJntZdhYVqEKsW4vy6+ox2LMSUCf7I6VJBC1xKsalQ7HC7jgE/WqzMSTmpYya5T6ino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1p2jNDqdysd7qXDJMBmOL/cHr23fljv9c/C3SzHHc3h6FREP5n+Qr82vCHxC1zwVcJJp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5fmjb8D0/Cvtb9nH9qLSPHE0fhu40TULLWfv7rOBriBh6sw+4AMfe496dN2Z8nmmX1ver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iOp0HFVY3qyjcV2nw8iRTUiybtalHZYCP/HhUcYy4+tEXOrXh9IV/Vj/AIVRky5TxUYN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IDijdRcCTNGfeo91LkUyB+abupu4U0tQA4v1pjNTScA0xm4NA0NLdaqyvjNSs3BqnO2C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bV35nxkhj/wCeOiWq/m8xr57Eq+te1/tkXPnfG/Ul/wCedhaR/wDjrH/2avC815VX42fs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8i1ketIrYqAN+NODetYnslhZMU9ZM1VVxTw2KALY5r7m/Yg8WnVvhRc6JI+ZNEvpIVBPS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mV8JpJxX0T+xL4q/sn4malojt+51fT2dQTwJIWBz9SrEfhWlN8skzxc2oe3wkl21PvGK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z7ebIxmr9vpep3ahoNPu5oz0kjt3ZT9CBzXrI/Jmjwn9sjxwPC/wil0qBwt7r862gGef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1R+Jr8+3l5r6O/bb168vvifFprsos9Js1t40DgsJWJaXcucqfuDBHb3r5rY5zzXm1pXlY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I23epJ5xHc0ouSP4qrdjTCx9awPdLf28JnjNNF2pzztJqi5JplNGTRpeah/jX/voV6T+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qdUsnP47l/wryKvUv2cn/wCK2vm9LM/+hCtY7nkZiv8AZZn3vYan9qgSX++oarv2gEVx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owT8yHaa6YSACutH5Y42JJZV5qo8g5pZWyKqO3J5qRErOvNRFl5qvJJjPNQGU1IFvjmk2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QKgdiyY1NRNEOeKj+0mm/aj6UCFMQFMZcUvn56ims+e1AEErYzXIfEfXLzQNFhvtPu5r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bymN1/cy5wwPfpXVz968z+Ol19n8FZ/25vr/x7yUG1FXmj4lAhlUMVjkdgGZjgknFQS6Z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qx8Rr/uj+VTJcunfI96yP0RU0tiSO0mh/wBVPJH/ALjsv8jXuv7LGsX0XirXYbm8up4v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A+Z1AJ4PvXhsV2jdflNey/s1sP8AhI9ZkB6W0Q/NyaaOHHR/2edz63gl3IKtqSRWTps2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fDDSTiq00pUGrsuAtZN++F4oA8c+O/xm1j4c3GiR6NDYzfbBMZlvYmfG0gDG1l9a8zj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m0DSZf92WVP8AGpf2rU8zWfDq/wB22uD/AORFH9K8KNqzdXz9TQfX4PB0alFSlG577b/tb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tqf+uN6/9VrTg/bDs4opGm8KXhIHHk3iY/UV83fY/wDpoPypGsj5b/vB09KDpll2G/lP0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SCYAqJI1cK3UZGcfrWrG2a4/wwW+wWy7v+War+QFdXaoQvLbveg+JkrNotjpThmkWMnp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+k8p/Strwn4nuvCWoG8t7HT799u3ytQtxKBz1U5G0+9AGTRXqp+PV1LHsn8HeH5h3ypx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k1tfEOqyXi6ZY6SWABt9PQpHx3x6mnYDMpQc0gWlC0gHr3pAcClUdaTbxmgA4ppahjioG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qA3Sjiuc8ca9JonhfWb2Fwk9vZzyRMQDtcRuVOD1wQDXx/D+0x8RIwu/V7aXP/PSwib+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mLTcHsfcH21B3FPjugx618UxftS+PU+9Lo8v/XTTT/R6vw/tZ+NU/wBZZ6JN/wBu0i/+1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UYhdj7OjfcOtSKeDXi3wB+MOq/E9dcTU7KytHsTCI2sy43bwxOQxPPFewxS9ao8utQlRk4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+akFBzj6KRTV7RdL/tnUorMXdrZGTOJ72Xyoh9W7UAUtlGyvTY/gZqE0DSw69olwB0Ed1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JfD114Xv1tLua0mZgSHs7lZl645xyD7EfnQBlHGKjY015ODUDTUAM1X/AJB8w9cD9ana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5WnSvxtXaSScYGRmsyLxdplyxEOrWEx9I7qNv5NVmypSlsdZG9TKxxXP22pLOm6OZJB6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VwOPLY/hQDozW5rLJT1lrKW7kHVakW99RVkckjXSTIp6t2rPguQw9KtrJQQ4ssjkU+oY2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ye/RdWubm2tAMlrWIOxPpyeB70ElaLpU69K70ad8MxBn+29U3+nlHP5ba5XWoNJhuQNH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a6g8sqe2ME5/HFUIghercLDJqjCDVyAdaskvRGrkZ4qjEKux9KsC1CeKtxHiqkQxVmPN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o1VY6mjq7kWLSNU6Hiqsf1qdPrTTCxNnioXNOJ4NQO3vVXFYYxPNV371I0lV3c81I0hj5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5qdnPNVnc81DZSIjauc5IAqI2kf8AFKB9KWRjzzVVyOeRWRRI32ePOTuNIt2i/cQVVbHN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uS3apFmqgj8VOjUAXBJmno1VkbipFPemBcjfinF+tV1anbuKoBWeq93Jiyn/3cfrTzUF3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QAkx4T/dFR54pZjwn+6KjzxWdyrCP0qs9TseKgekMryd6py/eNXJO9U5fvGsrlJFZxVZ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KRViu3eozUzYAqMkVJSGGkxSmkoEGKcAKbRQA/GKQ0A+tLxU3AZSr1p2BSquKQCAZp2M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ADVFPXpQFpaACnL0ptOXpQAq9adTaF60rljqcowKFFLRcAooopgPoplLmgB1J2pN1NLGg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0mgCpfDHkH/pqv8AOpHOWb61HqAJWI+kin9adnrQA9KkXoajjqRehoAWiiigAooooAbj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CgZo206igBuyrEI4FV8GrMI+UUFA43ZqCNMMasHvTI/vGgBsgyRxwKBwDUrYUHIqPeDw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gOalSMgMajC/NzQWNlUeWazriEeU/HWtOQZX2qvcxf6OaDWLsfPn7Rfhj+0/BIvY1zNpU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uuPyP6V8q6v/AKyM+3/6jX39r2jw6pZXljOgeG4ieJlPQhgQf518Ca/YTaZqt3YXGRPa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xH8ufxrmqKx+g5FWc6bpPoVUBWxlYH7xxUdh/rRVqG38yxC+5I/P/wCtWeA8Eh+8m3p8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nct6nKpMYzRpi8yvjrVNVe4foZMfpWrbRokQ6hu9BMnaNijqSgSgHuKk0phEspPT1pmp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2pYg6WTYT5jVItfCQ3rB7kFSCmKntAFgdx0B6+lVorSb+4f6VpQRFIxGSBiosPpY5fxZ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Gr3AAmv7yW6YdxvYtj9a+mP2OPiP9s0y88CX9xm4sg17pYc8tB/y1jH+6xDD2Y1kaf8A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PFeh2gC8eVbzzEn6cV13gn9j1vB3ifS9fTx/cG+0+4WeMWmlqisOjKS75wyllI9DXqwT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0fZ322Pf5LW3vbG6sr2Bbmzuont7iBx8skbAqy/iCfxr86fjH8LJfhd451LRH3PaRnzr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xvqBwfQg9q/RzpXk/wC0t8Km+I/gQ31hAZde0QNPAFHzTQY/exe5GA4/3T61Uo3Rw4HE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+vbYPbOpHUf0r9Mvh7rB8R+APC2rkgve6Vayvj+/5Sh8++4Gvzddd9feP7K+qDVfgJ4Y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L+2yZmA/75dainoz081V6cX2Zy37aujfb/g7Y3wXJ0zWYnz3Cyo6H/0EfnXwxX6RftG6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b24QO8Fol6mRyGilU5/75LV+cEg+c46VM1qb5RK9JrsR7fejbT9tG2sT3T9EP2VdYbWv2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s1uNPbPrHO5H/jrqPwrt/iTo/wDwkPwu8baZgn7Rol3gDuyRtIv/AI8grxD9hXVvtfwy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6wJVX/Zlhz/OKvpfT7eO6ultpv8AVXAML5H8LAqf0JruWsT4HEfu8TK3c/JVDujUnqQM0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aRqN7YTDE1pcSW7g/wB5HKn+VVK5GfeQfNHmPbP2NdYOk/tD+HELbY9RhudPb33xMwH5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NzX5T/CvxEfCfxM8Ia1nallrFpNIf9gSqH/8dLV+sM0P2e6uI/7jkfqa66L0Pks2hy1l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Poa+H/wBoHxxbrHtWa/8Ata/7QmjSXP5ua8tXrX1/+118B/Gfj/4vWuseE/DN7rkF1pFt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yGRSCWYDO3ZXmel/sTfGG/8A9b4Zt9N/6/tTt0/9BLVnKLbue7g8XRjQjeSPEB0p/riv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xKu9v2vUvDOng9f+Jg8xX8FjrsNM/wCCbmsOoOofEXSYT3S002d2/AsQKj2U3sjpeY4aO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n8Pa3pesR5D6beQXi49Y5Ff/ANlr9pJSpunZGDI+HVgeCCMg/rX5zftHfse2nwM+Hun6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ALZfDT7iGeySBIi0bMrIVYk5II5Ar7u+FGuf8JN8LvBGsFtz3uh2Urn/AG/IRX/8eVq7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ezapTxFOFantsfPv/AAUT0L7Z4A8E6uq5ax1ee2kb0SWHKj/vpK+FHiRT8zAfUiv2A8Xe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b+yPE+jW2uaYJ47kW10XCiVM7WyrA8ZPGcetY+nfAv4Z6Uqi0+HnhhCvRptMinb/vqQMa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OaRwtH2bi3Y/JM/ZwQGniBPQFgCf1q1/ZNyYVmNvMkLkhJGiYK+Bk4JGCQPSv2U0jStL0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unAdPsVlFDj/AL5UV4F+3/YXGq/BPStT3Mf7K12HL90EsciH/wBBrmlh3CPMelhs7Vas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AXwfuPFDRXF/KbGyJyI1wZZB/Ja+yvgdpEXgxIdI0S1htbKYh5lCcuR/EzZ3McdyT7YF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w8P30EOsDzLPOGuIlyU/2mHcfSvt/4ONa6xp41W0mjubV48RyxMGUk/yPqDyK54OzM83h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p0AwKtx/dqvEOKsR9DXWj4qRNbjMopID/p+ot6LGv6k062/1oqO1ObjUT6ug/Q1Zky2D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4pXEPDetLuptFFwH9aTNLSYqiBCwphalPQ03FACFveo2PWnN1xUTnGaBoY7VQuG5NWnPWq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+e/7Vk/n/HXxT28treP/AMl4z/WvH816X+0bc/aPjd42b/p/C/lDEP6V5jk15lX42fs+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SBsU/wAyoc0bqg9IsK2aXfVcuuQpOGPQetSqOtAEokFdf8K/FjeDfiN4a1lWK/Z76JXPb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2fwrjgPSnPF5sbrkqSOGHUH1pMznFTi4vqfrXYTrPCkiHKsARU2rePLnwB4c1TWG1G5g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NZTsIVSQoX3OAMDvXnXwO8Yjxl8PNF1IsTLJbR+af+mm0b//AB7cPwrgf2zvHH9i/Da1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bnEgBOfs8XzP+BbYPwr04zShzH5ZDCOWL9j5nxf4s8U6l4t1zUNY1W6ku9Qv5nubiRj95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H4VgGfJPFXmT8aYbZcHivLbu7n6bDlhFRXQpeYDRjNSvbAZqExOOlI1GsMVET1p7I46mom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q/s5D/iqdSPpbIP/AB6vKK9X/Z1TfrOrt/0zjT/x41rHc8fNP90mfYngqTFnJ/vCusWT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v+hyf71R/Ej4naV8M/Dr6lqUgknc+XaWKth7mTH3R6KOpbsPqK3TPzaFKVWXJE6y91iz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s2kBKLdXUUJcD+6HYZ69qpjVIJFZorm2mTON8dxG6jPqVY1+d/jvxNq3xA8RXOua3ci5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jBO2ONf4VHTHUnJOSSa5uSy/6ZL+QrOUz6OOSrlXNLU/TAzyyDITf7oQahMkw/5ZOK/N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/wC7kVPHqN9B/qru8i/65zuv8jT5g/sVfzn6PtLLk/u3/I0wXLAnIYfWvzvtvGfiO1/1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1CcfyarkPxM8aW+PK8V66mP+n+Y/zalczeSy6SP0I+1kjrUkdyD1r4HtPjZ8RoHZ08aa1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/wBCBxXv/wACPjVceM7RtH12Vf8AhIbVc+dwBeRj+MAdHH8QHB6jvTPPxGWVcPBz3R72J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azLa9Djrmray5FB44TPkmvI/2iZf+KIj+t1+ls4z+teheIvE2neHdNlv9TvoLCyjYK9xO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PU14r8dfHvhzXvBkcel+ItL1GVVuS0dtdqzjdEVX5c55PtQduEpTnUi0tD5PU4GM0obio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/Qye2iMsgUDLMcADvX0H8F/BOu+Cbu7u9c0PUdEtr+FPs0uoWkluk4BJJQuBv7dOxB6V8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AP7Sfj+5u4hqesx+JotHRYbKDX7Zb0RKw+bDNlgx2gbs5wMdOKZ5WY83sHynq+k3GYlJk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3J28Nn8a7/Rv2utca3WO58JaBcDA+YRtGPy5qh4q+MVt41spoJ/A3h+wlblby2LrMh9QV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sfD2fY5KSd2U81m3c7AHmrJddhx/OsfUZ8KeakR8v/tQ3kj+K9EQNgrZSN+cn/1q8YM0p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rH7Sj+Z44sP8AZsAP/H2ryQig++wNlh4f11HeZJ/z1anxzSEhdwOSByPU4qDFTWQ/0y3H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dr+Fn354euFS3QZ7CuvsblWTr2rgdDkBjT6Cuq06ULxntU3Pzea95nSwTKe9WRIPWsm2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Vi6JV9RSeco71Qe4C5qu16ATQKxsCQHvShwc1ijUAM80g1If3qAsbgIpRj1rFGpf7VP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tLjNOwM1jrek/wAdPW7b+/QFjRdFOeKo3LLHnAFRPeOP4qz7y8k5+b9KBWOL+K8+fA/i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/wDoDV8NxWAZU5PQdK+zfizeFfAviQg5/wCJfN2/2TXxfFfsoUbQflHeg+vyiLVKVu5O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LHeq/wDaOT/qzS/2hn/lmaD30pH0Z+yTEsS+KdpODJbdfZXr6ds41K18wfsmy/6H4kf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Gr6Y0+bK9c1SPhsx/3iRqwwIc9anEC+9VYbjrgVOtyR/DQeSSCBf7xFHkL/AHqQXH+z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BgGOo/KoDEqk8j8qlNyvoaq3F0qg8UAMlwCcGud8SeJrDwvpN1qOq3sVhZQgM80pwOvQ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fxF+JNl4A8N3GrXkMs+11ijgh+9JI2dq57Djr2r4n+IXxG134jat9r1qXbBExNtYwkiGA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VjyfYUHr4HASxL5nokdl8Wvj9qPxCebS9OMmmeGycGItia7x0MpHRT/c/OvLvJhI/1Sf9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Jx1qz7ajQhQhyQRILeJQcRgH2qSLULu3bMN5cwn1indP5Got/HWo+poNeSPY2bfxf4hg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+5qMw/k1bdv8UPGVuBs8V6yMet9I38ya5S3h/iNTUrkOlDsj6Z+Bn7RbX00Xh7xhdj7Q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rk9Ipj0BPZ+M9DzyfpONscHqK/NOvoP4D/tEto/2bw54suGbT+IrPVpOTb9hHL6p6P8Aw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8dlt06lFeq/yPreHGKtRYxWTbXP3fwx8wIYHkEHuMVfinz2xVnyrTTsaCDip4161Simz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QFW4epqjC1XIG61ZBdiq7GOKoxNVyM5FWBbjxViOqUbdasRtWkWTYtxmplNVY261MjEZ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E4qsjVKrHFWiSQscVA7dacXqB3pgIzdagd+tOZqhdutSMa8nWqzyVI7daqyNjNQyiOST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7cmq8h61ADC3WhWpjHFCHOaksmQ1OhqtHU6UAWI24qVGqspqRWxQBbRuKfmq8b1Ju4qgB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bKb8B+oqVjnNUb6QpZyj/AGk/9CFJsCxN/D9BUVSTn5sewqOkAxz1qFqlfnNRNQBBJ3qr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ZeprFlorydDVV+9TztjNUZZcZqSkhrnrUJPJqJ7g881H59I0USz3oqFJc08PTIsO5pMm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JM0ZNQefigT0gLQJpwJFV0mzU0cgNAEqk4pQxpF5p6jrQAA06gcUUFhTlPFNpV70AOp6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6VncApCaCabRcBQadTKeOlUAUUUUAFMp/Y0ygApDS0h6UAVNQP7uL/rov86F5Y0zUD+7i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pIvvH60ASIMU8HFJRSAfRRRVgFFFFACHpTafSbakAXpS0qilwKAG1ZiH7sVDt4qzHjy8V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6mnBcg0+OP5TzQA0LvBzSLAq84qYLhTQvQ0AM+6p4queCTVzoKiMYOaCytndTZk3R4PSr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CMUFmDewR4+VefWvjn9oXw0ujfEy6uPJXytRhW4Bx1cfK38hX2hdRAkivnj9qTQfP0DS9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Dnn7kg7/iBWU1dH0uSV/Z4hJ7PQ+aNoXgDaB2qF1WQnI/P8atSfx/j71W21y2P0Easar0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LEooooKQUUUUGh9aX/7V3wtsSyrr91qBX/nw02V8/Tdtrm779tXwTCT9i0HxDqBHQuIb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lHL1p3mV6SmfnEcvpI+4vhH+03pXxS8YnQZNDm8PyzwNLZvPeLN5zKfmQgAYO3JGM5wa9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ocMOhr8vNJ1m80XVLLU9On+zajYzJcW0w/gdTkfUdiO4Jr9HvAHjqy+I/gzSvE1gNsF/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OJIz/usCPpg961U0zzsbhVRtKC0Pjb9p/wCFS/Djxy97YQeV4e1jdc2e0fLDJn95D+BOQ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9c/Yf1ZrnwD4m0pmXFhqyyqvfE0QP/tOvX/i18PLb4r/D/UPD0pWO+x9o024b/ljcqDtye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1fOv7El3c6Z8QPGvh+6hkt7mSyV3tpFIZJYJijgj1AJFR8Mrm3tvrGEae8T6p8QaN/b3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Nf6bdWqj1Z4XVf1Ir8piOB9K/XjTrK7+2wMlpNIFcEkREjGelflN8RND/AOEZ8e+JdGxt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6YCSso/QCpnrqdWTy1nH0OfooorA+mPqL9gnWvK8SeNdGZ8C4sILtE/2o5drH/vl6+y4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GB/Wvzc/Zz+KmnfB74nr4g1a3u7rTJNPuLOeKxCmVt4BXG7jG5RX0Neft9+GUDfYPBWr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YgfwUE11QmlGzPkcdhalSu5U1e588/tFaMug/HTx5aIMI2qy3Kj0E2Jv/aledV2vxk+J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h4pXSBohu4oUe0FwZ/mRAm7cQOoVa4quds+pw6kqUVLewyYH7PJs4fGV+vav168PasviHw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1HT7a8Ug54khR/8A2avyIr03Tf2mPippWg2GiWXjW+s9MsLdLW2ht4oUMcSDCruCbjgA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r1ODH4KWL5eTdH6i2ttNIvyRyN/uqTViS1exi825/wBFj/v3B8ofmxFfkvqXxj8f62GX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vvLLq0+0/wDAQ+P0rlrmR76Qy3MklzKerzSM7H8Sa19sjzI5HUfxzsfr1e/EzwVoQP8A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OqPq8DOP+Aq5b9K5u8/aw+DekEif4h6ZM392zguJz+Yjx+tflbbwxoMrGgPrtqyjkDAO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HUshpLebZ9s/tTftSfDP4rfCG98L+G73V77Vjf2l7byTaW0MAMTNvy7NnBVyOnJrN+C/7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AIfDPhTUfCet6vq2kwywNPbXMEUDKZ3dMFvmICuB+FfH8RbFTIc1kq0r3R3xy2jGkqT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/AIKLTAt/Znw5tlHb+0dXY/n5aVzl/wD8FB/iFMG+w6B4Y0wHoGhmuj+bOtfKiTNjrU8c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lRyzDR+yfQV9+238YNSjZo9f0vTQe1ho8S4/77L/AJ1wHj39oD4i/EHSJtL8UeMbzV9I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eGIuhJU4jjU8ZPeuCEwqWzuora6SWSISBeQRwynsQaylOb6nXTwlCDvGCNTw78P9f8VT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8vFz8q/gOpr7D/Zm+Fth8Pmlk/tPVJdYuMM8aTtHavjofKXgn3auA+E/iCx8Q2cQjKGU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HY19H/DbTMXEs+OI12j61dNHy+Y4vEtypVFyo9Jg6Vaj6GqsHSrUfQ11LY+WkWLQZkP0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s+38lH+NS2hxIfpUGltuguj/ANPTj9BVmZepw5pininKakkkHNFNBxS5FAC0UmRSE0AG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ADX71E3enuaiagCGQ9azblvnx71fkPDVmXB/fAf7Qqho/Nb45XH2j4veM5P8AqLXC/wDf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C82uo+KV2Lz4k+Lpl+6+sXpB/wC3iSuVry5au5+z4NWowXkvyHhs0u6mr3pQM0juvYVL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QZf8AfED1ISrmMVY8KQed4osm/wCecUzfoopdTtBYahc2w4WJ8L9O36UNWPNp4hfWJUfQh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PvUyVB3XPsX9izxH9p8IahpO/L2d05Yc8K2GTH5yV5T+1R4ybxV8Wb62jk8y00VBpsWD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+dsf8ArO/Zv8AiLa/DnX/ABBeXsqrC2mPPDGzACSeM5RBnu27H515nNezahcz3dy7S3Nx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YksfzJrfn/d8p40MIo4uVdkeyjZxT91JurE7zP1Sb7HYTzKMyKMIo/ic8KPzIppge3/d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YcH9Qa0dO046v4j02zwGiiP2yUEdl4Uf99HP4VDdfNcTn1kb+ZosZQrc9Rw7WM+QbetV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jiqxFNHVexVK4Br1f9nk+XqGsN/1y/mTXlbjANep/AUYuNZb/ai/kauO54+ay/2SZ9H3X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4Pn1rWJSIQ22G3jP7y5lPRE9+MknhRz0r41+IfxB1f4leJJ9Y1eUFjlILZTmO2j7Int6n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83m2HhFf7pum/VBXiBfrVNnDlWGhCl7XqxomljJ2sceh5FO+3S+g/Koic03JpHsvUnW+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I/gH50trpN9ewiW3sp5Yz0dYyQaVtF1FRzp12PrA3+FBh7WntzIiOpN2jx/wKo/7Sk/55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vE+9aXC/WJhVSgFyvZ3JzqMp6bR9BVjT9bvdOu4Ly0na2vLdxJDMnVGH9O2O4JrNp9UO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/B/4qWvxC0FZdywapbgJe2wP3X/vL/st1H416TDdEr1zX5++AfFF/4S8W6df6dL5crSpB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MrDuMHI9wDX3XZXvnR7k+7VpnwuY4L6vV93Znm37Tt3j4Vain966tl/8eJ/pXx1ivrL9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6/8APTULfj6b6+VIx82R25qGe3lKtQ+YxAKlRBTETJqzHFUnujVTNWbXz7Qlra4nt2PU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t7bIzVtbcAdB+VBm2h1r4r8S2P8Ax7eI9Wh/3byT+pr2X9nfxv4j1nxHqlvrOtXeo2yW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Fzkg/pXjJtwewr1P9nmAx+IdWbGB9mjH/j5oPMxsIOhJ21PpbzuDzXzx8ZPix4l8MeN7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KO2hbyZbdXG5t2Tnr2Fe/wCf3f4V8m/HZ/M+JGqn+7HAv/jn/wBeqPBy6EZ1GpK5x/ij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UvtTeKS4WIRAxR7BgEnpz61j7B/dFT4FJt9qD66MVFcsVZFN4xnpRAfIuIZQNxjkVwvrh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zUW2g030PatK/aYt7NR5vh65bH/PO7Q/oRXdeCf2kdI8Qa/pek/2TqVtPfy+TG7Sxsitgn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K+wc10/wqXPxJ8Nj/p7z/wCONRY8mvl2H5JSSsffNtcccfzq19oOK5/TbnEQyammvBEp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AB9aVj43lLOoavDbQTSzSLDFEpd5HOFVQMkk9hXzV4x/ae1qTXpU8LR2S6RF8izXtt5j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qnsOeOTjpXL/AB3+Nb+MLiTQdEmI0KJ/39yh/wCPxgeMf7AP5kZrxwKw6OaR9Pgcsioe0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f2pPFkH+utNHk/3beRP/AGc1LF+1xrqE+Z4e02Yeq3Eqf0NeB7T3YmloPWWBw73ifQ0H7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UjP/AFxvz/VK0If2vbEn974Wvl/3LxD/ADFfNVFBDy3Cv7J9UW37XXh1x+80TWYv914n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Z+C22I6azbJ/EzWYYL6k4foPavkCnUGEspwz2R+j1nq8F9aQXNtNHcW86CSKWNsq6nkMD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+U/2ePi6dBu4/CmrzFdNuH/0G4duIJCf9WT2Rj09G4719Nm64oPlcThZYeo4PY4X4xS+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AC4yD8xj+tfGinAH0r69+NEufh/4iI/59GH6ivkQLkYoPpcoX7qXqPWSlV+tNENAhIoP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HS3TWv7alvIdLa8j817BVabIjOMBuMdcnsK+6NG0n4J3EY263q8RHe4Lg/omK+Dv2TI/+K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/wBF19H2buEq4nwGYa4iR6t4m8OfDWCyll0XxZdm6Cny4GtHlDt2H3VxmuAAzUMLErzU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G2gNijdQQQyDGazL2XahrTmbCtWHqMwCGgDwX9pq8L+FLaMHg30efyavm0xiRdrjivef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/ByzXo49cK1fO/8AaEvov5UH3WVxthyV7FV+7J+Ypgs5OxU/jSLqDHrGG+hqRb9echl/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0k7kCp44VjHqfWvYbL4SafeWyO0DqzKG+WZhyQM96mk+CFhj7tz/3/P8AhRc8d5rRi7M8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Uf8AaC/3D+dep6p8GbK1tZ5llu08tC21pA2cAn+77V5DiqR6GGxVPFJumXFvxz8tKt+e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daDrsfbX7LWrXN78JdP+03Dy+Td3EMXmNkpEpG1BnsOcD3r2uB9wz1rwj9ltNvwi0w/3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9K9a1bxFY+GNHutU1O5Fpp9onmTzsCQi5xnA56kfnWi2Pz3GK9eSXc6iNuKswvxXk1r+0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CzT/AK6RTD/2Stqz+N3gK5/1XjPRyP8AbuCn/oQFVzI53hK38r+49KhfHersEhAqx8K/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TUPD2t6Vf2McnlPNb3Bl2t1wdoIHB6ZzXdT/BO/sFBn1rTIyegkLJn860TucsoSg7SVji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TdV0yXQ7v7NNNaznGQ9pOsq/jjofrTIWyKtMzsXoqsJ0NVIt/wDdb9asJnHIq0zRUpMs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BF0qUHFUtSHBx0ZYjNSqaro9SBqdyOUc561A3U1IWqEnk0cxXs2Ru1Qs1PkPWoWalzDVN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wakkbrVV2zUth7NkRPWoXOTUjGoGNSRYYxoQ4pDSVBRKrYPNPV6rh8UqyUD5S4kmM81K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qRXqkLlLySe9SCTiqcbcVMrVSYrEpYmqWpf8ep95Yx/48KtbxVTUm3WoA/57R/8AoVJo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HT5/9eaZU3CwdjUMnepuxqGTvSArv3qs/erZHFQtGDnPSoAxr2QqrH0NfO37UWq67pFno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bBHK9vcR2dy8StnlWO0juCOfWvpG+WNVbaO1eUfGTw7H4p8F6pYOoMjxmSI/7YyR/KpPR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2PjeT43eMIM+T4s1v/wNdv8A0LNRr8fviMv3PF1+PqI2/wDQlNcPe27Wtw8bKUIP3T29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UKVvhPqL9nH48eIfEnj06D4p1htRt7+3ZLN5IYkaOdPmHKKM7gG/IV9Qi4U1+aHhzXLj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attubKdLiNgccq2cfjjH41+iuh6xBrunWmoWrbra7hS4jP+y6hh/PFUj5HNsNGlNTgrJm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aGPpT5J8KQDiuU8Y+Ihoui3t233YYyfxxx/MUmzxKcHUlyo8t+K37T83gLxIdJ0vRrXV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eMg+gCg/rXKxftqXn/LbwbbH/rlqD/1Svn3xLq0ut69fX0rl2lkPzH0yf/rn8ahtI4wu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9zDLMPGCUo6n09ZftoWrAef4LvPfyNQU/wA1Fe2/Cr4lr8TfDk2sQ6Pc6PbpP5CLdTJI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DIFfAloXuLiO3hTfJIwREUckk4Ar9Avhp4YHhHwvpWjDB+ywjzSv8Uh5c/8AfRNCPEzLD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VnaxMCOOamRSexp1rFF1yateckY++BVHzxX8p/wC7QY3HVakN8BnbyfWonupGzzge1ABi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lqAHUuaSigAooooAKcG4x6UgUnoCakW2c9RigBmMjg0mT61ZW2QfeJNBhhUdf1oCxV3e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R7UAJimN3p+TiozjmgClf/di/wCuqfzqZOpqG/Hyxf8AXVP51NH940DSJl606kA4py+lA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jFADdtG2looATbRtpaKAFQYzTqRQeaWgAqaP7tRBasRrxQUKvQ0ozzijFOQZoAMcUAYp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ZApe1NoLEJ4qM080hGaAKN5H8pIrzb4ueHj4h8A+IbADMkls0kR9HX5l/UY/GvUpYwyk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+Zf7vb8aT2O/Cz5JqS6M/PFH8yFH/vKDUR6mtnxPpZ0PxLrOmdrO7lhXjGVDZU/98stY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rwkpxUl1EJxSZ9qG4FM3VJQuacvSo6epxQNDiOKbTsikyKC0ebiZe1KJR2NVs+1Jx611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9egfDH49+LPhJpeoadoDafJaXk4uTHqNu04ikxgsmHXG4YyDkHArzXePWmeYfWqTFKlG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/ALXfxWvP9Tr9np3/AF5aXAv/AKGr15rdfEPxRL4qvvEi+IdQtNevQwuNRsZzayy5xkEx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3rnvMNRsxNDYo4elDaJrXvi/xDqa4vvEWsXo/wCnnUJpP5tWMwBZmJLMTkknJJpexqP1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0h1FMpw6VmaDaUU6irBRFTjNPDUxe9OqDUcp608UxRgU8dKpDQq96eGpi96dTKJ4j8tTx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jNBRbVsLT4W5NVfMwKfDJ1oJL6PipYz81Z6ynNWopgo+Y4NAFzIpryqgyzAD3qL7Qv8A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baNcXPzwwvMzfLJJgsjH+Ek5wM/dP4fUMa1R0abqJXsY3w907xhFrMN74csZ/NX+OZd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TJr9D/hHd3k/ha3l1Cyj0+6lUGSGKcTKG6HDYHGfXmvGvDugII1XsB3/APrV734NtDZ6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+wz0/PNa09GfEY3MZ4uPLKNjqYGGKsK1VoFwKnUZFdB4JatvvE+1VtG5sHY/xzyP+uP6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2jH/AIlkX+00h/8AHzVIg0KcDmo1NPBxRckkBzRTaUNRcBaCcUm6kouAhOKbSk5phNFw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R6gbqaAIJnwDWdMczIf9ofzq/MM5rMnfbIv+8Ks0pq7Py08Wz/avE+tT/wDPW/uZP++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N9cfaZ5ZScl3Zj+JJqpnmvKP2XDrlppeSJRxTkbrUBfApFmxQdJ1fw9g8/xS/wD0zs3b8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i2TWWsQSr924h5/3lOP5YrV+Bdh/afiXWWGCI7BV59TICP5VtfGTRwujLcIPmt7gHIH8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eJ8lOt7PNPXQ8ohvtvDVdiuo374rE6deacki4ODWJ9c4m+Jo1/iFKL6JQfmrAEwHrSi5w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Ev8ACxqaK885crE7fTBrmWuSe/5Usaz3MscUHM0rCNR7k4FBnO0IuTPVvhlp3nR32qOMi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GnH6nJrj2O7LepJ/WvZ9F0mPRtBtraONgkEAQAIeSB1z9cmvFR/q6JHzuWVPa1Kk/Mgl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71Vboag+hK7d69Z+Aq/u9Yb/AKaRj/x015M3evYfgGn/ABLtUf1uAPyUf41pDc8bNnbD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er6d4duLKwnu7W3ScTSQpuCMXXAPfoDz0rw+TRr6L79hdr9bd/8ACvt2awW48KSIo/g5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iN4vtfDt4tlaRLd3/wB6ZWchYlPQHHO49cVo0eJgcbXsqNOCZ4tLbyRsQ8UiH0dCv86gY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+Fj3X/QOg/7+vTj8SyDzpUf/AH/b/ClY9lVMWt4fid98ONHiPhWwMijcUBx9Rmur/sK1P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jYtjFtOihuR0ucfzFXU+Ptvj59Em/wCA3K/4U1ofNVcvxMpuXL+J3V7okC5wce/pXzC/3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fHDTp1I/su8T6yIa8Yb7xPvTPWy3D1aDn7VWuBFJzT6XjFQe6WtFGdY03/r7h/wDQxX3V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V8N+H492uaWPW7i/9DFfcHh0f6MB7iqTPls5fvQ9Dg/2jdG1LXPAUVvpljPfzi/ikaOBN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1FfLd5pV9pDqt9Y3Vo8i/KJoGUEd+T719+TWolhZD0NfP37RlitnBCY/4LP5eTxmbBpnJl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3Pn6OPnofyqzEnNRxK2ef51bhXmoPrC1brgVaA4qGIcV6f8ACTwlaeIba+luLeG42yiN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jjrQcVesqEOdo85wK9a/Z6gD6xqx9Iox/wCPGvQYfhJociDfpFmxx/zyH9MV1HhX4f6Z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0Fi8u3zGjBG/GcfzoPCxGYQq03BKxq+X8uPavkr40L5nxJ1sejRj/AMhrX2G1tt4PWvKP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ZudUlgkF3cNmWSOYjOBgccgcAdKo4cHXjQm5S2PlkxAVHiul8ZaDFoPiK9sYS/lQsAu9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YDR9aTdj7KnJTjzIqsoqFxjNWXXk0/T9PfUtQtrRMK87hAx7Z70XNW7K5nla634Rwhvi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lG1dFB8Dr2bpqSD/AH7c/wCNdb8OvgpqPh3xZZavLqEU8NrvzEIGBbcpHB7daZ5dXHUJ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3uyfZEOa8d/af8Y32meFrDTLG4a3j1GWSO6Mf3mjVc7c9gT1//XXrYBSHFfPn7TkhkXQIz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QeBl8FPExTR4TRT9lGyg+5GU7Aq/oFkt7rlhbuoZJZ0Qg9xnmvfbX4QaLeR5bTbc/RWH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x0MK0pK9z5zwKNor6Ok+CWhgc6cg+jP8A/FV5n8UPBdl4TSya0iMXmyMpG9iMBc96DKj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89247U/bTsCn4qbnrEYj/wA+nvX254FvpLzwboklxI01w9jA0kjnLMxQZJ9zXxQOjfSv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NJT+7aQj/wAcFJHzucW5I/MwPjQdvw91/wB7fH/jwr5SSLrX1V8bTj4ea37xAf8Aj4r5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/hS9RiRZqdIBTo061ZjjqD2j6P8A2U7bb4W1dwMbr/b+UY/xr6LsbfKivB/2V4APBV+w/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+g7RdpUe1XFnweP/3iZJHBgVMIs1MqZqQJmg8oqGHFRlPSrjr1qBhjNAFG46NXOaqf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c3q3EbUFxPmb9qB8aXpCet2x/Jf8A69fP1e+/tPnNtoq/9PEjfkmP614FVH32Vx/2dAvG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xQadGN0ij1ZR+tSerL4WfZ2i2K/ZYlxyEUfkMVrfYlxzUemD92Pp/hVbxL4v0fwhbQz6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ijaQMQzenygmg/NZKUptRRk+KrPOl3wRSzGF8BRyTtOMV8lyaNqMP+s068T/AHrdx/Sv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6Y7fENl+PmL/ADQVQfxR4UuCWXxFpxz63AH86Foexg61bCJr2bd/X/I+Z2gliyHikQ+j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Od7bK+obO60O8dFg1qwlLHACXUZJP03V1um+FbcyLkK/zD74B+tUdzzeUPipjP2bAIvhB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tn/tu4/pT/2iNUkg+FmvW8b4MsUanPoZkr0i1s47azjSMKiKMBVAAH5V4/8AtETbvAOpr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Pg/0q72R4lOar4pStuz5RUkj7tSR55+Wp44s1ajg4rI+/wCY6r4efGrxx8LoJbbwr4p1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ILSUeWz9C2xgRk4HI54r6u/Zk+Lvi34rW3iS48X+IbzxFLYy20dq14V/dbkcvgKoxkgd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V9U/sVRbNB8WN/ev7YflE9bQZ4mZ04fV5StrpqfU1s4KdMVg/EXxH/YHgTxBdozxyxWF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LbBB7YPNasb4rzb476kYPh7rsfrY3Gf+/bAfzrWTsrnxuHSlUivNHw3aeMvENqP3PiHV4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v8mrUt/ix46tf9V428Qp9dUmb+bGuMWUkGlVz1rj5mfrUadPl2R6XZ/tBfEq1+7461r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19u/st+LtY8afCC21XX9Sm1XUJNQuU+0TgBvLXYFXgDIHPbua/NxHJFfoR+yE3l/AnQwP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MR/7KK2oybdmfOZ5TgsNeKSdz3mOQHkGs3xX4v0rwP4evdc1q6Sz02zQvLK3X2VR3Yng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S10jT7i+vrmO0s7eNpZp5WwkaAZJJ9AK/PX9on4/z/GXxELWxaSDwpp7/AOiQMcNcuMgz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PcnHROoonz2W5dLFTu/hR6bqP7e3iP8AtG5az8N6X/ZzSH7PFdSOJhHnjcRxuI54qOH9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8G6TJ/u30q/8AstfLEjBqj8yuL2kj7lZdhUrch9ap+3/f4/f+B7PP/TPUX/qtWE/b9h/5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Wor/Va+Py2aYTweaOeXcmWW4Rr4D7Lj/b30dgfO8Fakv+5fxH+YqVf27fDDf6zwrrSH0We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Xmoy555q4zl3OOWV4T+X8T9RvA3j3R/iP4VtfEGiTNJZz5R45MCWCQfejcDowyPzBrZZ8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NNz8IPFokmaS48P6gVi1K1BzgZwsyDs6ZJ9xkV+gNrqttqFlBd2lxHdWlxGssM8LblkR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6Yyuj4vMMC8LU02exYkmKmvNz+0j8NFmkhbxnYRyRsUYMk3BBII+57V1Os6n5NrcsGIKIT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9Puf+urfzNTJ2OrLMDTxSm5dLH6KRftB/Deb7vjfSf8AgTuv81q3D8b/AABN93xroh/3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ZpnFRc9p5PS/mZ+pPh3x34e8USSx6LrunavJEoeRLK6SVkUnGSFJIFbdzfQafbfabu5t7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p0iUnGcAsQM18M/sf+JtO8I694x1PU7hLOyg0lJJZm7ATA8ep9q4j42fGS/+MviY3Uyt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OzxGp6u/q7Y5PYYH1pSsjijk3PVcU/d7n6IweMNFnH7rW9Ml/wBy+iP8mrY0ln1qQxac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xIQPfB4r8klhjXpGo/CtCBbeKTzIZXik/voSp/MVKnd6HVLIoWtGZ+vH/CGeIsf8gq5/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6xp9ukt5ptzbwrOmZXTCg5Ixmvyxg8WatB93XtTH+7fyj+TV638BP2ibvwX4it9N8R6p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R5DczPKbaQZAlAJPy84YDtz2q+c8+tks4QcoyvY+8JiTKxpKY8iPIzxussbgOkiMCrqRk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5p6ndVnyzXK7DW71GakeoScVAhjcA1VdutTueDVZ6kDMv8gGuQ1iDeHzXY3i5BrndUh4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+Nnhg+HPHOoIq4gnP2iI44IbOR+BzXn1fT/7T/hY3OlWuqxJ/wAezmOQgfwt0/X+dfMF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ahGT3FU4zX17+y94z/tnwF/Zksm640icxYJ5MT/Mh/A7h+VfH3SvU/2cPFf/AAjvxDhtJ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1Oem/rGf++uP+BUtiMxoqth5d1qfadxejZwa+ff2k/F/9n6KumxPiS4PzAHtzj+tev3m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Ko5Jr41+MHitvE3i65YNuihOFH6f5+tI8LKcPz1ed7ROKOKTFIDmnKARQfYHrH7NfhL+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utNJQ3j56bxxEPxY5/4DX2xYXJwSBtz6fma8P/Zt8ItoHgaC6mX/AEnVXF22RgiIZWPP4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tGFjFQfA5hW9tWa6I1La6YrVrfuFUYFwtbel+GdW1kKbDTbu7VujRQOy/wDfWMfrVnml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+T4a+LUj3Dw9fMPaMZ/LOa57VrDU9BnEOo6beWErDcq3MDJvH+ySOfw6UNWAmEnHSlEh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jU16ZqA5WbCvuFSxozdKxY9STn5qsJqCno/60Bys10gbPzHipgEXrismO8JHDVKsxfqa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Dj6VG18R05xVYkDkGonlIzQNIna7d884pm/dyWJqqZV9ab54HG6gZd80AULL+FUftAz1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Yvb/U00uvNVhMuOtKJlNADbtg5gHrKv8AOtCK0DZ5xWXdzKZLbH/PVf51d3Sc4OKANa3t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lzGnAAPtWdFubvzUm09zQIle4V84TFRFutOCil2UEkXSlDZqZLctUosSRxTAp0vSpXi8u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AxXpVHWpfs+KPLxQAwdanj4FRDipUFBQ/FKgwDSr0pQMUAFFFFWA3FJin0HpQWRUUpFIB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rC1QZVq6AjOayNShBRqDop9D4l+Pul/2V8VNSwMLewRXI+uCp/wDQRXnDKMmveP2q9IEO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GRJbV27kj5lH5ZrweuOW7P1LAS9ph4siemU6TvTazO4KXNJTc0FRH7qTfTKKCzy/zfegSE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tKFzjmus+XLIJxTd1VPtZ/u1Mk6kcmgB+6mk03zF9aC6+tBYU0Ub1poYetBZJkUUwU8d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IoKAA09aSlWgsU9KdGwApvWlUUASZFPqLOKepqyyaPoaljqBT1qSM+9BRIehp0fSm/w0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WVxiq6NUm/FAE9XNJ1qbRb5Lq2cK6dQejD0NbXgHRNO1bVki1CMXMcvypliPLfOQCAeQ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NfDzTrQARWNrFjuIhn8+tB5WKzFYOXK43On+CnjODxrp1uULR3I+R4pQQysOvXqOmD3Hv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OOJBhI1CivH/AIeaCGv4X27QjZbbx7j9RXsdmuBW0ND4XF1Y1ZucFZF6PipQfSo0GKkr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0qDRGzpNl/1zz+bE08tst5n9FJpulDZpliPSBP5U0Jl3rTl6VGDing4pGY9TTqZS5NAD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HpTaUmmZoAGIxUDGnuetQuetBRBKeWrn9em8iyupP7kMj/khP8AStyZ8A1x/j66+yeE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m3cn5QyH+lF7I1pK816n5d5zGp9gaZuFOk/1Sbf7o/lUfavPP2Sl8CEZs96YOD1oPU0lB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hda7r7f9MY4z+LH/AAr0X4m+HPt2nahaFeZInQcdxkrj8hXIfsk2n7/X5u5kgX+de6+P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vyrpij83zKryY+Ul0Z8GY4oCZrc8baR/YfinVrPGES4Yx/7h+YfzrDzXO1Z2P0alUVWn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5X0p2+jfSNbkkFuJGwWC+5rrvh7oqXviWCUMJY7Iee2BwG6L/M1xm+vcPgv4cFtoLXci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H8A4X+p/GmkeFm1b2OHbvq9EdleTSwaNdnfI2yF27/wBw9q+eWv41GCG/KvqDWdK/4pjX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P97v5L4x75r5IMzyKC2c+5okjzMiV4TfmaD36HOM/lVZ70YNUi7c8U3JpH1PKWjdKe36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F44/ium/RRXhte4/BD5PCkjDvcP/AEq4bngZzph/mjufip8Vl8B+GbTS7HL63fwko2Pl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vQfielfLVxc7pHkkkLyOSzMxyWJ6knvXpv7Q027xLo8f8S6YvP1kf/CvH5AwJyeabDLa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DXajPeoWuzziq+KMCkeoTfaj3GaTzd/bFehaZ8KFvrKKY3E6s6BiEQEc1Yb4L/8AT3c/9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Dxv7TwydrnmmTSZFd3f8AwklsreWUXz4RS2GiOTgE/wBK89BIqjso4iniFemyxRVfzTQJC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LDf4j0lf+nuL/ANDFfa/h+TEKj2r4p8EEyeLdFU9DeR/zr7U0Ff3SfQU0fJZ0/fh6M6eN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TOIVVV6/ZIBj6zN/hX0FD/qxXzx+1gcSKPWC1H/kSX/CmeTgda8T51hv2Q8jIrQt9XiH3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ilRCuSDmpP0DkR0kOrwEn735V73+z/KsuiXDpna903X2Uf418yxv1r6T/Z2Xb4UDf3r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pQeLmith3bufQOmNuVSI2fA7VsRnYMtbygeu2udseUxWnEX/vt/30aD4uxbkuYcn5WH1W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Hf8Au1oO7c8k/jWVfuShoEfJHxOcP471vHQTKB/37SuU9at/E/UJI/iJ4jRHIRbsqMey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zH/WNTZ+hYeNqUfQ2JfvGtvwDF5/jTRo/W4H6Kx/pXEA+1dj8Jh5vxC0RfR3b/xxqReI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dGs1eFfkFdDDZqi/dFZmkx4iAFbaLhetB+eMpXcICNivmP8Aabl8vU/D6+izn9Vr6dv22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Oy7vEWhr6W8x/8fWi562Vf7yjxvzm9aPOb1pmaM0H3R0HgUmTxfow6n7SvH5/4V9daS4W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3lSWGR4pEOVdGKsD6gity38eeJrZcReINSRfQXTH+ZNB42Oy+WLknB2sfZE0q4I4NeFf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vNkP/jorzuL4qeMYvu+I70/72xv5rWVr3ivWPE3k/wBq3z3vkklC6KCM9egFBzYTLKlC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HcUhuB0FUgOakXtQfR2HSTvg/SvuTwwnlaJYp/dt4x/44K+HCm4V9zaVJssovlxtQL+Q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4z45/wDJPNX+kf8A6MWvmaMDJr6O+Od5jwBqWf70f/oYr5rS+gI+/QbZUv3L9S6gxnFW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dGb8KfHrOPuR7vrQeu1JdD6x/ZbBXwNc+h1Gb9FSvf7TlQccgV8//sr3Bb4euxXGdQn/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JnBbHFJHwWNd68zSizzUyDFQQzIR96rCSp/epnmDHXrVeROtWy6f3xULlMH5hQBkXQxm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S3Z4NcxrR/dNQXE+Xv2nn+fQl7F5W/QV4Rtr2z9qGYi+0BAeNsx/UCvD/NNUfoGWf7rEk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5Av96WMf+Piqnmmr2gMZtd02L+/dwL+cqikz0qnwSPuq3tlCNgAcmvCf2mbjfY6LFn/l4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4R9ob/eP86+ff2kz/AMgQessp/wDHRSPh8v1xcX5niarzUgjB6gGmL1qZRQfeMBCuPuL+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66z5Xh3V5y2pxri0uJDzcIP4Cf74A/4EPoa+c1qzayS288c0EjQzRsHSRDgqwOQQaEeZ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v0P0BeXFvXiX7Q8m3wRIP71zCP1J/pXoPgjXbvxD4E0XUb5le8uLRHlZF2hm5GcD1xn8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SfCEK9mvIh+jVZ8hhoNYmMezPnyFeauwpkVTj+U8VdhPFQfeD9lfVH7G6bfC3iNux1KM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Wa+rf2P0x4I1dvXVGH5Rp/jWkNzyc0/3Z/I+iCf3Zrxb4+Xf/ABRfiBc/8ujJ/IV7KSfLN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mP/CHa7z1iI/8fUVtP4WfIYRXrR9T46WIAUhjFT44ppFcR+pxI1XFfoL+yofs3wJ8Mk9XN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j+lfn+qjFffH7N3yfBPwgP8Ap3lP/kzNW1H4j5/O3fDr1PIv20fijqlzrMHgm1uVh0kW8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nYs21HP90bc7fUgnoK+W+ma9c/aeujdfGDUmY5K28K/luryP1qZu8j1Mtio4WFkLk0zN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Gu65c208Ec6Lb7wJF3AHdjOKhK5116yoU3Ua2OOpr9K9+f4X6W/Wwth9I8fyNUbv4XaQ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/rVcp4f9tUf5WeEZPNMyasXsK29/eRIMJHcSoo9AHYD9BVTfSiezGanFNdQbnNfSv7JP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wLqBe4srjfLp0pOTbyAFmj/3GAJ9iD6181E5r0z9nBtvxd0Nv7omP/kJq2g7M83H04Tw8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vCmlX75/5Yuf0NfnLfOTe3J/6aN/M1+gfiq5x4fvz/0wf/0E1+fFyd11OfWRv51UmeRka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TThmgRk9BTxCT1rI+mGtK4Vgp2qRhgOjc96kRv5Cr2m+G7/Vg5s7Sa5CfeMYHH5mrp8C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Kp/rTZnLEU46ORjeYvTNekfDay+Fl3an/hONe8UaTchsbNI02G4iK+u4tu+vFcBcaPLY3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byspZUmUqSB1x60w2bR52E/Q0ovlFdVY+5L7j6V/4R79le0CM3jLxxfnGSkGmIpH1yP5G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qPRri38EaF40udUZNsGoavqEMUUTf3miVSWHtxXjXlv6UqgjrWnPfoZRw7i7ubfzPuf9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/DG+sdQuDcQ6ReLa2Zc5ZImRn2E9wCDjPY4r6FhkB+lfK/wCxC+zwT4nHY6nF/wCiTX0/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fn2YxUcVNR2uXHIqF6fTHpHmkEnWoJBVh+pqBxQWZ9yMg1i6hFkNW/MgOayr2LIPFQwP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PD+o2DjInidRnsex/MCvgzU7N9Pv7i3kBV43KkHtg1+jms2mQ2B1r4p/aA8Lf2D40mnj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9M/xfyB/Gs7n1OTV7N0n1PL6ks7ubT7qC5gcpPBIssbjswOR+oFR0YzVH1jSasz6n8ZfE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rAwT7fbJIAD0JHzD8DkfhXy1LM1zNJK5yzsSa1JPENzP4ft9JZybe3eRkXPTcRn+X86zFS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4yS6jQMmuh8F+E5fFfiPTtJiY7rudYyRj5Vz8x/AAmsq3t85r6D/AGXfBe+61LxFPH8sY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3LkfQYH40E4uv7GjKXU+iNCtI7a3ihhjEdvEixxoo4VVAAA/ACukhAxwKp6faBEAx0rS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vdtsUSYFXG+Kmv+GrFYrXX9Qs7aJThI5jsVR7HIA+lZV/MLaMknFfKHx++Mj38s+gaNc/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3/wBlTVNnbhcNLEz5Ue5fGHUv2ovGVqJtA03xlH4fCrMl1Y3cUck6EAhgqSCTBBzjGfavj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Tqk0OreLfFa39q7QSRX2pXIkiZSQyFWbKkEcjrWHZ+ItZ011ktNXv7WRPuvBdyRlfphhW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cy3N1NLc3MrF5JpnLu7erMeSfc1Teh9nh8KqUeSSVvI6q3+MXjq2UBPGWtHH/AD0ut/8A6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D4iwgAeLrtwOnmQwv/NK8/qMiszq+r0XvFHq1t+038RIPva3DP8A9dbGH+gFatv+1r49h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XSx/wcV4rRRYh4Kg/sn2r8Af2in+I2oy6Hr8VpZ6yw8yye1Vo47gDrGVJOH7jnnn0r3mK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9Sn0y8guraVoLm3kWWKaM4eNgcgg+oNfdfwW+LUHxS8LrcyOketWYWLUbdRj5u0qj+6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ZjgPY/vIbHrP2hSKpz3HJ71UN5xxXL+K/F1p4c024vLucRxxqSSTjpQeJCm6kuVEvjj4j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UtVnZIk+6kY3O59AK8kt/wBsvwpN/rNK1yD/ALZxt/Jq+dvil8Sr74h67JNK7JYxsRDD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D66jlNLk/e7n2bb/ALXPgOVcyvrEB9G0/d/J60rf9qL4eT/8xm4h/wCu1hKv8s18RU3fQ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3lbftE/Dy4bA8WWqH/prBMv80rZsfjR4JvVBt/GGiuD033ax/wDoWK/PhH4xT4oGOTt3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mfpm92rXFkmQS8yAEHI5PBroBXyh+zX8W5tYbSPCOsSFrq2mX7BcSH/WRAj92T/eXtnt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QfLYmhKhNwkXYQKkqCNqkoOQeKcKjXvUi9KkDptA8U2WlQKkugWeoOOs1xPJuP4dP0ro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qvB2iIfWRcn89lecg4pxYmr5rLQVjd1/xXFrKOg0HRNPLY/fWdsRKD7NkfyNYiuvbmmeX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KXMIgBZugzQIJHPTitiGzAHSnm2x2pXKRiNbMtOVdorTmgwDWfIMGmA1Bk1IVpqCpARig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pODVXAbRSkc0lFyriEUY4pyjNIw60xkD8VnXiZVq0iM5qncDINBrE+e/2nNP+0/Dxrsh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UnYT/wCPCvlU9DX2t8atNOq/DXxRbjr9jeUf8A+f/wBlr4maXzFD/wB4bq4qmjP0bJZ82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TQMUu6jdUH0A0nim5PrTi1N5oGhN1G6kooGeSB2NGGqyVQfdFIDius+XK+M04Q57VPke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DtS+WKUHFKTigsZsFGwUuRQvSgsaEI6U5c4opwGRUAIHxS+b7UbAaXyhQUAkFKHzSCIU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lDGnqlPVQM0ARqrNVs6bcRWkdy8bpDIxVHPAYjrj1qIYHSlqyxPLcd6U7h0p4Jpd1BRE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0nG3bSlAe1SRRgdqBJkSs3qan+0Sf3as29o0+diA7evNdx8NfDWm63fXEF5bLcB182BpC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efxFBnXrKhBza0OX8P+IG0a7ScLvXgOmcZHt6HuD64r7N+GWswa9otpcJKJ/NjDpKP415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8K8+0X4S6HuUHRbR1PaRM/jzXrngrwdYaCFSxs4rKLOfLt12J15O31OBSW58pj8xo4qn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Rp/2WyEjDDMxP+FdlAuBWPolsLeyhhA+4uK2oVwtbrRHysmWF6U+mL0p+eK0IG3rbNOuj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W0+Wztl9IUH/AI6Kqaq23R7s/wDTNv5GrifKqr6Io/QVYEwOacpqOn0EDwcUuRTRRQA7I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EJppNLTKAI3aoWqV6ibvQBTufuGvP/i5cC2+GXjCUtjZo12fziZf616Bc/cNeVfH6byPg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SJ/30yr/AFqZbHRQV6kV5n5xzdvpUNTS9B9KrVxPc/Xab92wmaN1NpN1I2Pp79kCDNhr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Sn/61fRPi7Txc6SSBkrXhP7H1vjwxfy/374/ogr6Rv7XztPkT+8tdtNe6fmOau+Ln6nw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iOzvkGI7u22E/wC3GcfyIryxWOK+mf2kfDxufCzXSITJYXKy8Doj/K36kV8zVzzXvH22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aC5NGTSYorI9y5a0vT5NUv7e0jOJJ5FjBPbJ6/1r6x8NaXHY2kcKLhIVEYHsAK8J+Ceg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zHZpuB/22yB+ma+ndJ0wZRMcE1cT4TO63PXUFsit4mtltfhl4qvHTpp0zf7wwBj8c18a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H+8f619z/GW2/s/4I+Lz6aeR+ciD+tfB7uaqR35Ev3c35gTUZIppbOeabmsj6gfur3f4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uf1rwSvoP4Rx7PBNif728/8Aj7VcNz5/O/8Ad16o4X9oeY/8JtYgfw6ZD+rSV5YSTXpn7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/uabbD/0Ya8wqzrwP+6wFPFJUb0sX313v8n8XHQd8D6Ujrex9U+F7Rf7Js/+uS5/Cukj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QaH8bNEsbOC3a1v8IoXcsQP49a2R8dPDP97UV+tt/wDXoPz2eBxHM/cZ0fi6zji0PUXA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8pZr3nX/AIveHNS0XUIYrm582S3kjRXgK5ZlIAzXgu2kz6DKaFSjGXOrCU+mU+ke+dD8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/T0p/nX2toK/u/wFfF3w1j3+OtCHpc5/8davtPQ/9X+FNHxucfxI/wBdzo4l+UYr5z/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Fs1/9HE19H2o+QV8zftYvu1gj0ktx+UTn+tM8zAL/aInz0wBNOU4plOqT9CJFwM19Nfs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8xmlb9a+ZBxXqXw6+M1n4K0SHT59Iubp43ZzLFMgBySeh9sUHkZhSnWpcsEfYek+R5Xzt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8GOJ0P4V81WH7VXh+NcTaPqqn/ZMbf1FevfDv4i6X8QdGk1HTEuYoY5mt2S6jCOGUAng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ErUY8042R2E0MfzYx+ArC1OPCntW2Seef1rH1QYU0HEfCnxJO/4h+JW9dQmH5HH9K5rAr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18RP/wBRG4H/AJEIrEwKbP0iirU4ryErtfgwM/ETS/ZZD/47XFV2fwcuIrXx9ZSzyxwx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HjuaRGKX7mXoz7M0k4Uc1sqcrXIaNrdrMi+Vd28v+5Mp/rXS291vXgqfoaD8+lGUehFq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0uc+MtKHpZMf/IlfWF8++E18l/tKPu8e2a/3LBf1dv8ACg9bKV/tB5NgUYFPxRig+8GY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3o665q0VmzlFcEllxnj613Mfwegl+7eXP4qtBwV8bSoS5ZnmdFemf8KWx0v5j/vRKaY3w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Cg/+yoM1mOGf2jzbHtQODXo5+C94BxqMf4wn/GtDRfgPfXl5F9rvYvsm75/LRhIw9BngE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faMv4T/DSXxnqK3d2jJpFu4LHp57A52D29frX1dDCViwOmKreGPDttpFjBbW8CQW8KhEj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wLtxQfH4vFyxM7vboeL/AB/GPAF//wBdIv8A0MV8xICBX0/+0QoHgS4A7zw/+hH/AAr5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/93fqyAk5NSRyMoNSUBgKD2z61/ZWuJB8OISHI33lwx/NR/SvfLKWQ9TmvDf2Xo0/4VlY/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3++K94tVAXhlP0pI/OMZ/Hn6l2F89qso3tUUCDFWFQYpnnDCTTGBxUpQUhj4oAzrputc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7pOtc1rKfumoLifJX7TUudb0RfSGU/8AjwrxjNewftMH/ip9KX0tXP8A4+K8dqj9Gy5W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0nirRVUZJv7b/wBHLWbW34FXd410D/r/ALf/ANGLSZ2Vv4cj7W3sVbnuf518/ftJO3na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wK+g4RkPWTqumJdDLcgdqR+fYat9XrKo1ex8U/aKnjvOOle5fFnQorPwjqkojAZQn8I/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+2wmJ+twc0rGrFOr98H0q3C+K5756mhvJIe+R70I6+U+2fhrP5Xw88PJ/wBOUZ/PJrz/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qzTruvU/9Bauz+H8hbwB4cb102Bv/HAa8y/aCuGi0HT+M7rwD6fKxqz4jDa4xep5IpxV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2/jfH+7QL+P+/J/jSPtuRnRGeNerAfU19YfshSqfh7fOrAh9Xn5B9Ejr4qM6yPnd+dfZ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mP8Ae1S5P6RCrhueRmithmfRjSARHntXz5+0FcbfBusnPVQPzkWvcXmIhbntXzv+0Ndl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NGrTmfKYT+ND1R8y4PrSbfeqI1TH8FH9qf7Ncx+nF2vvj4BN9n+DvhMf3LAv+cshr8/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PXRg+DXhhgcZ0tD+ZJ/rW9HdnzmeXVGPqcJ478I6ZrWp3V3eWFpPK2FMk0QZiO3Jrxbx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1pLZwNPgMVtoM7frgjFeh/Gr4jxeFIZbeB1m1Kb/AFcf90f3j7V80XF3Jd3EtxM5kmlJ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rnPlmCnVj7So2l0O0+1+DG627r/2wcfyaul8KeK/BPhyeSe3d7ad1Cs4hkORnOOpxzXkW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L2PelgITVpSdu1z6JHxh8Kd9TYf8AbB/8Kgn+Jvhq6+5q8I/30df6V88l+TSdjT3OV5Th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jq2o3bo6yJLM8qshyMM5I/HBFZ/rQepoqT1IxUIqK6CKc16T+zvkfFfSSO0cx/wDIZ/xr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/wCLmWB/u29wf/HRWsdzhxn8GXofVni+52+GtRb0tn/ka+DJPmnkPqxP619yeMpceFt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Gvh0/fb/eP86qR4+R/wAOYsdTxpkVCvWrcOMVie+e2fBLTEuvDk7OM/6Uw/8AHVr0k6Hb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+AcefC8//X23/oK16o8A8p+Ko+Bxr/2iaXc8K+NelwwaTaSJHhkuo9p/u9j+ma8t2iva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A9vtUf8jXjVSz6TKb/V9e5A8Wc1AYauPUJoR7h9UfsYP5XhnxEndr2M/lGa+pLB8gEV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RNXA/jvVH/kOvqbTW/dr9BXTB6H5zmP+9T9TWzUZNKDmmUzzLDG6GoX6VM33TUD0DK8n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5hyarTrkGoYHMapBlG46V87ftKeFP7T8MJfxpmWxfPA/gPDf0P4V9MX0O5Wrz3xpo0ep6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p42jcHuDUNHbhKrpVYyR+fdFaPiDSJdD1m8sZhiSCVozxjoT/TB/GqNJH6OnzK6GovLV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i0hl2zhMhVVUsxOAB3Nfcnwu8JJ4V8Kabpm0ebDEGmI7yty35Hj8K+WvgX4X/wCEi8fW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9Mm9Pl+6PxYj8jX2lpcL7SxHJ5pnyWa1rtU0alnb4FXvIAXOKjtl4FXXH7ukfOnBfESd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WEDkEdRwa+AjCXiiLcsVyxPUk9zX318RLWW+0G/t4BumeFlRfUkGvjW8+GHifT1US6X0U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pPpsqq06cJKTscLJCRmqrw9eK6e48J61GTu0q5/4DtP9aqp4U1mdiiaVdlv9wf41R7/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w+EdYuIkli0y4ljdQysiggj86hm8M6tB9/Srxf8Atka+m/B3htbXwtpUF3EYblLZVeKQ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t9osEUZyo/Kg8V5tNSaUUfI09u9tIY5o3hk67ZFKn9airvfi9bxxeLIQoAH2E/8AodcL5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rU1N6XEXvXafCDxdqHg7x7pN9YSAeZPHbTxN92aJ3CspHfg5HuBXGdq1/Bv/ACNGjf8A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eIipU2pH6AX9+IGkBbG3Ir40+N/xSuvGGtXOlQkxaXbSujLjBlYMQT9OK+p9avf3k3+8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/naxfuTz9pmz/AN/GoPmsmpQc5TktUZ9FFAGak+sHU2vSfDXwefxDodpqCX8sXnBiVEIY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a8+BV9DymoAj/AG7cj+RqjzZ4+hGTi5HmVLmtbxX4VufCV5bQTzJOZwSrICOmP8ayttJux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o7F7TtTu9Oure5tLh7e5t5FliljbDKwOQQa+/Pgh8Xbb4r+FftTsseuWZWLUYF6FyOJVH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V+eoX3r6I/Ytyvj7W+Tj+ynyO2fMSi54+aUIzoufVH2jCasp0NZ1n0rQj6GkfDkijFL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SDpUsY60APjStC2UAVUQc1cg6UAXYmwCKeWGKrh6cG4oAjnI2msuUfMa0J24NZ79aoBF6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QBnmgB2M0YxSZxSbqAHYzSbabuxRvoAdkdKYxzS00mrLGHjNU5+c1bfvVWXkGg1icd4qs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MoZbi3kiIPcMpH9a/PeLItYgeqrsP4HH9K/RfUgfM/Gvz78SW32XxBrcGAPIv50wOnEj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hl8cfQyyaYZAKT8aTKVifYB5g9aUSZqKRgo6VGl1gfdoAsAkmnAVVN0ewppuH7VIWPOd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RcHvXafLkxzTc0wXHrQZhQA4tgUzzM00nNJjFBY/rk0B8VHuPSlC5oAlU1L0FV0BzU6d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pQcUFocOaUDFM3YpfMPtUDJAcUhkFRE03r3oLJfM5pyy1Bupw5p3HcsCXFKJaiVd2acE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nN61HVixhW4nWJiBv+UMegPY/wAqAGx3JQnPNd18NtXaz1qCNCQxcPDjoWxgp/wIZH121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2PiXw7ZXUtlayu8YEge3U4ccN1HqDXX6b8JNEdlLaNZbwQwZYdhB+q0HgTzWknKnUg+x3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C5j5SVFZT7EZr1Xwtoe+OOVl+UnP5H/6xrjvCGhR6fbR20KBEQnai9OeT+pr2jT9Kks7S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jP5VcUfGVJK7sXLSMoOlXYyw47VHChAqwo4rUxHqeKcDTMYFN3YNUQRa223Rrj3wv5kC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y4rI1g79N2/35EX/AMfFajf6yT/eP86sCTdUgqAHNSDmoIJA2KN1MyaN1AD93Bpm6kLc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GKKaelADWOajPenmoz3oAqXP3DXjP7TcvlfBLxh/tWsafnPGK9mueVNeb/GTwW3j7wFq3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8qqLgx+YE2ur8rkEj5ccetD2OrCyjCrGUtj802YsOahr2PU/2atZtXby9csZFzwTbSr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icX+nv8AhIP6Vyn6NDM8I18aPM6YQcV6FJ8D/EiE7ZLB/wDtuy/zWlX4F+LH4SLT3+l4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Y4X/n4j6H/ZAtB/wgQkxzJeyE/wDfK19JRWoMfPSvGv2ZfCF94X8DWdlqKRx3KTyO4ikD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7osJUYxXTB2Vj86x01UrylF31PCPix4WXWNJ1fTSuTdQPEuf73VT/wB9Ba+GP+AL+tfpR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QPRvyr4Y8f/AAu17S/FurrZaJe3OnvctLBNBGGQo53AdcjGSPwqJnv5Fio0uanN27Hn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JWy3hLW1+9ompL9bR/8ACrGh+CtV1jW7DTm068iFzOsTPJbuoRTncxOMDAzyaw3PsJYq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dvgX4TOn+FreeRcTXjm5b/dPC/pz+Ne4+F9NEt8uRlUrD0HSUs4ERFCoihVUdgOleneE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5mrSKPzCvVdWpKb6nAftKj7H8C/FxXP/AB7xJ+c8dfAj9K+/f2tFFr8CPEBLbQ81ohb6z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AyD5yN6/99ClM+xyKSVCV+5H0zSZFB78j86bWR9KncdkV9KfCe2H/AAg2k/7UZP5sa+Zs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+KG0P3tkP55NXDc+azyX7qC8zxT9oFP+Ll3i9ks7ZR/3wx/rXmLDGa+tfjZ8LbbXxZ6s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lZFwZUAyA3uMHn0ryR/hxo//AEHCny/xQsD+GRg0pTUXqa5fioSw8YroeQU/pXpepfCe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97A33WX5WP6YrITwLfM23yAPdpExS9pE9NVos4nzGFJ5hrvh4DdP9bNDH9HDf4VPF4Hi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vH555pOrFGUq8TzqozXf6l4GurOMzfareROPlD4cnOAMEdSe1Zg8JXPO+KNP95hn8KFV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l6GuhOhKrEECqzaT5bH93j86pTTNVUTNX4VJv8f6H7Tk/wDjjV9paEg8v8BXyB8KdOVf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Odv8AwBq+x9EgxFn6VSdz5HN3eol5G1bjCV8v/tXK3/CQIc/K10v5C3B/rX1PaxZWvJfi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69Bdx4YTpJBOp+aJxGoyPbtimeTg60aVZSkfGZIpvNbvi3wfqHg7Umtb2I+W3MVwo+SU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B+g05xqR5ovQQGnUBUPenhEx1qShma+qf2XJHi8COCfme9mJP4KM/pXy59nX/nvH+v8A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5fgGI/3rmZv1oPHzaX+z/M9zik+SqGp8qat24JWodQi+Q8UHxK3Pz+8RP5niPWn/AL1/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Zeea674leCNT8GeI7uO9Tfa3c8ksF2v3JNxJx7MAeh+tcfTZ+jUJRnTi49h+aaTRmmnNI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P++RXt/wCyw3k+KdacAgfYkXj/AK6V4qvQ17X+zEm7Wddb+7BEP/HiaDycw/3ef9dT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J/aNYn4iKp/gsYh+bPX1yse6GvEvj38MX8S2T6tp8RbVbRPmjX/lvGMnb/vDkj8aD5nL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x0UCig+/LWl6jcaVeLc2sphnUEBwAcA9etdJB8UfE1r/AKvUU/4Hbo39K5Gn0GEqFOo7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eKE6z2b/AO9aD+hq1F8cfEifeh0yT62xH8mrz+igxeCoveKPS4vj5rSff0rTZfpvX+pr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tmy/h6xkGOi3Ui/8AspryKigxeX4drWJ9D+Gv2nZL7WNPsW8NrGbm4jty63hO3e4XPK9s5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r4T8DoH8Z6AucZ1CD/0YD/Svuaz5ioPmczw9OhKKpq10eO/tJDHgWX/r7hH/AI8f8K+Y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KefwDdvFE0qwXMU0hUZ2xgncxHoMivlug9vKP93fq/wBAooooPbPsD9mz/kmOl/783/o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JmIV+fXgTxv4i0jWdE0+y17UbXT2v7dTaxXBWMqZVyNvoefzNff+mSjZiktD4PMsPKjV5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zVkGqlu2auJTPDF7UhpwHvSYoAzbjlyK5rW+Aw9q6e6XBJrm9YXKMfaguJ8dftLPnxpZJ/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wryGvWf2lT/xcG3T+7Yp+rMa8oqj9Gy7/dohW/8AD5d3jvw97X8TfkSf6VgVLa3UtlcR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dJEOGQjoQexoO2pFyi4o+44boIp96hnug6mvkSL4neLof9X4l1JfrMG/mDUy/FfxiP8A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Y2/mlKx8q8krN3Ukew/GyXHgrVB/fKD/x8V83jit/VvHviDXbOSz1DUmu7diCVeNByPoB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lhKbhJ3HluKV2Hlt9DUbdBTJGxG3+6f5UI9I+2PA8Rj8A+HV7jS7Yf8AkJa8p/aOIGk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KAa9j8LxCPwfoi9hp1uP/IS14x+0gcWOjD1un/9ANWfBYPXGL1PDfIeU8Cni1KD5j+l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FNF9K5ILfpSPv7DQgFfan7JibPhNan+/f3Tf+PIP6V8W7iec19UfswfE/wAO2HgttB1L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klH22dYluEdsgqWwMrzkZz0PTpUXY8fNKU6mHtBXPpqWX90/0r5y/aPk8vwVqI/vNGv/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2ZfG/h66tZWg8TaE4Tqy6vbZ/LzM/lXzt+0F4n0+88MyQQaja3TyyptFvcJLkgnI+Umi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I14Xj1PnP5qPmpRIRR5hrM/RxULA+1ffvw0k2/BzwuPTSLce33BXwEGzX3z8NPk+Fnht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f9sga1pbs+Xz7+HD1PkT42yb/idrXsYx/wCOiuJV+2a634wtv+JGtH/aT/0EVx1Zvc93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RWx4b8MTeJJLhIZVi8lQxLKT1OO1YiNXp/wOt/tF9q57CKMf+P/AP1qRljq0qOHlOG6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ByReQH/gDVTuvhjq0KnE0B/4C1fR0diMH5R+VY+r2gWNvlH5VUUfIrNcV3Plf19iRx7E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LKP+mjn/AMfao6k+zi7xTCvS/wBnz/kpNr/16XH/AKCteaV6X+z5/wAlHi9rO4/ktaR3O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/I+k/HDbfCOrH0tZD/wCOmviTPzV9p+PZf+KP1f8A69JP/QTXxSx+b8acnc8nJfdpzJc4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ULiVjle1RQQM3NQfQJaan1P+zcn2nwXNIqf8v8i59cKn+Nevy2UgjYbDXmn7KkA/4V8+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GOvfXtUKHgVSR+eY52xVT1Pmv492jweH43KFQJ1/ka8CW4IHXNfUP7T0ItvBW8ckXCf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q/dxxUM+rymLeHubgm3Zpvm1gQ3boS6hiT69Kk/tCY/w4pHs8p9d/slf8gPUW9b8D/yH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vlP9j6VpfCt8zDB/tHH/AJDFfUtg2B1raGx+c5j/AL1P1N2M041DC2RUhOKo80jfvULd6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Aw61WkGc1abvVZ+9QBmXYG01yWtQbg/Fdhcp1rmtZAVWoLifFX7Q+hR6f4uku4+PtCqz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K8qr2n9pls+IoF/6ZL/M14wBxUH6Pg1fDw9BY6sx9KroOasR9Kk6z6k/Zj0KG28H3OpD5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x0SPt+ZNfQlguIq8W/ZoH/FtLP8A6/J/5r/hXt1mvyVZ+e4qTlWk2adsoxU8hwhqO2GFN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LnCc/q0CyyHIrwn4x+MLXwtaGO2SJ9TkP7tW5CD+8QMZFeteO9e/sXRdTvMFvs0DSbR3w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78S6pPfXbEvI2Qv90elB7uW4T20nOWyLj+Otb35a+LD3iT/4miH4leILVt0V3CzDu9sp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6Ln06w1L+VHcxfHDxTEfmfT5T/t2h/o1Pk+PHiGQYltNPl+kbr/7Ma88bqahbqaoTwlB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k/inUft1zBFBKsXkhYs4xnOeaxaJDTBQd1OEaceWOwdjWx4N/wCRq0T/AK/rf/0atY/Y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9E/6/rf/ANGLQTW/hy9D7D1qb/XH/ab+dfE+ptu1G7PrcTH/AMiNX2frR/dT/wCyzH9a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+s0v/obUHz+Sq/OV8c06MZY0uMGnRD5jUn0jPrX4MWCz/DPw8SucxSnpn/ls4/pXXaj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OKx/gtHt+GPhr3t3P/kV667U49kWfWqPzqs/3s/U+Uvj/F5eu6P/ANcpP6V5lXq37Qy7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l/mK8oU5zUs+3y/8A3aI5etfRH7Ggx4y15/TTcfnIor55XrX0P+xp/wAjZ4g/7Bw/9GrQ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D7DsxwK0ohWZYudo47VpRufSg/PSwBxRimqxPanAnFADgKmXiokqZRQBLG1Wom4qovFTx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XzcCoN9NLcUAOkfINU361OTVd6oA3UobimZFG6gBSxpNx96aZKBJmgB1FFFABTabGTJKU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/lWnD4c1e4j3ppl55f8Az0e3ZE+u5sDFWWZb96pTzbSa328M3UILXN1p9oPSe+TP5IWP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IWBudfhfJ+7Z2ksp/NtooKTOO1I5YfWvg34owG0+JXi2FRhRqLsB7OA/9a/QvU5PDVsdy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w26j/ANCP6V8a/Gfxl4c0j4ma+lr8OdKu7otFIbrWdSu7ncxjHPlxtEuMAD8M1z1tj7LI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LyBc7qktrWe9tpbm2tbm4tohukmhhZ40GcZLAYFdmfjP4ktSzaRaeHfDzdm0nw9Zxv6c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zWRrPxO8ZeKbaW21vxdrupWrgK9pcahKYCPTygQmOB2rmR9peZzNweDUMdPlOTSAYFSa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ZFOjGSaBnlFC80oH40vArrPlgwKAo70ZFFAC0qrmkXrT1NWWKI+KAMU4NSA4NIBVHNPU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Giak3VGCe5oXigtD6SiioGBNNyadihVqkAoBNOVSKVO9SL0ploFGBTl6U2nA0GqL+m6F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pJcpG2xjHg4OAfX3pLjSb3TwTdWdxbDOMyxMo/MjFeqfA21juru9t3UYlt0mXPIypKHj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pGyAjn2PT8qD57E5nPDVnTcbo4j4C6t/aOlzR7t+4i4UdfnPDj25AP1ave9ItcnG3rXP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0nmxwQxvjBdIwpOfcV6V4X0wGdGx90ZNNI+XxdWNas6kVZM0NC0wpKpK139silsk1mWtu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slY4C8OKmjPy187/ABU/acu9K8VX/g34d6Xaa1r9grNqWranNs0/TVU4cu2QMKeCxOA3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78T/iFPcIU+Lvw11u+xltJS1IRj/dEqOCPrg/Sk3Y9OngZzjzN2Pp4k4qLPPNcX8OfirB4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09tA8U6YqtfaRJMsyFGztnt5RxLCxGM4BXowBrsXPWrTucVajKi+WaG6lzDaL/euYh/4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prJv250xf710g/mf6VqIaEc1iRcinrzUYOKkHSnczsLnFGaaTQGouA7PFN3UZ4NJRcQua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aibqalJqJutSBWnGc1h62n7g/Q/yrelHWsbWVzAfxpDR5Teaejg/KKy5tKjYnKiutuLf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8VmaI5r+x48/dq1aaTGG+6K11tBk1Zt7QA9KQzpfA1iIrcbVwNxP8q7VYBjpWF4UhAtVx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4rREs5XxPYiS0c4zxXluo6IkzuSP8817bqlsJ7aRSO1ec6hY+XK4xSkI4FvDUPPyt+dT2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vzrp/smc5/lSwWeCf8KgtSsQ6fpu+ZEUd69N0uyENqq4xgVznh3Td0+8j6V29vEFAWri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i3dGRZEKkFXXIP4V8+6t8PdOupnd9MtH/wB61j/wr6VuYMqRivPrvRJMu3lu/X7v9Pwp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4JefCrSZXJOj2X/gKn+FZ83wd0Vuuj2X/gOB/KvdptHIz+7mH12/1qs2lnn74/4CP8az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M8MHwP0CX72iWjfQMv8AJq9L0Dw9Bpdha2tvF5MEEaokakkKB0HNdT/ZXu//AHz/APXr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8w5x/yyNFxTr1KitJ3MvxFogutJk+QEpg9K8j1T4bw3M0skZniLnJRLltme52nI5r6YuL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XH3DXGXGlJFuAVPyNNpPcilWqU/hdjwSPwDc2YZIpZQp67mUj9RVGT4fy+XImZf3n3uF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S0bORH+JNV20dDn5Iz/wKs1GPY6frtdfaPnV/hX/F5s//AI6f5ilk+F880ZU3lzz6qpr6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f99Uf2Kn/PNP++qfJE0WNxC+0eB6J8KFsJzPNJLdy9EMowE65IA7+9N1b4Wm6kkkhkMW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mvf8A+w0P/LJfwNNbQYz1gJ/KlyRREcXWi+bmPmOT4STSSL86o6/e+VueuM+/vUDfB7U/M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onr6j/4R+H/ngf0p0fh+I5zCR+FPlibrMcQup88/D/4Talpfieyv7m5tZYICxKxq245B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PttkYXFWYdFiiOFVh0/h/rWjDpyqOGIppJbHLWxE67vPcSxjAdQe5rCnsknv9XZlzuuC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I71OVwPQVn6fYi6a+YqxzdSdB6Gg5Dynxn4Cstf0+ezvrYXFtJyQR8ynsVPY+9fNfiT4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2VvJqdl96KaPaGx6MCRzX3Pe6QhBHlsfqprEufDUMucxnPpjFUmehhcdVwz93VHwzJ8N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8fRA38iaqSeCfEEX3tHvvwhP+Ffcsvg+1f8AgOfpUf8AwhUXZSBTPVWc1OsT4XPhjW16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J/wDE19W/s46a1r8OtOW5ieKUvMxWRSjcyN2PNehxeDowO9bNloiW4ADjI/vVFzjxmYPE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QgDvUk9uJF71chtOOq1P9k47UHjHmfjjwPY+JdNns763W4t5Ryp7HsQexHYjpXyH8R/hf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udJdsRXO37n+y/ofT1+tfftzpolUggGuW1vwdFqVtNbz28c9vIMPHJgqw9weDTPSweOnh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4oxX2ZefAjQ7jJGg2OP8AZiUfyrP/AOGfdC7aHAPoXH9am59DHOqT+yz5DxXvP7LFn5t34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/AKEa78/s7aA/XRgP92Vx/Wuz+Hvws03wD9pGm2kkLXbK0u+Uv90EDAPTrRc5cXmVPEUn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5AKq6npa3EZDLmugjt9vUU97cP1po+ZPjP47fCt9BuZfEGnxEWcjZu41HEbk/fHsSeR2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QzXPD0N/bzwyRrJFKpR43GVZSMEGvIL79nXRhB5MFvJHGCT/CWP8AwLbn9aD6fB5sqdNQr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K+kpP2btMwdqXS/SQH+YqlJ+zbaH7t1eR/RVNB6kc3w7Pn2nV7pJ+zUrfc1W7T6wKf61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s1lz/v2n+BoNP7Vw3c8XNJivYm/Zw1THyavD/wADtXH8jVc/s4a4Omq2J+scg/pQaLMs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i834heHF9b6P+tfcllanyq+dPhx+z9r+keNdF1S5vLB7WyuRNMqM+4rtYYAIwSSR3r6l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6Cg+YzWtCrUi6burHO6vpqXVrIjorgqVZWGQwPUGvkD4tfDOTwLqxntFLaNcsTCR/yxb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6fSvuSWzR1IIFcd4y8FWfiHS7qwvYBNazrh17j0IPYj1pnLgsXLC1LrZ7nwdtpfKFeg6x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hcwQWUmo2qMRHcxMgLr2O3Iwfaqq/CbxGv/MEu3/3io/kTUt2Pto4qi483MjC8FW4k8Z+H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185cV+hml9G+tfGPgT4VeIYfGnh64l0K6WGDULeSWQAlUUSAknjoBzX23ZwqMgChM+Wz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7mlbVcHSoII9tWAM96o+aHUUUYoAzrjktXP6mmQRXTSxZLVkX1sCTQUj5e/aJ+GVxraL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aR7JoASfNjGSCo9Rk8dxXzVvFfofrOmCaNwVz74r5b+NPwiXQ7qTW9MtdlnK3+lRKcLExJ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+9F9D6vKcckvYVPkeKbs1PHbSSDKjNaKaeijd8mPUkn+lalp4Xub8NLGjXCp1RmEa/rUO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o5praVf4fy5qKu3XwbcoFEkNtbhhkb5T/Q0xvA12QSixSf8AXOZcD6k4qVVh3F7aJxdF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xWydgnUrtP8A7NzVOXw+0SkyRlV45ZcVaqRexSqxZzlWtJ0W98R6nb6Xptubm+um8uKM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ck9q6DS/Djajew2dpD51zKcIg7n/D3r6Z+D/wotvB8LTsFuNTmUCa4x0/2E44H8zVrU83G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7Oy0/wCxaVZWzEMYYI4iR0O1QP6V4D+0xxBof/XeT/0Gvp24sFSPG0jFeN/HT4et4u0V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NNbqDgScfMn4jpTPkMDVUMTGcu58qZNIOKe8LRsVcbGBwVbgg+h96bt96D9HVpK6Hg09T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SyTYn9xfyFKFUdAB9BUQNWZbSe2WBpojGs8ZljJ/iUHGaBXV7MaG96XNRg+lOBoNCQH5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Ps/wx8Or0xpFqP8AyCtfAH8DfQ/yr9APDw2fDjQvbSbQf+QUrSDtqfL58/dgj4z+K5/4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/8AoC1yYNdV8Vf+Sha9/wBfA/8AQFrlKhnvYX/d4eiJkrtPhr43s/BlxfyXkVxKJ0QK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61xCH3p1IqpTjVg4S2Pe4/j74fIw0GoL/wBsQf61UvvjR4eu0IU3an/btz/Q14bvpu40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t7ElzsaeUq+9SxO7HuTVfFPopHpqyVhlepfs7ru+IbN/dsJv5pXlx6mvVf2b03+P7gf8A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I7nn493w0/Q98+ILbPBWst6Wkn/oJr4tYnd+NfaPxHH/ABQutf8AXpJ/6Ca+K2bDdaGe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/wBb+NX1cc1mu2Zvxq4pzmpPoXsfXf7LX/JPP+4hP/6DHXunlvXiH7LKf8W1gb+9f3H/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FZqz85xjviJ+p4H+03+78CFP+nhf618nxTeQ2div7MK+r/2oOPBR/6+F/ka+SHPXmoP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3GotMoUqiIP4UUAVX89BVbO/LMc+1R0HtI+u/wBkMb/Cl2R0OpN/6KFfUOnqViAr5e/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TU3H/jif419Q6ecxA1cdj85zH/eqnqbUB4/KrDVWg/wqwTxVnlkbN1qNm609u9RmgCFz1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Dg1DsyagChc5wa5fWuhFdnLYTupKrkVymv27Q7vMXBoLifGn7TbBfFFv/wBck/rXjaOv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SfFFv/1yT+teJ+QSetZ3P0rBL/Z4ehd3A/xCpomGPvA/jWaLU/36ljtm5+akjrsu59n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sB63dwf1Fe3WMinI+leIfszWbR/CzSsnJ+0XH/oQr3DT7U7CfpVH5viX++l6mqjKq1Wv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sF61SvoG2nmg5DzT4wXIPg/XmU9bWQf+On/CvieSQKTn0r7H+LcbReDNbXPS1kP/AI6a+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APAbFSz7PJ1+6Zp+ePam781kCG4P8Zo8i5/vH86D3uU+kPDXw507UvDumXEun20jSWsT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cmlvPhXpPzj+zLX/AL8gfyrq/BTuvhHQ13c/YYM/XYKvahKQvWqPgKlWoqkkpM+Wvibo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2sKRRm38zagwM7iK5ZZSRzXf/GY+Z4uiP/ToB/48a4Pyxig+3wTcqEW30FV8jrXReBP+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v/6NWuYMfNdL8PBnxjoQ/wCohb/+jAf8KDat/Dl6H1vrZ/dXP/Aq+Lbo/wCkTf8AXV/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/qrn6NXxbd8zy/8AXR//AENqD5/JHrMYrZqaD73NVl4NTxNg8nipPpZI+1fguP8Ai2Phj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bJXXanGHjx6Vx3wgkaH4ZeGtqMcWmen/TR66a9vgUO4MPfFUfndWL9rP1Pl/9ogf8VJp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V5OOlep/tAzeZ4m0/0Fu/8A6EK8rByaln2uX/7tEkr6I/Y0/wCRu8R/9g5f/Ror52Ff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vxH/ANg9P/RooM8z0wsj69sjkD6Vpw9P8+9ZlkPlFaUNB+fFhOhqRe9MRcVIB1xQA5Rg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wNAD1apVeoVpw4oAk303zabRigBDKaYSTTyRimmqAjOaQA+lOwfWgA+tAAqZp4hzSx8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dHyzsHC/wsv3vbIPFLLrc9plIdP0q3HqLQyt+cjN/KoUuv3e2q1y2/mgCc+Jta2so1W5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2649MRBayp3ku5C88sk7dd00hc/mSakpmMVSKRDIACaqyE7TVp1O41Wk4U0y47GFqo5Jr4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4u6qf71rat/461fbWqLlfwr4w/aRTb8V7o/3rC2P6uP6Vz1tj7DIf4/yPKJBzSlsLT3G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PuxrHJp1RipE5oAevC0sZ5NNbgUiHGaAPL0Xg00ryakzTZDgV3HypHg04U0PmndqgoQHH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U4pFIepPNLmmhvel3CkWhaKKKoYm71pQaZS9KAJBS0zNGaAJF6GpB0qJDUi9KC47Dl706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FNxcw2rokkMYkw+cNnPGe3SodY8O6loEuzULR7fJwH6o30YcGrWpCrU3Lkvqb3w58JQeJ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GkjFt5q7GKkHdjg112o/AqfaX069Ef/TK7Xj8GX+tHwBgE/iVAed9pKv4hlP9a+mdO0SP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OxdfD4l8j0PCfg94L13w74itxfWDpCpkTzo3V0KMoxyDn7w9O9fSemWHTjgUlpokSkHy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P08HaAKEeJjMVLFT9pJWY6w0uSRMheK7Tw9pxgjJZcE96mttOjhjCqBitW1j2xgEVojzb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dcv59M0LVLu0/wCPq3s55ocf89Fidk/8eC1b6VTvLg28Ty/3Pm/KrKW58H+A449O/Zq8e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1KYR3kjffcK0JUeuCXZj71yUl5bf8K40nw7aeG9+o6jKXtdTmSKIFTcN8yn72TkJXqXi74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17Tra0vdR8DaxIk0qaYvmXWnkPu2iI/fUH0/hwO1YWoX/gaTwlpmiRajq1zcacwNstvp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UoQAM7sHnjg9qxufXUalNq+92dtJcXfw4/wCFR3c135viG3ujpM9wrkmSNwpZCTyyhiAD7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evjz4X+C/EHjnx1ofiTxdA9jY6TtGmadOoEsjg582RQeCeD9cdNvP1rC3y8DH4VUUeNjq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pq3A3aho49JWb8katJetZUr/APE60tfaVh/3xWl0rfY8gnU81JVcGpMjFSQPzS1GD60m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HFG7PSgkdSE0maSgQpNNNLSEUAQyDrWXq8WYD+NbBXNQTQCRCDQB57NZtzxVN7NueDXe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oinPFRylnCfZGz0NTw2xHauubQhnpTk0IDtRygWPDUWy1Qe1dEqZzVLS7MQwrx2rSAwD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tcPrll5dwxx1NegOm4GsrUtLW4JJXP4Umrjuecvb+1S28AFda3h1P7o/KhPD6DsPyqbM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yRXQRQjk02xtBDAAOtWVGDirWgipNGMmuc1mZ4biSJHZIt271wf6V1bpkmsLWNMlnlkfC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COXji8yQ7386rlzpMMu25SN3/h29sepI/rVhdLkhRgq8n0FXrK0k8pzu+dVz5fPzgden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y6fZ1lKXGI93ytJFFzn6ZxxU1tbJ9oVIX3pu+Vl4z+B5FXbjTn+f5G2f7XUfj1NTaLp7P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C/0qkCdzoI9HaXCkur7ARkcVz1zojwTMJGDrn+6frXqNlpsAifZIrMF9en+GTWTqml7A2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mobY7HnF3YGTokap/sr+PSoDoYdPlk2yZzkrkV0/2OL5/n2Y/wBnA/8Ar1CLWaSXEboU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pMZyT6cN0gLk7f4ljzkevTgVIulII9zhW+oxXWzxPLsH3V/vLwT6545qOe2hAfhj/s9a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rOPkSPb33dse2Kb/AGFtL/Kg/wB0cmug+wZjZlXOMd+n5UyTf5i/dXj+tVe47nPLpa+Y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ZI5/4CTWqHlLvuX5O1RGLJJqkyWzJayVScZ/Gp7ezbapYHGegPT3FXfLGw1PZj7WrCGF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96SC9iskAMmwFz9TUXhbSkvLW9kZmUi5l6f75/wrqLLQLiePzsJGNp2gn5icdPrWf4Ps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1nkd/uk/xt0x06VFySrJocEeX3MV/wBmqE2mxiQJE0uNw69Pr7V2X9nNHHyqsr9utUjZ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2mJGO2BRGVxowJvC7qoywYE8BDzUCaHHHKxaNjg87utaT/JL8hZSOjA1NEjtvJ+fJ5Zq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+ysqLgZFTW1nK/yKf/HAewq5qEDPbbRtBZlGc+9dJplgJbUEq++I7JFTr9cf56UXGpHO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HHUoKnSxuCD/AKhv+AiugGgv5ivskdFb5pPKkAHs2RgmpbTQ0nuCjgIq/e3K5/MAZFJMD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3rAPqmO9VZtCLxnMUB/T8s11OoQw27LGEV0SRtsgBCuBjO3POMnrWaSrOQVUr6UXGc22gM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c1E2isuVWBM9wrV1c0Ejxr5Ue2MdTiqsmnRLITHKRI3bFK7A51dKeM/6kqf97/69WF08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zWwbCTcCSrY9DzUqb7eMqvDUXYGY2ntBCrm3njU9GPQ/pQlh5nRJPwANdCLh/s6vv3u2d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ALd872+5/srjH5VVwTJ9O8LzX2n+dCblYjlcCGJgCPqK5GfS44ZGUx5x6xj+le/fC+N/+E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ml7ekYHJryC4/d7NqbNy/xUXBM5SXRkkYsqbB3+Q1XOhwE8quO3yNXXoryq2/CKP4j3pL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9WXgUuawXsccdEg5+VP++WFL/wAI/B8v7tP++mr0ldIBj/eWkZ/vMCADj6Vj6lpZSfdH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c9BwaSmmNSOP/wCEftef3C/hJ/PIp8Xh+z8s/uPn9pQMf412djpAn4aLzPmxlG9OuB3r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s4T3Yc0ucfMefQeH4V/gP/fQq0ukqowM4rvU0S2b/lgJdv8ADnr+Q4pl1pFkWIEM1u/ow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nI4U6SOeD+C5qGTRs59/wC8pFdi2kwvu8twNvXcp/nUZ0mJNu9wd3TbkfrV8wjzu88K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k/zxVX/AIQ+3/uCvTrjSYha70PlyqcFJXIP1HY/iazI4uv3v++qfNcdzk9P8OxwMAqD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r0jOav8AlBZVG049TzW5p1uHDcfjTJ5jnIrd6sJbP9avDyvMk+71/uUo2f7P/fFWK5T+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TE47N+VXwqeifkaXaMcY/BiKQjJeJ8H5T+VZlzbu2flro2Tg8/8Aj1VngyDz/wCPVIHI3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Et/C8UgEkLqVMbj5eeoIxz9K9CltXwfvfhVCexOwghvXpQ2Wm07o+Ydc/Z801b5YYZLpI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2z5sBRkZwM9KmtPhbPZ58uaSQ+ssStXvs2kpNrUjY5WzU+nVzTho3+z/AOP1MoqSsztW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r34VX8mcXLL/ANu6n+dZ7fCe/Tpesp9TbAn9DX07/YYOf3bn6PQNBX/nk/8A31/9as/Z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j5ts/h5rFrbeUk0OzviJh169ax7n4HaldXDvDewQwn7kTI52/kK+qv8AhHf9lvxUGnDw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WipwWxpHMK8dmeO/Db4V23hKDzpCLjUZFHm3O3GB/dUHoP5169penCEAD1/pWjaaKPMA2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at9OTHIX8zWiOGpVnVlzTd2c/d2/y4IrnNZ05ZlII59a72807PYY+tY1/p+OCP/HqaZmm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smv61/aWjvBazSD/SopSQrEdHGAefX8688k+BPiVAdslg/wBJWX+Yr7Sn0pWByoI9xms+T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5VR7NHNa9GHJF/efGb/BbxSnSC0f6XI/qKhb4QeKl/wCYfE3+7cp/Uivsv/hHonzlKcPD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N1nWJ8vuPlbwR8D9Tn1TztetlgsYfmWESBjM3YHHRfX8vWrnxf8AAur3WsWUunaZLdwL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u4GCfQV9QpokSfwCobnw/FOOUHr0oMP7Ure2VZ9D4gfwP4ihHzaHqA+kJP8AKoD4U1xf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2f/Cvtw+ErY9EFPi8Iwf3eKD0Fn9XrBHw9/wj2rlSBo2pMT0As5Sfy21+hen6Y1p4L0yCR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yOpUqRGgIIPQ8VV8N+HY4NVtmRmyrep9DXb6hYqbBweeg/WqXU83HZjLGqKlG1j5A+PHw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GnxZvLdcTxoOZo/X6j9Rx2FeBV+gOr6IswYFQQfauBvfhNolw7v/AGTY/Mxb/j2Xkn3Aq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vT9nUV+x8eU+vqmX4MaJz/xKbH/gMIH8qqSfBLQn66TbfgGH8jSPSWe0XvFny+V601Y2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UDJJz0r6bb4FaE3/ADCYvweQf+zVY0j4N6Pot8l5b6aqXMZzG5Zn2n1AJoCWeULaRZ8v3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vcRtDPGcPG4wVqCvqTxH8HtO8RzR3N3bMbhF2eZG5Qlcnrjr/wDrrBP7PWin+C8H0uP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JR9/RnzzXr37MabvHmoH+7pz/wDoxa6T/hnLSj/y11H/AL/L/wDE16F8Kfgzp3gTVJ7+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yWW4ZSqruB4woOcgVcXbUwxWZ4etRlCD1aNX4lW5XwJrn/XpJ/6Ca+H5D85+tfoJ428O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X8oTwNH5mM7c8ZxXzFcfs2XURz/be762hP8AWhnNlWLpUISVRnh/3ph9at16t/wznfLJ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w/rU0X7NusTkmLV7YD/bt5P8aR7n9pYX+dHtH7K6/wDFrbM+t9c/zSvcX/1dee/BPwNN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FzHdzxzSzNJEjKvzEYAB57V6R5OVxirPiMTOM605RejZ8/8A7UnHgcH/AKeB/wCgmvkDc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B1/4s8LJZad5Xn+eH/fPtGMEdce9fMNx8CvFkH/LKxf/AHbr/Fal6H0+WYmjTw6jOSTP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+D3imMkG0tj9Lkf4Ulv8ABnxddTCKLTFkduQFnTn9aR66xuH/AJ0fRf7Hw/4oGRv72pzf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EQr5/wD2afBeq+DPB6WOs262t497LcbA4f5SqgEkfQ19B2P3KqLPgMdJTxE5R7mnEcCp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/Y0zhEJ61GTTjUR6GgBrGoieacabQBBJMwzXMa4xkJHWuluBgMRXM6oTuNBcT4y/ac/5Gu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vGhgCvZf2oPl8Xxj/plH/I14uDxisj9Kwf8Au8PQcHGalVxioViJNSrEaDoPtT9m1P8A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0/wD6HXtmmHKEV43+zXBj4RaH/tSTn/yIa9k01dm4GrPzjFfxpepfPSqN6uUNXj0qpdr+7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xj48F65/16P/AOgmviCYhZpOOrE194fEzRZdb8OapYRkLLcW7xqx6AkECvhLVrWfTNSu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hcpJG3UEfzFSz7LJ5J05RvqRB+KXdmou1MQbM/MTQfRWN238aa/YwpFba1fwRIoVUSdsA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8UL/AMx6+b/ecN/MVzRbPekoI9jTlvEvarq99rk4nv7lrqYDaHcAHH4AVRoopo0jBRVk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jnQR2/tCD/0Ytc5XUfC9d3xB8Nj11K2H/kRaZnW/hs+tNfixFc/Rq+Jp1KySBgQQ7ggj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05ZRMCAd27+dfL/xr+HUllLJrunwYRj/AKZEn6SAfz/+tQfKZRXjSqOEup48euBUqdMV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rWR9kX7TWdSsEVLXUr21ReiQXToo5zwAcVoR+O/E8QwviTVgPQ3sh/rWDvooMnCD3SL2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Pf3s95IowHnkLkDOepqpTKcpzQONkrJElfRv7HH/Iz+Iz/wBOEf8A6NA/pXztbwtO4RAWY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S/Zx+EsngHRJtS1AsNa1JEDwEY+zxD5gp/wBok5Ppx71Z4+a1Yxw7i+p7pZr8orQiFVLR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oPhSwvQ08VEpODTx0oAdmlpo6GjJoAevenVGvQ08dKAH03NITTc+9ACmgGkoqgCnIMim4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xTlOKSigCRT1pH6Uygk4oAYy1GRjNPJPNRnPNNFIY461UkHWrbDOaqyL1qi0zF1D/lpXx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Zv8AsHW//oUh/kf0r7K1Pq1fGX7RRz8W70elhaj/ANDrnrbH12Qfx36HlhXrwapz8yd8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1mMcs3WuQ+9EDYpytTME0AYoLJN2RSg4plFAHmlMk+7XQeMtD/sDxRqdhjiOQtH/uMNw/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CSeAAOprtPj4SU48yI161IOlX9V8PXuiw2st3CYhcKXQH0zjms6pKhJTV4i7aMY96UEG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mnUUi0OXvS0i96khgkn3+XGz7F3NtHQetUDdhlJgU7b71NZ2cl9dQ28S7pZZFjUD1JxQ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RXoHij4S3+k2ZvLBJLyJM+bEvLoB1PA5FcJbDzJEx/vfgOT/ACqrEUq0Ky5oO5uaR4H1b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Dz0V2XywcMQuMkdjzkY9qxXjkt5WjkRo5FOGVhgg/Svqj4aeEfsXg3SozGobyRI/+82W/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hHpHjCI/a4TFdAfJdwDEg+vGGHsf0pWPHhm3JUcKi0uee/s96It3HrcxHIaGMH/gLH+o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C0csSSxsMGN0BU/UHiqXwr+G0ngXTrq2eUXbzyq/mCMocBQvI9eD+del2emqe1XHQ8HG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/Q4Hwl8KtJ8O6t9tsbP7I+GASNzsG4DOFPToK9HsLDYOlXrWy9q1bGz819oXn6UzhlUnN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IDFRg9K6HRdNKXIZgNq1pWmnIsarjgVpW9qiMcCmlYybuSQxgKOKsxihEAHAp6LWohOxr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5E/vHH+fyrafiud8QyZdEH1qWUchcWIcHqD7VVTSTk/vGreaMtxjimrbr2rEu4vhfSgl6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1DBisfw5Z7IzIRyeldFCMVrEgJSW8S2KjnyraZm/EACtNDmsyA/8VIv/AF5yfqwFXrc7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WFNSL0qIHNPU/LTJsKTS5ph6GhTQIXNJuxQTTaCR4fNLuqPpS7qBElFM3Ubqm4C0mKAa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hadSGIEFPRAKbT0oAlAAHFOFMXoacKYh1BANFFADfLX+6KBAhz8op1OXoaAECKo4FMI5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gaZR7066tw0z/SltUzcKakfl3oAox2GWNTXOjS6YwdmjfeAR5bq2Prg1bSOIO+z50ZfvN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Kt3lxp1xn/RPs+3+KNVy5/usQAQDU2AxNSs8BPOj271DhtwJHp07fWk03S4reZJ45FJA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O9XbiWGQHy7fyBxwrk9unPv3qDylk/vJ/L8aixSLNxePcybNi71+9t6NnuR2zUDykyFZ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AnmYqD5apySOnvUU9hHJcLHCpmdVG7aw59cfT0rFo0MaeETbgpUu3tjFVhY+W6tuVlXt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hVOG3cYNSW1zb53+Vv2/7RJFZ2JZmTWchk3ICYy3zBcnH0FOn0oKpKMrv254Nap1Ql+I0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slzneUKfkfzpCMC1tG+0EugDgdCOtWZz5Ufl/LEGydyqMirtxKRC/k/K2QM8Z/OoBBcO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+9AGNfyxlW3gsz/8tAv8z2rNFsnLbd1d7IIDbr5sFum76HPb04rCn097WYXNuhaA8YXn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LRfK/wBX/FUtpbEN5cUvk8Y3SHjHc5rektgm11tzGjEjc5z068e1UpLEecWDgow7AH+V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EiSVXCsfmX/D0rN8JXstvoFmAWI2tyAecsfetVdOVWLhWO0evt6GuY8Nu39h2BDEAxAg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icIHCNkfMWxtq9e26SSbHdn2/wB1uH9hkVjQvI/Gc1pxebLs/g2/d+bH5+tTygZsliAx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6/wD6qmtrIG1UEMvt+NacjmPLSKhfOVXIyPcHvTFKsvy52578f/WrSKuBj31ls8oDPLqOo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NjdedvVHDY6cZHqPQ1S1MB4oz6Ov86mkt5pLh/u0MaN3TrW9vnlgN2HeZxIJJ7t1xjouD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v4ZDNJdcv95YtUA3DGB1U46V575ctvH87sn+0rHjnjmr6DUAgf8AtK8jU9CXYZqOYqx1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RmRLhXVCW82fzgT2G4AAg9elecDTpvMLMu6u30K+uYLtppNQe8VYXIguZD5bYGfm6kYqC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l2s807blOBsC9wMYI+tUgOVuJJfM2v8A8C+vvUEll5pDK+3FblxdWUeoyyf2cyW5AxAJ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TVLzEjHzw7N38PIHtj2+tAFNowgOKiMW/NSA560Y9DUkEGySP7lSCSYffORUgJUUuRnj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bfh5qY9PtDf+OV5VIM26ivVPB6LbfDW8cdWguWP/AHywrzCCH7RIse9Iwc/NIcAfjVDR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vbDbD+9zw1aFlpFkf9ZdY2jqI85Ppinv+7k2Vk2MqalayRPHGW8liBhSODio4LIuWE0c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UWKCRWa5yzAfKc5xTLWYXN5FAo86MEA/Lzj8agkxxpU2nZSF9/Rvuj19KVJpQ2JG+90O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okSB8TZJbzc8DqAPassRxhuSZCPSgss25Vgq7tu/5e+c/wCNWbN5bMS5cPEMrudSP1xx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0RG83duT5jx69+KeLeeT9yl4ybvvL8wDe273oFYmuHhNvsXa+5tq/ZLlcjjncpGSPeo7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9ijO4d8nIx161G0EEDRiVdzk4B3/AHavf2a2qWXlWkbTXEf31VgWxnryeRVIFoY8mleXt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l3gkDHQqecVktZSMxCxu31Fb66Vd20kkUtvIk6cMy5Dfj7U+Kzk5fzZXf7rLtzj61otA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3ynnitixj8uIepqLVraVNWEciFH2D76479cHpWnFDi7RP7q/rWi1JObmtZImJkXbu5X3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05z/AKuF5Pyp7ws4GQxx9fxrQ0lIIUud4OXgZPzq7gZtlcKnymJXJHU4q7NZQmLzJPl9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EbkhaRdv3881bVklQkRK0f15rJgY8dlDJv2JvdVLfT6ist4yjnKgfQV0wwvnNGjDzYzGfm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dzkHPQ80JgZ8CG7uBGu5V71JNFDbs6oxYDqDTl32pcQdW6k/0pxgjkjHmsQ3qP60Ac1e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J841/8AHyakMbyfw7au21hHJrV9mQKFtoiCxzxubjir/wDZ3k5QEyN9CKdyyjp+meZJ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17TTYJv9agP+8f6DrTtPt/IkDSDCirF7+8+dPn/AN1iMZ9vTFYybAqyaXEFEflxl3JG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bd6V9itFGS25RuVedue3TjtVywlLy+Zs2Opzux+GDzzW3Jpz67Hsi3J5fzLt6t7EdKlN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gBfdls8CtKCCJvmZBmop/O8x4pj86t91ccYGOCOtEe7B+at4vQTJL6O1kQbYwWA+bP8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7FCfNyf5V1ix+bGOAff1rG1u2f7OMxhBu59/SmI5J4M8VCbP2rVNsd1IbVq0QGWLIf5F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g8UJasWximBkmyGDgZo+xbl6V0X9nBY8mqrWh5xQBjrp4HYU9bECtMWh7mnLaAd6EBJ4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Ct3UYR9kYEdSKi0G3PmMduPeta8ty0PA3c1p0A4W7swcjFZxsBtAx3rqry1wSCKzzbjm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nPFQHTV54roWteKhNp9KBmD/AGcvpTf7PX0reNoPamG0HpQBhf2cP7tH9nD+7W59lHoK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PTgP4a19MtMN0qQW4HpWhp0IyaAI72yD2sq46iuVuNJGTxXfSwZiasO5tRk1QHIf2Sofp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OlaDW3znirUNuKALOkW2Id2K1kjytQWEeFCjpWlHHVgc7r9gs9tgjPNcVdaNESflr06/g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uPMYYqAOLk0GInham0TRUi1hGx0hk/8AQhXRG1XPTvSWMKrqPT/li/8A6EKANbRbdUnGO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a0pB54rp7ReTVIll+M1IDkVElPU4piFPSomqU1E1AEZFM6U80w9akCKYZU1hX9pvzxW+4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ouNOx4746+FekeJ783V9pdreOEChpUya4SX4A+G2zjQrZf8Ad3D/ANmr6MvLMSKeKxJb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xxNWKSUnoeDH9nnw23XSVH+7PIP8A2arVh+zV4VmlHmafMqd9l04/rXuEWnKc8Vdg04K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Z/eZPgjwlYeENEtNI01HisbcN5ayOXIyxJ5Pua66CPaMCqUUBjI54rRt87eaDklJybci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ampSvBoJOQ1ez3lsivAfjJ8EP+Euu49S0+WOz1Ff3bOyErInJwcc5Havpm+tg7nisq40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aNaVGXNBnxBN+z94hhLAXti+P9lx/Oqb/AzxGudv2Nv+2pH/ALLX2tNosfI8uqZ0KEk/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dHxVJ8F/FSD/AI9LV/8AduR/hUB+DXiz+HTFk/3bhP619qSeHLd8/ux+VLF4biXpCv40W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h8dXnwO1u18OLeqol1MP89hGd3yY6BuMt+lc1J8OfE0XXQrw/wC6qn+tfdMnhqNs/uh+F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/uD8qZUM4rR3SZ8Mf8ILr/fRNQH/bAn+VdV8KvBuuQ/EXw1JLouoRwpqVuzyPaSBEUSAl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vsD/AIQ6H+4Pyrd0jSlsVCqMYFA55zUnFxcVqMudPDrJxnJP9a4/XPDsd1bPE8YZSMEE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NZtxpwmVlxzQeGpWd0fBnxP+Hk3gTXJBGv8AxKpyTBIRjYTyUP8ASuLGMcOv51+gWseC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Zh1AdAwB+hrl734S6XJndpto31t1/wAKlxufR0M4cI8s1c+Jgo9QaXFfYknwR0Fwc6NY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s+b4DaAxONHtx/uqy/wAjS5Tp/tml/KfJeDT4o2Oa+qP+GefD7ddLQf7s0o/9mrU0j9nH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lyTOpDKj3L7PxHf6GjlLWb0ezPP/ANn/AOFkq6xofiPVoMRSXSG0t5R94Z/1hB9+gNfY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rXFDT1t9R0llRQI7lNoUYCgHAx6V6Baj5mPvTPmMTXniKjnIvW6bRVoHFRRDipQM0HCP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qKAHA4oJpgPNLmgBymnZxTKcDQAjHGaaDkU40KOtABmnJ3pp60qGqAkIpKXPFJQAuaM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OtNzRQAhppOM0+mk5oKREzdaqSP1FW371Tm71SKRi6n1aviv49yCT4ua2R91IoIwf+A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bk818OfGSXzfij4pb0u1T8o1rCtsfY5BF+2b8jhrlyrsO1UAcMTVi5cKvvVUkCuQ+7Hb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Fjt1LuqPNHJoA6r48fDzU7vxZpt5pOn3N/8AarURSmCMsFdGIG49FyD1JHStX4f/AAXh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51Prgfci9QvPJ96+hhpzCq8+kKR0ruPx142o6SpJ2PCvit4COp+Dbt4I91xYk3ceO4H3x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NfOFvBLdzxwwRNNLIwRUQZJJ6Cvvw6MpUgosisCCrdCPevPPC3wC0jwdqUuo25e9uC3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DzhQOpxxmg7MHjlRpygzzPwZ8JotKsnfVIluLy4jKuueI1I5Qe/vXlfjHwxN4S8QXOmy5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jOdp/ofcGvtL+wh6fpXn/wAWvhPL440q1/s8xRapZyExmZtiOjfeUt25AI/GlYrC4+Sr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8JeGLrxbrUNjbDCfeml7Rp6/X0r0nxt8I1j0L7ZpcX+kWSYaFQcyRjOfqw6/nXqvw5+Ff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22W/mAe5mQblLein0HQfie9dh/YfPU7uvT9apJFV8wm6vNT2R8N1718Jfh69joQv7qLN3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Fj5AfqOfxrc1X9na21DxsmqQypFpEjiW4sNhyWByVQjgKxwce59a9ZstGVYiHUADAAosV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m/U+Zfip8IZvD8UmtaXEW08c3Nug5t/9oDun8vpUXwF8KnXPFE1+65g06IsMjgyOCo/Td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OwDY2V+72IwRgjpiqvh/4eaR4chmTS9Ph05ZWDukGdrN0zg+1Kxgsyk6DpPVmXbaHkDa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fs9adrmrLf2jtpcrsftKQRZSYHqQuflbryOua9tt9LWNcEZxVy3sFz0qjzadepSlzRdm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iJFAVVCgY9OP6VsW2nccCtOOzAPC1etrQtwBSsYOTbuzOgsgDtIFaVpZjeFUe1WotOJOS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Hm5K9KaRFyGPSSoBAz9K19J0oLJvIq/FbDmrlvFsU1ViGySGICrEcfWkjAqZRTJBFxT1F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HMDzXNa0m64B9q6raDWff2AlbIFBZyDJgmp7eHd2rVOkEt0q9a6VtHIoAn0mHy7cDFaU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GBU8I+egChE2PFN0f7liP1kP+FacR+YsOjVlwP8A8VHqY/6dYR/4+9aEbdaALYOKeDiq6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SZpM0zd70m6gBxNJSbqbmgB2aUNTN1GRQBIGo3UwGjNADw3FOVqhBzT1NAEoOaXNMB4p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PU1CG9acre9AWLCml3VCGpwOasRIGpd2KjBxS5oAkVqcGxUINOBoAeWzTM0E03saAJoJ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8sqX1vsZR8vmqsiE9SQeoB7VzucZqOgDXmaNPushGAN6EYb3HPeqjS7s85yaoUwngipY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YSRfKu7n6Vh0096RSOy0+48qLAfA61BefZxH8kTM/wDe3AfyFcjs70zkVnylXNmQf9MlX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PPNRySTfO7vtdvvdAD9cDrWMxIzh2H0NNM0jHmV2+rGjlC5oeYcE8VPDKu0/NzWGxckn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eHFTyoRueaoHHJoEm4f/AF6wxcTrk+Zx9BSfaLluRIcfQVHL5gbEzgcAc+tQfbHgzzRp8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s8sn9+GcKfyI/rVbUpI/NzaCTaeq3O0kfTbSUQJXmaVRvP3c9v6Usv7uIVmjULu3z8sW3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ncqAew/+vT5RrQnmuCkcrbv4G/ketc94djMegaarDDCBOPwq3fXzmzuPu8xP29jVLTXd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lRy2A3rZvL5qy0j4+UL+OKx47l8VYjuHx1osI1ZWMiAk8gdqdbtiALVO3lIXZ2q39im+l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KPsz951/rUvlSByfun/AGQarTWcrMhIJCkHgZ71pQatJEE8yLeq/wAOT83GOaTVwOq8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MS4LbW+YEg5PBHUGtPXLm3ij8pltmY/xXKnC+4wOa4iDxJLBcyTiE5dgWXd6DHX+tLqX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1nVyAvMoIAHTAxxWVjoU4qOpFcXsqs+0B4eTwp249h1xSDUZrKyitv4GcTt8oJyPu4Pp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DDRnpjiq39qJ5m4q35Va0MblhboszSHc7u33lPPvx0rXtfCeqzmGWaGQQSMPnRcnHrisG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7R99vWtjRvFlpp0exo5pU9x0+mTwaLhcuar4Nu7JQFRpFaTCnyyMn0rDSxu7e7K+Q/mJz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1dPc+P7GW22Ik8L+8Yb+vNZ8njO2kkh4mh+Yef8AuuTxjsc/hRcLl/Q/BL358+7uEtRu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zxn0q1rfguPzVlN3bycfdC+Xgc4yVGCfesRvHMluZEtpQkR/6ZAcfhyCRWfceJpdQJkk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j6DoM0xnp1n+78B3cSJs/wBDm2ruzuJDDj155ry3+z5x1VR+Oa6+y8WaYnhIWbX8X2sQ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tjoa5wX1pE+9boTez0ALZRyRh9+GOOxB/MVHeSfu/wCF934fy/lTjewSPuV1Rv8AZqC6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qhew6dOnX61DQCWjGWVYWfCSAL83Tn+VX4t+l3Dp8rbW9+ccZBrMt7kR5+VX/wCBfyqz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kzPJgDc7ZIx0APYUrAbVle+ZvTZ/rMrubkp0wQetNh8lSkU0Y81fuyK+RjPAPcYrISU5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cUiYKfK3+1t5/A0WAm1C3S4kP8Z/2eSfxHWqX2h/lSGHZ5fy+/XnNXYtny7H3ux9MfrV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TziMbmGT+ppAZ66FdXFq07bWA5K55FR2saR/8vLI+35fL5OPrnpVpbrPmbpHcAcbucZ4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JRgdzg8DGKdgNa0e4tNu24njRuuBnPrgVvRaXd3Fwbtxe293Cp/efZi2QBwRjocdqw9Gv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ZIlJ2xseDxjnmunHi6a5Rj5UKs5+bKcjHQjnnj1osBwuu2q23iFYlllm2xJuaYYOTyfw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ZeXEndVNP8SXEUvia5khZXQRR5ZV2gtznjt9Kr6Uf3dw/dhWy2JPS7WfxHb6fCq3mmpE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74NQ3D63cfck0x5fu7o7FgfpWpZajDJbr5szbNu35Wf09zVk31qY9sSKT/eLEH9WqxHB6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ZSSAEGOC3w5569KzDpE7wvO72MSsvAVidh6ckHr9a7G/wBG0qRpXR4LW7PPmrIpYYzn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LvT7JGtms7s3Ihk/eno2wngkd8etQ0BSWwOm6ZNNNZRXCTcLJJIyND0529s+ppttbeXp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kX5LiS5BMYzxhQeTx1rpdB1m0s4praaH7XcSbllmmc+W/J28EZAIxUbTafd3DLb6Na7l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z0AHfvUgcZcWu0zSi3DLwybZAVAAGQwOGwcGqOpSxXExdLdbVP+eQcn8eea7LUJJbuaRp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8dPwznnpWNJInKeUr/8AAR6VClcDm9I2/wBoajj+7D+WDir0sDPOXDMC3HBx+lVBcLb6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Vv8AgcMGH8q0Yrg3MKK4C7c8p+fTtmgskmtWTCqS4yPnPGaeltK7Booj9exqaN4oowH+Z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wQoyp/upxQQIdMMEg8xWbIHy+ncjA7VpWd3Jpz4ysKuQvzjI689Kp21+8UgJA49Rmpri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/uZ4/CpKKOq2lnb3jOkjSROOsa7SD3wD0H1p8enQxxl/m6fxdP51ofbIeUm3fN975Rkn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Ei7kXytw+8uM49SKu9gMeGIBcJ0FZ+qRiRQW9T9PyrqUhhu70IWSxDY2t1QjnLE9h0rE1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lDszH5QD2yM56YNXHUk577IvpQLQH+GroUU9UrQgpLZA9qlisQpPFXY0BzT9oq0BUazD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8VpRoDUoUCgDKGkqR0pv9jr6VtKR6U4AHtQBV060EKnirbwZT8afEMdKmAyDQBhXWnb81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NdSYQe1RtbKQeKBnJ/wBlNzxUbaS3pXWG1XmontV5pWKucqdIbH/1qfDpIPWul+zrimeQ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m0rBO0VAdNkx9011DQA9qhMIFFikc3/Zzg/dq3Z2jR9q1zEPSkAA6UWFcqSx/IayZ7XJJ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XkiX0piOae1JbpUqWzBelbLW65qRIFC9KAKljCVHIq8RilCBelLQBXuVzEwxWDcWuXJx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z2qnPFA7nKy2fXiqsdsY9SRuwhbP/fQrrXsVOeBVeOwj/tFBjn7O3f8A2xQNFTS0xPXR2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WN84rRj4FBJOlPqMGnBsirAcTUZpxPFMzUAN9abin4FIetAETDOarulWiOtRMM0AVXj4N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W55eRUL2oYmgsxkt8GrUacdKuC0xTxbAUrgUvLq1CAKd5GKWOIg0wJCOKXHBpSMClUZF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DQ9eK0GSmGLPagDIktwT0qqbTPtW09vnNQm29eaCjIFoOeM+9PW146Vpi1JB7ClW2x0FA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LXI6VpfZzSi34oAzRaDPSrEVqAelXFgA61IIsCgCq8C7TxVT7N83StXyuDTFjGTQBlva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54rdaMVE1vmgDBOnD0qM6cPSt5rWozb4oAxk04DtUn2EAdP1rWWAAUjQ4oGYF3Z7LqwZ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Nq6u2ibPNY93HiW2PpcR/zrej60FFiMcVIvGabGM5qRR1oIFHSlBxSUUALQBQvWnUAFFF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plLnFADqcvemA05aEBIDmim0ZqgHUHoabmgmgBppV6U2gHFA0KSRSdqXeKYZRgigojdxg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JFANVWmQqQasuJhak/zivgXx5qP2/wAbeJ7nKnzNTnII9mK/0r7z1i4SMSO3yqvJPYYr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ubtf+W8skp+rOzf1rlrH3PD8dZyK0j7ielQE09upqOuY+0E3Uq96YehoU8VJY+nAgVHT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h6UeUPSrPk0eVXafhJTNsD2FMNmvpWh5NJ5VAGYbEelAsR6fpWn5dOEIqxmULEen6U8W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9KesOegoAyhp4PYU8aWhHIH5VqCA+lPWICgRQhsyowDxU62PfFaMVqHHA5p32d4856UA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R2BIyFwKt2VmJXyRWwtoFXGKAMGOzKt0ra0q0KRn5R81TLZA4461qQ2qxKOOlUSVPsOe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A5AqfYWHA4qRIwvWqQE0aDGalQAnFRLUi8CmSyZVx3qRTjvUCk4608GgRMG5NKDUQOaU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ruNMRuamU0ACwr6U7aBwKEOafQAxB1zUkZAakAzSKcPQWZVjHnxBrk3+zBH+QY/1rTQ4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T/08RL/5D/8Ar1pL0NAEytT1aoQc08Gggk3UZNMyaM0AOopuaSgB9FMp9AChsCk3ZozT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o4pq96dQAoYinB800Cl6UAODUoNMpRxQBKp4pwNRrTqCCQGlzTKKAHbsUoeo1PWloAfuo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c96iJxnipEuJIWyhH4jNTHVbkj7y/wDfAoAp8etMIHPJq3/aMvdIf+/Qph1F/wDnlB/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lXkU05NWWvXYHKRfgmKi+19cwxn8KAIsVEcgGpzcjB/cJ+ZqE3S8/uE/76NAETA+lR7T6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wak+0x94D+DVAEBPFN3cVM0kLf8ALJx/wKmGSIfwt+dSBAXOaQSEd6eZISej1Ezx5P3q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EbgjPNBeE93pNsJ7vQBG82QahLg5qeRItvBeoQIxnl/yoApajhNOvG4+WF/8A0E020wlpb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BT9YeMaVeAFjmFh8y+xpscxFvCRBEwKL94H0FSwLSYNWolGKrQ3CnrCg+lT+aMf6v9aQ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Auww6GuaWQEdCPo1OEygHmT/AL6oA6ITg9qhlUMeKwvtAHQv+dOFy/8Az0cCgDUKGmtE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ZpPyp/wBq45mk/wC+aALLRHmoGh61J9tg7y/+OGg3Nsf+W3/jhoArlAKQIKlL2xz/AKQ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3Of8ASV/I1IEJUDtUZIz0qyUhOcXEf5037KjE4nj/AO+qQFeirQsSf+Wsf/fVPh0t55FR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AD3JoLKa9akFdLP8P7qGCSSPVNJuCiltkV4pJ+nrWXF4euJBu822X/enAoAzsZ7U7Yvo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BQ3+7Jn+taFr4Q1e8XMFjJMPVGB/rSYGPijFaV14c1Oyk2T2U0TejLVV7G4ixuiYfhmkB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I+hq0ul3e3d9mlIPcIaPsFx/z7y/98GgCsHkByJGB/3jUomnP/LaT/vs077M69Y2H1Bq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IQ8//PRvzp6vP/z0b86nWDIp4goSJC3ll4y7ce9bOmRi5f53fI96zIYOa29GhKPuxkVo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7nkHm+YerFzWVPZPZ/IjsqfhXW3cnGK5vV5MvigC7p2uahBFtiliCj1gUn86nvfE2oSRl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7CP++SKyNPuVROtTyTxSgnNMClc+Jp5JDvggcgY6H/GorbxNNbSySC1t2LdNwb5fpgjF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VVxUWA1YvFlzFCIyHdQxbCyso56//AK6WHxXPGExGRtbO7zMn8z1/GsZ+9RmiwGpL4jkl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LfeH4VW/txQ5PlyfmKp1E/eiyAZBeLNfanJjGZI1wRnon/wBetn7ZY+VF9neR34Z2ZdoU4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XN2fzXOp/wDXdR/47V2OixZsNeQ+Z8r7/fGKsJdQy8l1D/pWJGMU+lyisbIljf8A5ap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BJ8c/wAOOnfmsGilYFodAty8kzlpGIJyCx5xU8bZHXK/jn6+lcwCexqSN2TPJ/M0WCx0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WqmquJI0C9A34fhWOJpB/wAtH/76NO82RgMux+pppWFYlVTUijAqJCcnk1KOlaiHr0p4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BMhwTTw1RKetOU0ASr3p69KYtPXpQBIhqVWqAHFPDUATbqTNMDcUbqAFY1ERTiajLdaA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T1qMnrQAxqhbvUpNRNQWMPSkpT0pKAGetRyDinHqaY4oAjYYNLTTTqACiiigBSOKYRTz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NU1OdVH/AF7n/wBCq4/eqEH/ACFm/wCvb/2egaNGIVYQVUiarMbUCJwvFKOKaDxTxQAU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I4NKepooAjIpCuadRQBHto2U8Jml2GpLGbABTcU8pxRjFAEZHFNqQ9aZ60AJilWl2ikF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oWgAKg00oO1S4pCKAI1jUg96PLHcYqRRwaQigBgjUU9Y1xQAKcPagBnl9aTy6nxSbaCi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rBXg0xRyaAG+SKQRjNS4pNtAETRZzUJt6t7aQigCqLfio3gq7TGHWgDE1BMSWv8A13T+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pLh7X/run86vr980DuW46d60yLpT/WgQ5elKBmkXpTl6UAAGKM0vY0ygBSaTOKKaepoA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HFAC7qdupF5FOXvQgFV6XdSUVQC5pM0djTKAHE02ikJoGhCTzTNhIJp2CTTidqGgoqyJuB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0DLjNUbuUEGrNInnfxS1P+y/BHiK7yd0VhOy4/vBGx+uK+CLWIWtlHGOwFfZP7TGsnTv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fSRWYx15kBP6KRXx9dgKQB0rjqv3j9FyGHLQlLuyqetNp9Retcx9UFNzTqZQAb6Y0gN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0ifoMYTimeSc1oeVxSCEZ6V3WPwUp+ScUzya0xDx0pPI9qLAUUg3dql+y8dKuw2+M1N5I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Dg4xViK2z2qwLbLdKtxwYFAFE2mQRTI7Pc22tdYcCnRWwBLUAMgtAF6VIbUMelW4k4qV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YJniriRA0qoBU0YoJFiTFTAZpFGOKfQA5elO9KaBT8CmgHJ1p+aYvGaVeadxWH08HjFM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d6dUadTTsmgCVOoqcdKrITxVhTxQA5e9OpoOKdQWI0zR/KnVuT9BTUkLSZNHrSIPmoAz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Hr7H5RqK1UPFZeiHdDqDf3r+X9NorTXjFAEi96evQ0xe9PXoam4C0UUUXFYKKKKLkiq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BKcKbSg4qgHUoNIOaKAHqaM00HFGaq4C5xT1NRU9TRcCUHinKeKjU04GpAeDindjTByK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DmloAdmkzxSUUATQIrA5o8qLPJai26Gnnb61ADfs0Tg7Wb8qhMMWfvn/AL5q/Z3EMXn+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m7GqiorMc00BALNXY4c/980/+xpu5Kf7y4q9FGFHCNj+9jj86ttNJLbvl/k2/d75HTB7/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bRo26VaqGxGP9bH+daM8plyNuBTrKS3tHR3QvIGzg9B9aGwMlLPcTiSM/jUsmjzKOqf9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/z/ACR7pM7flA29fTp9KzZbtnAX5QBnkfWovcCmNOkXOcfnUMlnIc8D/voVZkU9c1Xa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b7DLnoP++hThpdw3RAR/vCrCycdacL6SSMopb+Q+oFICkdJuWzthJ+nNRHS7hTgpg+hI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+0Mv/AAIZH4d6q3k81m7B3SRh2Zeef89aVwM46bPj/VEj2qpcWjjgKTWrayfaJk3uUQdc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nZcOcN92UfMDj1HUc0JgcfrEDjSrz5CB5YB46cgVeFlCUUGUrgDAC5qPXpH/ALKu4/4WC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yINzf3felcBVsBt3K+R7rinCzz/y0Fa9lc21qhQxMU24dWHB981SktwxzFyOO/WpuBXS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lFgxz88f51aWLygQ2KWLG7t+VK4FVbFxnGD9DT106V/4f1FXh+8V121AtmJCcswx+lAE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o/wBRUS2kzDiMn6VpXEiyXi/h/LAp8Ub2+/DLt/h9qm4GW+m3cfW2k/KontZV4MbKfcGt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j+P8ALNTRpNLGIluArHqGA4/E0KVgOW8iT+6fyo8iRf4G/KtiQPHIYt5lf/dI/SiK1uZPu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Ec8qfyoMOOxA+lbssLWsrQzg7xUEUDSlt5IUdKYGQI1Hb9KUIo5/pWq8KIP9Zn8KHZVh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iQ9FB+gpREPTH517n8QtK07TfAkzR2VtFcr5KiVIQGByATmvHYeYpvu0AZ5QAfeNChe5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r/3zUzRKo+6v/fNAGWoVRtXgegNOVnHR2H0NXUVMn5V/KpYkgBy8IcexxQBnrLNGcpLI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13j/AI+7j/v63+NWX8vP+qwPqfWn7bUyLmLdH7NQBTN/dM+43Epb+8W5p66peDpdSn6n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g3XH3z05qxFpli38En/fdJuwGaNTuh/y1P8A3yP8KP7Uu/8AnoP++B/hXTWOiaBJE/2u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WBB9PpWTdWNksjC3eUoOhfGaVwKUWr3cbhisUmOzxA099WuJp/N8uJRjHlqmF/LNKltCc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bQnpOw+qYq7jsaHh0/2rrVnYTYSGaTy3aMEsBgnIGfat3XvC+haQXih1e4u5gOkUIKg5w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zWn+dp1xHfWlyPOhf5CVzzgjv9a0hcJ5a/ulZqGwsP8ABfhoeI5r2N75bT7OAV3KDvyT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X8KRaNcLC1/FM7qXAAC4UfxZ3EH6A59qxfDHie/8M3V8LTyD5p2P5iEkY6YIII61o6p4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jz82WI9hljgUmwsV7fQY7+dY4LhJSxOCQVyBnJq6/wAP7pXcGLzEXblo2yOR6Csi31ie0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tyo65H+NaGrePdT1ZgJTFEmMeXBGFUn1Oc0rhYqXnhBdPcqZVlwM/u2zgE4wcgHII6Vly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Ztn1HXPTNbltMHVLq4Zjbx5UKz7dzdSufT2qK42Xu+XyWSFWDP5K+YuM+g7Vm5MLGUfD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9f1FVhoayB/8ASFrptOuJY7xf7OT9z9545P4geCM+lMuvD5eRt5Gxf+Wnmrhie3J4x6U1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d3qUbTxIwuMZYnB+UdwDVyO0Jztmgb380D+dZ0sf+naon8K3ZVe/RVGc1PEmB0zWyKNK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H/tun+NK2l3aEgxbyP8Anm4b+VZ4U91NPCAdiPxqr2AtNpt2P+XeT8qZ9huh/wAu8n/f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6/RzT0nnX7s8o+jmi4CiGQdY3H/ATShWH8DfiKet7dgcXMn4tUq6heD/l4ai5JXp9T/2j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in+lMkmkl+8F+oAFNDQiGpQ3HWoVNPpkkq8injpUUdSL0NBBIp4p4OKjXoacpppgSqe1PU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aYEgPFODZqLpTlPWgCYGjNNU06gBCeKjz1p56Uz1oKRG55qPPWpH61H60DIyeKjPepD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SmGnFuKYWoAaaaRxSkmkzQBG9OXoaa9OXoaAF6UUUUAIelMIp56U2gCF+9UYv+Qs/wD1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U1Rj/wCQtJ/16j/0OgaLcPerUXeq0IxmrUXSgRMtPpi0+gApp6mnU09TQA3+KlpP4qWg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OXoaWmg4ozxQAEjBphbBoJpnegAZqZTyOKbtoAU9DTafTQM0AKveloAxRQAu6kzS7aTG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BxS7qAFC5pQuBQDinDkUFBRR2pBmgBSvFRBeTU3ODUOTk0AO202gEk04KaAG0h6U8jF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0hHFAGbqi/8AHt/13T+dW1++aqaq3/Ht/wBd0/nVpW+c0AW4+KfUaHOacGoAeDgUqtTA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3cUwnmjNNJ5oAkphOCaTefWmljk80ASUVGGPrTsmgBd+KcjE1HUiDigCQc0UhNNqgFzS5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KpwTmoGJkfg4qVRu60wxFWyDQA4cCmuetHzetRnPeg0RXuD8pPesi+m8pCc1q3C4JFY2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o+a/2stcI07w3pSc+fcyXMn+6iYH/jzCvnCY5avWP2ldQ+2fE5bRW3Jp1ksR9ndtxH5A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uObvJn6jllJ0sLFMrmm4qfYM0GKsT1iueKbuPoatBMUoI9KAKLqSDUOGB4B/KtTaDmgR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oGopQtORakVeelejY/ChFTinKlPVaeq0WAYq81Lt4oC46VKgzSAZGlSogNPCVIq4oAaq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WpFFUA6NTiplHemIOtSL2oAXbUka8UijrUqDAoJFAxTlFJT6ACnU0U/+GrsAq96VR1pF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wpFOpNvFOC0AKnU09RSJ3pwoAcOBUgOKjp9ADt1PzxmozS/w0ALuzT4RkmoakhbBNAGX4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+/czv+chH9K1ayvDrbtBsW/vKzfm7GtNG60ASjing4pg5FOHIqAH5FJupKKAF3UbqSigk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CHUUUUwFBxSg02igB9FFFO4BT1FMFSL3ouA5RTqapoJpXAcDiikXpS0XAVe9Opq96dRc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bRcC3YAFWz61YKL6VDpwJV8etWdrelICs8Wc4qMwNzxV0IT2pfKPpQBSV5kTYCQPSrVv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e+KsyOkMYwvP+0Kz7mfg8ipAgMnUmq0km5zipGI2nNQDljigC75lvHH8sPzt+IHH51Vu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9k/zFMeRgMVFnJ60loA4N8pBqvJGMk1ICfrSEZpgQdKbnBNPYVH61ADvMqO4kebBcsdo2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UAQhD60AMO9KydeaiIbPBoAoa8P+JfL/AL8f/oYq8/8Avbqo6tHi1gTZlXuIlbn/AGuf0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s0kSsG9B0qAHQXJkj2EZHBP1qOK3+/wDJv67VXtgZJNEXz52RbB7dquWV29oWRF+7n942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KskZt5PKuIm/w4p21F+6a0LiX7RH512d6evGR71iyOuTsJIoSAWeZlnZQfSmLkmTcfm9+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a+/7v/1h0pk6/viBV2BDPLbtVmBZ5F/2FwvsPwq1pcggtpYpE/4+CEDkZHHofXmruoSfY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ndjP41m9CrGe8j+U6ffbn2x6/WoBPMUzuBONvSrHmf6PMvlfO38Stz0GODVfe3KY2r/u4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cP5iqib3rWfUXj2/38/w8H9OtYgjqeItCDtf86AsOvbiRpJfMYsc4UsO1SC9CW+19u7G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TbtNHG6gb+uHPanT6SbfyvtTIvmc4UZ2+hqBGVNKjZCUsCmVgvqcU68t/szkAceuMVNoq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TxqPxYD+taxA9m+L7bfC8qt/FKg/X/61eNQvEltICMnnJr2L40vs8ObfW4j/AJtXii/8e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E8Fz9zBqxcO2KzbbHmpn7uRmr93dLN/q/uc/z/lSAqsfmNOUtim45qxGRtoAaPekY5p7jA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21wTyAelWRcT5bZ8sdRxQswYlcAc1etUMxCjpjpQAlvfSQ27RJtAPOSoJH0yKr7/ADCT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i0p3mbcxjX1HNK+mzRc5R03Bdw4PPqM81KKSGw2aTx/6ln2+4p/8AZUmP+PVl/wCBgVft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FkfNnt2rVj6U+Y2UbmN9gjTTRbtpsiSq7O1xnJI4wpGegIzVHy4vnT95/wAB5P4iuvi/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2K8DPDDrRe4mirZWcTNMQzcuBypParf9lLg/M3/ftq1/CkTHTpMkn9+/X8MmtyT93HUN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tmWMwUdtwPPt0qjLD5DHLZY84A6V0uqy4xI+VB4VQcg++axYLN7jzpnbOOM//WppmMtCk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fnC5Kr069fxqSxYQnoUX0BzSFNvU/NQkIlJQkj3HWtEIty6vJFvSFs7sfM4/Pimpqkxjf5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UlCq20HOO9EMO/PzAfWnYDBtZDKdQcnJN3Jkn8Ku27viq2noohucd7uUfka07ZQcirAmh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HgxrJns3Wog4jWm+cazbAmR4ed9sjf8AAf6062tIJXP7iMv2XO0fiahQ7hVgcpikBOLa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P756/WqRhRXIKbcHnvinfZ3j+eL/AIFTfnI+f/63scVYhy21uwf7xf8AhycD8aiu7eKI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fpipX2eWfmqpLuZBznHAppgMAFKKFHHWnqOaskci+lOXoaFHFL0pgOXoaUUi9DSigB44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UEEopVqNW604NQBKDRupgNBpplJDt1NzSU3PWmMCeaZSk02gBh6VE3epT0qJu9SAw0w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GKdQelAET05ehpr05ehoAWiiigAopuetJng1QDHHWqMY/wCJvN/17L/6GausetUIz/xNr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0M0DRdj71YjNVIjVmM0DsWFNPqNe9PXpQSLTT1NOpp6mgaEopV60pFSUM20mKdSEUANo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IpxTyvBpu0UABHFNp9IRQA2iigc0ALjikp3Y02gBc0maKKAADNLtpBxTqADB9acpwOaZ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FNBxRmgB2/g1GGGTS44NRjg0APzzTlJpqipE5oAY31phUetSuOtV3OCaAHHHrUbNjvSF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ao3/AB7f9d0/nVtW+c1Q1Rv+Pf8A67p/OrQfk80AX434608HNU4XHarCsaAJaUGmBqdQ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NACUUUhJoAUU4Z70xTTgTQA6pFbAqOigCXPvQSBTNoo21QDtwpyEEHNMEeanigGKAHxWU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dagdBESC2D9a6XRY4I498i5YdP8A9VVbzWdUt8+Tcwpz/wAs7K3B/MR5oAwNw9RTNrvn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1oy+IdYcnfqNwT7EL/ICqNzrGpPktqF0c8Eec2D9eaDRFCeGfJ/cyf98GsS/t7hdx8p85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RP3kzv8A7zGvMPi14hPhjwRr2qeYyPBbMIyGOd7AquPxIqZbHfhoOpJRXU+PvG15ea74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m7cqzY+4PlXGT0wK5x9wJzjNV1iMUCRltxCgE+vFSITjk1xM/XIQ5IqK6ERdgetKZGx1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M4qDQb5j+tJvf1qdYuKtWtvmQcUCbsP0iwvpruMRRksWGCa9Hm0DUbHTi+qQzpDj/lyVG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D3qp4Qt4bAvdTBWdR8vqef1rqYfELXNq6ysCD/Pmg8urWk5WifTsa8U8DFC9KVa9A/IR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nr1oAco609F4oj6GpFGBQAqCpFFMXvUijNADgMCnx02pEHFUA9ehqVPu1Gq8VIi0EklOB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SCn1GppQcUASL3paaOKcOaAHinKeKYvSloAlBzTxzUS9adVgPBxTwaiWnr3oAkBzTt1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wqMHFOBqACjpBIwzkDPFFQXr+Xp12392Jz/461WBW0Fdmg6WP+nZT+ZJrTj6GqOmDbpO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8dFXo+hoAkU9qUHFMpy9KgB26lyKbRQA+im5NGTQA6im5NGTQA9e9LTRxTqCApy9DTaU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pKAHDpTl6UxelPXpQAo4pwptOHSgBV606mjinUAFFFFABRR2puTQBoaVKkSt5jiP/eq+l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2OcVmwfd+7mpfl/uUAXBqSZP76E/jThqa4/1kB/Gs0qpz8i/lTCi/wDPMVIGjLeRzDl4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J+dfzquUUf8ALMCkMaH+EUAPmgHl4DKfoahjiUdqTy1BxUoQLHmgCo0DbiSc0sYSNSWX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VcO2RQA/aG/1aHPpT1CAcozN7DpUADAYJI+lG1h/y0c/U0AS/ZARkB/yqBrXBPX8RTom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lJ/4+H/KoAg8racZFJJHsGc090cHJk3fhUTsXGKAISMkimyRbI++6obvVbTSFWa7vLe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Ejk9SK838T/tS+B/C8iC51Y6gHfyy2lwG5VGzjkggfqaai3sB3esf8e9r/19R/p2q8t2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v9a80u/2jPAmuTaXAPFVgu6RZljl/d46jazfdVh6E5rs9L1mw1cNcaVdwXaocs0MgkHPb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7G11FrK18xEyem3j5qq30hlmM0TyfN95W/h9gR1FVoJWe3jB4x/Cev41MN5+lTYBYrh2B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P2SXzApQDJ60oyJM9x0q5DNJKfnbp7VIEL2SreBXlAUsOfQV0w8O6TcRr/xMdm1vbJ/C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pUJmmHdPypvUqJ1qeF9Na2KRahHvVgyZYcHjJ698Vk6r4aMMv7q5WbMLzvK2BjHOOM5J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8R7G9uTTPtc/ZY/yqbFXLtvYeVbq9xJGvmIX2q2SvqGHb61ZYaXdMq+YVP8ACCuDWNNN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g/41WHFFibGvqlpDZIUhuIp+eqHOPasrzCeKOoxVq2t0zuY8DqD3osMlsriQMHZfORf4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rz9277N8rN8q8YAPOMVVkuEEZwmV6HmqUUjxy7h/D/eJ/KiwF+6YqfmK7j1A7VL4biWb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3EP/AB8VlzTmWd5D3/StXwbdwxeKNLad1jjW6Qs7dFGev8qa0A9V+NDK+hwKcZkvFXn1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VGw4xkf1r0/4yzqNN02NF3o0xkDfRTXlsl0ZM/Ix/4FTYFNlI9KE+uKeVHPylfY0IPUbv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hU4EGPlVh9ajIx04FADQGzSrEynJ6VNbKGetE26ypgUAU4pTEeDx6Vr20BeISBGH+1tO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/h/PjirFvqc1ohWORkz1JGaCkbkcTj+E/lUwif8Aun8qx4dfvIulxn/eWrMXim5jGPN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rF3NUJ8uCKenFZkfi+aP+OFvxP8AjVgeNbkdPJ/I4/WlYrnL8XL1zE8RUuu4cHHXnNdD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qD9azo/EcAT57G0dySSxU85prQOcteHSYdKJ3DmZ/wClF/fTRKCZPlJ6ZqLRvF3kaa9q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HLEjjuKdcarb3kZ3ossrLt3K4Coe2B0ApWG56WGRXLy26uiebu/hZsY7H6GssSz/AGo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+vGKtXF48eU2c7s+mPpioZNTcxnzcP8AU4pGQTWkdzGRDDsn/vhhj8+lZ4tmid2f5GWp4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UgkiuM73y/5AfTtTQGW9u5JdRnv81Jbd99aXmeW5VFzVUxGOUggLnrk9KpMDn9IjT7P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97H8xWrZQ7pO7f7rY/PNZ+h3rx6e2yaPZ5833v8AfPOavDfcfxq/5CmgNCKKKRWZiTt6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nXAJxweBUTJJGVDEMwPSrsqBLf8A1e1mP3qZBChzux91e9KHyRimE4Qnpz0pITuRmPBB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kbqQSA55zUB6+9CY7dKAFKZNNlUhamyM8VHN938asCGnoc5plOj71SAmooHSimADinim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opoOKXdQA5adUYOacDigB4NPNRjmnUAJnmk9aXHNJQA00lKabmgBpHFRsOtSk8Go25zQ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nkU0jFADCMUz1qXtTCmKAIX6mnL92hlzTlXrQAynL0pSMUKKAEPSm9qeRTKCyCQ4BrPgbd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yD/x5q0pY9xqhCmNVuf+uCD/AMeagC1DwSKtR/eqCFKtolAD16GnjpSKuKd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xRjigcCgAI61H61IehqMigBueKSl20baAEopSMUlABRRRg0AIehptPppWgAUZzSgYNAG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UjijNKTxQFhu2gDFLg0oHHNQUJRTsCjAoAZ2NRDljU5ApiINxoAcoyKeBijbindqAImOM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h61Ud8ZoAUnioJHxmk8yopDQBT1JsiD/AK7J/OrCkkms7Um3PbL2+0R5/wC+v/rVfDYP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aPxVGJqsK1AFkN71IvQ1VVjU0ROKAJaKKKsBu2jbRuoyaAG9DSq1GKUKKAHA5pQM0nS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o20q9KKAHpU0ZxUKVIpxVAXUuCFqrLISTSCTFNLA0FlebnNU5gcVamfBNUZpcUFJGVfyf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AR7NA0nQUfa19c/aJQP7kecA/UkV9G6g5wfrXxN8fPEX/CSfE3UQnzQaUi2Kc8buGf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9RklH2mITey1PNSlCrijawJpd2BXCfoYhGaTbjvQWwakjTdnigBYRitTTbYPIpI4qjDHk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x6YoMZPoaE12EjCDtUtnfFRjPHSsKacySE9Kmik2c7qDmcD7sReKcFxTkWn7a9A/HhFW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9OKABV609V4pVXrT0XigBFXrxUijrSqvWnqtAAop6ilC09EqgFQVIvSgLTlWgkTFOUY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p1A6UUAPpV6GkpV60AOWnU0U6gB69adUamng4pgOWng4qMHNOU0ASKfSl3VHSr3ouBJRS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r6txot+f+mEn/oJH9amqrrJ/4kd8PWMj8+KsCzap5drap/dgjH/joqyh4pj8NjGMADA7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BxTVPNLUAOBzS0ynKaAFooooAKKKKAH0qnNJQOKCbDqKQGloEFFFFACrT1OM0wcU6gB9K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70ASDmnL0pi9DTl70AP7UlFOAxQA0jg0ypG71HQBo2v+op1Ntf8AUCnVIDfWmetP9aZ6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dacfummR/eoARV/evU2PlxSIBvelBNAEQh+YmkMOCanFNfvQBRmGJCKYRxUk3+tNMoAa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sTxf4n0/wR4Y1PX9VnEFhYQtNI3dsdFHuaALWq6tp+hafPf6pfQadYwKXkublwiIPc/0r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st0LrSvAbmCyZCra7JDmTkH/AFSnp7Mf6V4T8d/2jtR+MfiBSzy2Ph+E/wCi2Dv94/3mU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njx++1F7piFdkQdApI/ka6qdLrIDqdf+JWqa1qBvby+m1W/27Wmv3M67fQBvu/QYArLv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yYURy7wFAxn3A9x1rns4pCa6eVLYDpV195ov3oV1eTf2+p/HNXNG8V3Oi3a3VjdXWnXA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ORn+8pzWX4d2XEqJL0Un5d3r0GPrVTVGSO6kC/Kynp796hblWPpv4b/tq+KfD2q2cfiUx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xBL5Vz98SggOwHUMoz655r7Q8EfETRPiDo0GqaFeR3thMOHU4ZD3V16qw9CP8a/IczXK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TrXcfCr4v6r8KvEMOqac6z2zMDd6dI5EdwvQHI+64z8rjoeDkZrGpSTV0Kx+s8cecmrC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G/QPiroMN9ply+8kRy205Bmhf0OP6CvThzXC0ITb81Ryp8tWAvGahfoakspTLgrTUzin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oAAM07YuOgpowDyc1IoFBJFsAIqR+vFO2Zp2zjNAiq5bBFDLtU5qztDZ4qKcfKR7UAUT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wWgCd9SupIFhed2jU5Ck8DjFOgl3jB6iq2yp7eLL5pjuWGHFRKOTVgj5TUKjk0hE0OCTm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MakErCpAsRRhCSK0otTWCIo0SMwHDVnK37smmf6w/eoHYW4la4bexAbHO0YFQEVYCYFM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FSLHn0rk/iF8VfB/wotoJvF2vW+jef8A6m3ZWkuJvdIlBJHucDtnNfLHxN/bA+I/j3xB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Q1zToLXaJbttIe41N93KsYtjLArAjAYEnIIIrSFNzdhn20liXXctu0n+6pqNonRiHhMfs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L4u+IfC9z4v8QT+J73RYoo7qS8vtQYhY5HMccgiMm8KXyoIQDOQK9V+F/wAQv2gPgdqO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xRKNNh1VtF1MyXr2UUhwk6BHLLnlSmcZHIzzW7wzXUD9A8cYqJoxjoK+Wvg3+3noviO8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XhjUjIyjVLRHNmh5+SaM5kiIIIzyM8HHNfSPhnxh4f8bRPJ4d17TNdVRuZdOu0mdR6lAd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o7gaUKK2QRTxHHFztp0MeBnHepUkQnBWpII2uXbavt8u7NKEn1D5NiPt+g/M0tw6v91ad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ByepUEilYsZNo80asdoJHXaciq4RhHWjJLHKp3rvz/FzuH+P0qC6hWKPAJ/EUgIFlkRu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JoDFRxVcn5jQgMvQ40/suPem/dJL/AOjGPatOC0jUcbh+NU9Aj/4ldv8AWRvzdjWqg4NaW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Y/nUsUOOpqVFHNP21JBC8HHWohuQYFWtnvQIlPWgCK3+T5/4v5U6cq/3fv8AepFQDOKas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HINNm+7Vox81FOmEqwK1PQYzSYxTl71SAkByKbmlXvTaYDl5pRSL0NKKAH0UUUAKvenCm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8cUueKQClIoATNJRRQAhHFM28U89DTaAG460w8Zp9MPOaAIzTcZpzDIpAMUAMop+ymk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70rDrSKKAFoAxS4NGKAGkU3FPpCKCyFzx+FZ0R/4md1/1xj/AJtWjItZ8S/8TK79oo/5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4ulVoatR9KAJaKKULQAtFFFABRRRQAhFJTj0ptACHoabTuxptACEUm2nUUAMopcUlAB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KbTwM00rQAlOUYFIFp2OKAQlFOUcGkAzQUJRTttJQAlFFFABTV6mnUqjk0AOAzSMcA0/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FeWTk1TduTU8hzmqzD5qAALkVG4qdBxQY8igDHvosvB/12T+dXAPnb2qK+ADwf8AXZP51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86AJI14qUGmLxmloAljPWrEZ4qrGetToelAE1PpijIp9WAoGaCABRmkoAaaBml20tACL0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vQ0AKH5xT1NMDqOO9PXBGaAHrTqavFOoLEzTC3WnnpUROKAIZu9Z90wC5q5cPgNWRfzY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+OPEsHhnw/qmq3J/dWcDy4PQkDgficD8a+BmuJblpri4dnuZ5Hmmc9GdmLE/ma+k/wBqv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/D0T/vdQm86cD/nknPPsWx+VfNGeucHPTFc9WWtj9EySh7Kg6j3kRt1NBHBpD1pSODXO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7d6s2rlm+tULoHym56c1JZzjCPn5RwaCuhuww7eSKkknyu0dqkYjyz61mvKVY4oOe12T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qvmZbJqRJRmgVj9CEHFPpi9Kcpr0D8WHqKkWmDpT17UASL0NPUcUxe9PXpQBIgxmnr1q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SL3qSPtUa96ep4oAmpy9KYjZHvTgcUAO7GmU7NJ0ppisKo604DNNWnr0piHL3pcc0qik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ZBoGaAHCn0wcU4dKAHKaWm0oOaAJKVR1pganBvSgB9J2pN1Ju96ACquuLu0K6GcZCjP8A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n/wCJcInGRJKikeo3irA0rhtsz/71KhzUM7bpXP8AtVLEcZqAJV6UtNBxSg5qQHL3paa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9KMU2gCQNS0wU+gBQadTKcpouAtKDikoouIdkU3NFFFyRyninL0pi05Tii4DqVe9IpHNO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U5KbnjFOXpRcB9OBqPNO60XAGPWmZpSetMouBqWw/crTyKLYfuVpxFAERFN21IaaRQBA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1OKagOaAEU/M9OBpiZ3PSg4oAevekbvSc4pjHg0AVZmHmMBTNxBxUcj5lY+9S7SRmgAr4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MN3q1l8OtOncwWGLrVWQjDTMAYojj+6p3Y/2hX3LJcx2cE1zMCYYEMsm0ZO1QScDueOlf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bePfEPiBmYnU7+a6AZidqs52jPsMD6AV0UI80gMAOMksdzZOD7U0uSTzVRJd1dD4c0CbW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uegrrnJQV2XCDm7IyNznjJJp8NrczvtTcT9K9z8KfC20ZEYwedKe7DivStG+D9hIA01si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fCLdj1KeBcldnzj4V8L314wZkZ0PbHp15xxUHjXQLi0v2mMJVQo+7n6dPw/WvrtPBNpY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hXmuF8ceC4ry1n8pQrbuQfxrkp4/mnrsbTwNo6M+YYX+XAY8VYjiSeM7vvVd8Q6E+k3rt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Of0x9Kooc/MvHqK9iElNXR5E6bg7M9R/Zo8U33hf4l2ttaOxW+/ceUG2hn6qc9iCMg9iA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N6o+radFPKwaUgZIXbngEcdv8c1+P/gjxPF4T8baNrFxH5tvY3cc0qAZJQH5sD1wTX63+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O6fe2ksdxbXEKtHLGeHUZAP4gVy1lZ3M+U6XtUDcg1JvqMj5a5BlWZcyj0AqBpMZAq3c/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5OaoBGkJzSpIR3oC5NBWggtwS561YHIrOiyGFaUY+UUAJio5FyDU2PamHoaAKLR4zTVFT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oASrluAId3vVMDNSBcc5oAuEgg4OagaRUzUW8oPlNRNlqAJfPweKswMknWqSrgGlU7c80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g8UiQhar6fNlNhP3atSXENtDLPcTJb28KNLNNIcLHGoLM59gASfpQNGL4x8YaH4A8O3e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SrbHmTyckk/dRFHLuTwFHJ+mTXyd4j/a/wDFnxZ1668PfCnS28O6dBBJdXniTUYvOuLa2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IgQMAHLEkDg8jwD9pT9oS9+N/jSaYTzQeFtPdo9L0/JCpHyDNJ28yTr6gEKOhz41P411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ULi10q5lWa4tYXKRzuvClwPvY5xuzjPGK9Glh9LyFc+pY/if8Kfg/fzaqs9/8TvF92IL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RTq6yBDOxKxkOik+XvJBI3YBB88g/bA8QaRb3sWkaVpOmy3mpXWrTXaJPPdSXUysnnSS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ZIwm9mUAnI8BQzXDAIskzn+6M1et/DWoznmJYQe7sP6Vvy04blJSl8J7Pdftf+N7+/8A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5D4enW403T59LVrSJkQJGDH5g3qm0MgYna2WHNa9x+2P4g8Qazeah4g0LRdan1HRIdCvp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juBcK3mKzBX3jOQp4OMV4UPB97/z1h/M/wCFQT+HNQtuFjEvuhz/ADpWpS6hyVFuj6d+K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+M3w/1+bUfC//AAjXjZVN3YPDZJN595JfmWRjdoFcp5DshWQN8ygjHb5+sNauNOvoL7T7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8VzaytHIjDoVZcEH6VzUNzNaMY5QRjgpIp/TNXYrmNhlDz/dP9K0hBWsZSeh9c/Cf9vzx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2S+LdOXCm/iKwagg9SRhJT9Qp9STX2/4F8caF8SPC1j4j8OXy6hpN4DslA2vG4+9FIvV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EE/jhbzrLwflPoa+sf8Agn18S4fC/wAQNZ8G6jdNb2XiOMNZqzfuzexZKj0DPHuUeu0D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DhK+jPvvaKAoFO20ba80ojmfYBj1pbmbzsZpWi3dajaOgsruOKrsMFv92rbiq7jG/wD3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Gsv90/luY/zrURc1jaDNt0uyT/YH8zW5HyKdwHKlSLHx1pyrxTwAKRBHso2VLijFAEW3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jaKsBgWoLofux9at1Bd/6sfWgCjSr3oIpVFADl6UmOaeo60lWAijApwFJTxQAClAxmhe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6bTkHWgB6jilpVFLjioAZijFLRQAymU896Z2oAa3SmU+mHrQA0jFN4Jp7dKjxincB1Nb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cCE0lSFaQLRcpIO1NzTsU3bRcYhNJupStJt4ouBG561QgOdSv/aOIf+hVeZaz7cf6dfc9o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qsRmq8S8dasIvvQBKvSnjpUYHFKOlAD6KTbSigBdtJS5pKAA9DTacehptSAUUUUgEIpt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I4paMUACqaXbSCTFOEme1ACBfWmsKkDikLCgBm2loozQUFFJuo3UAOwaaVOTTt1NLUAJ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BQMUqDmhSCDSx9TQBIfu1Tnq64+WqE/GaAKhPWm7M80p6mnUAIBgUjHAoBwaR+lAGZf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86snqar3/Hkf9d0/nVr+JhQAqHNPXoaavQ08dKAHJU0dQCrEQ4FAFmMfLS0sQ+WnEUA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V706mr3p1ADMVIg4xSFOM09OFNAC55py96Qc0UFg/eoHfFSE4BqrK3JoAguZOCKxL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oXk21WNeS/HPxuPBfgLULiKTZqFyPstrg8734LfgMmpbsd+EoutUUF1Plv4veKm8YfEPV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cWdsM8COPjI+p3H8q4vdyRSxR+VEsKHdtwNxpma43q7n6zTpqnBQjshx4NGS2ab5gNJ5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ZRx7VUtZPLLIPmHHPp71dk6FqzIvlb6dfzoNYrQ6qyu1ltkGcso/yahmAUnbVKzn8tsd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oOdqzE8wYqneXbwrlQD9RUzYzUNzHuj+X8aDSKP0eQcU4LSpTwK9A/DQRaeq0KMVIgoAV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XvTlFAAq9eKkVaRe9OXrQAqjg09elNp6jigAHFPBpmKcvSgBc08DNIop46UAAGKcvSgDF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E4oHSmnrTGPB9KF701e9O6UAOpy9DTFOaUcUAPooooAcOKVRTQ1KD6UAPxTcUbqQng0A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L/eu4h+pP9KmDYNRX+Gm0tDzm7Q/kGNWBYY5J+tTRHrVdec/WplOM1AE26lB9KiyacDm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VGDThzQBJkYpKZSrQA9cU8EVHSqaAJKBxSA0tAWHDkUtMBxT6ACiiigkKdTacOlAhV70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1oAUnFKpxTKcKAHg5py9KjFSL0oAaehptKelIOKANeOeKOFV3HOPSl+0xH+I/lT4rKxx8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O/s6zJ4v1/FcUAQGeH+9z9KYZEAPzcfSrD6dAp+S+jb6imtZBh8s0f1LUFlcyJ/z0FML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GP/LeH/vunDSm7TQ/99VIFZV4PepQoVRxS3lnJbwFty/UNWYs8zuF3nFIC6/JPNRSDCt9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IB+lRz2TrDJlCcDtQQYOOTVxIj5Y57VUj5NbP9l3MifJF/48P51YHkP7Svjqf4efB/X7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Lb25jBLR7kbdJx02jJr8f7mXLbR0HFfp/wDt0eKW8J/CfVEZCZb9TpVqjHlpZMeY49ljU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Fb+fcbP8+p/Su3D2UWwNTwnok2s3kcSBmMjbf92vpTwb8P0sDFCFDLGAWJHT/GuU+Efh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9o4p5V3qG68969atfiV4Y0NVinm/eZ+9t4HvXi4urKcvdPocJSjCPvHY6DpPkW6hIQu3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jI24+lY+gfELw9rcebK/gkGO7bD+tb63kbKNp3A9weK8aXN1PZhy20KU1soU5TcfpXJ+I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/XAxXcG/gijZnYKo65riPE/xP8LaYrwXF7C0ndIz81EIu+iJnypas8S8Z+GvMWdwvJJP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dOv8ABHyuNrfXr+nSvorW/Gmi66ji0lIBOTv47Y6deleMeNLGCRZJLVldQ/3gc9a97CTk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7yOOuU3Ftq9RX6qfs46xZ3XgXRV06bztOksYGgyeUbYBIpHqCGH/AOuvywHz5r9IP2PN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S7nt2Utt7PlFKuvbaACfwNdtbZHk2sfRrKD0oC5GKmS0mcZVGx9KPss5JCxtn6VxEGbf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BBrOrbuNKuZB/qW/KsqaFoXZGUqwOMGqQES9aD1NCjmgjk0ALH96tSFlWMZ64rNhjLt9K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ZV5qGWUYNRu/Wo87s0EEZbJNKBmnhPanBMUAEIVW+ZcirbJBIvCYP1quvHanZoAgddrEU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ls0wDDZoAUimU+kIoAs2H+u/Cvi/9v8A+PusWGtH4ZaJdtY6b9jjudbngbEk7SZZLfPU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M8DB+rPHnj/TvhV4I1rxbqqtJZ6ZbmTyY/vzyE4jjX3ZiB7cnsa/JH4rfEnV/ij461nxV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lErQW67Y4lVQiIvqFRVGe+Mnk114eF3zPoNaHNz3DTkxLyB91E61s6f4ZWT5rn5vRFPH4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eYPOkGXPr2rutO0vKjArWtXtpE66NHm1ZBpOhJsAEYA+ldHaaAkabioNW7Ow2qABzXRa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mSm5M9mFKMUc2dJQoR5YqjcaDvU7IxXokekIynIobRl2HatZ87RooJnjureHlliKywiQ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6hoctjIzxAmMHp3H+Ne6ajZL83ABrj9U0sBmIUc+1dtGvKLOKvhoyR5hHi5HyHDD+H+or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dRguIbiS1uoJY5re5jOHhlRgyOvuGAP4U/V9LaGZpYhtbOSKpsjTW/nAb1X/AFnqnv7i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zpunKzP2T+FfxBtfiz8OfD/i61Kj+0rYG5iTpDcr8syfg4JGeqlT3rqwlfHP/BNPxhJc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TethfQahbpn7iyqUk/NlT8q+w1uj/wA868WpHlk0WtdSQxjBqBoxz/hUhuuOY2/76qM3C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KIHjFQSRgwyt6Ke+O1TvOhzw35VFI8awzMd3+rJ6e1AGFpf/ILsnH8UKN+gP8AWtKy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N2bHWs3Sl2aRYL1At0x+Qq0o/eBm46Zx2FAHRqme1O2UQohjG1ifrn+tS+Wcdc0CItlG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CxBtpNpqfyzSGOrCxDiq92Mxj61cKVWvFxEPrQSUMU5e9IaVelAD16U31pVOM0lACr3p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MZooooAUDNOUU1e9PXvQBIvSihelFACGkoPWk7UANPeozTyaYetADT0ptKetNJoADTCa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ThwKKVRQNDdtJTqaepoKExSbadRQAwrSbeDT8UYoArnGcVQt1Bv7/wD7Zf8AoJrQkGDVG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eL/0FqALkSgVYRarxg1ZTimgH7cU4KBSdadVAJgUoGKKKgBu2jBqTAowKAI9tJtqQjik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ooAi2UbKk20baAIitBFSEYppFAEeBShQaXbTlXGaAGFPem7DUpFJQBGVpMVJikIoKI6TJ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BuTSjkUUUAJtpMGnUUAC8CnR9aTFOjoAlblapXC9at5qvMODQBnMOTTc1OV61CepoAAM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BUTnINAGdqJwIP8Arsn86tKfnNU9S6Qf9dk/nVocOaAJl6GnjpUaHIqRelACqOatQ9qr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uL7tBPWkQ4Sm0AFFFO20ANoooqwFWnr3qOnqaAJVGaCMCiOTrT85oAgBIJpd1OaoyKCx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iM1YlcAms+6mUA0FxV2UL+5AzzwK+MP2kvGX/CR+Ov7NhkzaaMPLbB4aduX/ACGB+Yr6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XhDUdWyGuUTy7aMnh5m4Qfh1+gNfC0k8lwrPM5kmdzJI7HJZiSST9STWE2fb5DhNXXkt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6EPJpx56VzH2qRHUcz7Fz71Xu5ZdxZD8oqATMyYJzQaKJcEu8YqlKpVjU1u+SaZc8MKm5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FjnIp5cqe9VLdyrkc4q0y5GaaM2hVlJ604S8VGq04R8UxbH6ToM1IF60idKkXvXo2Pwo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qQDNFgEVetSIMDNCpTlFIAAyacq0AelSKKAEVaeq9achxmk3c0AJilXvTu1IhzQA5e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upACaUKMGgkBzS03OKUVQDl70tNBxRk0AOpV70lFAEq9KWmUUAPo7UylXkGgB2aQ9KbS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nOo6Suekrt+Ubf41NuwRVG+f/id6cPQTEf8AfFJgaSs2eTmplOetUomYnmrMZ60wJ16U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pAeKKQNS5oAUHApwNMooAkDetLkUxc0o4oAkBpRTV606gBcU6kBzS0AO7U2jJxTcmgCW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gBQcU9TTKVTQZ2JFp9RKcU4HFAWH0+LnNMp0ZxmgYHvTFO4gUbsk0sAy6/WgDX+z9aab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/s6X2oLM/wCzim/Z6ktWa4eRRjanJOe1NScCN5mYeSrBd3cE9OKAG+QKEgXNPtZ/tUjo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IfP3W/KgCCe03Qsqtg+9URZSBzt+YDuK1LlCkDMfpTbG5higcOcMKgCpBEWbB61JeJ/o7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y+YrfKajvsrZynNAGTEORj1rTBm3DEpHNZkHUfUVsofmHTrVgfnp/wAFAvG2neLdf0rT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uLO4QuNjSPgscf3hjbz2r53+H3gWXV4VuZlwlzMIlYjqg5cj8sfjXsf7R/gV7n4leIpZC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m2ixyRI7A/TDKw+gB710vhfwdFb+TawArbafAtvGFXO49XYn3NZ1MQoQ5Y7nq4fD3ak9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VTczJDEkS8yS4+UADuenFF78RPAz7IZ9RhWSQZjEicMPbIwfrVPxX8Nrq+YSXryTWqsCk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1y/jX4Up4vvbS7guW0x4rZbKWOFAyyRLkgjP3W5PSvMhGE370rHqSjKK91G6F0e8kEtk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+uB3rudI8QSm3UBy4Qd/U/8A1q4XQvB7Jq0SWNuLWzEaw+QpYhAowGOR1I616V4L8LmW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7dwz3x1/DNYTtHqdVNNo57xBrD3XmRliFzzXP6fp+jwT+dcxQBicl5EBJ+uTXc+KfCqx6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g4zzXmOveBRrE+q2N4LiLMTQW80bDCOQCHI785FOkuZ2uRUulc6aTxJ4OtcxR6hp0cp/h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gfHGi2t+jXFqqNvXcDF0YDJyMdfXNVvBnwwn0Gx1pdQNvPNfRrEsUUYEcag5LDPO4/41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myJSGtuVWKRsn8B0xiuxctOWkrnHdzWqPCr+0a3u50AxzuH0PSvsn4I/tHiFfBWm/wBmr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pkQlpXIO0TFgQFA+7t9Ca+cPiV4ZOj39vMesge3ZfcE7T/I16h+zd4Zm8QeNfDCW8e/7L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nzd+eo/Wu6rU5opo89UYqUufY/RuxkljjdInZId25F9AecfSrP2m4A/1jUaajG0gaT77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RjpWR5pnm4uGzmZ6yL12adsnce5NbkqAZrAuG3Tt9aaAjoxSr1p1MksWkWwFz0pk0o3H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1XFAD92e9OWowtOHFAEhNAb1pmaOaAJN9G7NRgU9RxQQIaZ6080wigAooq7oslpb6pBLf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wh9m7jjntzigDK8RfDzQfij4ZvvC/iayN9o1+UEypIY5IiDlZI2H3XU8g8j1BFfjjqvhW7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Tpi40++mspQRjDRyMhz/AN81++Gi6f4f1kGa30y88hG2s9rfxvtOMgbWCmvyc/bU8BWn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pqXMdpqzxavGLpQGBmXMg4OD+8Vzn3rqpSsmjWEbux5T4f0BrSAMV3DqCK1/ta2hII3P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HFj06HKgFkHQU238M2yzbsKrn/loRXE5pnuQptLQ45NcvLckRWqM5O3DknFdV4U8Q3r3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fvI2OPXB966zS7e2sP8AVxeYw7hc5+tbFstnqD+blC6/QN+VYSqLsdEYPuWrHT7fVIPM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/EEyDVvS5kgk2LgKeKs38hj+VD1rncmdKikeWeNpNO0Tb55Yl8n5R6V51Jr1peORAG2+9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/UD514gl2nPJrJn+HuhXMheK2ET+zV1wqRSOSdOTZ4ymhLrALW8QlwcNgdDXMeIvC1/4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luy5df9nvX0APBp0mYtajYS2WXoD7Hp2rO+J2jq/h43Kx4xlT7g//AK66qVa0vdOCrR5o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L53j7x9b7/JhbSrflucH7R8oJ9AM1+gw0qHvfxD6A1+b/wDwTf1D7H8VfF+n/wDPfRN2P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mr9F4rcSRq6t96tsR/EZ5cdiymkwq24X6Nj2pkmjiRmYXEbZ96YbM7SKYbQqMc1yDHf2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gaqeo6FdQWN3JtDIkLsSpzwATVj7Ifeqeqwsml3rbiMQvxnrwaaAw7XjT7P/AK4J/IVN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2aAekaj9KIPvD60yTcWIqMBv6UyV/JH3nP41fjubjuYyfdBVS+S4uh9xG/3FxQUJYSfa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yCT1NSiWUf8tT/n8Ki0yOS0lJeA424ya0RcRH71opPrvNAFYTTf8APQfitKLi4XIBRh/u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Z1+j0m6y/wCecw+hFAFf7RL3jT8qi1Di1X6+/wDWru2zIOJJV+oqnqXkvCNj7+fu+3c1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KvFMgeBmkoFJmgBRT6Yppc0ASKadgUxT1paAF6U5TUeaepoAkBp2eKjDUoagBaaxxQWq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bqbuzQAEUm2nUhNBYzbRtpaKAE20AYpaKAG4pKfRigBlFKRSUAIelJSnpSUARTCs+1/4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gmtCboKz7fi91D6xf+gmgC7Hxip17VWQmp42oAmFOpqjNOoAKKKKAF3Uu6o8mjJoAeTS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6Ckpc000ALmkzTaWgBKKXFJQUgooooAKb606kIoASkPQ0tIehoAbSGlpDQA2iikJoAWi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TlNMBzTl70AO3VE/INSVG3Q0AVnXg1AR1q269arsvWgCF+lRPwpqd1qCQfKaAMzUj8sP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Jw5qrqQ+SH/rsn/oQq2V+dqAJIuRU6J1qOBKtRpwaAEjSrCLimouKlUUALnAxRTc807Oa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Um2gBVp23NNAxTg2KAALilpA2aWgB0ZwTUgOKhp6v2NWWKx61E7hc0rHBNVpnxmgCvdSY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GCDzVu9mwp9q8t+M/wARB4E8G3F6hzfTk29lHnBaU/xfRfvH6VLdj0MLQlVmoR6nz1+0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8ZNotq2dM0Y7GYHiW5Odx9wowv1JrxwMdxFTTfuwS0hllclnkY5LsTkk/U5quPvmuGTuz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Rpx6E6DANOU81ExINIxIHFB0lJzwfqfpUVPK7AQf4fc+vQUmKDRElseDxS3CAgN6UkLF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GFvWoD7RXBGRir6EMtZyirNu/y00KRY6VLGu7NMUbqsRLgVRgz9HkqUDGaagqVV616dj8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F4qQLRYBydDTwKai9alUVACKtSKnFAGKfQA0LTcc1Lg00rk0AJj5aEXrS7aUDFAChaNp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Zc05mwKZyaCRKcOlNpw6VQC0UUUAKvelpF70tAD6KKKADFOXoaMcUKODQAhFJTiODTG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VRuTnXbM/wB22nP/AKCKtF8vVVvm1zn+CyY/nIAP5UmBeQ1Oh61Xi96sJ0pATL3p6jFR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AzUYang8UAPpwHrTaeDmgA60oWkpwOaAHKKWmr1p1ACjinUynjpQAdjTKf2NMoAfRn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04DFArBTlPam05cfjQFhRTwcUwU+gkZ3NLGdhBHakqS1hNxcRRLjLuFGemScUAasVtca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5duOOM8D3qaS8uPsS/dSJl2p8x3fiK659MtPDzxbNOhu4VcwyyJO5bzF+8pxgLznGafJ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l/LttO8r7Qvz4kKEAgY6jkgE0FnF6RYSSLOxJj4wCD1PfNTaFpME1pK7qHZmweemD7e1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bY2S2jzRPPbzwzmRX2qSVPHIwDz2NR6V4dg0qzF1cRqj3JxFDJc+UDgZJYkHHUcUAcdZh7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VcplvqQP5UyC8mDnfOJPqwI/MCutvNGtreyd4rRrSXzxbz2sjGTLFcgqx6gjtUv/AAit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csa/v5La6XegA5KxEZIA9aAOSuZluIHEZyw9RVf7J+6Y4PIrqLfwrt1HUbFS8qWuXZoA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4BORyTxzVh/DCz2c/l2lxaNFGZg0kizxSKvXDr91gOgNKwHF20f2bLt8iLy3p09Kbd38N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712tl4diuNKW7+yXV88zFPJtmCqAuBuYkdcnGKxvFPh9NN0pb3yJrZZWMYhulCvGwIJA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gOVtWVZYy/3AwJ+ldCb6Oe2leJd45/E9KwdLjjuL+2jk81o2kAbyI/MfHqF7464rsrjR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rFb2fzSyRrnIBG3A9TkfnVAfBHx70bZ8aNSuM+YkBVGb/nlIUVioHYDOM+9V/D8otZGw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l/CJ0vxbJqcFpItjrUYlEtxDtJmXhgGAweApxnufSvHLOXyvl2149ZvmZ9ThrOCZ21rf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aqV7oFqysEOC3NY0F2obkHI9K37S8R07dOhrgPTVrGf5UOkRKg2tuzW14Zkj3qsfGMtx+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ao97ei2t1w+D2HQVteFdSh0+yRZJFSTALcjGc+57cUNNi2NDxTNaTXbb3G9SPm6HIPr9RV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2NJjlJfVe49x3rH8STJqjO1u+HL/d6DqenqO9WfBep/aLV4m+WWBtrr6U9UronR6M0Lfw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le+Oce9VNYgsAAI4gSPb/Cr+sXgKKqP8rferm7u4xnmkm2KUUtDyv4r2P23RvORcmCbz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Vev8A7Fvh6a38e6i7p/rLVG9dkcpypBHTOyvO/FNs97pN3EoXe3O5unQ5zmvpr9lDw7c6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2m4gto03cZQRvs4x6knPtXr03eKR4mItFSZ9ARXKW9vsf53X5fc+4qvNrEighIwvu3Jr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RpK6bHhoWe+llzuYfgKokknNWmTINV9nNMQAYpaXbRtoAAKPLp3Sl3UAN2gUhFOppoAF6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KUHFJRUkC0lFFABS4zQvWnUAXrbUbays1d4o0eNmaW4kcquwj+I5wCCM7q+DP2xVsfGH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pQ6jaTWkViYrcMREUkY4JPXIYng9q+g/2k/EE1poWmaNBK0Qv38yUq2MoG2gH8ea+fbf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eaczpbzmfD8lWCkDk89/0rP2vs5NM9vDYTnpKqy0NN8w+XgYH8sev0rldasNZmkkj0wRQ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vgda9XsLdSCnquP0xUyeGon+ZRurj57HpQpt6Hzf4h+Cev6u9rc+fFezoHFxJcTnbJn7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W34R8L6n4dTTrb95IIUMd20s+4PyTlBjjGQK9vvLLyVaELgH5d3p7VkXVlFZ28p/jf7z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xaw6i+a5zdjfSpe5BLIDjNaGpalI7RyMcJnBxVawszcz+VAhOR0WrN9YNAi28yFO+Wrn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VxJPBaPNDGtuxgliVXLzEHbkHoOnWuU8KQfENbqaa7fUFjjt8rHd26yCSbPYoowuO/Fe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1RtoZwQQa6Gx8PSzJ5bSTdMH5zitlWsrWMZUXJ3TPMfDHiJ9ZC29/ZSafeg4aCVScH2PcG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vgPVB1MUDSfkMn9BXokXhSCLhgGK9zzUXibSo7zQdTtCB++tZY+R6qR/WohOzFUpuzPH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xu1+4T/Ur4ek3f7BeaMDPHciv0wtNGWC0jUvlgvJr8+f2ZtYtPghKZTpwmj1kQxahduS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BknHc4r9ErWZLi0tZY2V45IlZWXoQRwR7V6M6qqyujwK2GnQ+Mqix+X71O/s9SuN9Xiq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pHKUJNO8oE7w1Y/iSALoGpyZI228h6f7Jro/s8eDzz9ayfFMIHhPVjtBxbSd/Y04gc5e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xTK77E3LxxlQfX3rPi++v1Feh+LtFtI/Dr3CXG+WNU+VoEUgexAyePWvPo13OFyBk43H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WyLM4R0fHo1Up98d4lvt5atWx8J/2fLah721sXuoXZbmaQPC5XB2qw5BOc1kmwnk1FLi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WIRwCQGU4zg4yKVgFEvlXEyO67I/v+oPr79qfZyfbHl8sFguMYFTadp0Mmo36TfvnXDL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UFuj2V7qK2yrFGgAyxxg57f/AF6QE7wsucr+YqrI/lso/vGnWOqPG22W68wd1/uj1zV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6OGRv4gv+e/FAFUjG3P8VV9RXFsR/tCreqaa8UyhGY7BltxHAJx0+tVtW/d2whd1eVWG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6AcUUVRkOzxSBqSkNADwfSnA5qNTThQA/NO38UwHNLQAu6nKaZilWgCZaWmKacDmgAIq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vrQBQKdQAU0ilzSE0FjPxozTsUmBQAmaM0uBRgUALRmm5pKAFNJRRQAUdjRQehoArzHi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70f/AKDV+Y1mxH/Tb7/ej/8AQaAL0Z96njqnEatxnigCdW4p4bNRr0NOUcUAPBpc0yig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5pKKKAClBphooAfmimUuTQUhaM03NNzQA/dRuqPd70b/egB9ITgGm7/AHpMigBc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oACaaTS0z1oAM+9G73pDTaAJUNPBqANilMlAExambqjDZ70AmgB5571CwqWozQBEy1Xl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TD5TQBj6h9yH/rrH/wChCrw++1UdRHywnv5sf/odXgPnY0FWLESjsKsotRQjirC8UEig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QAZoptOFACYNPB4ptFAD6KZS5oAcDil3UzNGaCyQnioy2DQTxUbGgBzz8VTnm680+XIBr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y4K7KGp3QRHy2B1JPYV8O/Gr4jyfEDxxNJaOJNG04NaWSk4EnzHfL9SRgew96+if2gPG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120Oo6ohEjx/eigyQx+rdB+NfJeqeHP7Pcrbzlo1OArDpWFR9D9AyPCKCdaa9DDnEkrE4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ERypJu37qtPE6Ehjmq7ZBrmsfZJ3JN5PWn545qEPxTTJ1oFYYyEueOM0xlO/pxUquS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SGR7GH0p7nC9KUNkdaAA3GaBorAYGKdG20mhhhiKax21BpbQ1IRl8H5j6jpV62iG8/L/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71xn5q3rZQF/vf561ojjnofokoqaMZqBGqeNuK9ax+HEgWpFWmCpFP6UWAcgxmpB0pF71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2gjFKwDqKKKQCAYNN9afTPWgB9AOKKTIoACM0AYGKbmjNArBTg2KjyacOaEIcJBk0uc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APpy96h3U9WoAlJpM5qIvSqc0ATL0pynAqLPFN3mgCcsMVWlbGeaC5qJsnNAEWfmzUCNu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jH/AJEP+FTEYqnZ867qh9IIE/Vj/SkwNQHFTRvUI5p/SkBYUjml3VCD70oNAEwOakQ8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AFkHIpRUKPipA2aAH7qVT1pgOaWgCWimA0ZoAkB7GnocVATTkfNAEpYc0mOM01iMVIwI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dUascU6gCRW4p4b8ahQ9RTwcUAP3cUopgOacvWgB4Oad2pqnINL2oAKveHih17TFkGUN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Z1avhCD7T4p0pOv+kxt+TA/0oEeh6TBLrbeJo1m8iJb1ZS+cfLl/8cVf8SX+mJZ6harb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brnYy5UHj8BVX4dWU17b6187Ik0qBtrYP8RHP0rI1mCb7R4kLvvxHBFubv8AOP1xQM2v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V7uBtYJrgSLnB+bjgfiar/ESeKOW1it4vLX96209RkjsaPAaTRalocJY+WY7mRlBOMBu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/tS1aPgeQxIHXqKCjqPDWmxy6NbXd7E8qxxwyK6tyCIyMn8DXC6jNI3j0vETvGoAKw643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2NpAsshhEYQoWPP7hOv4tXNW8Uo8dqWTCf2gW/AOf8KgDtvHOiWdroGu3kUEqSzvF5jyH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q5n4dD7TqWoWkiy/ZZrRhJHCeW5AGB681p67d3dz4a8SrLNJMBqGxIz0VQ2MD24rmvC81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/Az29zFbRiNwMkZkHSgDZ8c2drpenWdhbG5jgTdIsVwDnJbnp/WsLUhHL8LpGmMzSQ6hi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HoK0fFd/c6joWjTXDvNcPBl2cDJ+dsE4+lY2szzQ/Dy1t1bbFc30jyKR97aFxj9asDjL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HXkMjFSPxr3nWdKsbyK5u0im+1tBC0u5CY3wwIJJHJ+XnntXg0KAPXumoa3eLqGuWHm5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3BYNu/pSbsBxnhiK38Sa/e6drIjvdKlikE9rdqJI3G4ADawI746cZr4R+KHh238LfEvxR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9RmhgQggrHuyg554UgZPWvuPwZH9o128/2o/5zIf6V8q/tN2UifFy+1ScIDrFtDeDYuBu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n6+9ceIV4np4B2qNHkSAq+a2LJyVrKk+TJqNdX8jIrxrXPok7blTxJa3enztfW0fnNtC7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0688SXFxczXcUc0LN8irH5Rj9sk5PHrXb3ni+0jjLT3CQJ/ec5/Tqfwqha+KdEud+27Hy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rojdLVCbT6nLWuq+J7HWd7RhrRvu28cJaTPQEPnHSvRvC1pd2vn3dwQs9yQxHXA6Y9+BW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4/c3i7/7rDbn6etaya4i/KGH41M/eVrAml1L2pysXwTzWRcbiD6VL55uZM54pty4xgVko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+ALHxboniy71CN5zZ28Mdrbo4VZriaYIoYdWAXcceuM9MH6otYIrPT9OtIIxGI8GRQOm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8a8j+A/hV7jwy93cLstGvRc/ewXZAVTA7qMk/lXr4kT+BNin/AGs8dzk16tGLirs+XxM5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TTaByTQRXUcYw1GB1qQ8ZpoxQAmKMUUUAHamU+mnrQAUlKvelPSgCM96KaTSr0oAWnL0o7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AzSU8UAFFFFBB558d/B6eI/Bhvo0zdaUwlBA5aMkbh+B2n86+dYf9GlRP9gt/wCPYNf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jWWGRSjo4yGUggg/UGvmH4kfDy78EapIqqZtKmJa1ucZGDzsY9mHT3xnucc1aPM7n0OA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MbTpsvncRgV01jMuBkce/SuPsWOzrWpb3AkXY53r93bXGexTOjvLaKSLf8tcD4huEvtRi0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5mY/cA5OB3rqbu7b7JtBxXBeJrJ5WWWKXZLGPlzzkHqPbNOKuaTaijoPBut6FFqFxZW93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iOG8tv8AaAOQfar/AIo1HTLgi3WVJJpfkWccDPtXi+k+C7DQ9UuNR08G1vrgsZnErFSD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S+8Dpq2tafq15LeXVzYMJII45Nsa45xjoBW3IcnOev8AhZjFc3FhK4llibhx0ZT0P1rt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5f4JunkmkuXcGQyfN8pwMcY55P1r0SXUB5J+YVzM7IWtcrX186SuFOBWPfahiGfc2AUY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yN15HWsfU0a5iuIgcM8bID9Rj+tEdyJWbMi/td+nQonRyhHb5R39hX3r4U+3W/hDQLT7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njkyMHy1yB+PH4V8q/CHwOnibX7V7iNZNN0wJJMzjhyMbVI9WIBI/ug190G1i1G0tHNv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gGJx3I5I74NdMZqnqzxMyqqTUOxzqySiL96nlt6A1l6prc1nP5cJV+nGM1v634euo0jNv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xk9Rkf4VyFxcGzuFT5klVvnVsHnPcdDXZCaqK6PHN2a01FbRLiWSO2DjcEmZUOPXpWX4p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xmuI/szbntrpJFyQeqjkVf1K7sr/AEwTX2qvdagwBMcbABMDABJHIxxiuL8RLBFoV4F5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fXmrUWjocqNtjp/Esl5/ZTpcQyIm1V3MjL6Y6iuSiP7xdvrV6+1W+uYXinvLiZCQSssr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eRoJY5FOGVgwPuDV7I4j0zTtd1S8j8q4S3uUX/ntGMfX61ow+IT5TpPbQeb93a0YdXA4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9du57RmvL63uJFXcGjiXdj3Ydqwo9WlmlP3T+Fc0nJshM6OTRdO+2LfW+20T+ONWYgeu0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tpNvJNv8t/O+83c57EdD1rmodSYTF2AH07+2OmKsf2tHcR8RRsn8W5QW98E9KxtMVzUX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APMyu7ceQeO/SrljpFqI0WI+XGn3W3d+/wCNc48wOYzKAE/vA/rir8WovbxKmyGZGX+H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DvYv3elLK8myVZN6bGVW6DPXFc94jtIIbZ5Ej2zFwrN/e9z78Vq2sy+WTbLl1GPmP8z3q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z99CyfvF+bacHg8A9CK3hKV7MtM5ImlBzTW70g5FdRBJTSaUHimmgAHFPBqMmlVqAJFNO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gc09RxUYp60ASCihelFABTTSk0wtQAnrQKKAcUAFJilooLCiiigBN1G6jAo20ANopeK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TsCgBKaxwKVjjNMzwaAK0xwDWXC3+m3/APvp/wCg1qTjg1kwDF9f/wC+n/oNAF6GrUfe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KAHpUiHGaai/jUijGaAG0U+igBlFPpDigBtNPenUEZoAbRRRQAU0jFOpCM0AC9DRkUAYB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O1FFADKM80p60zvQA6iiigBuaSlPU0UANyaQnNPpMUAMOabT6aetADT0oNB6UvFACL3pa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NQS/dqc1DL92gDI1Fflh/wCu0f8A6HV4L+8b61U1EfLD/wBdo/8A0IVe2/vH+tBZ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4+lPoIDJoplPAzQAoIxS5FIRSUAOoIpuTS5oASijNJQA5TS1Fml3H1oLHscCoXfFDNwar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km61yHjPxhZeENA1DWdQk2Wtqu4j+KRjwqL6knitu7us5r45+OvxS/wCE78SNpti+dC0ty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IaT3A6D8amTsj38twMsTUs9jl9a8U3/ibW73WtSfffXj7mGchFH3UX0AHH5nvWPd3Hn5H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xmoTLyea5G7n6NGKguVbIr3EfWs6WI5NaEr5zVKQ8mpsdUWVthApNvWpSKaFzmnYtMYF6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hKB8xDtp0aYNPCc07btFMOYoTcStTGORT7jhyaYBkVkbx2JrJtjH3rcsJgIivcVgD5SK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qonPUifpOj1Zias+N6swvXtWPwovL1qZe9Vkep0aiwE0dSr0qGM1KvSoaAkpMUA5zSgZ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jFMzQSOJptFFJjQU3dQTTN1IQ6l3UwNml3UAOzRux3qNmxTQ2aEBMsmT1p2agXrTw2KoC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SK9AElOXgVGHzShsUASbqTdTFcHIpGOM0APJ4qImgMRUTy4zQAK2ZCKz9PfOqawf9qBf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CzmqumAi51Z/79yg/KJf8aANhG61KrcGqkZ61YU8VIEobNPUmoh+dOBoAlDEUof8KizQ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6cH/ABquG96cGxQBYD0/carK9PDg0ATiTFHmVBupynigCTfSq/NMpVoAsoC1TSZMeKji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AEGCKUNjvT5iAqn1qKgB2aeH9ajH3TSjpQBKDmnA1CrcU6gCZGwaeW4qup5p5NAC7ua6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29ldvyBP9K5muk+HQ3eJ4huCZjlG5ug+RuaAPS/hTF5Oi3rLKJVacYIBHRaoalf2Pka2Z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n/Ctb4fwNY6C8bPHKTO5DRdDxWFe2kMlnqsv7n97eq3zN0wDx+FA0rm34Pa0udT0sw4y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qrePZbBNZX7VIyuYuMdhnFaHhHTooNUtpUkicxWPlGKM9Mt1rO8ZWthPrJ+0Q+dKoVMm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1DaoyKJAoD7QCemFjWsXSY7O68VKkc2+Uzu+c+7GtuOygMyvtG0yseTnH71R/wCy1jaH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GCrPyrc8k/40gNDVDbf8I1qg89tsmosScgc5NZOkfYl8O623nylPLiVz3GXGKv6lYwy+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93OWGOpNUtP0VI/DerqCEEzwqMuMHk+9AC6zb2t42kWNq8m77KjR7yBuBz1rnvGyLb+GtK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JHqc4P5Yrf13RFkurMxyBXhtY0DLJg8DtWL4q8LougW915p823idyxYHeC/Q888kmrA4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z7EGTkjIJr2mWOOTXfEjZDNsgVh6cH/GvLPDXhyHUZ7hftCTNDKiAo3HODnHp2r0y5smW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3O0YyDjGOKhgYXgfT4k1i5cMoKxrkD/fH+FfPX7SfhxfEunrdwmE32moJY2hOd6bPnQ/7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K+hvC2jPBNfyJNgmEKcMODk88GvL/EPglBqlyrzCXTo7fzisvV5CACp55xuA/GpceZWN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8Uy3YK5zkGud1tHlUpGcB6dDeGGEI/JFLNIk+Dnla8VqzPqoy5jhrzwTLFMZkuLiRAcs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qKXR7aT/lvewzfxK7DH4YFduYJZPudKktPDdvcBjPKfMHOT0FbRqtCseeTeGbm54tryULx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fWt7SNN1LSipl1SS9HdHQKB9O/wCta1xpxtXPlOGT3xmhAxHzUpVHLcVjcsLhUTO+tzw7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022yGlbMko/5ZRj7zn6cfjiuRgOxetfSv7NmgaddeB9a1e4Rv7Ra62xtG3zBY487WB7E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c2Iqeyhc9h0LRbLTNPttOs4ilpaxKkSsMEYXHPqe+fekrV0rWNEutIgvoLOZJWjP7t24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yPM969WOqPnG7u48Higj3qMPil38VRAHvScUwv1pu+gB9FMpcmgBxOKbSZpu73oAf0oJ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ACKVRgUmTSqc0ALnilXpTSeKByKkB/WlBxTBxSg0ASg4oz7UwNS7qAJOlZnibw3Z+L9E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/NG3eKQAhXHuCf51obuOtNpNXKUnF3R8d2m+2nnt5gVmikaN1PZlJBH5irW2tP4waafD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F9tv4jjAw4w+PferfmKxLe9SVOK82as2j6mhV54KQahrRtEMQ3bwOPQVyWo+IYLbL6lM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3Gruv2c11O6Wz4cjnIrzy8+HV79sM8l7NIHPI3Y2/Srp26suXNJ+R2dr4v0xl+e2aJTwh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APCV6WZhm3dB0EjtuOfXFc5F4CiMAP8AbN+kjfwkoce/Sqt14LWNWC6zfTEcYcJj68Ct9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0iy1llczRyxyxk53d8D9MVvW2rG+jBXpXi/h/wAK6jZXbTJezSQkf6psYH+favVdFQx2o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ODadjY3nBJqbwvpF14j8RW9hbRM8k77S6oSI1PVmPYAZPueO9UJbsJGTXt37P2ivYeEL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MRk/88UJA/AtuP8AwGrpQ53oc2Krezhdbnrvh7wbpGh6FYaXpjeRYRANO8mGllkP3mJH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Ct2PxHPYo9vahUUMpXaPT6+tV7fw/I9vA3nw/OASPN5Ukdaang+/l3sJrZTnCjzslh6i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iUnJuTOtXxTLf2e2ZRtKjd6g92B7muN1/TN1680JCxSncpHHX1HYk54rRXwfepGmLuNf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FbUN/Y2Eflmdbh/+enUex4z0rfDYa7vHYzlPlRx1r4W1G7X93DgH+OQ7R/n6VS8V+Erm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BIqFFMaEliS6gY/E16APFFuoIdnk/wByOuT+IHiKG58OywpHJmSeEZK4H+tU9Pwr2/ZY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efYw7y0nhd/OgkjwcfMhA/OqUbjzF9M12fiDW7Y2NxHuEjuNm1e3ufoa4qARrMglYrGWG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XFXhGm7RZvTk5K7Rv3lzxvT5uP6U/aUsPtCMpHp3FWbzw7cXH/Hjuu4mxt243c9OM1Nr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fRmExKAqYA4x7fSuFpp2ZS1OcNyfMJLkZqws6qOm4/Wkj06e7H7qNjjvSnS52ypwrD+9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VRlRuT/d6kdeT7U5HmYB9pRgc7mx/TmrFhpe6PzI41ZV+/NJwAPYnpWkNOhjj3zfc/vN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sAaVfJbuzRq4lPyqzLkD1wPX3qr4hZ5LJXcqzF87lOSevXv+dbek6FfatDss4jb2ufmu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o+m6IdOhdLvUTMrPPjkAZyCewPtWnKNHCUyjNNzVCJA3FITTAcUm6gBwNLUeacDxQBIr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DcUAS7qejVX3U5HoAtqeKN1RI1KW60AOJ602kzSZNACk0mTSU0nrQA/d70m73phNAOc0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70wigYFAEmfejPvTNwpN4oAdupM03PNFADwcU4PUWcCk3UAStzTOgNAbr3pjng0AQztw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/8AfT/0GtGZsg1lQ83t/wD76f8AoNAGpBIauRtmqEFXIjQBaSn1EppynrQA+ijPFIT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AWim5NGTQA4imkYoyaXP40AGRSGmlsU0tQA/OaQ9TTN1G6gpDs0m6kzSUAFJilp2OKAG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CUmTSk02gBeaOaTOKM0ABzTKcTTM0AB6UGkppPJoAeO/el59KYp608HigApvenU096AD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w1FJNxQBn6i/MP8A12j/APQhWjuw7+5P86ydSkwIPeeL/wBDFaO/94R6H+tBZZRsVJuq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eDmnL3qPpS7qAJKbSZpaACiim5oAWjNNooAQ9KYWNDSYzUDTYzQWEspXNULu6IXg4p15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LXxQtPhz4Xlv5WWW/mJhsbTvNJ6n0VepPpQd+GoSrTUIHDftHfFhtAsT4X0q5KarfJ/pM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9mboPbJr5eB8v7tLqWqXmr6hc6jqEzXF/dSGWadv42Pp6D0FQgnFcspXZ+o4PCxwlPkjv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ot3vQDUHWOYZB5qs681Y3cGoXNBSISMA96Zj3qV+maYtNIsRR1qRR1ppXiljbGaQDsda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yDQBQnTOfeo04NWWXJb2quw25qGdFN6AelT2rYZfaqoOcCp4GxIo9alFSV0fo/Dc5qZJ2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WtRSPE99ZPMv8MccjDp03AYq8vwi8QIuEhtrggZ/cu7fnheK+k9hPsfgRy0BcrnNXoI3K8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4rlYHsGjz/y0dXCD6nbU2oeCNd0Z1Way8wN0a3YODR7Ga3AyIYWPBNWEjxmohcLCWWQM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PuKsp84zWLiA5IgRThbr6mliV+gGRVqK1L9WxWZJW+yIw++QfpSrZKBy36Vca3EWeQTUJX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PX9KryxeXnnNaAYLmq1xKrAgD8ahgUSaQignmkLdeaLAJnFIHFNJyDUeTRYCUnNA4pgJx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AfuxS76h3Gk3H1pgT7+KQNg1DuPrRuPrQBPvo31BuPrRuPrQBMJMUhk61Dv8AekL0ATeZ1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UTt1oAaGwxNQ6M37m6cfx3Tk/gAP6U/P3vpUWh8WUg/6epj/AOP4/pQBpx96nRuKqq+Kl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oNQiTilEmaAJS3FKrVCWOKFbHvQSWA2acG96riSnCT2oKsThjTsmq/mU7fQSWA2O9AbH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ALQkPY05HOarK1SxtQBoRNxUhaq0TcVIWoAW6lyEHpUO80kz5YUxSSaAJlfg04McVCN2K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Dinb6qK5+lSqzYoAsI2cilL1CjHvxSl6AH+Z711Pw0ZG8UxiXd5RhlUsq5xlSAf1rkfM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vo4ba4NrNNIkCzBioVmJAyRzjNAHvOj2UGk6U0cEjTLlmy6Y7c/yrMl0XT57V411BlZ5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xwffrXA+ILLxH4M5n1rfyF2RXbOwJ9VbmtTwZ4rvL7Tbs3FrPq15HIvlrbIA20g5LY460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0t9M1FzDcCeUwLHtKFeAc5GfWsvUYotV1dp5Zo4juA8sg54J71QvNRlkk82XQ9WhfymX9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tR6Vq0FjaiBdH1qTnI3xFmP44qbDOiFrAiblvYDscnhW7vnnjr2rP0vRobe+8830LkAn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bdrZxXFqrvFLBvGWSRcMvsfenJp0MaMFLH1+WiwGVcaTDLpcNq99Aq7zLnaxyTnsBTbb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+0bfZM6tu2NgEdse+a0HtEBAAbjjpSi1HYGiwGbqehw3dwrf2pbRBUVNpVu3fpVbUfCV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gjRqhBaNWDdSeOK2HtSPvDj3xTNgHYcUWAxdL8HWGlyIbW7tUxIrkKjZYgjqfwrZurFP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1PuOFbI9jxzSJGoJ+UU262bJGJxuNMCDTtFh09LgJqMT+aoBwhGOv+Nc/J4C0y71G7e7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LYr90AEEcjla6qG3iK8MM45wK+Tf2v8A9rnTfAUVn4D8Darb33jfVplt7q6tiHTTLZji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CjkLyTg4FOEXNtR6alR1dj5LazSSMA9T3FZUyT2UrFQXX3rqktg6koOBUV1YqYix5Ir5+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GPuow7fVoQvJIP+1xTv7UUK+HyDTZdHDyP8vHvVKTRPLBw7KTQrBqSi+VnJJ+X61XfUVZy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YxPMnSrllp53ZC/jQZEtjbvJ8719WfsrRWeo+EPEFtJqNvDdWU4uBZvzI8TrtLheu3co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diEVYt/iNL8IdZ8PeNIo2uY9N1COK8sw4X7XZygrNDk9yFDLnowU+ud8P79RQ7nLi481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3U1l9hsc6hcRkMkcCHBzknOelUZ4nt55YZFKPGxRlYYII6giu90f47eGtW8I2N/8PBBLp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HcCRyjg4O8dCCeMVx2uSrc3r3TS+dNcEyysR1Y9TXrOPI7M+csZtFJupN30qAFPSkpu/3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0Zpm6kL0ASE4pm7rTC9N30ATZoqHfSh6AJaKjDe9Lu96AH0Uzd704NUgOJoBxTcijdQBI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zTgfWgBcmm7qSuR+IPxT8P8Aw209rjVromcqWjs4AGlf3xkBR7kimiJSUVdnFftmaVLo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MTadcTLhhuKF06n2znHvXz1Z6kGjG0mu5+LX7Rln+0UfD91ZaLJpVp4fs30tBJOJWmYlC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49zXkN9DcabIzREmMn7o7fSuCq/faPoMI7UkzsrORhOzN1q46/akYjO4VzGia9FcuFZiG9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CBtZc+9czPUhJNGFceGftEquTKD7DHFSw6O1oMKG2dMmustddtJoT5hAdePlGaz73X7e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xjmhN7GmhQcCC2YKAG9qr2t08KNn7pO6o7vVYokLNgrjnFc/JrEt7IyW3IPGT0qrdzCc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9/8SvEaabaEx2EeJL67xlYIc89vvt0UfjX1vHZ29naQ2drEIrW2RYIY16KijCj8q8s/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zGOaKS8udQklukDKXXCqqbgOcdcdua9Yr0qMeWNz5zE1XObXYg+zp/dFN+zp6CpS1MLV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zyFpxbmm7+TUiIpUP/PST/von+dZuuII7CNmclvOixvP+2K0pJc1k+I23WMK+tzD/wChi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8x99wz/7zZ/nUSgL88h8z/Z9R6UrncxPFHFUgsdtYa0r28bqNiADaFGNntgdMVsHxC+o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sMDY2AwA9GxkcVxHh1/OuHti3zOMovdj7V6JF8M559He++2xQbFDMkqEcnOBkZ56fnXX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uTsdT4bm0K+05/8AU29yv3bI/LsGOMH+InrmuGvdGEWsXBmzLCzbkhVscZJwfQViS6Vq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94MuGH1FRx3U8kixzl5I1YB4920tz0z2rN8r2KWh0EW+4kW3sbb7dcfwrGuIov6Z966G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/XZ45nQZ8teI4z6Ad6ju/Fek+FNJUWcSCYr/AKpG3knHOW7815trnia/8QSkzylYgflj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6vxT8SzdQCy01fs8AJG4cE/Qdq4OW4MrFi5JPcnP6mtXStdsdK0p0fTre+uZH+9cJkhcdj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vP8AV2MFqfWHP8iTUN3Giv5nFIHzUW6k3UDLG6mE89aj3HFMLGgCYGnB+KrhzTlfrQBY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805XP1oAm3e9G/FRb6UPmgCUS470vmH+9UIA70u4CgCTzW9TR5repqHIoyKAJvONJ559a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PONHnGq+6k3UAWvPNJ9pIqqX9qTdQBb+0+1H2j2qpu+tG6gC39oHpSfaR6VW3e9JuGaA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C1XyKTNAFnzR6mjzR71XDYpd30oASTvWdbf8fd//ANdF/wDQavMck1n2kg+1ah7Sr/6C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aqcTirCNQBbD8U4SYqvu4pA2aALIlB707d71UDY707zOMZoAs+YAOtM3g1Bk0gfHegCz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0eZ70ATbvejf71D5nvSGSgCYmm/jUPmUB80DSJaTNMD+9N8zFAyTcaUMah82jzaAJiea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jy4oAsFqbu96jD8UhagCXNNJqPfSM+KAJM0bsVD5lHmUAS7qZupu7mm0ASbqPWmBsd6Tf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LuIqEydeaTfQBY3Gm1Fv/GgS9qAHYqKVcA05n5qOZ/loAy9SOUi9p4v/AEMVobf3jfWs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13j/9DFaPmYkYe9BZOhxmpVaoUbNP3UEEynrS55qMNRuoAk6Ub/amb+KTdQBKDwaTtTN3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U0vxUZY1A8hGaC0h0suKozXGCeaLi4wDzWBquqJZ2s9zNKkMEKl5JZG2qijqSewoN4U3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p/hfR7vVNUuPs9jbIWdwMknsoHcnoK+H/Hnjy/8AiL4gm1jUMxKQY7W0BytvFnhf949S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L8WJfiVq/kWjOnh6ycm1j6faG5zMw9MfdB6Dnvx5z5lctSd3yo/ScqwCwtPnkveY4vlQ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FupT0NZo90du+tG6oiT60mT6mmBKZTg1G0hLGm5ODzSdzQWKW4pQcmmvwOuaahoAk3Eda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1YUR/PkKpb2FA7MkO31pVPFRMjD+BhQiMc8MKBDZB8xqd4I5bc/J+9P5D6VWkJU1Pbah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eJv8AnomQfpSZcWZ/leXlm+Uj+GhZMkEDpT7q4+0ytIiBc9EB/rVs6RcRWTXbxlIwQPm4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wPiRqmjWb3euX2nQ3Owebd2iSNJMpBCsqqSjHOBt96u2/iHRby2jnj8VWseqBPNmsIlA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KH1BHrXz/wCHfih8MNCvbS7h0Nku7Ji8DaRZSxP5hPDNLLJzxnnbWnJ4u0PVbZ/E/jPV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hHTLNYZr0g5Ek8pAIjPA3HrhsV+hOKWx/P57fpPx58HWGyS2W8upZfkUlJGmmYcEKuMH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+Kfh2ztki13Sr3SLiVBKPOCtIsRzywVsr+NfM83xg1hPtut6Zp9r4YE0PkpNbndcGMD5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HH3FBPdq4qz1m6uLW5kuZ5J7m4ZnaSRiSfkJOT3696FRUt2TzH0f4t0G3kjfX9LvIbvS5F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hbI69uK5WDUiy8EEfSuE8G6lPpH2lUldLK8YO6biVc854zjn1rpYr1SMjgV4teChJpM2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eXkn5vSnR6icnABPpXPw3WRktx6VYjnz92uIRs/amfO84P1phuAM5qgJNw96TzD0NZgWG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NpO7NRB6bJ0JxUMCEycmjf71GT1ppPFMB5b3pOvembqUH3oAduo3U3I9aQtQA7dS7qiz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uptJmgB26kyaTNGRQApam7qaWpN3vQA7fUbP1ppf3qJmoAdu6+9RaCf+JVGf70krf+RG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b/iUWY9Yy35s1AGqr09XxVYNk09W4qSiyr04PUCmnZoAl30K9RbqUHNAEwb3pRIPWmIm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0AAOe9TouRzUe1V6VLG9ADhFThHTfMpwk4oAeseKcoAPSmiSlVuTQSWY+BkGpNwxkmqe8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yTQBbJU9acpUCqaS5zTjIe1AF4SrjtTS6ntVMMT3p6txQBPgE09cCoFbApRLigCVwp7H8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NRb6N+KAJ968/IPyq9oGqw6ReGeW2e4AwyqjhCrg5DZPpWQZPajfxQB2t/410rU7mW4u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5eWSRCxP1/AUWHj620e7kn03TprASRhGWGVV3YPU1xPme1JvJoA9KHxiviuFN4n/bZT/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ZcLLeK397eh/9lrzoSYo833oA9Cj+LGpeXta9ut/r5cf5dKb/AMLW1f8Ag1C4/wCBRR/4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LKWoA7v/AIWnrfP/ABM5PxgT/Cm/8LS1r/oJN/4Dp/hXD7jSPIIn2SEo+M7NpZ/++QCf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ex27/E7WHGDqBb6wL/hVd/iJrJ+7fJ/wK3WuSa6ht8lrPUZ/QpAI1/NyP5VRuvEU7DZb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gu31AUYzVxoyZ0Qoye53cXjrXZDhLuNj6CFTU8HxB1e03vJcWjIuC3m2wfHPAAyPSvL9U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N80Sz/eW1URL19cEnj1NEUZsjIqMzebguzEkt6cmtlQ7m8aCW7OU+IfxP8W654m8QQajr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On20hhtRbYGwCNMZzySWLHJ7YAr83de8RXKfEvUdWu3aWaDVHdh04WQgAemFAH4V+i3x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kTPlHypiP7hPB/A/zr87vjBpX9j/ABN8R24GIpLj7SnuJPmP65r1sjpRliKtGfWOg8XZ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0q4jkhVkOUdQyn2PIq95eQa82+DPiI674KgSR91zp7G1fPUqPuH8q9CtbkyDFfB4yjLDV5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ZqpTUkRTWeTwv5VWmtGCn5d34VtqeeBUpUFeVBrhU2ja1zjJLB2Y4UCrdpZtChyK2Z7Y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tFNshxKpWvN/jnqX2bwvZWIPN3dAn3CAn/CvTxbuRmvBfjprX2vxfFYK2Y7OEFwP7zc9P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HiMfBdFqebjpclF+Z7l+xn4kv7Tw1rsUU8kQtr5PLIJ5DxkspHQjKg/jX1LefEt9N0KS8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DO1gQ0u1fvMEJGcDJx7V8s/skacLb4fXdy337zUGfPsihR/NhXv0fnXNsbOEbpJf3Sr6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zWrL+0aqhtexnRoRnh48y1PV1VJrO1uoW8y3uoUnhkwRuRgCDjtwRxUeK19MuY4dNjsm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O3kbVC5GfpTf7OjcEx4P+1zn8ea61h5NXPNnQkm7GTgUYFX5NJuuSkXmD/ZqhLG8bFXBV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O5zuLW6E49aMCmb6N9Zkjto9aTbRuFG6gBPKpRFil30b6ADZS+X7mk8yjzKAF8unBKQS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TYadvpN9AChcUu0U3fR5qreWlqzBZ7qRY4oz95ye4HoBkk9AAaQm1FXZznxB8Zw+B9Ba9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aMnq3qR6Cvz5+N3jy61Brq+u53nu7yYgkn72OP8ACvof4z+LR4j1G4nimbyEJS2U8gJyF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s1HRDqXja2e8QMtnbb4488bi33gO5xS51HU8mk3jcRydDe+F+ly6P4ajtrldlzI5mdP7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ddd6eJ0wQDWXo8eZ5OvUfyNdZbxB1Ga8qpJuXMffUYKMLHE3OgFm3BirDuKqeZqWnlgxM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caYihiRzVB9ODDBTINJSNOTscWms3AzlivtSPqV5N/qlZvcmuyOlwY+aFM/7oqB7ONchY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fc5iHT7q+Ym4k347Vu2FgkKqNu2tCx0/buYjGatSwiIDC5xUuQ1Ducb4Q+JuoeCfi7qkl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kOT8sq7FO1l6Ee1fe3gvxfbeNvD8GpwYSRgFnhzzG/cV+WvjGeWx+Kt6v8Fw8JVvfaA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vFo0TVIbCeRvst5iF8n7p/hb+n417EfdSPh61SVHENS2bPpoN1pjt1pgb8aa5rU6gLda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5oAH6GsjW33x2q+t1F/6FWk7cEVl6qMmy/6+k/rQBqZ5qTPFQ0/NBY9d6kMAwI7gV2Wj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TL2VnjH+rkdsc9g2ev1rlI7p9vWpPtMlNaAdtPe3Vh4emigupbadJd2I8ZdCORnsOO1c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8zuemWOTTlu5B0Y1EcGi4EaseealR+D3pm0VLFIIs/Krf71S2QQSSeYT8m2mVc85P7i1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NCAhJ4pu6ngZFNwKYCb8U0vUu0YppQUARhwafvFLspRGO9ADQ1Lupdgo8ugBN/vSh8d6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oAQS4pPNp3kD1o8hfU0AN8yk3+9OMAI60wwehoLDefWk3H1o8g+tHkn1oATefWjd70eU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3cdaQPijyT603yzQA4vSeZTfLak8pqAH+bSeZTNjUbGoAkEvrS+aKiCsKMGgCXzaPNqLB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AezZFZlp/wAfV/8A3fNX/wBBFXGciqVoczX3/XUf+gigC/E1Wo3qpFVlM0AT+bgUgmqM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833pRKKrjpRzQBZ88U0y1AM96TdigCwHz60u761X3mlEhoAn30zfURkOKZ5tAFkPRvqs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9/vSb6r+ZR5lBRP5go80VBvWjcooAseZ70x2zmovMo8ygCVXx3pweoBKBTlloAmz701j70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JN3vRuNQmWk82gCYMQaN1QGSk82gCXdRuPrUO+l3HHWgB+7k0oOai3e9OVsCgCXcKbuF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LuqKR80b8VDI/WgCpqLjZF/12T/0IVbLfvH+prK1CT5Yv+uyf+hCr+753+poHctJJUqt1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KBFpTxSbxUQcYpCwoAn3CjcKh3ijeKAJfMphlqMycGq0k2M0FpFszYB5qlNdYzzUMlzg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G8YXJLy+G4jNfI3x9+Nn/CY3Nx4c0K5YaHC4Fzcxn/j7kB+6P+mYI/E/StD4+/HX7fLc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CUv72I439cxI3p2J/AV4Gtc859EffZPlfs/39Za9F+pc3ZFMLUzdxSFq5z6slB9Kdmq/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1qwLBNJmq63CNTwyGgCTPFJnrTMim5GDQAsknHB60PxD1+Y1XLkMc9KYzPzzQaRQu7nrm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nNLnFQbWJUu5U6SNj0zTxqEw+64/LJqtTRxQFkW47lpi24gn6V1QH2vw2fuuUP3eOfWu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dbk0+MokUbhv++vzqkYtPoaPh/wxPfu7uoVE7Mp+b6UzXZ3See13fuww79uv55NdN4Z1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yXDfeVzz+Brj9YlVtUumB3qHxn6VJzxcnJ36H0RYeJbPT8Nb+VcXPGZZuI4/90fxH36fW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nvJppLjV5W+Z3bJA7KP8K4DSdGht/wB8ifP/AM9JGyqZ64Hc11Ph3RFRDdyv1B2l+So/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jJvc/D3Gxupq17qZt1aMy3V25G3AGFH8RA7A5P4V0gJWa2tlZnMie3PYn16io9JjbSomn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OVUyJHjnBIyOOat6Zcwpc3N8w3bFEcXooA61pzaGVjrroLYaZauiLggLj6ZzUltqIkRe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J4eSR3XfHLFHu/2mB4we5INYlnqbheD0rxarvI3jF2PQLW7z1NaUE3oa4jT9W8wYJ5rdt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8p08c3WnebWTBdE96tJLmshWLqyZB9qHb921V434PvUjHMbe1QQQ55pC3WohJzS7uetB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79aX8aACiikNAC5oH50yloAeTTcim5NJuoAdmmk9aM03NACk03dQTTGbFACMajc8Upaon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hk/3TUukfLpdkB2gT+WapXj4tZj3CE/pV/T12WNsPSJB/wCOigC0p5qVTioFapFbrUgTA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il3UASA+lOWo171IvagCZDTwcGo16U4H1oAkBxTw3pUQOKXNAEu6gHmosinqfzqAJVbm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gCQMaBmmrThQSPXpRSL0pDQBIpp6mol6U5TTTAmDcUm6mA4o3VQDw1Bam5pN1IBy9adU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Bd1G6o91G+gB26jdTAc0tADwcjFWobR/l8z5Q/CIvMjn2Xjj1JIHvUdvKlp+9kRZZDjy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Ov4Vo21yln5js/nXEmN8jcE46KPRR6VvTp31kdVGjz6sdHpbIMzSeUOnlwt8zf7zjn8Fx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2JDHAPKTOdqHAznr7n61JcayjDqev4VlXN15ua6EktEd8YKOxXv8AULiRCCxP41nwuXbk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1TiAVzk1ZoLq/zizOcBXq6kwmiJ6be1Vb+Hz4UA6q2RS20ZCFvbFWAtxbQ6pZz2koDJIu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6V8GftffDK+8EeJtO1GWNpdPuUNvDe9Q6gllRj/eXJ/Dn6fdp4c+1cF+0V4dj8d/BbxP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3+2Woxlkmi+YEehwGH4114KapYiFTt+pz14c9KSPhv4Ca9/Z/i6XTZGxDfJnn++K+j/7N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hXxz4V1VtD1/StRU4WKVHY9tpOD+hNfb8UbyRq/8AAyhl78EZHX2NeVxTh1TxSqr7SOjL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4oCCMjNXjbZTkVbtbcfxCtGKxBxkZ9BXwx7RzE9ngZx9KoCwMrsNvSuuvbPDAbSNvtVWO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3sKxzd2i2du7ucBBk18deKNTOqeJdWvt24POQh/2VOB+FfYPxHP9jeCdZ1FmI8m3bGOx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+FdGk1/X9I0lVO69uooC3oGYBv6n8K/SOE6ahCtiZdEfP5m25Rpo+2/gtpQ0H4beHrLa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B3vlzn8Wx+Fe6eB9BSzcaper++Zc28R/gB/jP+0cY9uveuX8J6AnlpdSxotnEdsMag/O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YPcvOxLMW+vpXh0cO6leeJqdW7Hc2oxUI9DWl1kNkKcr6npmn2/iB423BIuPY/41hPb/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FVz2r1jnsdXb+L5Y+gH4D/Gt2z8S219Hsu7dJV9xz+f8AhXBwbcnIrUtp0QVmyHBM6a48J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gBh96CQ/1rm7u0nspTHPE0TDswrd0zUNpBDEZFbN0bbVbP7PdAOyj5G/iX6VzzpJq6OW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p1SXlo9ncPE45HQ+o9agrhascDViTdSFqbmkpAOBzS0ynKaAHA5qQVFXM+IviNpmgeZFE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YG+VD/tv0H05PtSbsZzqQpq82dXXMax8R9D0gmNbltQuQP8AVWS+YF/3nztH0zXkXibx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91uf+XOHKw49wOX/AOBcewrj9Q1qQhQnyr2X/Adqx5jxq2Y20po9M8R/GPVmEq2PkaXH0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76Pyr+Ro+EN/La6f478Z3Zmkm0nRJTHeTN5j/abj9xFy3cBmOPevGby6kaN25Yn1r10S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Jh5/iLxMlsT0LQW0OT9fmI/KkmzzlXqVW3JnjXiCcSRxqxzgbfy71xN3bLHrVvdnAyph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C1wrsorlLq2FxGyN17Gpkro2y7EexxCm9je0KxwzEiuntLbaPmTIrF8HyPc24f8AjX5W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WVeleXN2Z+q07OKsRvCXVgApWqyWgLAFcj2Ga17RA3LKc+oFXfsAmGVUJ/tf/rrHmN0j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X5vcYqqmmYwFBkY9RXTw6e06B8jYehHNWINNZA2AvHfFLnYcpzSWBQcoFqlfQ7IHYA8V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OeaxtTj2x45x3q4yuS0fNnxHtifG1lMB96ePP/fVe6+FLgwTRuOxz+VeV/EPTRH4g0yR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fhsKNnuMfjXsRlzRXkfnOd+7VR6vZfF3xL4Y1t7VpYdYsplFxHa3h2yBT1WOQDscjDdK9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NcIiu3l0O7zt8nUVCIT0wJQSn5kZrwLxRA0mh218jbZ7OTZv77W6fqKknuXvtOgu0YJc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wSeDxWik0eJSxtWnonc+sFO5QwIKMMqynINNr5k8N+KLzQmAsL640pyc+VC26Bj7xtlfy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YZ4gF1ayW6Tg/adOXZ6dYmOP++TitIzR7FLMKc/j0PSHHJrN1MhZbBe5uVP5Zp2j+JtJ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ppiMm3b5JR9UPP4jio9UH+mab/13P/oJrRanpRlGavF3NEHNOBqIHNPHSpNSQGnZpgp9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lFIaAHB8Cm7zTCeTRyaAHq9DNUYOKM1YEm403dSbuKZmgB/mGhZTUOTRk0ATGU0eaahya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7U7zT7VWyadk0ATiYg9RUqTHPUVSyc1Mjc0AWHmpgnwOaa5qPnFAEv2n2NH2gehqDmkOa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54qGigCYT0omqBTinZFAE3m03zhUJbimEmgCz51IZuarZNJk0AWvNHvR5o96q5NAOKALY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7qaWPNAFrzR60hlGOtU959aQucUASu+Saz9Pl/fX/8A12/9lFSs5yao6c372+/67n/0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0korKjcirCSUAaHm0BgaqLJmnBz60AWxg5pdvHWqfmkUn2hhQBaIpMZFVxcHvUgn49KA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rTC4yaChT0NR5INSFuKZkUANZqRW4NK2003AxxQApek31GUJphRhQBNu96UHPeoA5Hel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9IWqDzfek8z3oAm3UqvioAxJ60u73oAmL03dUYbPejdjvQA4tQGxTPMHrTS/XmgCQtSb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qAJw/vSh+Kr7qTzB60AWN5pVkNVt49aBJ70AWy/FMLnFQiXjrRv96AJd/FV5JOtOZ+Ot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RfCQ/wDXaP8A9CFaDvh3+prHv5NyxjP/AC1j/wDQhV7zd0jZPegC2kmalV6po+M1KJOK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zDSeb70FIteZTTKKrmYYqBrgc0DLUk5AODVKW4PPzVDNckA+lZd1qGwHFBtGJPd3+3IB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ZWuvC/hq4/e8xX2oxH7mRzHGf72OCw6dBSfHH49GBp/Dfhm623Jyl7qMR/1XrHGf73UF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z+dc859Efc5TlVkq9dei/Vi52IBgADoAMAU6HlWqFue9TWxIDDtXOfZMdnAphlpzdxVd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ulJjjFMjOc04das1F8sUDikIKEZ/iAYUtArEqyZGKN20Go0OztT2wQaBEG/k05JNpzTTx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HE0lN5FG6oNbj8UlND5pwoC4+PAPFJMO5pBgdDUjjMWaCBsAJHFTNjHNRW4G081Icc0E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WefIjyCqjgY/wrp9IMl64xgwxsM4/ibsPw71y1rcHWr5YoMrEDuDEY+pI/pXV29wti0F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he7fU9q+4ifhsjoLu6aWUherDCj0Qck+2TUcdwrRBQd7M23bnHfFVh9wy92G1fpTbGPF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5rfoc6WpB+07qP8AxZjWvJ3Ju1Gw2fMQQQ0hzkcg8V89+BP2gtf8JzJb6mp8QacMD96+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AC/OvY/wBo3UjL8HbpD1fVLQH8PMxXyTFXzGKm1U0Pusqw1Kthmpq+p9u+A/ib4e8dr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XsZ8Rzp9UP3h7rmvQbDUCPlavznhmeKaOWN2jkjYMsiNtZT6gjkH3r2T4eftLa14fEdp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CcMEuox/vHhvxwfesY1ukjPFZJJXnQd12PtK0veOuRV+G89815h4I+KHh3x3CG0XUkln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PXKHk49VyPeuyt78sM9D6VspJ7HzFShOk+Waszqo7irBnBQjNYNrdgjr/OraXGc80rHO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cZqkJ+akWXJqSbFsOM0u+qofmnh6BE+6gGo1al3UCJMijNR7qN1ADyaaTSbuKbuoAdk0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o+tMcdaeG9ajc9aAGVDJ0qTNQyHrQBna2+zRNQbuLeTH12nFaduzLbQg9RGg/8AHRWX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5XFbMv8ArW+v9KAJFbIqRWqKPpUi4qQJN/FIjkk00jHelQ4oAmRqkRqgVqkQ0AWFPWnBq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4H3pcmmUDigCQGnqajpymgCVTTgfWmA4pQc0ASgigHNNXmnKOTQA9T1paaBg0E0AOHBp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gB4OaWmUoakmKw6kJpucZopiHbqMim5oppgFFFFUAVIo/kKYOKq6nemyty46gE/kCaqK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yJ7e7ea7kkI/dbfKj/mT+Yx+FLcXfl/KevJrNkd7fTbOX+PyVb/gXU/rmpbmXzIon9Vr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HviymoFuzukGeAMiq+8sSPwqsZSt4I/7yMKLDNRZ9ynnNL5ecHpVS2B2j1rTEYKDNMkek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pjtSxDAxU6DAqwM+S3DMe1ZVxaYZ1eITRNw6Hoy9xW+6cmq8kYBJK5poVj87td8IeFfD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eOK+sL+dYpGciXYGJRVAOCCpU4r334W6jca18MtC1W5ikMT2/2drjBZSYj5fzN2Py9/Wv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F8Z575VxBq1jDcA4xudQUf68Ko/CvYv2I/FYufh5rmgyNuk07UTPHnHEcqKcf99IfzNd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/rHO3fXXp6BTzDmmqSgkl26+ZvrKl06EMpH+ya043QxcV2+p6Xpd4WM+lWjsf4kQIx/Fc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f0uAkj7ZbD0WXev5EZ/Wvhp5VW+y7npxxEOpgGrdvpxddzLlRzXS6X4b0mf/AFtzeE/7L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18IaOI/la8f8A358Y/IVnHK8RfVBLEw6Hy/8AtMa5Z6R4b07S7jKQ6lep523JzEmCwx+V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rxf8aNFk0uCFoNIsnvroQIRGGACx5z1JY/pzVT9trULR/iJo+i2CKItO0/zrjaSf3srEj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u2/YR8MeVo3i3XzFsa4nisElyR8sY3v29WWvv8NlKwmXxrym1J9Fs7nmPH885UVBPbV7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3G3gL7VahtCgPBPuauWtkqHgZ9zVlrYY5b8BXmjKot82jLiofI2x4HatONAEIqF0zkUAZ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IjNRxq2agDQt5/KDzNJ8gXPXt61Lp2thwGDk1z+vT7LeK3P3pm/Qdf51XjmMBwDjC0h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jWUHLqP0qhWfp+r5jkDk/KFP4E4NaFcFWOtzyqsbMQim0+kIrnMBtZet+JbDw/Fuu5sOV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749PfpWR428eReGE+y2pWbVnUMsbDckSkkB25/Id/avDNZ1a6v7yWeeaSW4kOZJ3PzOe30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WPNxOLVL3Y6s7XxV8U7nU91usjW9of8AljAcFh/tv1/AYH1rg7nVmY7YlESAYAHSsudy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HmuaU3I+dqVpVHeTJZ5TI5JOT9Kqy5JFM3nceaN/BpGFyGa4VFTL4+YH8jXsPxpkbRvh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JtbSLjW5tvBLXEnyk++zj6CvEdRt2kjfb35Fb/ijxtL4j8LeC7u7nRZdFsW0O5aVgAoRy8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HuuK0RrBpRl3KDS7Ae9Zeo2auvmx8N3FV18eeHYXMc2s2iuOyuWA/ELirtv4k8OXf3Ne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+ZFOzMVdaor+Fr42OqGOc4R2ALexPUn6kCvVY4hcR/JXmlpLpMus2kNrqNnfzbXZoLaT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xwcHrXX+H9TbT5BbztkkkqzgjcMD14rhr0/tI+6yTM4uPsKz16M3re22TYNa9uuFIKmR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8350/wA/pV2DcgrzWz7qCuRpaKgwkYjXsqDA/KkuLdvKO1sVoQjI+aknhGMDpSRrynM/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un/6MRjn2rpZIlA+XqO1Z2pSKbOSRx5QXua3gjkm7JngXjqxW81qzjI3bZQ+B14Ndpok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zSrSPSrnX9RuPs9vaOrtIy5xGRjOAM9WHNcxdfFrwvp2Pst1PqZ/6dYGC/8AfT4/rXsU4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a/1iu1HoeseX9v8ADOqWoGZPszSIPUr8w/lj8a5yC9KW1qjnDhfmrk/Dfx+jkupY18Pz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nUvtdwmQuOevrW64/eH+PbkD8DxWljw5RcNzTaZGJxzipre9eH5lbFYnnEsFxir0coCdQ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80KZFUkcg45B7EehHrXa6J49vbeez+1yyahZwMG2MQZl4I4Y/eHPRsn3ry2K6ZOhrYsL3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tjelVnSd4M+ktL1C01iyS6s5lmhb+IdQfQjsfargwB1rwrw34iudEuvtVs+Qf9bbk/JKP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KvF1Gwt7pAVWaNZApIJGRnHH1rojLmPqsJiliFbqi8KfTE7VLxTO8TdTS9B6GoiaAHbs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WgAJpuTQxpAc0AKSMUzdzSnpSUAAGaUihe9BoAAM0hFKveg0AN20tFFADT1qSM/NUZ+9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jTVJ5pXNMqwDNFFFABRRSqOKAGnpSZNOIppGKAGliabk0tJmgBCTRuozTScUAO3UZpm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TTd3vRuoAKXZmkFLuxQBWmBzVHTTiS9/67n/ANBFaMnWs2xP72+H/Tc/+gigo0IzmrKV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ADwacGIzTD0pN1ArDjJim+Zk01hmmowDc0DJRk0uQOpoWRahkOScUASiTHegSVXzQpoAt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iB4oVzQA8/Wkxx1pN1Ju4NACjNI5NCk4pHPFAEeaTNMLcmjdQA/NIW560zdTd1AEofFBe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oLGowcUoagB24ijJphNN3daAJQaN1RZNG6gCTzKTcKjzRQBJupu6mbqUHNAD9/tRv/Coy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nFQO3WnFjULnigChftgJ/wBdU/8AQhV4vhjWZqL8R8/8tU/9CFXicsaCy1HJmpA+O9VF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teZSGXrVbzPeopJSM80DsWjLx1qnNc4yewqGW5whOaxL/U1ht55ndYreNSzyM2AAOrEn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i/cahwfm/Kvmj41/Hp7w3Ph/wzc4hOY7vUozyexSI/zb8vWsb4xfHOTxN5+i+Hpmi0gZS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VU9E9+p+nXxyuWpV6RPusryjktWrr0Q8HFITSA4ppNcx9eKTUsHKmoM1PbfdNUkEthxH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Tj0/zIllz96l+xsM4TdTMlIzUj+Q0ojyKtyRNH99Nmah/jP+enFWac1yB0whamrU5Abg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0qWi1IiUHNSlTjIoCotJwe9JIm5DLluBSoMLTmhHPNQt8vU1Q0x1GzNNDU5WqS7ibMUg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FxSuelTbD5WM1CDmplbjANAXEiQhT2pwT3pS1J9aCbn0vDDZeGLLareex6sOGlPp7DNV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33XDfkO2B7YqveeENft7h5bu3bzVxu+dSeOccH9KtWtjqUYYx2srSYwowBz+Jr7dH4iz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F3t83zHHXt7c1J9g+x3sizSI1zAQDGnO045BPrzVHwvoeu6ssqeV5LRKGeWT5lVRnJq5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T9rm2hmb+9nknrXRujJLU86/aUu4x8LTbxqVY6rATz1wslfLCHAr6B/aU1AP4a0+Jf8A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x/8A16+eQcV8nin+8P0PKFbDX8ywhqROKgjPFTL3rgufSQZZt5Xt5kmid4p4zmOWNyrI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eBP2mvEHhzy7fWox4gsRgb3YJdIPZ+j/APAsH3NeM0ZNEZyjsZVsLSxCtUR95eCPix4d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JJLgLmSxnPl3KHvlD1HupNdvb6h/eyDivzati8UiyRO0UyMGSWNirKR3BHIr17wL+0l4k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xDp4wMzNtuUH+zJ/F/wLP1rqjX7o+TxeRSTcqDv5H2ULwZ61YhuSwPNeV+CfjF4a8dOI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tOvR5Uw+gJw3/ASfpXbw37JuzlceordSUlofK1KM6UuWaszpFnqVJge9YUGog9TV2K6D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Vk96eJPes+Oep1k4oILgel3VWSSnh6BWJsjFNqPzaA+aCSSjtTc+9GakBC1NZs5pcZFN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I3WrRjqpKoBPNK4GfqXNoV/vOg/8eFdCYvNncdMGsHUSqCzVepuI/wAt4NbTyNvfHc00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pSIB1GTTYUB68mrMaKBy2BUiIqkEe1c1G5AkODkVIJC/HagBoOKlj5NJtFOQYzQBKDinA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U8HNMHNL0oAdT0PWogaevegCYGlBxUa9KevegCVDTwaiXpT6AH5opuKSgCQGlyKYCfrS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dUdFAEtGabRQAUUUUAKDjNOU8dKZSr0NACzzLbQs7dv5+lYl/MZ0t0fgvMucemf8A61Wd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5QdxHv0FVmhP2tVPzbeS3uTj+VdtKPU9KhC0eYfHKZ9GWI4/dOVOPTJqGwuPOtnib78d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H3XOfxrKZ3sdR8zpuONvr14x9K6DqRdzzWdcy51nTwPvMXz9NprQWVXLKDnFZlxj+3dO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FG9apkVpxjC4rPs6vg4qrEE8a/NVgphaht+TVph8pqrAVnHNN8vIqRhk1IqcUgPmf9sb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1rgWKHUv7KuLwx7vKSbJU9QM5BwCRyRyBkjk/wBm7R9K8EfGmbQrS+lvYtc0udTa3klu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OIJHTDByRzn5WyOMn3n9pbwsfFnwQ8WWsS7rq2txqNuMZPmQnfn8FDV8wW2tp4c+Lnwe8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umitZr3WEgRJlkyAEaIAY2S7yCOOPSvp8LJ18HKj2ueTOPsq6kfZUmhiVTsmIb/aUGqR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J/wrpHQxzyL6MRUsUdfM3PWOfi0C+jz88UX+6M5/KpbfQ5JJWE9zjkcKvX862538teK5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RfwD4l11nCPYadPcKS2PnCHYM+7bR+NVB80kiW7I+JfGvga7+J/inxj40hvls7G51K8t9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5W1TkGdAUhyiZG/qT2HNfVn7M3hRfCvwS8KQGMLc39v8A2nO2MEmYl1yDzwmyvkO48Mp/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pd+drPia9ja6jk0t7W6gWYIGAmIHmxkyY+bP3Mj5a/RaGyt4H8mBFjihVY4kUYCoo2g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qSjShR7Hm4VXlKbEjTbQe9Suu3NRV8ueoRl8Uwvyae4qJh1qwIJiCaWFeDTH+8v1qxbD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pTP4qSP+GG3BP1Zj/QUzzdzO/wDAflqpe3T/APCT6nMnOTHAv0wSefxqxcYjjWIduT9a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XZ3D+y/8AoY6+1dTHIpzXL3imLRo07TyoDt69c1raVdmbUtRs+f3ao6/Q8N+RFc1WN46H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i5is7ea4ncRwwxtLI5/hVQST+QqTZgV5z8ZPEX2TTbbRY32yX/zzgdRCpyR/wI4H4GuH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JnmXjHxE3iPWpdWYbRKAkcJ/hhH3T9ep/wCBVgSTiQ5xUdxcPHcb/cj8OmP1qlcT/ZnK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5W7nyE5Obuya4IINUJJACRmpFufMQkmqBkzIeakxkTq258UuDupluMtVtYxnNWZFZ04rF1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fOiV/XcoP64rpjGKaYQVIoKvY8zu/BNkj48hefasy48EWZJHk/ka9Smtzg8VnyRVrGQcz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lx8Pdak1C3tUnLxPCSCR8jddp7HAFep6N4t0vXpVha5FvdkZWC4kwx+nr/wDWrnNRsY54m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PD0WrW7W8wAlU7o5ejKfUUNXLTPfdO1KayKpJyg4BNdvpscd6u6Nw/0r5R8L6/4h0CB4Y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fZ7zJB+jdVr1LwJ8YrC6u0tbnfpGojA8m4+45/2W6fyrgq4fqj7DKM6nRkqVd3ie1fYX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alTSaffLfQB0PysM/SpLu4W2i3V5/JrY/Rfax5eboZWo+TYoWk+UHvXm/jzxjpeiWjf2q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3PMfQD+p4rK+JvxLurZ2gs/nu5GxH3Ea45Zh3POOa8jktJL66N3dyvc3THLSStuJ/P8Al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7PznNc3lUk6NF2S3F8ffETVfEOmzW1vGNJ0x4fKNnGATIvQBj3HA4GMHFYNp4SVBErBs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fjW5c6ZHPLBER951BH0//VXVrpP2i4aUDkkbvwrvi+VWPkXVKfhHSxpSSTREqzr5bZQZ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dpL+6jPrWfZ2TRqFC8Zq5ch5Dj0rCTuzBzb3GQAtmRqcJCDUyxfIF6cVXmYKgPvikSS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uCZ9ue1Ywfk+1XNHlzcE+lKxSZ1VjdGJiM969N+Gnig291/Zdy/+jOMxk4G1vTPoa8cm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1uWepNHKro2HTkU1odmGrOlPmR9Kr1qQVg+E9dTXdKSXP72PCSD3x1Hsf8a3A3HWt4n2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cCoCeae5qNaZZKDhKEbApp+7Qv3aAFNJ0zSbsUobiqsA0k00mlJprdKLASRdDTqiifANP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MlAkxQBJijFM872pfNoAa4wadEcGmM2TT4lyaAJCM1H3qQmmd6aAWm07NNqgCgHFKFpc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0/FNoAiNNJqQrxUJU5oAQtTS2accYNQnqaAH54puabQOKAHZpAcUUUFD0Oc06mR96fQBA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/pGoD/p4/wDZRWsy5zWPYp/pGo/9fH/sooA1YCKtL0qpbjira9KAFoopD0NADSRmm9Tx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QAhDA0gZu9P8AN9RTGlHagAz3ppak3EikB9aALEfIoAwaIulOoATFIO9B6U2gB9Mc/KaC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DRRTc0AKTSUUUAJmjcKDScUAGaXdTaTIoAcWGKQMBTC4pN1AD8ikzSUUAGcUF+KTIpMU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7felwKAHFuKbkUuBjmmkYoGITUUh+U1L2NQS9DQOxlao+1I/+uif+hCtBpcM1ZesH90n/A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V6T/WSexP8AOrNCffkUm7AqAScU0y4NAE/m+9Ubq6CsRuxUNxcFSa4jx78RtJ8B6Yb3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2yHMszeij+vQVLaR1UaEqslGC1Og1/wATWehaZcX+oXSWtpCu55HOPw+vtXyd8VfjFqHx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dAVwRb9JLgj+KT277e1c947+JOr/ABF1Hz9QYQWcTbrexjP7uLryf7zep/Kub8ziuKpV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qGGXPUV5fkNzSZopK5j6W4maTNLtpMUBcVTxVq24VvrVSrNsflb61pEib0Ne0YLBGue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/WjT7RZLWJsYyOuame1Vcjd096ZyGZet82apDkmtDUYQgU1RAw1WdENgC8GlCZp4HBpY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P3rQttAkuI8o4/GmIOBitSymMSYoM3JoyZ9AvYFZiqOo/utz+VUZLZ4jh0Ib3rqpJiQ3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71A4VG9GYoA9FoBz/CtTyREk9KhMY/u1BqG1f4gopCiN0IqW3tjdSbB1xmluLZIh8nmb9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jQNEHlDNLHCI81K8EkcUcrZKSZCsPao+xoKTGN3/AM+tLTO5pwOM0CPpKDxRqvzf8TIn2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7czRkz3ob2AArzD+1nd2ABUepY1esL27uiyJB5nHUt6V9qpn4ryHqS+JJ7HQJpWuvLNw2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a5DVNXhhnjEQy7oM7fSufuZZL8KJHO1QFUA8AZ7VqarZMljaSKuWjG1j61bm0i6NO8tT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8PQseSJpgPbIA/ka8kr0j453RuPEmmoeqaeufxd/8K85r5eu71Gfo2Ago0EkOjqZDTIo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sGznjXLwug9WXFch6sRqvnrUi4IpoixTguKyOhEkP3TT84BNMh+6aVuhqxFWRi8hJ9QR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/aI8U+EBFBdzDxBpyLtEN+T5qjttlHPHo2a8ybqaaRmsleLujnq4alXjy1I3R9k+B/j1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r/sjUXwDZ6iQmT/syZ2sPYkGvT4r1hX5zbB35ruPBPxj8U+BdkVjqBu7BeDY3w82ID0X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pXXCv0kfM4nId5Yd/J/5n3nbXqFOvNWIrrI618/eDf2m/DeutHb6wkvhy7YhQ858y2Yn0c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417NZ6hFPbRzQypPDIoZJYmDI49Qw4I+hroUlLZnylfCVaErVI2OjSRscmrEc3GM1hQX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VHE42NUSA0oaqUcwqVZPeqMi0rU6qySe9PEnHBqQJ1YDvSmVB3qtuNMYincVh8t3tzgV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CoBzVCY8mkUkRyt5l/p8efvTIf1zW/5lcyJM63pg7hnP5LxW/vpoGrFpJeDTlYtUC8Cn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nKcVEpp4OKAJQ9PR+Kr7qkjOc1AFgH0pwOaYvelHFADxxTgc02igB1SA4qJelOU0ATL3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SgABx3p4cDvUJ3HtTQjk0AWDMMULLnpTVi4+anogHSgB6nNLQOBRQAYpQtJS5oAdRRQB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UUANApwGKKKAOfurhI9SuPvNLuPyqpY4HA6dPqasW0n8EyfZ7hsP5O4E4HTBHUcVaFyk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/wADPTJrH1s+VqWnBPkaT5PX8/bNepFWVj2YRtFI1r6NQkVyvTOfofSsvVYjLCXUDrmr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UDb0HqPWo7Mi6XYWIXoOOtMowY7k25FxhmC/I4HJ29j+B/nT5JEbxDYD0Dn6jbVm8svI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2uxrnNOuHt/GtlYzf8s4JXT/AG1Kjafw5FA7nfWgxVyqdsatK3FWRcvWi8Gruz5KpWjf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uVGXk1In3aa4wxpydKgLjLiyi1K3mtLhA9vcxtBIpHBVgVI/Imvy88Va/faNpLeDLjTL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qcz3El3G0cr/ACx7pTHGmdo2ogztBycmv1IFfF/jTwr4e0f9qLxhB4i8N6VrGiX0MWqs9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+YoU+WEdVbLq+QQTypHQ5+iyerGFSSl2PPxa91SPrHwvr8firwroetxH5NRsLe7xnOC8a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7VNeNfsn6/8A238E9CtTLHNJpctzpjSRvuVhHKxUg4GV2OmDxmvZ5RtjPPavCrQ5Kko9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93MTmvEf2xfEiaL8Fv7LfrrN7DZuikBnjU+ZIAT/ALq17YRmvmX9pi6tvFvxi8H+F7u0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e6jbwahDZyLHLIFLo8hALqiswX+LAHGc11ZbTU8THm2RlXly02znPgbr8fxe+PvhG6Flf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65uJYr6+juVLAgR7QkMYUEuCcgkleuBX2jCDuznk8mvnn9lPwVoWi+KPiVqfh+3vI9Lin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BLISsayT4YADG84GOcYyecV9EouAa6M1qxniGobIzw0eWAyY5pq96kKZJpoXANeQdhVkY7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0Of3rCmyyhFb6UAUXk/f4q6W8q3Lei1kRS758/7VX72TFhN6gVAHE6ZL515eXDptzM47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tYWvboDrk5NYmhHfp0b/AN8s/wCbE111iYtD0a71a5HyRodo9T2H1NQZtlHUZIrrxRb2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r1P5AfrSeFb03viV2AwxtCXHplgwrO8OQyG0ub+53efdNycZxuPP8wPwrO8I+I4YPH91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zyqm5IiAAu49gTxn3rOfwnPVXunqfrXzb4w8QnxF4m1TUck27P5VuD2iXIH5nJ/Gva/i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ozI224uMWkH+8/BP4Lk+xxXzrxHFt9K8qbPlcfU0VNGPqc25TtO1umao6gzG1RxkHqMev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WQkKfSq1lMJIWgk5ZfU9RXMeEVbG73uynkEfkaZcOVIIPFZckh02/wCuYmbafrWox8xD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7rFXDcEjg1mQxMO1aNtCWHNBBLBMW681bTlTUUVrtyasBNtQZEbRk54qjJaMSeK1V6Gm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NzAuLFiD3rJu9L87IPysOhrsDGDVWezEjHirTKTOOi02WKb51Kt03Y61LeeG4L/at1wf4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kJSUBgD8rVLGIp0ZHGQf0qw5maXw38V6l4Su007UpPtWmuQkcrctEPr3H8q6z4m+PItJ0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Afe9B16d68t1C4+xR/ZH3TPJ8sXuewPp61k6pdvfywiSRpVt0ESlvbPP6/yrB0oufMe/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J+jKUFjdX8811cs7SStkk9/88VaGngVpx3KrGErXt7KN48kCui9jwHNs5m003N8kpHC8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9ale3RQQoq1Z2myFT+NQ5EJkkKYqz5IOTikij5q8kPFQSZ6REhgRz2qjcW5DMuPpW8YS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timikzn8MhIPXNWbB/KEj9hzSXUWXz61EZhFZyep+WmWTWs/n3W7J68VrJcgMcke9c1p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rT3/ADH3qWaRPXPhr4nXTb5C7fuJiI5PbPQ/n/Ovas18reG73ZK0Ocbhx7EdK+jfBetDW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NEPJl+o71cHpY+ky2tdOmzaJzSqODUYlDGrEUWRW57ZGzYpykbAaZIpaXYvWqC63YE7V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Y/8AGnYDQLdaZvquL63ccXdu30mU/wBakWaNl4mjP0cU+VgPB5p1Ro6k/eU/Q08njijl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pSqhx0pWYDaKk8hz0U/lSfZZT/yzf/vmizAbml6Cn/ZJv+eb/wDfJpfss3/PN/8Avk07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700Ws3/PJ/wDvk1LDBIM5jcf8BNKzAa3FM71Mytn7p/EVHjnoaaTAaUzQFxmpNhoMZqrM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lGykA0mm5pxXg03bQA3NI2MGn7aYR1FAFZic03NSsvWmhd1AEZPFJnipvJ4600pjigCL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BQ+PvT6iAIpDMUoAcetZliPn1D1+0H+Qq6Zz/dNULBste8Hm5Y+/Qf1oA0YBgVaXpVSF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vxzQBIvWkbvTQ9Iz9aAGsMc0gkwaRmyDTRx1oAlG1gajZQM0zd6cUofHXmgA7GkNKXpp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ajiOBTs0ALmm5pcimigBSeKYx+Q04n5ajc/KaAIix5pN1JRQAu6jdSUUABaimHvSZNAEn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5PrSFj0oACaMmkyaXIoAFYjilzTM0u6gAOacKbupu+gB+OKbTRJigNmgCWmk0zdTS3WgpD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604tVeR+tBaRieI5NkVt73UQ/8erSMw3lawfFk21dOH969hH/AI8at3F4FkJ5znrVG/KX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XhOdtZt7qiW0M000yxRRLukkc4VR6k+lfPHxN/aHe+EmneFZnSH7sup4wz+0QPQf7RrO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TFS5YI9A+K/xwsPAvmWFoF1LXmHywqf3cAweZTn8QtfLeua/qPifU5NR1a6a7vH43N0U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VJm3s7sWZ3OWZzlmPqTTK5ZScj9AwWBpYOOmr7j9+KN9M60uDWB6o/dRupKKkdxd1G6k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O9WLX7rVABjNTWv3WrSIpao6TTn/AOJfFwPu0qg1XssLYR/MOlSB8A/NWhx21K2q8hB6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B+RD6is9Rxig3iPSnE7RmmKOKS5bERxQAsV+dzLtzir9ne+YWQjBAyKyrWP5N2eSasRy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70FNI1xKe9U7mYhW20vn7xVa4l2xtQSlYb5pYc0Kyc5FVFkZhUiM+Kg2LL3AkKcKu3+7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/8Dsn9Krpg5zTh/H83/j1A0WvN+0ReVcv937nTg9+lZ/Y7qcV757ev6VHUDGk0lFKozmr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5h+0zMqf3Y0JY/TsK6YalbiwdbK3mhRvlVpF4b1IPequleGLfS4vtuqzZCdIk6H29z+lV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EeUirhI/7gr69I/GmWrZoQ6RxsCRwRXSurS2+w/dPIB9a4yxswl9CFBLEg5Peuyso5bu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ntW0vhNKO54n8aZhJ418sdYbKCM/+PH+tcKOldP8SZnvvHfiBwM7bsxD2CgKP5Vzoix1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0XC+7RiETlehxUglc/xGowuKkRRznNc56MRQz+uaMnnNKOOlPRM9agsSJutSoc5yKWOH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PzUgKjfeNJQTmismzRC7qUGm0UDHV0HhP4geIvA8/maJqk1opOWgJ3wv/vRng/Xr71z9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qLlmro+l/BX7VtneKlv4n046dP0N/ZAvD9WjzuH4Z+le3+G/FFh4jshe6TqFvqdqw4lt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V+hGa/Pmruja1f+HrwXel3s+n3Q6TWshjb6EjqPY1tGs1ufO4nJaNXWl7rP0UgvWI5N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wZ+1PrWmbIPENhHrMI4+022IJ8epH3G/ALXuHgv4t+GfHOE0rVkF4QP9AugIp8+yk/N/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Pk8RldfD6yjdHqkVyGHNTLJnvXOx3rR8NxVqG/z3rS9zyXCxtLLTWeqcdzmnGfNGhPIT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Uzz1Sun+VqBqNirA+fEdmPSNz+ldOnNcvYNu8QRj0gf+n+FdLG+BQJllDwacpxmokbIN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s1EvQ09TQBPHEH6mpli2Cq8TEZwamVjUASA4pw5qMN60ooFYk3UbqaG9acMGgkdQDiii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FPE3FVtgyeDTwtAFgXFOFxVbyx705YxQMs/aKPtFV/LHqaPLHqaAsWPtFKLiq3l+9Ls96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lE3tVby/9o0bCO5oCxb88DtR9o9qq7fc0bfc0BYs/aB6Un2n2qttPqaNp9TQFi4s2R6VS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Lfhn6f5+v8qftIHU1nR+TcaiZZn328allVerkDIUepJ/nW9GKlLU3owUpalTUfFtvofi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27vrae7uZc4FoigbAexZznA9FJqt8QLoWUel3a8RrMqt7c5/pVe91TTW8VeDlaOG4u0ut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y3kcNvGyKcf6uEP5QHqjHvzq/EGwh1Dwle+QchVMkZHbH/wCqvQaPTiao8q8ie3m/i5Vv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l0y/Ks3C9dvIbHf2pPDupf2ho1jdA/M8S7/rjBH5imalEJpWIYo2RtY9CcDg1JRvXPl31p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/OuO1Wzibxd4buwxE8Xnx8fxI6dD9CoP410Glai7KYZFClfv47j1A9K4fxBet/wtPwla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ZzlViP8AVhQI9GtjVhnwM1Utz8lPlYiMmrMywmpR2lxHHPujaThBtLFuMnGM/wCea3bOd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budITcPFBC8jLGP4iADj8evavXPCqPqvg6zhtL75LKwheVeNxBU7snGegwD/ALNecfAG2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c5WePVJ7WZHGJRFAxWPPdgwctjj+H1NZqejMXUOZuNVtrW5jhuZHs5pY2ljjuoZITIi4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OPUVqyW0ltNJDPBPHJH98GF/l5xycYrV/aLSN9G8M2M1vDc6feaiIGjhwpkUy2425PAJ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8Zp4N8B6hqkKwvLHlorSZyBOSwDIWAzkAN+VVz6XF7Q8ruCtnez2UkgW8gx5tu5Akjz0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fHaabRfjH4F8S6PdSz3Gp2d3pSjTZInaWRT5sIJcFAB83zEHB/Ej68/aCjTSvhXrtw9j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VxtBkMskMpGJSMk4B5J9a+df28PB0em/s/eHrq2tzZ3HhtbGWO6WLbIUYGFwki8gbiDxi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4p9dDnxErwPLv2Mr6bw74k+IHgaeK6t3sL03EUV3hZghJXLBSV+YeWxwcc8V9TSSNgg18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Gl/HDQ28Z2WuaVpvjMXOlw3k8sltc3V0IxOh3v8AMVIVvm7nAzX3vb+Fvh9c+Itb8IW2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imuLFr2dZraMrtQ73+/uyCcbuSOldGa01TxLt1sVhqicEmcPXx74n8T3j3Xxh8ai3km0u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upLBLi2TyVC4JMiscyE4IDKDgnPQ+/fGDxRb/AA7GuWDa1NPp2kaisc98wMVzJAbR7gQE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qBwwOAc4+HLrwt8SLTwKxudO8QweF7y5tpXjYuLO5nlYiEpkhGdjnGPxr08lw6alWk0kZ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9sfsp6dbeD/gR4btZ5Y4b6/MmoyWx5nbzGCq2wfMQVVMYHTpXsJ1OxWWOF72COeRtiRT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bBJ46YzW3+yB4d0bwf8ABq3sorFbDXfO8jVbzaJZVliijXBkbP3QQAMkAZx1rF+OXxY1S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9A8H3t9/Zzl4r+/uIVy0LxzFhGBvO4phR1Oa+drzVSvO3dm8Z2ikUtT8Q6bo95Ha3d/b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XLTN/2zUFv0qWLVbO9EkdrcJNcoAzwcrIoPQlGww/ECu+vN/ws+GF9qOi2kNxqa/ZFZr9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DvmZBu3AyZ9sVwvjLUdU+IX7Our+MP7Gmh1SPTGuLCawcyzxzlTGYSxAJjYMTgf7J6iu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RSS6FT9KzL6barepruvhZ4F+GHxD0ObUtB0i9WazAtbv7XdXtgbeRVBIaIyIQSGByQQe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9Zarb6JoWrXurXUcE1zeC4vo7kQASiJI8KAyNuDfK53YznpQ5WGqlyfTP3lz/wACqXxN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GEZuOowM5qtorZmz9TVbxrKV0e8bPWJ1X8VP9TQap3KHgywa4tbKHH3o1BOeeBzVjxrff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qWNtb/NIAPvHPANS2d+ug6QqxDfeSLt3AfdH+NZul7ILS5vJmYbmJ3E/M/sv9TQM1orh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bxoWnkXGAByQvv15968e0TVX83UCrFBPLK6nPJ+YbT+ldx4n1uSw8I6tfIqxzXoWxtEX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eJdaXwpqvhy1iiSSG4do72RiQ8MaIB5g/wCBsnrwTUtXOatKx33xf8XDxBF4btw+4rbG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Kj9AT+NeeTN+7OKdqH/H5N/s/Ln1A/wDr1Umn2xHivCnufC4iftKkpGLqsisWVhz6jrWRb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VuAa07t1kZ81m+UCNyNjB4qDiKmrxFopk6t1rR0txc28MgOQ6Bqz9UJEW9jguCvHrV3w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iv8qDGWht29sCKtRQhScVDb8LVhDg1BgS7aNtKBkUuKCBvQUlOYYFNoAaajPepDTPWg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48p3Hbr1xwevStWX7xrMueZV/H9Oa1TAxNSvsQ3N0vzpERFFu7swOT+QqtoiPfFvOAGDt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dOS90r/SE/1zO3p/EQCMdOlXLHQYrHIQerdfWtFJJWKvZGBqFtd20m6x2vt/vd8+n5Um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oKLeRukmco3+H410jW4EjVkatoNvfQsroCT0yKgFqbhQnlRvHqvIr3HwF8FNG1f4X+I9U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Ra+Z/Z+n3N5bxibEQePKs2TuOVHI657V4H8ELqTTfiJLo11ceZbPp7yxRyMCdwdRtUnr1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iHwDD8X73wd8Q9RfQ9NudOhu7LUp7g2cluxQEDzvusrGOQYbOOMdQKEj26WCUYKo+vc6z9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GvhvxLqPi5dRF1p7B4odNuo2V4thY7ShYM2QRjII4z1rmrTw78MvGHjSwsPC8/iKPTpr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iOrRneQjYI5jV+vQgdScVF4Z+ImheB/i1qUvh3xyZtEgGbTVxGbn7YuFPkzINvmRkkrnG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8MrDStRvbXXtY0zxJcXM32RIrf8A0OGCZipj+YE8Ru4DE8cHHFVozL90koJK5gL4N03xH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rvT2tjdqUvCLkkwsR8hUKSWAPBHHvWP448G/8Ihc2dpcalZ3txdQLcCK13B40ZFYbwwG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57V6HqunTadqj6/aW+lajdxzlZ5tMd1efftLEt5hiaQ7m3bQuCK5z46zXM2leHY76wbTd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jzROz75CyMoUkqoVQo3DJ+tTY5qlKEYt21PJr62MAOe1ctqt35At4/8AnpK36DNdZJef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Ky1w3igCO403HGZZP/QBQlc4o6mlYyEyDnvV12Jk61jaZKS9aobcxosapWNTSbgxXiSZ/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h+F+ttYa5Np7y4gvOFz03jocn8RXicO6uwivZYjbXETESxhXz79R+tJaO500KrpzUkfSf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d8Pasut6Pa3qgAyoCyg52t3H51qiXjrXQfZwkpRuiO/k2wXbD+GCVvyRj/Svy/0XU547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89W6fTNfpb4suTbeF9enB5j026f8oJDX5f2km2KP/dFdVKFym7HWpduy5WV2B9WNI0rt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i1uSE61einDLzXTyoLln7TOnIuZv+/rf409b+7Xpd3A+k7j+TVW8wU9TkGjlQyyNUvB/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/wDF1INavB/y93H/AIEz/wDxyqW2jbT5QLo8R6lH9y8uF+l3cf8Axynr4o1RTkX94D6i8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5NO20WA1B4y1lc/8TPUPwv5x/wCz0o8b62M41TUv/BhN/wDFVjNxnmoi3vS5UBvr488QJ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ajL/AI1KvxF8Sp93X9YX6alLXNUUAdWvxV8XrwPFGuD3GpP/AIVKvxf8ZqD/AMVVro/3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xtFKwHcL8bfHKfd8Xa+v01D/7Cnr8dPHq9PF+u/jfA/8AslcJSZosgPQB8e/iAP8Amb9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JTl/aA+IK/8AM4at+MkZ/wDZK876UzfRZAelr+0Z8RFLf8VdqJHYkRH/ANkpy/tJ/EhB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oj/7LXmO6mFiM0+VAeof8NM/Elc48VXP428J/9loH7UXxKi/5mV2/3rWE/wDsteVGXrVZ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bPXX/AGrfiXH97xAr/wDbpF/hUf8Aw158Sos/8TeGT/etIv8A4mvG5ZMk5NRZo5UFz9Jvg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fCzQvEOrRQxX90sscnkAhH2SugbHbIUcCu3rzX9nKL7N8CfBUZ6/ZJZD/wACuZW/kRXo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2HGkpm+jfWQyVelPU4BxUHmbaT7QBQBKyis7TR817/18mrD3BPSqmlSgrdn/AKeH/pVX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qCOYehqXzh6GpAdtNIVoEw9DR5o9DQBGwxmmq4HUU4uDQuMUAKrRtndxUcgUfdOakKoe2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KsBgopfK/wBqgRY/ioKSHJx1p2RTQMCigY7NG6m0UAKWqKRuKf2NQyUAN3UbqbRQA7dR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AHGkpm+jeaCbDiKjPel3UwtQFgBxSgioyc0A4oCxJuozxUY606gLBmm+tGaD3oKG7qTf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9NZ8VEXAqFpsZqrFJErycGqNxc7cjNJPcbQeax7m7JY81JtCJh+P9REEGlsW2/8AExt/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tK8F2bXGqXPlsQRFbrzLK3PCr+HXoK88+L/xd0k+TpOlXDXuoW9wsrzW/McO3Py57nJ6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qXmt30t9qNzJeXch+aWQ5P0HoPYVi5n1WCyqVZKdXRfidT8QPitrHxAnaOdzZ6Spymnx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fboK42os06sL3Ps6FGFGPLBWEJpRyKaBnNAHNQdBMvWnUxafUgMFPpoXFOpAKppabShq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wr/Wo81Jbfdb61UdxN2Qikgn52o3EfxtUySovWJW+tShoW624Hrgk1oTZEMEpZWy7Pj1z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/wDLJGU+/SkxQKw5KjnOUanp1NQzj5WoGkNhkwmKRstUaDFPqCzQQ/J+FQz8wvT1PH4U2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slFKHoamBwOtQI3FKcmoNyQy0mSaRQB1qRSBVkjRnvRjinkim1ADKKKKAP1WuP+CffgO4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d0b5tsZg2jtwPL4p4/4J8fDiT/VeJ/E+z6wZ/H93X1UNVit4z5T9/r+tVbjxCLfP+kxW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FfTyrJaH4dzSPmm0/4J1+CYpPPi1zxDKE53TNCB+qitBP2JPBVqjRxeINeUt18nyP/iK9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fLc3zdBsUqv61i3Hi26bP2eOO3HZgu5v14/SsniJLZlxc1qfPE//AATA+GWoXt1dS+JP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d1uBkkk/we9ZGof8E0/hBY8Hxn4jZ/7kfkSH9ExX0Pd6hc3xJmnkk9mY4/LpVFx5Wa5H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bZ+cX7Y/7NXhj4ADwm/hnV9T1SLWPtKSLqUcashj2EMpX13EYNfNgWvtL/gpHf51b4cW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P/Apo1H/oJr4xxXFPc++yuc54aM5u7GiOnIlJmpI1zWdj1+ZERukTcOeKqSSNMcj7taYt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avJpUOwCRMH0HFLlbH7RI5zy2FFbd1pkGTtk8n/Z6/XrWRcRrC5VW3j1xisHBo0jNSI6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igAooooAdkUZFNooA9I8G/Hnxb4T8qJr/wDtmxTA+y6oTLgeiyZ3L+ZHtXtXhL9prwx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umwN0/7y3J9nHI9sivk2n1tGpJHlYjK8PiLtqz8j9CrDWre+tkuLO7gvLZxlJ7aQSIw9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a/Pvw94n1bwrd/adH1K506bOSYJMK3+8vRvxBr1/wr+1HqNmsUOv6bHfxjhrqyxHLj1K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ojVT3PmMTkdWleVP3kfU/2k+tQSzFyR2rhvCfxS8PeNEA0rVYpLnGTZy5inH/AAA9f+A5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+uR/OtVJPY8GdCdN2krGpoxz4gXnpbyfpj/GulBxXG6Fcqddk/vfZHP/AI+orp4rgsvW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3FTK9Z0c/vU6ymgwsXVanbhVZJOKdvoJsXYD1qZT1qtbtxUwNQIlyKcpyKiU0o4oAlpa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QHNLuqMHNOBzQMl3UuRTF70tADg3vT1b3pgpy0AOz70Z96SigB9FFFABv96N30pu2lAo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lxQACl/KkxRigBXP7t/p/jXL+OPFlv8ADj4c6jrNpKh8QlVW0VsExSsSEcD/AGcM49wp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Syv9yNS7fQAk188fHLXrzXtLt1lhS1aQvcraLy8UWAsIlPTzCCxIH3cgHkGumidNE7f4M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c7Nsz2vhS/v5Y5OS5utVkG73YrFjPtXp2qWEH2K5to1KxSoVA+ua4GJLfwzpmkeJ7GL/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fS9Gn1vQ5PtB0y5t/Mac3EK/vI0Z5C24DjB3YrodL1uC+gWfT7+DULKT5op7eZZkdT3B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5z4f3D28eoaXIfmtZSVz6Z5/UZ/GupljWdSCK428X+xfFU9ynCS7ZDjpgjDD8+a7v5JP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z5nltZvKlchzny5eoPbafUfWs+wgju/GUU7QFJbG1mC7+qs5VWHHbitTWbfzUZ1+8nI+n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ubv1so4m923nn3OBSJZ1lq37upZJMRH1/wAjH61WhcqpFSTyeVZ3EmQCkbNk9sCrJ6HqW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IaXpdxDfW+r+Tbz6jtbKI0LO+3nBGf4j0yfSul1DWdO8P+M9F0dLW2sH1q4kgjjji3rc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PZQDnvwO1eVfFC3h0bTPhFaaXNd2iQ65pkVzNaKYjtMboVLDkLuK8Hrmum1xdJ1b9pzwd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03Vr+RkZ3KE+TGrHsHOTwOevbNczizlaZS+PH2S3174e2zw7IV1R/NkhTzNzGWDbhQMDoP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JNDvPDmrP4jEsuhu6h9qyfMAwK8R/Py2BleTnt25H4jX7j4x+A7feslj9oEq2twxyJzI3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5sdh6VqfGXVE0rQtFsN+y51O/igiimb5tiK8jsoyDhQq81aXuoSV3Y8w+MfjW08aeAm03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OkguhPqKPaL8oMZiAk/eSEq557etbX7SngD/AIT/AOCviuxlm2W8dkPIkkbG+aJGkiiG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1zvjm487wfq5Z9y+QV3eg3DJ/L+Ve2fEPw7c+NvBtjpdjb2rzNcRvK2ouyxhQrAADBBJ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y7MKsbQPyH8O/EXQdA8UfDjVtC0+fTp9I1K1vdVSWVjBcurKryMDIwZirSgsAmFfbt4zX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xD8Vte8X2t/Ddrd25tLaxt4fkWRthZ5DyTt8tNoGMck5yAPymn/Z+igsviIupax9nvfD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vKt90edhN5KBEQ+PljU+YcZAORX3v+yH4qt/Htzr3jSf7RZXuq6LatI1rIVJ2+Xb5O04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Tg9DX0+bKnKnCpTOCi90fOX7ZetXK6dqf9s6S1ld6p4pDrp87kTPbW0KxrI7jvJtZg2O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vBmr6B42+JqW/h8al4K0S20+TU4rG1Qyve6nBG5tB5MYkUt5jooOOVDFsGvSvj54Mk+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8PXV/qdppOjsL19TjtftKwmW3t1RZSWVY1yhAcnv05rR/Yw8I2fhz4g/EqS0nuLpdMNtp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5LPJzG7IRkEAhjxj3A7abp4bL99X+pNva1Vc+7/gVN5vw/t3uYY7u+lvLoToyqCkolZWR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xn9pPxFpev6fqWmaN4fvNN1m2uZXvdajs2hhigELrNvmJw4JKBQueVzXrv7PsX2rwnqH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o0o2qzeZkgDuvI5478evC/tAeAZbH4e6pNo2sGXUdX1MWiQSbXjaWXzHMYJ5BBTAJ988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f9pnoXx5kST4VTbLm0h3ahYOsfl7WkdLyEhcjqxKk/wD6q8D0zxDcDw3pfhjRviOE8PzsZ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S4vbbfu8uKSTaWTA2b1Unb0IPJ9n8VG0+PXwmgudBuYdLaWRJ43utzmO5iyzRTxA7lZW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1cv8AECNfB/wb8A+A7i4tr7UZbvTreCYB97RWyhpZcEfIAIxkf7eKFZXC1jQ+B0iR3nje7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BG4ZQIrS3ADegyxFeV2yWwS5vltYYZ7ye4uZmjQCR2eZ3+dwMsct1Oa9M+EOrJp/w2+I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ahqlw09woIRhGAuBnJICIM15FbuzaZZo5Jk8pA5PUtgbv1zS6lRNnSW2jIGPxrG8bTld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2FalqfLQCsDxi/nWqw5B3youV6gbx/hVm60JYrcXYXzjkLyUB5P+8e/0HFRXKPdzx2sa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1JxgVpww7V4JNUYpP7Oj1TVvvvaL5VuvYzsvH4Ac8etBocr4uvY9X8b2uiW0gXS9EjBnl6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n8a8/wDE4s38YxWyXw1q3fS7mKZ16J5kkabR6Yx+ld3ZeEfM0421w7b7pzLdSbsEkkk5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aXD8QdUg0v8A49INLijRlYkPL9oy+Dj2HNZVJKMW2eVi58tOUmOxw24Zqrcn5CMZyOlX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Lg7JSCeCOtfPnw1zCu4WTJUeYnt1qmqnnHA9K1pkZSSvzj0WqUihjz8lBJmawry6ZKi/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C5zo1j7QIP0qteDMUkY3HOap+GdUdNJhhRN8q7ozz0IYj/CrMJI7GB+evTtVuAGRulUo3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oDnnBrP1DxhFA5gt03yHoaLGJ1GMUb0A965a0l1TUzlsQqf8Aaxx9Ota1rYSQr88hY/U0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MLjuaXNQQKaYe9OzTCaAK9wTsNY2o58mR62pFzmqF9atJbuFQtnsBWiAboswjsYYww+V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c471gR6TqP3VhITH8Lg/mKl8jUrcf8eZ2f3tw/TmmKxpebucmmSAtmkiU7Mk85qTbUoo5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641GHVL5dO+zqn2dmUFpmYcKARyBgmp7Hwzby2S29x87wfuPm5+7kDr+f412fgzVrTR/E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sZLUkrBGGk81DuQjPv8AnUN9Cw1i7LKrhyrb0yQTtAJyQCScE5Pr+J0UkfRVpSngotHI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GYOvTy2wR6dOorU8OeIX8ttL1Z2MZ+VJyOUb16dK3hCRn5GP/ATWTq+hx3Slgkiz/wA/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ubdprr6fcLpupPhVz5Vxnt2+vStPVPEeuaisNrquoz38ERZ4DIwIy3JO7qcnP51xVhdx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y7iMnyJj/wCg1Jp+qyafO+k6hwVOI5D2phqSahjTtTjcYVLj5Dj17Z/SuM16+N5rESE/6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c/yFdN4ml326Dd+8VxiuL1hwnibUFUdGVm9gV4q4jirG7pLks1bUDZBPpWDozYiY+tbt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ic4rpbaUtawZ7jkj2Nc5AvHSt2y+SAfWoaKTPVfhTrojnm0x5MI48yIds9x/I16bXz5oF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xsVaNg2R3HeveNP1BL+zhnjOVkQMK0g7qx9Tl1XnhyPoYvxPnNr8M/GEw6po92R/36Yf1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0+gr9HvjfdfZPgx46m/u6RKPzIX+tfm3E20V6VDZnpyNSF8DrVqKUjvWVDJgVYSXArpI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I71mRS8VMsmKkovrKT3pwbPeqcclSiT1oAtKeOtNLYPWoRJUby9aAJ3k61XMnXmo2l61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80+tIZj61lG/T+9SC+Q96VgNXzvelWTPes0XqY+9UkVzkHmmNGhuppaq6TZp2/NAh5kqP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P3U0tTNx9aYWPPNACOetV2PWpGqFjyaoghcVGae5qMmgD9Jfgxa/Yvg74Ij9dHgk/wC+w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msjwNa/YfAPhW27w6NZIfr9nTNbNebL4mbrYZuPvSZPNOpnrWIxp+ppM+5pxPHUUmfcU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f6u65I/0l/5Cre7/AGhVTSj+7uuf+Xl/6UFmhH/vGpgP9o1DGamyaAFA9zQR/tGhTS5o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paTIoAUHFGaKKAE5o5o3UmeKsBM0ZFNJooAkDcUmajzS596AHVG/el3VG5oAZmkJoptA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k3UhPFACE0wmlJplAC5NANJSZoAfupC3FMLcUwtQA4yUnm+9RM1RF6B2JmmqEzH1qCSb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ADzmg0jC5bmusA81QlvwM81l32qpbQSTzTJDAgy8jttVR6knpXhvj39o2CHzrPwsi3c+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Se6Kfvn68fWk5pbnpYXA1cTLlpo9Z8Y/EDSPBuni81e9W1jckRxA5llI7KnU/yr5r+IXx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ZFtJ0YkjyUb99MP9th0H+yK4PVdUvNZvpL3ULqW8vJPvTTNuP0HoPYVTHFcrqX2Puc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0iS3/AHbqidar5qSNisgYdahz1pI9ewlLupKKQ0LupRzSAcGlXpUGqHoetPpkfen1IBRR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cmkoAUGp7fo1VxVi3/iqo7ky2H460q96WitCBy8CpKZT6AGrxmmSjIp/emvSBFbO2lRs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5rM3RaUnFI5/dt9KVSMV3nw++Bnjr4rWV5P4S8NXeuR2rKk7WxQeWWBIB3MPTtWkY8xh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82jqZUL5Ar1e5/ZS+K+nuVuPAGtxYOMvEqjHry1Q/wDDNXxNjJKeCdWceojX/wCKrVU2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jy7YaF616U37O3xJTIfwXrAP/XuD/Wox+z58Rh97wXrH/gN/9enyspYmltzI87oxXoh+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1c/9upqNvgN8QVz/AMUfrB9vsj1HJLsH1ql/Mjz7bSba75vgd4+Xr4O1v8LGQ/0rF1r4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S8PanYIP47qzkjH5laOVlRxFKTtzI/ZiXW725LZmMQPaL5apOzE5Zix9Sc1z9341tIlK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8Kax7rxXf3YIVxbJ2ES8/nXpNn45ZHZy3EcK5kkVB/tHFZF34msoc+Vvnb/ZHH51yQMt0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mrUFkMc8msxl9/EF5dZEMYhHqOTWvpmmP5Es1xM1xJ2ZzgDPUADiqdhaAp0FdCsZh07a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/BRu7iX4m+ELWZigg8PF8KM/fuHP/stfJ0M+kn78so+qf4V9E/8ABRa7839oGO33Z+ze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N/7MK+Wq5Jy1P0rK42wkDt7KLTrmINbpFIo/56HnP4mrIsbcR9E/kP0rz+renyYdvmYf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9H2Z0s+ow2qlYQGPtjH6VnS3ss2edoPpUWabTcgUQ3M3Vs1n3X/Hww+laI71nXX/Hy1ZS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aNtLRWJ0BRRRQAUUUUAFFFFABRRRQA+iiigB9dv4X+M3irwuqRJff2jaJ0tr/MgA9A2d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VSbWxjVowqx5aiuj6q8DfG7RrmS0vtcuItCnv7aSKJHLPHuWYZy4HGR0yAODzXsNpqKX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W8gyk8Dh0cezAkGvgrU7jOn6LD/dtWb/AL6mk/wpdA8U6v4UuvtGjalcadL38l/lb/eU/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xqNbnzNfJYVLuk7M/QGC82dTmrcV2G6NmvlHwt+1PqNtti8R6RBqEY4Nzp58mX6lDlT+B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4U8WlEsNZSC6bH+iXx8ibPoAxw34E1tGomfN4jLa9D4onrK3A2jmpRMM9a56O8OBVpLs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0UEnympUk5NZVtc5WrMc/Xmgz5TSSTrk1KGzWdFMeasJLQTYtqevNOqsjk55qUNigglX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08SUATKcU7IqFWzTwaAJhjbmkU8mow3anjigCRelLUe6jdQBJS5qMHNO3UAPDYpwI5qHN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pzmloAdkUZFNooAc//AB7zf7rf+gk/nXyz461YXuq6pAhUxQyeUmOo2jBz/wACzX05f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8b/Vwku49QnLfoK+XPBPg+7+JXjy08P2t1HaS6lLNK91P8ywxqrSu7Y6gKD9ePWumkrHV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r+CNQGq+H9Tn0e8GdzW74WQHOQ69GGOx9a9n8E26fEfVjcWPg3xF4S1m6YF9f8E2Bn0q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eWD1y0bDqTV74b+GdLjt4pfAmjWD2+0OvizxuizzzqcESWumq22Ne4eQ55BrrfFPhK515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xX4tVh88M+rtY2x9hb22xAMcYya2hTmne52XPOvi3e6n8ILm3j8bSaNfwMMR6poN6olK/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P9zdXR/D3xFa+JfDcM9pOZ4sfI5Rk3L/AAttYAjp3Harel/D3wjokZ/sfw3p2mXDnBuf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lfc+f+BVmxb9K1n7R9/d8rV06DSNy/HyMPbFZPh5fmuD/AHgi/L+NaOoy5hlH8LIW3eg9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5vbfU2P3oroRj8Bk/0qBnd2ybwae4k8uSNRw6lT+WKzJb9rToafFqryLnFWBYv7LVtc1O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qb2bmS0hLxQxW7bAgZQiAlgBkEnGSTjpiaLR4BqU+pTXWpz6ncDbNfNqU0czL/dDRsm1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agt7p5D1qzJP5Y60rGXKipL4U8P3Lyvd6TbahLKQXl1DddOxByMtMznr71o2OladZSJL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yryuRgkZ6EjgkduKqLcAmp1uWjHy0kaJWNG7gt9Ts57O6iSe3uUMMsT9JFYEFT9QTUdro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0LXfEGhpCMRwW+qSSRKPQJceaoHsAPbFcr8QNbk0X4feKdUSZoZbLSru4ikVyhV1iYrh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+arz/hO/BvwK8V6pc3fiq3vtTfR9O05b/U2uroySYM80LBiYt7HCjOcNzW0Ic6MZ6lj4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vR6jc3S6zfWkWpQTLqa2Pmt9mK7o0WaNWcmMN918qrLtBOR6F+xl4i8VWvwatJvDN3Np6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Sxgu1uCsrSqfncMuPNIIBwcDuK+fPiT4l1D4R/EoXL6Zca1f3uh2yqnjYxX91bfvJN3zF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yetcV4I8eeLIdM1y2t9T19NMgtrvVr1dE1D7F+9fYnmykYDJuKjaBk5wMV9ZLByxGGjy2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VHc7+XxVHfWPxL+I8s8974jfVnS31i2vkhuIFYhInMKTfKp24O5JEYDYMck/Vv7LPgU+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2jRaz4iX+1L2YgDzfMJePCgAINjA4GPvfSvhTR/HF14r8PaD8PbPw/olstxcx2n9pJYp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yupZcMdw2kYAI5B4+g/gXLqy+Kba1ufFGr3Vtr9lrNlc2j3rExC2ljihMA6RFVZuV6ZG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KKp7HRh9ZNn1XceAtIkvrjUJNGSK7lcPNOheNmbAALFSMnAA59KIfDWhWd8l/Fo1il/G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eckOckdT09a+ePgx8M9L0/4reOZ11TxBfDwtqdtFp63erSyRr5lrufepxv8AnZv8jn6C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18rK0dEz0tCjrHhuy1DVI9USa/wBL1KMkpeaTeyWkmSMEtsO1zj+8D+gqGz0qOzu5ryW9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eapdvcyhP7qluEXjOFABPUGpJdQ8yRVHNNlnVYmJ4rGwmjnJB4m0i21rSdK8R2qeH9Yn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pZZV80r5oinDgrkLjkHG41qW9vxvb8B6VnzXWct3zmnwa0sfyOvyUrGVi8r4JA7Vz3iVt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4VvyDGtqKTzM1kahF52u6UvXBdv0x/WmaRVzWu5Wt7VvLUvI2FRB1Yk4ArnfGHi6y8N2t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JLXZdykZlxljnPTPH0rqjGXvYQrbDAGn+pAIX/x7Brw6++EWs6Vrc+tXt/ovjdWYyQ2H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yGVY8xFv9p0aqSKlojB8Z/GTVPGkNza+HLFY7JARPqKyeTZxnvunbr/upuJrM+Hkaz21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XbA12YvJgUA7isKfeK5P3mySccAVD8UI7H7RFLrmh6vpEXGy9srwalYxjvtQKGjHP92u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/hyzt7e4F1E4+0CcIVEgflWAPONu2uHFNKFj5vMZqNKzL0g2lpAPlHY96x9QkDtvjG891z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JBGO/I5rBuQNhZMqx75FeMfKFRzayDm22n1TiofLi5xJIns4p8EruT5gyfUcU6Xjqxx6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Bzhw1czbawnhnVNVhlQNHxdRk9gRyPz5/Guou8Fj0/CuA+JUDpFbXERw5zbsfUN0/lW0V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25vopdTlYvLdgrbx9Qik4LEdCT0H0rq9A0AqnnTR73bn5+1YWmX6W8UVnp8CzeVGsKyN/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1swreXXM12Qv9xKpktHTJOkYxkE47VIkhcdaxrSJIQACW+taULDHFc5gWM0bqZuppfig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NpKZ5lAEhOafIqSRFWGR6VAHzT9/B/GqAqmGFSRsk/CUik+zx+kh+sppzEknNJmmAD/W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vF9vhtZHCCTbmUjhSVBP5dK5uRRJc28bAlXkVTj0LAH+dd/4bS4vNQuiJLW48ptsflxZ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KaVz2MFQVXRmb4i02aQTNYmOG+iMYV7iQk4ywcLjqD8p596u6Nput+Q8Woi1jbCuk43b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5PHJrsLv4feItQtvtNtp+qTPHjK2emXDb+vIOzmsuP4b+NLqcKdG8YcEBWl0uSNMdeSVH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ceW2h1Hggav/AGzYv4dFlbzWUEjyTX7gxsuSSWVhycfwjk1538S3nXx5qL3Nl9gmlZZD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4H1Br0iH4PeOLHY8Oi69M7YZdgEIQA8klnBzXm3xPnEviO1WX7SNQitvLvReDEqzCWQMC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zHYZ06XM0clqWhQaqDIhEU46MO9ZetaVdz2/70K17ANyOrD94vOVz69/zrSlt2lz+8KfS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mWN3YD5vx+lNHgpGLpus/8JDZOjpsuLWXZJ8p6Hoax9c48U3i/d3pGzf98/4inLex6d4y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dZ2XsJFJDH8cZ/OoL+8W68QNMOQ0aqT0wRnuK1irF2N/SwFhArds1CrWDY8YFb8A24qJ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bNox8sZrFjc1r2r/ACCswRrWJbPFeo/DbVjMr2Uj8ryma8ps50UnLYrofDmpf2fqMUyP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udmFrujUTOm/aTuTbfAfxsw/islj/wC+pox/WvzujPWvvf8Aae1aOf8AZ/8AFEsZ/wBY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H6V8AiXFezh3dM+uupq6LyvgdalSWs0T1Ik3Xmugk1EmFSpMPWspbgL3qRbtaCjXSbrT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Z5py3wzQBqmY0wyk1Q+2jHemm9FICzNdmIgdc1mXt8yxkY60lxchnTmqV5OpGM0Adr8H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Xb7TbTUIdNNpbfaXlnQsCN20Dj3r0+T9jbU4PveJIZP8Acjx/MVB+xFF5viXxjKDnZp8C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repQ6ZCpk3PNK4jht4lLSTOeiqB+p6AcmsZz5XZGiVz5dm/ZS1K3VidXVgO4K/wCFUX/Z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P+8BX0feP4hkQlNN062X/nlcXbtJ+aDArB/tJ3uvsl9atp98QSiFw6TAdTG46/Q80RqNl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hbqvhnSLm/luLaeK3AaRUJDY3AZGRzyRXHxXAYcZr6D+Lz+V8O9ecdoV/WVB/Wvm6KXEY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v+Z703zT61UM/HWmGeqILpk4PNRmSqpnODUZmNAFoy1CXyTVcyn1pnmmqSAlY5pj/wCr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DIfWrWlQ/bNStbf8A56zJH/30wX+tFho/U62tvsVlaW3/ADxtoov++UA/pSg+tTX8ga8n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XkG6HFqbupoNLQAUYFITgU3dQAEDn6f41V0k/urn/AK+H/pVgtVXST+5uP+vh/wClBZop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qWteI9J8L2BvdZ1O00q0BC+deTLGpJ6AEnk+woA1afXnV38ffA1lpk+pf2vNd6dAypJe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6AybQvP1qXRvjf4X8SQ3Z0yS/nNsB5jS2Lxxqx+6pc8Ak9qluxEpKCuz0CmVx2ifEzT9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z7Xf9pit4DMYwp5YgHOORzir9v8AEHRbnYVkvI1dmRXnsJo0YqCxAYrgnAJ4J6VPOhRq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mdI8d2uqapNYCNwyqZI51UhdoOOSeh710cMyTvIkTCRozhwpBKn0I6g/WpUkyadaFVXi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rY2BTTiahBxTt1ADiOKb2pN/FML0APXoaRxxTVb5TSOx2UANwcUlJupu+gB26kzTd1Jm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2oAD0ptKW60wtQAE9abkUxnqMydaAJS3WomaoZJwoPNVJLsjNBaRaknCA81Ue7zkA1Rmv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5+K2g+BomW/vC97jK2Nvh5j6ZGflHucUro66VCdV8sFdnb3d2eQOteV+PvjjovhJpbWJ/7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Nav8AKh/236D9T7V4v46+Nev+NBLbxv8A2Rph4EFq58yQf7b/ANBxXngA5wMVg6nRH1+D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R03jP4ia545mc6ldlbPduisYPlhTHTI/iPufwxXMDilJpKwu3ufWQpwpx5YKyCmetPpnr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1quep+tWE/1i/Wq7D5j/n1qzD7TF3UbqbRQUPopu6lDVIyRTTwcVEGpQ9TYd2SE0E8U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7js80dTTd/tQGzmlYtDsDHWpbY/eqDK+tWLTB3U1uJ2sTc0DvmnYFCrWhldDATmpOR9a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iEduKDNzSMoOecinLtbtXRJFbuuJIVb8MVWn0y3bJjzH9DQL2kTGMSnrR9mHarUthJHk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VkutPF1LN5IZtqrtznHfNJRuU6sYq7MFLdua+7/+CfknlfD7xkhbrf2xH/fDZ/mK+Nl8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37H+NfT/AOyD4s/4QjSvE2nfZjfLcvBcBw4TbjK4PBrelF3PBzWoqmHajufaMHiHUbZcR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zbh+RpraxHcljc2FrMT1cRlGP4qRXy38XP2gPEfhXULW50S3s0hIPmWt0DIrn1yMYrlNE/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EvguWKPvNpF0JMf8AcD+ddns2fD8lRan2ULbSbw/8vdof9l1dfyPNNfw8rA/ZNUglP8A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Wvn/AML/ALZ3wr8RFUl1yXQ5m/5Z6rbmID6uMr+teyeF/GGi+KYBLour2OrRkZ3Wdwkv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0T7WcTRuvDWrwZIgedR/FA4f+RzWNcwz28pWZJY27h1INdrbebH/AHv1q8L6YrtZxIv9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rOxssS+p5yJHxjcf8/jUkZl8s/vD+f4dPpXcXltp87HztPg3esJaP9AcfpVFvD+jTklJL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ppGsMSupwEURwvFWViOfu17BB8E9M2/8hW8/78p/jVpPgvo69dQv2+gRf6Guj2cjyuY8h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oW9uNvSvVYPhf4cjk8sz3kr+nnL/Ra0F+GGgoOPtg/wC3gf8AxNL2bDmPLLNAvFa1y+2y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T4caIh4a7/7/AA/+JqWXwPon2d1d7nyxyx84ZH6UnTYcx+Pf7fd79s/aa8Rr/wA+thYW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/ALUr5yr9kvif+xF8LviL4t1XxNPpusatruoMsjvd6qbaz3LGqKMqhfbtRc7QfrXz14p/4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pPdab4l8KeHbTjbYQR39yq4z/AMtJDuY/gK5JUddz7PA5vh6dNU56WPz161Yso/3j/Sv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Mf8Amofhz/wX3f8AjVm3/wCCU/ie25T4j+H/APwW3X/xVSqTXU9T+2sH0kfDcdq7dFOP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2j/glr4ncc/EXw8x/7Bl1/wDFUg/4JY+Jf4viH4fH0025/wDiqfs33I/tjCfzHwhiqFyP3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WHiH/oomgf+Cy5/+KqCT/glHr0km4/EfQh/3DLn/wCKqXSdtyo5zhI6uR8B0V99/wDD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H/4Krj/4qj/h1Frv/RSND/8ABXc/yDVl7F9zT+3cF/MfA9Ffev8Aw6f1/wD6KToX/gpu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J/X/wDopOg/+Cq5/wDiqPYvuH9u4L+Y+CNtG2vvj/h09r//AEUnQv8AwV3P/wAVR/w6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L/wV3P8A8VR7F9yf7dwX8x8D7aNtffH/AA6e8Qf9FJ0L/wAFdz/8VQP+CT3iD/opOhf+C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lRfcP7dwX8x8C0V9/r/wSi18dfiVof/gouP8A4ul/4dQ63/0UvRs+2kT/APxVP2L7j/t7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nKtffQ/4JP65n/kpej/+Cif/AOKpw/4JQa5/0UvRv/BTP/8AFUexfcX9uYN/aPgLbTlQ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HW/+il6N/4KZ/8A4qpI/wDglDrX/RS9G/8ABRP/APFUexfcX9t4P+Y+CLxpZEtQ3SKHy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VO9foFJ/wSo1qUYX4m6R8vH/ACCZ/wD4qoB/wSg17n/i5Win66Vcf/FU/ZPuTHOsIn8R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q++j/wAEn9f/AOik6H/4K7j/AOKoX/gk/r//AEUnQ/8AwV3H/wAVT9g+5f8AbWD/AJv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I/FTxZ4LjSHTdXla1TgWd2PPhA9ArfdH+6RXr/hX9qa3fbF4h0aS3bobrTW8xO3JjYgj8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xAOf+Fj6D/4K7n/4qnJ/wSq8RDp8RdBH/cMuB/7NTVOcep5tfF5XX1lv3V/8iLwj8QtD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rW165/wCXcNsmH1jbDfoa6iO8IyG6+9YS/wDBLDxIAP8Ai4Xh9iDkE6Zc5H47q7bw9+w1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izod7aqMfZtS065uFx6AltwHsGrRXPn6ywn/AC6qX9UUYLoleKsx3XHNekaZ+yl4qa2X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Awfs1tc7D7/Mc1fi/ZT14Z/4qfRv/Aaemea5RPLo7gkcGpo7g8jNepr+y7ryDH/CSaO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R/sya4M58Q6T/AN+JqrlM7o8tEvtTvN9q9VH7M+uD/mYdJ/78TU4fs0a4P+Zh0k/9sZqY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nvXqI/Zv14DH9uaT/wB+pv8ACnj9m3XMf8hrS/8AviX+WKQjy0PT1ckV6eP2cNc/6DWl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4fs6a2vTWNL/75l/wpWFY8uD5p1en/wDDO+uD/mLaYfwl/wAKB+z3rgz/AMTTTP8AyJ/h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ODZFel/8M+a5/wBBLTP++n/wo/4Z810f8xLTP++pP8KLBY8zp1ekf8KA1/8A5/dN/wC/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/wD8/ume/wC+f/4miwWPOFY804Ma9G/4ULr/APz96Z/3+f8A+Jo/4UL4g/5/NM/7/P8A/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3mpbe0mvpDDblRIVJDPnauO5x2r0KL4AeIpnCpdaYSf8Aps//AMTWLq3hK88D6nPZ3EsM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qcZC5I5OMH8RWlON2XTjzy5TzvXJNe1fS9e+HWr6hHeatd2r6n4U1RLUWy3IRV+1acUH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gxyTzjxP9nbYniHx3rbu0cOjeDNWuW9VZowi/jnNe8/EjQdR8XeFZorG4Nh4h0+RNR0a/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zmNgfQ8qR3DEHNeXXttF/wrb4wePdHtk0+08aeHbC1trRODZ3896ILy0A4wVkDnHpXoqK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fgLztC8F+E7lE3zLpNnv3YycwoWBHXOeM+1egQ3iXMavGcqRWTqWkeRGiQCKW3ijSNDG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AxiodFuTDM0LHg9KbNVsX5MpKx9+lZetWCSJ5qda2rlcjeOcVEhV0IZc57VIHKXEj/2c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nH6j9a5D4RXDNaeKg/VdZdV+nlJXbXNoUkmtz/y0DIrduQcH868++D777XxM3c6vJn6+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TzEOeaihcg0zPGKfAMmgk17D5gTRcz5JFS20flQms8ndKfc0CLdmdzc1Ykfa2Kitk2Jm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virQrbxZ4a1LRL5PN0+/i8m4izjeu4HGfqBVXxB4W0rxT4WXw/rFqbvTEMLrB57x/NF/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wa1yxxiq0jdatStsS1c+Nf2u/DFj4Z8TeErewVhbf2ZKqCWZ5nAE+cF3JYgbuAScDivId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eI4EYrcalFBY8d4jKJHH5xJX0F+2zYbx4P1EffD3FqR7EBx+tfK9wGe5t0XLne3yr3+U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bJTwkF/W58/XTjUZ7V+yj4YTxB8XNPupovMt9Ije8bnAEmNsefxYn8K+0vBvwt8LeDvEl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qd2kqtO87yBPMYFxGpOEDEAnHoOQBivIf2Y/h5/wiHhv7bcKP7TvsPJt6KOw59K+g4HK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F/WK7cdloexhqVoXkN0rRbDSdX1m+trZIrrVpkuLyZc5lkRNik9vu8cVdu22RMfQVHC+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EeteQnc7LFKzG+Qt6U/Un22T0aeuIsnqag1l8Wr1JJjRsZNo9adeWu1MgU+0TJj+lXbt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T9Va2mdZVJ/hz6Vd06b7d4jgKfdhgYn6s2B+grPWNLiR2QZAPX1rV8GW3mX19MezCMfg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fEd//AGRpkj/8tpWEart7DkmuQ0Hwz/wkN59u1F/+JdDhmXpkDkD0rR8UztrOuraxkmOE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1yGO08IvbRDC+UAW7seKCmrnk15ew+JfGV5fPCsOl2SHyrf8AhYDgEjpgkZrNB3n0re1H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3R1N5euGcj/nmDn8M4ArnQcDivIxU02oo+JzWonU5EQ3uPmGM1hTxB2PB/OtWeUvu4rGu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nHhFMh4LjIkbHoafNM7Zzsb6in3MbtDuEbH2qptZlw0YA9C3NWDKtw2VPyqP92uS8e2q3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eVI7EZI/lXUzrtJGMfjmud8Y8eHrtu0S+afcDtW0NyCr4Diit9AtljdpZZV8yWRzkkkD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qdGP1Ncr4A05E8PWTRN8hiDbu57j8a6qNNoxkmm9yJF2MdMCraMwHSs5J9g61biukMeS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aiaXk81UkvBng1E0+R1oAuGX3o3VRWYmpVkzQQWQ+KUPUK81Mq5FABkUm0Gl2ikyBQBA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pKjD8GFe2fDfVL+08Bwz6Kn9l30N5L5uq2s7R3DrIAPLbBzsyua8RlLF0P8AdYEfnXsP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+o2yWs51CdmYyFsxlFf5APfO4k0+h9hw1aWMinsfQ8PwW1fWJ4LK++MOrQ3U4BitpWuo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G445wASKk1L9jy1is5ru78c6vcSoASZlZgfmA7uT3r3nw34e0nSLK1uLCzQTSW8bG5l/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ZY/nUGh3Ora7FrdprEMUUAcJbSw8O6bc7j+PQ/WuiNNWufcTx9aMrQei8kfFnif4ZeGr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7zUrq1hjuIGuI1Ec8bOFLE5yGXIyv4Z4Ncf+0Awm8UeH5GYNJLodo7evMMLZP/fbV9lf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7PmvFbCKxuJYVnMUbDOROpODgZH8RHqa+Jvj3emS98BFo41li8OwwZWLazBcAFmydx+XH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2fV/rWA5l0kcLUFxCskbKwBBHeo45yw5NIzFs80k7H5eos8z8P8Ag3VPGXjHxDpzwv8Aa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SOMZ80K6ED3JBIHvxXPxf8flj/f+0CP3JIOQR68V9VfsL+A5fiz8fPFaTXz6aNJ0R0SW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8gkcnbn8K2v28f2Ul+E0OieNtJulvrS4v1t9RMVuIdkjZKSHBI+Y5rsVuU9udDmoe0R87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gbcAc1z1u42k981tWLbo65pHgs1InrWszuHFYkLda1tN3MazBGnGuMmtGE/ZhuquuLdN9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7eG3tZZpJ2WKKKJSWkYnAVQOpOakpRcnZGf8VrfUvE/wM8V2dmslzLG0N3sXr5UJLSEe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smv1x8P+Dh8NLNvBenxxar8RtftzHqWB5lvo1i4/eRsem5hw2fXjtn5v1j/gl94kJvJd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O8Vq1nOi4ySFDHOBjAya9TDSUY2Z9ZgoyjTSZ8PZxTPMIr7bh/wCCYHiWWIt/wnughhwy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3qJ/+CXHiz+Dx3oDf71ncCu1Tj1O7lZ8UeYfWjzG/vV9oP8A8EuvGg+7438On621zUR/4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Pw4f+2FzV+0h3DlZ8arM696UXLA9a+wX/wCCYPj5fu+LfDbf8AnH9Krn/gmP8Rudvifw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Lnh3DlaPkf7UfU0faj6mvrIf8Ez/AIk8/wDE/wDDX/fyX/4moJf+CavxLQnGueGz9LiT+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mfKMlwSVOelVbuTcpr6uk/4JvfFAZI1Lw6+O32xxn/xyqc//AATj+KhBxdeHmHot639Uo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+ww3l3/jiT/p2tF/8iNX0N/bP/FQ3939hbUbv7YNHsYVdV2ARCWRgx4BYnk+wrB/Z1/Y6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8RRzwaJcterDtMWp7du1iTnKfSvQIv2afHVxquqJcabps0X2hLxGXVGUxymMI4BQA8hQc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0bxRxU/j/SbuKSaF32RxGSTI5RgCSh9xjr0yQM81ia9cw6zZXlsm5LiO1S/ikb/lmxBK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9I1H9mPxVPJ5j+HdJL+V5Py3mBtwQMqBgkAnBIyM9a5vUf2ZvGtvbTPaaanm+R5G6TVW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quc/hUJlnjnxnvBN8LtXuFGBNbwOB6bnQ/1r5l+0mvtb4mfsyfEvXfBtzpdpo1n83lKr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oPBArx4/sN/F5euhWX4alH/hXTBp7mTR4Ubk+9J9o+te5n9h/wCL46eHLZ/93UY/8Kaf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8JxH6ajFWuncix4cJ/rR5xPeva2/Yn+Ma9fCDH/du4T/7NULfsZfGFP8AmS7o/wC7cQ/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djxkufWk3n1r2M/sc/GI/wDMjXv/AH+g/wDjlRyfshfF+LP/ABQepn/deFv/AGpT50NR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cW/2z4geGLf/AJ66rZp+dxGK7P8A4ZN+L6/8yBq5+gi/+OV1Xwn/AGZPifpHxN8J3uqe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1W2mlmkWMoqrIGycOT2HalzRBI+27pt1xOwPBc/zNQb63pPAficM2PD+oMCeMRD/GmDwB4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/wBsv/r15JqYgel8z3raPgLxKOugah+EBNM/4QfxF/0AdS/8BX/woAxy+e9N3e9azeDPE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ICv/hTD4P1//oCal/4Byf4UWAyd3JqrpLfuLj/r5f8ApW0fC2uL10TUx9bGX/4mqNj4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fUs+a3/LlL6/7tOxY9G4rg/jJomtX2g6fqvh6KwudY0q7EyQalAskUiMNpHzdCOORXoZ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fj62sn+FRXekXM9tLBPYXRjddrK1u/I/KiwHJeEvF1/pngu58OeKfA92yTQSP5jBnhTepO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uWrjWv8AXjoZ0WzudJ0fw/GCIfK00KzuWBLyBcYOMA7cZwOeK9p8f+JpvDUlj4i0uGTT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NA7rMDgMpBxgg/MD9a8V1LxVJeeLUvLKaN0u4/IvFtRmOc9Y5Ap5VgQQf/rVjUV0eZilT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c1G+8Lazb31v5d3cQ7lS42KxclcMrKTkdeD14FZXizxJquuLbWdzFdataJP8Aa0tLfTf9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x2HpVi832+oW9vcao1vcSLuVWVGiKnnJBG4H8adpPjLSNQ0r/SL7VdDvocq0M2mG4t5w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OhrnUZNHJTVJx5YtpG54P1fxxpuj3mqeH7OwvbLT0MUtnq97Bb3Gxslgith26nisq4vb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39nQ6N4kVx8uovAInZV+VYmlGQcDo2Vz9a0PB154f1WAXHiHWrOKCVyu2W3kspox1Ulm4Z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a1Ww8C3C3cemarJBdbR9nUTC6RzjPJ29619lfyKWGpLaTPNfsfxI8NWVvqPh3xkmrxTfM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OdhWUE5GcfK4HSvYvAuu6j4i8OxXmr6fHpupCRop4YXLR7gBypPYgjjscjJxWp8IvCem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RFZRNLcLKrMCoGDghuw7d/erTxwiac2lt9ktWld44QhXYpYkDp6EflXUexTfMrob5lHm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g/eKQsKZwKMigB4OKaz5BFNzimM6c5dfzp2AQnNJ0pvmJ/fT/voUGWMD/WJ/30KLAOMl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1qf99CmmSP8A56J/30KaQEwfiozIRUBuYgSPNT/voVFLdRAf65P++hTAsNNUTXGM1Sk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H0KrS30WDiVP++hQUkX3uhzVZ7o+tZ0l+mD+9T/AL6Fcl4r+J2geElI1DUo/P7WtuR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H44oN6dN1HaJ19xqC84bJ9BXI+MPiXovguInVb1Y5sfLaRfPO/wBFH8zgV4f4u+OGu635k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8b0dWnYdst0X8OfevMWR5JpJJZPOlc5aWSQFmPrzyayk30PpsJlCfvVpaHoXjX496/4k8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Ytx5iHNyw/3ui/hz715eI8yySMS8jnLOxyzH1JPWrbw/7af99j/Gmi2BH30/77H+Ncrj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ePLTVioe9Mq79iz910/4C2T9cVGtg5LfN0+gz+ZpKnI6faxRUzSgZq1/Z7eo/MUgsmHc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DqyrTSKuLYlxkEEHoQwxS/2ecfeGPWnysTrQXUpxffX61Xf7xrUitGTtnGfp6dKiaxyx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G7ZnYp9WfshfO1h9cjH86b9iahQYKrErhcUoGasLZGnfYjRyMpVoorBcd6XHvVj7EaBZ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bFKM+lWRZ4+71oFpIM+lLlZSqruVwKNtWVteuaBavj5aOWRXtY9yptq3ZL96j7HJ6VZt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g9pG249VpQhqZYG9KkWBueKfKzNzj3Gw8CrcLYFV1icNgKSTVhIHj+8CPqCPwFKxk2TC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emhXPQcU/bxyaqwiKumsJgdBtlLfxtVHwbpEOu+OfDmnXCCS3nvU82M9HQAkg+1fRXwB/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jTdYu9V0bU/BUlpI6QnT5pCGGeGKTAj8BWsI3PAxuYqhPkseCG5RwdrL+dev/ALPkv77W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dZ45/YC1PRbae70Lxvp97BEu/wAvV7Z7Z+v9+PIz+H4V5avwR+Jfg55JYNBu9StlQM8uh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diMJMH/d/lXbClbU8qpmEakHGx1/xlcOLb/d/rXger26PuyBXT6/dtdXkdlqWpXel3H8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1Kvhq7Dw/wDszWHjRV+x/GjwlHIwBENxJNFJz7SAA/gTXTojzZ1k1Y+edQiBLJgbQayY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Y3M9lcocrNbStE4PsykGvr6//AOCdPiSKETDx/o0iuMq6205V/oQcGuU1P9gXxTa79ninR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cyD9RVJxOVyTPNfCH7VPxd8Duv9m+PNQngX/l21QLeRn/AL+Zb8mr2fwh/wAFO/GenRqn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N6awkks5ceu0llzXlPiH9jLxzpEmBfaVdA5KmKdgG+mRXFaj+zx420vPmadG+P+eUoI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Q+6vC3/BSj4W68Ej1uw13wvMfvNJbC7jX/gSHp+Fer+Gv2k/hl41CjRfHGjXLt0inuBb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V+S1z4H8R6dI6S6dISpwQvaqH9hXUsmySxlD9g6c1PsYS2YWP6LLd3YZwQKsgE1g/wDC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f9sZP/iatW3ijTr1S0Fwrgf3gV/mKPaR7nPaXY0JDIudpCD1AzVeS6htxkyGZ/QNn/wDV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A3UKx9gHx+feq8ZhBIFzB+L1jKsuhfKW31aaQfJGIv1NQb2clmJLHuafGkLdby2/wC/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AFp/39rJ1L9R8pEOKKkEdsP+X+0/77P+FPEdt/z/AFp/33/9asrisQUVORaKP+Qha/g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/n8hP4n/AAougSfQjpoHNTb7b/n8h/M/4Um+1/5+4fzP+FF0Kz7DQKNtP8y1/wCfyD8z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8/kH/AH0f8Kr5hYQDFLj/ADmjzbb/AJ/IP++j/hSeba/8/kH/AH0f8KPmFhwIpaaJbX/n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TxLaf8AP5B/30f8KLruHKAGaNtOE1oP+XyD8z/hQZ7T/n8g/M/4UtO47CbeOlG32p32i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fmf8ACgXFpj/j9g/M/wCFF4hYQYpeKBcWn/P9b/mf8KUXNp/z/wBv+Z/wqk49yeUNvFJt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Fv/AN9H/Ck+1Wn/AD/W/wD30f8ACi8e4uUTHtSY4pftdn3vIfzP+FJ9rs/+fyH/AMe/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WPmpQnFMW7s/+f2H/wAe/wAKf9rs/wDn9i/8e/wp6BYQpQI6X7XZ/wDP7F+Tf4UC6s/+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wo0CweXRspftNn/z/Q/+Pf4Uq3Vl/wA/sP8A49/hSvHuHKNx7UoXPapBc2X/AD+w/r/h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2E/gf8KLx7hyjQgpKmWa0b7t5CfxNO2QH/l7t/wDvsUvd7jsytzT4wT2qcW8Rz/pMH/fd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P/fYouhENPpfJj/5+Yv++qcIY/8An4jP40XQWGmm4qUW6n/lqpp62v8Atg/SndDsyCmV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04Wi/wCUNF0KzM6jBq49sq5/wqMxoP4x+VK6HZlekyKsbFP/AC0H5Un2YH/loPyNO6Cz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H/LQfkaPsy/89B/3yaV0FmVip9aASvpUrwkdPmHsp/wqLaAeTt+qn/ClcVh8U8NuxnnY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AMk1826vrMuravfajPnzbqZpiDngE8Dn0GB+Feu/FjVTYeFzZwvmfUW8r5QcrGOXPPrw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uP5K66EdGzrw0d5Mq6rqm9GVV2sOM9O9eR/EOx1LR9Y0bw7p/mP4Z8V+JdN1K5RQGS01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VmSMH/fT3Nem3fnkNmPzRxzjGKzvtCfaHTfs+YfKzEHjGPY113sdctR/meVeTI//AC0b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SKqTqbS73DjaT/gc+ta09k9xHvdNjr/eXsOmCOKzbz/SLaoNEa24vCAuDxmq3mMhPFM0a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KcH6U64DRF1I56ikSZurqJAsh6qQfyz/AI1594GsRpeseNrdBiM608yf7rwwsP8A0Ij8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5zXJ6SuzVPELgY824jJPqRCo/oKANkPnirNr94fWs+OYEkVp6coZc0Aas0oSHHtVCPmQH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Udso3igC8q7ITVJn5q/N8sRrL3gtQQSE9arOpKtVkRlqTYFRs0AeFftUeHDrXwtuZ1BL6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FgDhlH4Hd/wABr5T+HmnWd/4x0ppnjEcblz849Bg455zX218ZPFWo+GbLQn0vVbrSHmu3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aImOM4PHFepfsR+JdR8feD/iDJ4kvZPFNpFq1rbWw1lvtiojW779u8cBu/AzxXXTzaWG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2WN0Prjemmhw3gUobCAR9AAT/AJ/Cu3BxXnPwql83TN+MBnOB6DJx/KvSAlcpCJbeq+qP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naq2CopEktmf3YqprrYs2q1Zf6sVQ8RHbZmpArabyo9qg8QX3kWkgH3j8oqxpn3RWF4r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DBP4c/maCES2AEUUaA8itfw1dCy0Ga6AHmTM7qM9Sxwv6YrmdRuPsWlXdwDgxxkjHXPQ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FaWdkOyqv4gD/wDVVFIueFtPN3qDM4yfvYPp6mrfxI1m30TRiuP3p4VT/Efp/OtyD7J4P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AfKD1Y+leNa/qd94y1aSecZTJEUfZR71IzlLpdVuGW+uJpX+0MRCZ8qhRcDCnGDgg1nS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ZM9z0P417n4Q+JmueFdCi0C+8NaZ4y8N2+5l069t1Yw5yWKsBkEknt3qabSPgr8QmYQa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8m3vV+1WQc9gT8yj64xXlVYPmbaPisbhZOpKdz58m13L4RFKt0Y9D+PSmPcxS5/ct/wAB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nUdQsIJ7fUYYZ3hF9FEVS4UMQJFB6A9Rnnmss6dBjh2jPsgI/p/OuJ2Wx4QtqDImwIQp/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NDKxZk2+zc0XGnzLGTvMwHoxX9P/AK9QvqBtoAslsyD+9tJ/lSArXUXJNYer2yT2s8Lj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EVqTamkjH94v+fbrWRqdxGI5C0qjA78VpEgw/h8ofwzYjo6AxuD/AHlODXXiUoOtcp4Mk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1riUj/vs10pOapktXZMJs7s1TknLS4FTsAkTE9aqxpuO4UiC3G5I5qyrfLVWPgVOh4oAl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41FTx4qSCeJasKKhjap1YYoJGvxURapW5qMrQIq3P9a9f+H1l9o8HT3Dp86rMitt7hxke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HJ9P8eley+DoXuNIu4kmbfKJTt2jbyEYkH146Gn0Z9Pw+2sZFn3h4G8VR6tb6bpPkMv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JACfMjG0Bep6E54Hbk1F8NrtrrVtfVtOks7e1mMCXEkjN55EhySp4BB9OOazvhPpNv8A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3YkvJtFtIBbhx8oWJQzFeuSEHJ4wOOpqn4C1vSpvih4vs7OeY3jYadHUCNirYyuD26dBng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qfxJIb8VrpJfgvqTpbs3lRXkTySDDDDE8ZOR0FfDXxz1FNQ0H4ay7980emTL2yB58gwMd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x9JDH8KPFEL7t/nagvy4ycwyEBgO2R1r4D+LjI/h74eyRgFWsruNiOuVuX4/8f5+tYTM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IR8VIrVAtSKcCudaH52fV3/BLzwmsFz8TfFLIQbi5g0+Nz3w0kjY/wC+hX1D+0X8Oj8Wv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As97eWJeyDdrmM74yD2+ZQPxrwn9kHxzoXwt+CGn2dxZ3kt9qN1PqUzQIu3532LznJ+W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9orQN+/7DqX/fK5/IGutSVj7GhC9BRa3R+RcYkhzHMrRyxkpJG4wyOCQwI9QRjHtW7p8u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6LY6P8bNcv9Khli0jXXOq2yS8Mkj/AOuQjn+LLdf4vauE067hiRt7Vm0fHV6bp1HBm7Ae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Xk+tYdverOcL931rUgC7f61Jzm3bWt5fX1skSNdSyusaQQIzu7E4CgAZ5NfRcEtj+zLo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8Ub23/wBHsgRJFoUTjBd/70xHQD+Wc/Nmg+Kb/wAN6rZ6hp1xNbXtpMslvJDwyuDwR/Lng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Xup9Q1CZ7q+uHMs08rbndj1Ynua551FBan0+T4B4mbm1oj3j9lnx/LH4w8RabqcpuLjXk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laVGYkFj1LAkn8K+mxAqk4FfBHhTWD4d8RadqiNsa0nSXI64B5/Q1+hNjbWGoWVvdw3xM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IwRnrmujCVlKDTPrK+GVFpRRh3NmzuZYjtnHy4/hcejf49qS2kMinchjKnayt1U+h/oa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kz/p5X/tif8abceEYPLV4dWRLjb8reScf7rDPIzXbzo5eSRiAYp22r3hvTbfxDolpqUd4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xZI5IPf1B5rW/4RBP+gjH/wB+mp80SeWRzgBNKEHtXRf8Iin/AEEYv+/bUf8ACHr/ANBG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ig5JHPFFx2/KomjXngflXTf8ACIHtqMH/AHw1J/wh5/6CMH/fDU1KLDlkck0YDGoZUz2r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Rt/xVqiPgWQ/8xG1/JqOaK6govsU/By7ftv/AAH+orTlsysROzezSsW5A47VZ0fwy2lm4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HQkYwfpWhJpZf5lu4t3vnBx61PNHuXys5ie3k8mf5yzsDt/LgVQktoovNfyV+4Pzxz+td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MfUG/6nH54qi/hiaUktc22PZz/hS5o9w5Wc/exRmzA2D8qzRbRHHyD8q7C48MTTRbR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tVMeDLwHie1/7+//AFqfPHuTys5s2EP91fypv9nw/wBwflXTjwXen/lra/8Af/8A+tTh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/wB//wD61NSXRgos5M2EWfuj8qY2nxr2H5V1beCb4EnzLX/wIH+FRv4L1A/xWp/7eFo5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I/T9KP7Pj9P0rph4M1L/p2P/bwtH/CGal6W3/f9aXMu4crOW/s9PT9KdHbCOWM/3XVh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QzVP+ecH/f8AWon8Gapn/Vxf9/l/xp86DlZ1n2fD/wD1zUirtq39hfdnfFj/AK6Ck+wvn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qW0HKyAA+p/Ol+b+8fzqYWr+qf99j/Gl+yP6p/wB9D/GmrBysgy/940m58feNWPsUvov/A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FL/dH/fY/wAaegcrM+Vm5+Y/nVYs/wDeP51sHTLgg/uifxFQnSbn/ni36f40tA5TEmt5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XeaVcToQkhQ+ua68aTc94W/T/GoLrTrhUOyBnPpgf40aBY8M8f8AhPUdQtJITN5qH7iE8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8peKvhV4w0LxCmo6docN3cQtvWS2dQc+pU9eDX6F3nh2aWP8A49pvyH+NY7+BzJIu+wkZ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qWkzOdPmR+c/iGz164lnm1nwlqcd1PEqK0SnCMAcNtAORk9Ae1c5p0l9bx/YptMlsIPu7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jJ54r9Nr34eq5IXSZGXseapp8L4Tndpkjf78efyp6WOVYe2yPgLw9Y+CfsRm1S1dr7dt/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R1HPpjtXTaDoHhvWNVRNL06aNW+YO0Lxr+WB+VfcEPwzs7eNgdJfJ6/uz/QVH/wrm28w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XbGcA+o49amxt7JWscf8M7qHwjpsNlDZeU4AUyBOe3fv6816faeJJLgYDcHqMcimaZ4Z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/eU9PbNaSeHHU5ETA+y01obQhyqyCO/kfncatR3Uj/xGhNDnjH+qf8qlXS7iP/li/wCV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gPmnDTrn/n3k/wC+KeNPuB/ywl/75NLQdiIkei/kKZwP4VP/AAEVMbScf8sZP++TTfss3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aCIvl/55of8AgIo2x/8APKP/AL9j/CpPss3/ADyf/vk0fZ5f+eL/APfJo0Ai8uL/AJ4x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KjP/LGL/v2v+FS/Z5v+eUn/AHyaT7PN/wA8pP8Avk0wIDbR9fJh/wC/S/4VGbSDp9ltv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8mT/AJ5v+RpPJk/55v8AkaLodip9jt/+fa2/8B0/wppsrXvZWh/7d0/wq39nf/nm/wCR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b/kaBFE6bYnOdPsj9bWM/0quvh7SFdmGjaWGY5ZhYRZP1+WtT7O//ADzf8jR9nf8A55v+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n/hGdF/6Aek/+C+H/AOJpP+EW0L/oAaR/4L4f/ia1/s7/APPN/wAjR9nf/nm/5GjQrnmY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hd0b/wAF0P8A8TUbeCvDTDnwxoR+ulwf/EVu/Z3/AOeb/kaPs7/883/I0BzzOePgLwu4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pNv/APEUh+HXhEjnwh4dP/cIt/8A4iui+zv/AM83/I0fZ3/55v8A98mjQOafc5k/Dnwb3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dIt//AIimH4ceCz18FeGT9dHt/wD4iuoMEv8Azzb8jTDA/wDcf/vk0rIOeXdnKt8L/A79f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bb/43TD8K/AuMf8ACCeF8f8AYEtf/jddX9nk/uN/3yaPs8n9xv8Avk0aBzT7s46T4S+A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+CO1/+N1APg98PP8AonnhI/8AcCtf/jddi6Pux5b/APfNSLEQOQQfpRoNSn3ZxQ+C3w5P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itf/AIim/wDCjvhsf+ac+Ef/AAR23/xFdz5Teh/KnLE2Oh/KjQanNdWcJ/wor4a/9E2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v/iKjb4D/AAxbr8NfCX4aLAP/AGWvQPLb0P5VGykU9B+2qr7TPP8A/hn74W/9E18J/wDg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2evhUeT8M/Ch/wC4VH/hXoWKMcGjQPbVf5mecf8ADPHwp/6Jn4W/8FqU1/2c/hO/X4ae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KvRSOTSYo0D21X+Znmsn7NHwil+98M/Dh+loR/I0w/sw/CBuvw30A/WB//iq9NxRijQar1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/ALKvwbf73w10I/8AAJP/AIuo/wDhk74NDp8ONHX/AHWnH/tSvVytLt9qC/b1P5n955HL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vw900f7s9wP8A2rVC4/ZD+DMmf+KAs0/3bu5/l5lezstQmJvSgqOIrLab+8+fNR/ZR+EN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+l1c/wBZKon9lv4T9vBkI+l5cf8AxyvoS80sXKlWArmrrQ7uByPLaRfVBms+VHZDFVWt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vhR/wBCdH/4HXA/9qU1/wBlf4UEceEVX6X9x/8AF16o0MkWQyOh/wBoUyjlNfrNT+Y8m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xUv4R+ZTkMuoXAI+hD11vhP4WeH/AAQWbQW1TTwww0b6lNOjfUSFq6yimtDGUub4tStf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ldFpbeRdjrnGRXNXHwy0C4nmmMEyPKiI3lzsoIU5X6c811lRGjmYKEWULrQbLUbL7HqNu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VZ0bjAyHBH8q871j9lz4Wa1I0snhRNPlJyf7MuZLdT/wEEr+Qr1PdTW5pqTK9nHseY6F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Oh3fiPSTnP8AomtyID9VAwfxr0bTftWmwm3/ALSu76IAAG9ZXYY9wozTynJpcYq7kWgV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SuAc/cB/n0rDm+HWi3Dl5bZXY99oX+VdHT6VxqEWcJefAzwVfD99pbknk7Z2A/KsJv2V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36urbhtvsYP4qa9bpCKVyvZxPQQny0i/LmnBuMUi9a4zgHLmm45NOpvrQIKKZmlXvQFi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G06m06gaCiiigBN3+cUmTRilWnczsJminYoxRcLDR1p1NAp1IY4HijdTaKAHh8UF6ZRQ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+gBN1G6jbRtoAN1G6jbRtoAUGnK1Jt4pVGBQAuaUHNIBmnAYoAXNG6kooAXdRupKKACil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U4DihRTwMU7sYijrUqimqKlUUgFVetBWpFHWlI4NWBBsFN2Cp8U049KAITHSCPFTU00C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Sn4pCvFAxgVe9Bt1b0pCMVJGeDQBVe2Iziofs7ZrSptAHA/En4W23xJsLdDrOreH9StAw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gnO2SLIWRcgdcEdjXzf458GfGH4UBrqa+bxFoyf8xCOAXMQX/poAA6f8C496+yyAKfGz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NYy5VZH53n9pvU9KVTquh2F7Zk4aTTS0MuO5VWJU/Tiu28NeONL8cWa6nplxFdQkZ8vIE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T9a9e+Pn7JOifFGwudR8NJbeHvFKqzKqqI7S8J6iRQMIx/vrx6g9a+BvFHwx8QfDDWms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zUoQdszhod57NHKpxIPdWPvXXGpzG0ZXPsCz1GWNf3Llf9huRVySeP71zZYX+/btjn1I/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/jHwuYoZb1NdtxhSmpLuc/SUfMPxzXtXhv46abq0YTUdMvdMuCNrEL9oiJ+q8gfgamOK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3sdnCqQXRmgvwwP/ACylBjz+XFX7wXE8Qkj+Y940YP8AliqOn63o2ugNBe2rM38LOEkP0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GiPFC0iRyeX64IH6VupRlsyGmnqjEv8AUDHE3mRFDjpJxXK+FdVi1O31e7jIaNtQkiBB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XQam1x5jYnkTb/e+YflXE/DbB8LzsAoD6jet8oxn98RnHvjNaCOutiHlrds/kTAFc7p2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DYoAnnlLKRU1gm4iq/wDEav2AxzQAXbEIaoRKN1XL6TO4D1qrbwkmgC5GgIqtcqVVsVej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rUAfO/wC1ZrV3o2k+F7qIEWyX0onm8gSpEWjwm7PAycgZxXuv/BPP7XN8CPGmt3EcscN5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YlmWO25ZexAYkZHcY7Vl6i0jW1/amKK70++iEN7Y3MKyxXMQIOxlYHjjqMEdQa1vGfjfUN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BvpNP8JW4e1ttPtTH5RiChQ6mMDCsNyheCAOQDmsqnJKCio+93JlOpKHsnL3exyXwusWs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CT+deiQH5eaxNFsUtkRI12ooAA9h0rbHHStQSJV6CsvVG+dP94CtVR8tYmpt+9Ue+KBF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OcWhHvWnbDisjxQ2LX8akCLT+YF78dfeuU8RTg6xGM5KnGPaunsCfso7HIrh/EE+7xHI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f1HZcx2Ns+1EuLqONvTaG3HPt8oFehaW9haTNctOkkgBzlsKPwrzC/jNxq+m267vk8yY9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TXS2Wl/vMtCshb+8zH8PpSKSLPiLWbDWb8+cl3erDwsMW0R+53dSTVa00q+vyYzbRaTaN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jqTXTWWhGOPfkRj+5GMVR1jxXoPguB59a1O2sI07SNmRuf4UGWb8BU88VuaKNy5baFDp9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u0rsB05JP5V83fEr48aLNPPYeHoIdauQSjao/EMZHGIwPmc/7X3fSsX9oP8AaCufH1tL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D7LsuZ5hsnu/9nAPyJ7dT346+T+D9DFwiIivJMSoEUS5J+gA5qIyhPY5q0Yv3ZI9Q8O+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AmOSv7kFTx3wcg10kWsWdw2d7Re0ikfr0rGg8MX3h66gg1C0a1kliEsaOeShJAOO3Q11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7xXg15ck2cUsjoV480bplJ5UdMxsjj1Ug1Tn/ANZXcW3guwlkO+AfyPT17Vff4aac0fyG5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/wAQa5ViYbM82pw9Vj/Dl955BqUfmbt6d65DWrdJLeZNnfd/L0r3PWfhdFGWMd/MMD7r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UeNtI/sezuW89ZcDqVx2+vSuqnVjLRHk1coxVPdHLeAVzosPb5mPH1rs4o/MrjvARzoV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8/1rsoz9ntnl/wC+a6G7HjSjy6Mq6hNvKxp/D1qSCPZHn1qCzQtKzNzmtAp0HapMCIDF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0kfOaAJ437VZjORVaJKsKcVJBOjYqZXwKqq3WpFbFBJYV92eaRmwOtQhwO9Izg96BDJF3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qdtMkcYcb5HMjoox/wAsuR9TivIpZCqE5r3n4K+CdOngg1i91WDTooJLaNzNl2Z5YTs2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74HU1Sdkz6LI3bFJ+a/M+tPgfYzP4d8I6stuv2caWbd1wg5EkiZzgsSAMenNb2g6jbyfE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80aN59kqlVRsKVJB4LANnI9a5nwl461XwVo9h4e0zQD4khtxJsv4JGiR0aRnUsmwlThs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mvLzUb6H4eWljfRudzTG4Ek+VA3KwiwRhRx7CuiFaKjY/Qa+GqzqykrWbvubz2M2paN45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+eqbXycNCwJOBwST0r87viVE03w/8D3obMcU9/Bj0JaFsfzP419l3Hjv4rw3t48Hge1iN2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KAFwAA7LxjmvlL4p+GL/wl8ONM0fU4Egnj1KaaMLPHKfLaNBzsZgPmXHPpWcpKWxz4+h7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1kmeUxfPFmnqN3FMsTkFCaVxtiuB3Eb4+uDisz8vj7zsfSHwevBffDLQpF+6kbxf98y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mf7Nspl+FECk5MN7PGR6cqcfrXp8Sc1qtj7nD/w0cL8Y/hwvxH8JtFANus2GZ7KT+8cf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+QUidJJI5EMckbFHRuqkZyDX6BRqFfcteNfEn9l3W/GfieTXfCx09IL1h9pt7m4MPlyg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Z98+tUmebj8I6q54LU+frGQCNR6Ct+1YMu3Zz/d5qD4ieB9Z+FHimTQdZjhFx5ayxTQMW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wcg1DpF0qAE53YzmuOtU5VoZ4HJZ1pKVXRHT6bamQ+ZInPKj27/nWzBhFIArB03UDJIi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tyf8A61eTUk5O7P0fD0IUIckFoTE19xfs+a9/b3wo0aRm3y2ym2c/7pwv6fyr4VZyHNfU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Pq+hSH54pFuYwf7rDBx+IrqwkrTt3MMXC8ObsfRympieBVaPJNWV6V6h4hhfCY/8W58P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rtI+RXE/CxfL+G/hpf8ApwjP55P9a7O3OVqgHuvBqBozmreBRsBqQKm0+tKRxVryqDAD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CM1aEOKd5NAFUJS4qw0eBUDDBoAYTUJ6mpCeDUWetABSg4pM0UASA4FG6ot1G6rAsbqZ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QUhxNNJoJpmaCLCk00mkJppNAWDeaQucGkooCw0saTcaXFFCYWAmmU4imlTQMTJ9KOfSj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H7qbuIowfWmYPrTuxknmv6n86TzG9TTaKQD/AD29Wo81vU0zNJuoAd5rgfeP50faJR/G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1oFZD/tEn/PRvzpPtEn/AD0b86ZxRxQFh32hv+ejfnR9oYfxt+dMpM07sZJ9rlH/AC0b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V/++jUNKDikKxN9qmI/1sn/AH0ab9pm/wCe0n/fRqOlXvTuxj/tM3/PZ/8Avo037TP/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SGm0XYEn2qcf8tX/wC+jSfbp/8Anq//AH0ajNNIouwJfts//PV/++jR9tn/AOer/wDf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WLAvZ8f61/8Avo0v22f/AJ6v/wB9Gq46UtF2Fif7bP8A89X/AO+jR9tn/wCer/8AfRqC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P/z2k/76NKL6f/ntJ/30ar0Dii7IsWReT/8APaT/AL6NL9sn/wCesn/fRqtuo3UXYWLQ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H0aPt0//PWT/vo1WoouwsWft0//AD1k/wC+jR9un/56yf8AfRqtRmndgWft83/PWT/vo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WT/vo1UyaMmldlJFsarcr0lf/AL6NO/te5/57P/30aqb/AHpu4+pouwsXf7Vuv+e7/wDf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+fh/++zVP8TS/iaLsLF3+1rn/AJ7v/wB9GgavdD/l4f8A76NUc+9Gfei7Cxof2zdgf69/z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fv8AnVEnimFqLsLF/wDtq8/57v8AnR/bV3/z3b86z85ozRdhYvHVrrn9+36VGdVusn98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i7CxcOrXWP9c36U3+1rr/AJ7N+lVCabmndlpF3+1bnH+sP6U3+1bjn94f0qoabii7Cxd/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Bq0/979BVKiouxmgNSkPUIfqopn2tcf6iD/v0v8AhVIHFPB4ouwuWPta/wDPCD/v0v8A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KH/AL9L/hVWmUXY7suNeKxyYLfP/XBP8KVr4MuDBbY/690/wqiWA6mjdjqeKLsRYa6j5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2wT/AApnnQn/AJdLY/8AbBP8KgJBHBpuaLsCzuh/59LX/vwv+FGYP+fS1/78L/hVfcaNx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3/58rT/wHX/ClBgBz9htPr5Cf4VX3GjcaLsRbF5Eo4sLI/W2T/CpBqcX/QL07/wET/Cq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KKKKkBd1JRRQA3BpVGKWgDNABRShaMDFAC5FFNp2RQAm6nZ46Uw0qnigQuaaGANFMzQSP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inj2oAfkUm6m03NAEinGaCeKaDmloAVehpaQEClBzQAUtJRQAoNOpgYCnBhVgLRSZFKp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PFJuoAcvejJpoNGaAH0oGaYDShvWoAfikC0m73pQ1ADulKBmmgingg0AOUU9RimgipFo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qjipFFWAgop9JigBtNPU08imGgBCcCm9aUjigD8KAFpyjrSBaegoAjZOtCpipcUdjQBH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gBNtKEpRTqAGAYpt9b22rWTWeoWdrqNm33re9gWaM/8AAWBFOozV3LPy9+OnhW08H/HT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2dhBqjmC3hG2OJJAsoVR2AEgAHYVs+FFTy1Kffzgt3H49qtftbSRy/tF+O/K6C7gB+v2O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j+6Cf3gPXgnt+deNit2e7h3szvnsILhNskSSr6OoYfrXOarp0Onb3s/Msf8Aat3aEjg8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JAVqlrWni5t24zxXnwqNM7ZRUtzwb4hfErxf4at3bTfE+pR7Y2ws7rMOvrIGP616p8Dr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nMlxLDJNK7dWd5WYn8d1ePfGfQpo9JmlT/lmrK34HOefUZr0z4M6iB8M/DUR/hskB+tfX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GqK0mevaVLvJb0roLboG9a5fQZRJkDqRx9K6eDoB2FegZljGWrStECx1mofmrVjIWP8A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qa0AK1UnJaQ81oWMOU6fWgCQnArPvOjCtGUhQRWdctnNAGHcoYopm4LbSFXOMms7wvokh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0s5EUQUq6R46Mp5yD1PfOa3L1FNi4dhGjSIGlPRFzyfwAJ/D3rntC1EajfXP2RZPsAkA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ONvcZAI7Gs23ck7a2i2r1H4CrCJ1ptsmF6/pU6rVlCKPlNc/e83YHvXQngHFc9dc32Pem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+LTizrbtugrB8ayAWiKD1YYoIIrXi1FeX6vdlfFMwznDV6dAf9HXFeOazd7fF10D2aoAz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w947FtaW1tOItPikZrgvwzSMe3sorU0T4z+J570COz0qHafvESuR9BkV5jrt8dV8c67d5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fcRx4P6k13XgXRsyGZuTkYYnJFeHWxE4N2Z30oJpHph8Sa5rNoBe6pIUI+5bKsI/Nfm/8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WMccz+TH5u3d5jLkn1yTyTXbXP+jjrXnXjTUVKsp4kPykf5/GvIVSc5as7XCMVseUWOhx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vmtrm5HmKuVDKAWI9uFr6U8EaDY6LcrDpunW9hGMfLBGNzfVjyfzrwb4WJ9r+JMRcZ+z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/ZjX0t4ViHmmVeSrAD3r6DD/AMM+axMrzdjivjQn2bxbo03/AD1siPyk/wDr1FonRDWl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cn+xLH+qmsvw/KAE3c15WMWrPZwmtJM7awZVXf3xithLoJFnPNYlrCQp9AaluJSiHngV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e1ELbyEnBavAvi5f/wDEnu2z/A38j+tereIL35n3NuUA8V4b8Upt2nyp3kkVfzOK78Nue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/DiNm0OBT1VFH6V1d5Mz7IV+6vJqjotpFpGniNBjHWrtnbl2aQ9Sc16zPyeq9WWbWEoM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cUTfuz61BzEBXJ4qSBNoOaSM7vapAu1TQABguaXfmqrzZOBUkbZWggsxNmpskCqkL5ar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BpqvmomfJpyUCsOf5lxWjaeMdc037ObO9a3kt0WNJEUBsKcrk9Tg9KzqakmHIoLp1JUn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8SbuN0k8W6mQV2g/apcgex31y9z408XXjMbnxJqd1u6ie7eQfkxIqURpIKp3FqVJIpx0O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Y211rV7mTZLfzHP+6g/HAHcVfF9d3CpDeXM1xHEu2ISOSEGScAdKy4hiStOUYKtjqKGz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H7+R0FCnL5/vcUwn5TSof3eR/DzSHT3Pcv2eF2+DdWXOduqPz9Y0r1Betea/s728ieBt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IV+gjQfzJr0yto7H22F/gocOleieGLPyrCL5fnYbvp/9euEsIjNOq4yC2K9IsJV2qBuG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1V8IB4/+G0mp2MXma7oitcQkA5lixl4/yyce1fAtrryRff8A4ulfqvq2oJZ+GtVuJvuQ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G3JzX5OwaQJirMWUSDccHpnpiuWrFPc7aEmtEd5oF6JtpB/Ku3sYyyZIz9a4fw7bCMKVGK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NeTM92Hwkk0exS+AP8fWvS/2aNc/s/4uaXEzYS8R7Yr2ORkfqK8tvp/4RXVfBpmHxS8J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9uauhpNEVFenJH6DRjFTocGqcZIOCatA4XNe2fNmL8MD/wAW38Lep0y3P5xg/wBa623f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8N/Cf/YJtP8A0SldZA2BVgaGaN1VxKSKcr1AFgHNLUQbIp26gB5bimmT3pCeKjLdaAFa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VmwDUJagALcGo91IW4NRl6sCXdSiod5pyyUASU3dSb6TcPWgB6Nwe9OLVEDgUu+gB2aF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9aAHnrTD1NIWHNM3ZNAD6UCmqetPBwKAEppFLvNJuoASiiigBD0NNpx6GmGgAzxTcUmT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ooAbRRRQAU3bTqTNABim07IptADKTJpab60AKpxS5FNooAfQDigUlADj0ptFNJoAUmm5F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yKQmkoFAChqWkGKXIoAKN1GRim5FADt1NJopDigBymnCo1pwNBA/NAao93GKA2KAHk0mR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+RRuqPNIDzQUiUGk/GmhqN4oGOyaM0zeKN3vQA8nihT1qPfSh/WgCQnio2OKC9MLZoAU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0AO30BjTMH1pPxoKRJuppakzTGNAx++kLUzNKaQC5FGaZmlBxQA8Gl3UzdRuoAdu4oDda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QHN1pGORSbhSE0AIDilyabuoDUAOBxS5FM3UZFADt1JvpuaSgB9AbBpmcCgc96aAfRTc0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qYvQ0tADt1KrUyigCTdSZNNBp1ABRTc0ZNADqKaCTS84oATdSUE4puaBCgYpRxQKKCRx6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V706kAwKWgApV703tRuoAfkU3NFFABRRRVgOWlFNGacOKAHZ4pucUueKbQAu6kBooxig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8UALTlNRjipF6GlYB45pwGKavSnKfWpAlUZqRBUa96lSgCRKlXvUS9qkU9asB1JQTTSa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yKACl20lLmgBd1KDTKKAH7s0m/io91CtyaAH0zNOzmm96AHDpQTRkU1jQAx3IzUJlNOf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87P2kLS6f48+OxeLsk+3iRP9qNoY9h/752/lXDeH7k210sZPGcV9H/tveDUsPEfh3xfC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rA+UyxZaM/UoSP8AgIr5nhHlzhx1BrzK69492g7xTR6vo975sQGRnvWrLGZYyM1xnh26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uygcMOteVJcrPTjZo4vxb4dh1K0mR48o42sAK8/8ABEj+FtGi0iZ/nst0C7v4lDHafyIH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4x2ryb4jaZLGJLu3GS2FYDsM4z+HWvYy/EOEuR9Tz8RS+0j2b4azNfac107kpwiZ9upr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fh5fwnw/ZQQEbI4wvynPPfNd3akFa+jjK555ZQfNV/diOqUY+arTn93WgFdU3SYrWsUKI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ZNa0Qwp9KYFe4YEYYqF9ScVlTItzcOkchIbphP165o8ThnTT4kkWIy30MW9jgLlwMn2x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2c6jp8GPutG+XAz29KylUUXZibsYkmjbIzJJO9vGP45VCg/jmrGneH7W4kXydQ+1yr/y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knoKsXHgt9TjhSS+mm8v7v2ezmb9VXHNamg/DO+tJZZrNdWMrIYy66bMcKeo+Yd8VhKoi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xzEk8s7jG3YVJOQOw+tUka4h1SeyuYTFLGofG4Hg5x/KustfhNqkeySOw1qWVSCHktQM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ceNdbEzO80flRuZAAwYBsgge/FXCpzOxSdzYA4xXOzj/AImRHvXSg5Ga5qf/AJCJ/v5/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H3a5rxp/q7f8A3v8AGulg+7XNeNPuW/8Avf41ACW//HqtfOnjXxCumeMNSDvwpB2c8/Lm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sfRCa+SfifZyat8VUWBwLe6iDuQOhRsfrx+tRKSirsSjd2J/BGlPfAXEnMk7tIR2JZixx9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tpAigcgda5bwVoaxRqduOPl5/X6V3AXy1r5KtPmZ7NGFkUdcuNqOM4+WvHfGtzuMgzXo/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V474quN88gzUUI3Iqy0NP4J2Lz+KNSvMZS3tSGOP4nYAAe+BmvpLwiMRn6ivJPg5pDab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SmM7HvsGVX+RP5V7P4cQKhC+vP6V9JSVoJHzFV3mzh/j/KNvhhx/DNMM+vyrWD4YbzGZ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Ll8uPw1Ev3hJPJ/46orG8At9qtY/fg+9eNjHqz3sJ/BR6HZ7vK5rN1q4aJThiP6VsQKT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KMmvHR6b+E4bWr8gyFjntXjHxHvvKms4/v+Zcru/POf0rv/E2reTIwJryrXUfVdfs94zG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H8/1r18NHU+azGpy0pHe6VKbu2QtznOPet22UJGBWF4cT/RIt6+v885rcB9K7nufmVX4i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44FWCwEVUj8zmpOUdEDuAqS6k8mM4qSGHA3VRvZfMYqO1AEcRLGranC1BCoC1IrZbFBB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XilUALUDtkmgBQ2akRsColOKkByKAB3/Cmq43etDHg96hU/N6UAaUD8Glk+aM1VtmJzVo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z+VaCnfBn04rPY4kYfjV62O62OfagaZCfSpID+7cU1+v0oiPLD1oN4n0p8H4Ps3w10T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crD+ldehyTXH/AAo+T4a6CPRZh/5Hkrq4my/Wto7H3WH92lFeR0Xh+AmbeRnA/Kuz035jt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tq0VuC4+Zua62xtVjwT94/pTOyKOP/aA19fDnwN8YXAbZLLZG1jPfdIwjH86/O4cycV9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8N9F0lZNs2oakJGX1jiRmP6sK+NrPMrZrjrS0sd1BXkdhoiDyxjqK6OCQhOcg1zmkKSE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DPBFeTLc9yOxXkdnY5r1X9mLRl1n4uaVJ/yys45bpuvULhf1NeVMeeK+lv2N9Dz/AMJP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bNnOSC7Y9egregrzRz4mXLTZ9MR53VaLbbdz6KTUKAZp852Wkx9I2/ka9k+esZnw5Xb8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Y/8AIKV0yHGa5/wAu3wN4aX00y1H/kFa6GrGSKc09OKhDYpyt1qALKHinbqhjfg807f7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6QvxURfrQAMetRE9aVnqMtQA0mmbqeRxUZIGasBd1KG61Fu96A1AEufek3UwEml5oAkU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jNG+gB5PFM3e9G73poYHNAC5JpO9GaKAHA4704NmoqUHFAD80hem7xTCwoAlD0bqiDAUb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SaZvpN/vQAtFNyaMmgB3Sl3UzdTdxoAfkUmaQHNJmgB2aSm5NJQAu6kpuTSg+tAC0m2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uaZQBIDSk4qNc0p6GgBc03NJmkHU0AKTwaZTj0NNoAUHFKGpuaTNADt1KDmo804GgBxN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7U3JoAXdzTg2RTKUHFArDqaTRmmk0BYXNFNyaMmgLC55oFNFPoGFFJkUmaAHUmabRQA7I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QA4tgUzdTS3WkDUASClpgNLmgBTj1puaQmm0FIfTSKVTSMaQxBQehpM0hNIAozim7qN4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hgaMigA3Um6g009KAF30u7NMpw6UAFFHam0ALuo3UlFAC7qN1JTcYoAdSZxSZNGDQBJR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RS0zIpM0AO30ZzUeRTloAkHAopo4p+4e1AAB70bTTd1LvoFcUHFBNN3Um6gLgaSjNNHF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mAk0tAh4bFG7NMooAk3UbqQciigAzRRRQA4c0tM6UuTQBJ2ptN3UbqsBw4pwNR7qN1AE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AHUZNJkUZoAcDQTTcijdmgB4Oachxmot2KkU0ATIeDT171EvepEOQamwEiHGalRqhXv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4NQK1PVuKsCTNNJpN1JmgAzTd1JmigBwNOzUdLu4oAXNG6mE4ppagB+abk0K1O4NACbj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w3FIzU2mk0ADHINQN3p5brUDvigs4H49eAW+JHwm17SoIvO1O2RdRsFAyTNDlto92Uu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XVWXkEZr9TEuGjkV0YqykEEfWvz6/aJ8Cp4A+LetWVtD5OnXpXUrNR91Y5ckoP8AdcSD2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XO/CT3ic3okuG6129hNlBzXnWjz4ce1dzpEm9OteTVR7VNmlMu7Nch4nsPtEU0RBw6ke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wtUtyclW9f8AHNRTfK7jmrqxg/CLVvs91Jp1w372FiMjP5+3rXu2nnKV81vI2ieJbe8X5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5HI/McV9F+H7jz9OgcHO5RX19CoqkFJHizi4tpm1FgANT5D+7BqB32xsPappPuov+yK6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ajfLHVfT0G0cVNcSADFUgOb8SwPd/wBmxJjc18jfN0woZj+imvqv4b+DYfBOg3l3DcR+b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uZ2RDuCrgYGSeK+Zw/l6zpecFTJMMN0ybeVR/wChV9Z6PZeZexW8X+z+QHJx9BXBX+Ix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8QSeK9Jhh1Gzu7HUbxrH7Pb22TCTE7hw+fmxs54Aweoqta/F6402C4j1HV1lvGzsjNzb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EepznGCOtdLrWlXWja0t54O0PSFnZXEt5qskvyFiN3lxrkDcByRgnAB4rCuY/Gy3C3Fx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7WGmu+1cfdyXFcEKUo31uYyrRfkdD4W8Q3viWxuL5TILBW2W95HJkTHcVPysoI6Zr468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GUSGZDqMqq7DkgNj/GvpnxR+0FofhzxXc+HmsdS1SWLyWuL6yVDaRZ+Ysz7uMBsnivlT4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TMkizR/2jMRIhyrAyEgj2NdeF+JnVGnOCvJb7HpXQKD0I5+lc2TnVGPfOPwrobk4jI78f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PoCK9K5RsQD5TXJ+NW/eWa+rV1kfC1yHjU51GyX3pAYfxJ8Tw+Dvhxq+qXD7EjhEa4PJZ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Pw0efxdq1zrc6kRzMY4lbqqLwD+PNepftT6oI/AulaQw3HULkuB67F4/Vqy/hr4cj0bQ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T+HX2NeZjp8sEu50UI80judIthBEAD0FW7iUIhyafaquw8dqoarKI0k46CvmG7tnsxVk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EH5ieM15fqNnNrGqwWduf3lzIsaY65Jxmu08SXvyNuHKnke9Q/CjSTqXiabVZEzFp6HZn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16GGhc8zFVFFM9c0q0j0yO1sIV2Q2saQIR1wox/9f8a7nQ4+ZjjuP61x2kQl7pQR3zXo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PNe4j51u+p4v+0JN53iPRbf/AJ52Mh/OT/61Yfwzn2xmHP3JGH9R9Biuj+PkYTxVobf3r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XGeCJPLv7n/ak9D+Brw8XvI+jwulJHtqSgxkKOK5bxHaPJuKvya2dPuDJASTg46VXvov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StGdz1R89+PreWK5rJa4tz4d8NQKoN29xf3Mr99oaJEH/oR/Gu98f6cWSUkfMO9eNWF3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khjCQgnoCST+pJr3MLqj4/Nrxps9BtLorhcVpQuWNYtiBLhun41s26AHOa3Pz6oTzylI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UV1NufaORWhYrhB7UHOyS6cW9t+FYiDc5OavatPu+QVThU45oIZMvAxRFzIaaTipIBzm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Lck1PI3ymqZagCTzOakVziqytk1NnigBd/NMZsE0o4pkjc0AW7OTmtBOVNY9s+1sVqQvx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chNXtKk3oR3zVTUE7im6RPsm/GgEXZUKu6+lJbj5zVnUEEd0cfxDNQINrfrQdET6K+FQaL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bpnX6GV/6g12mkWhvrtUx8ucn6VyHwyy/w70EnoYnI/7+yV6B4fAtgzD77fpito7H3dD+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GsSxr6YFb0BBWuMgvz5gG810dpMyqOcmmdiPk/wDbt1kv4x8J6WPuw6bJcn6vIV/ktfPe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207o3HxtER622kWyf99NI1eVaDHyP9oj8Oeg9a86sz08LG7O20WHDRNitwqUBFU9Ij22q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Y9a8xnspaFFlzX27+zd4e/sH4SaS0iKs98730hxyQzEJn/gIB/Gvid4DKVjTh5HWNfqTg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Ho2i6fp0KhY7S3igUAdlQD+lehhI3bkeXjpWika8WMZpt+23T7o+kL/yNLD92odaO3Q78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r0jxRPBX/In6B/2D7f8A9FLW3k1j+EV2+FdEHpYwD/yGta9WWLk0bqbupN1QBMre9PD1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3cVGzUhprDFADWPFNpxGaYehoAQtxUeaVjio91WTcU4pVxSUm6gLkoOBSFqj3mmlzQFy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MacDmgLj6AcU0NS0FDt1G6mk03d70ASZphPvSFuOtN3UAOopNwo3igBT0pgPJoLcGo93P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3e9R7hSbxQBJn3o3e9Q7qTdQBPkUZFQbqN1AE+4etMLjnmo8mmE9aAJg4FO35qrvPrShs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+tMz70Z96AH76N1Rk0mRQBLupM89aZSZFAEwNITTFIwaQ0AOJoDUzNNzigCUtTN1N3U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dFAEm6lVqjBxSqaAJQaWowacG4oAU0lIWpAaAHUUUUAFNxTu1FADQKQjFOJppNABmjd7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/NGaZRQA/NGaZRQA49KbS0w9aAA96avelPSmg4oAkXpQaQMKC1ADCabnmlJpoNIpEi0Gh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rTScClNMNABRTc0ZNADhxS7qYDTqADNGcikxR0FAC07PFRgmnAnFACkmkozRQAyinEU3F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bb3oAeBignFMD5pCSaAJMijdTaKkBd1G6mk4pN1AD91O6VGvIp27rQA8MKN1R0oPrQA6l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aRBJkU0tSA5pCaADdQGpmaAcUAShsUu4VEGo3UAShgadkYqHpS5NAD91PDCol5FLQA6l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+c0UylzQAuRRmmZozQA/Io3CmbqM0APyKXNR7qN1AD91Nz703d703dQBJTl6VEpp4qwH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eakXtQBOvepFGKij6Gpl60APSpFGBUVSqc0gFFPBxTF706mA4mm0UUAFFFFABRRRQAh6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VGaAANinBqjpV60ASZz3ppOaVRnNJQAZppNOphPWgBp4JqtM1Su3J5qpO3JoLIy3zGvn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94a8P+KYU3Np87afcsOoil+ZD/wB9qR+NfRdYnjvwnD468E654emUH7favHGx/glHzRsP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mi0XSlyTTPze06cxSoT6813eiXDqoOeTXAywSWc7wTI0c0bFJEYYKsCQyn3BBH4V0uj3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R9DTelzuR0/zj6VSu4t+6i2ufMqSU5U1y7G5wXinTTLBKq8MMMp9wcivWPhRqo1Lwvay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P6V51r0WRKfmx/nvWr8JdU/s6S6sCcATfIPY817+AqaWPOxEdbnskzDYo7swH5c1dk+Zs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KdRy39K0uBIoHOa904jRseEzUV3KdxAqzCoSM9qoTHdIadwKd7KVutPc4XZISCOvKsv8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m9ufila6fp6XN7KNEkmS3gv5LdEk80KWbacE7c4zXz/cRNcazp8K43SMFGemc4GfxIr1L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ru9etVna1mvmsbhrSB5XTy8ui8AlAxIGfapjKEKnNI4sSpSjyxOavPDt0+sr5vh7S/mz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ZFDYJ2n5ejZwfStHxD4FtLOyX7JZ+GdL3MX+3w2zNLtAUkjPRSG4+leg+HP2ep5vB+nrr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QAXTWtom/knqc5GRy3+1nriqd3+yzpCROU1ue5cIzM94FiPAyCNoPHXJ7V3LEUH1PK9nU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uoaL4Ou9NtPGVrd2t/cRmfSrKRS0uHCnnryApIXGQuDxnPjXwQhECa3G3RLorn1wSP6Yr6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LPUtPM3ivTJ5VuogsEF+rSSEuMKoznJ+lfO/wcdZE1ydFKJNfSFVY5wu44H5CuSdWnP4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I9HuHz/nr7VhjnVf+A5+ntWrM3J/zisdD/wATX/gP51J6Jtr92uP8YyZ1m0+n9euP0rrY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PiND/cUD26+1AHkfxxtItc8ceErUqWGm2ktxJ6ZkYKv8s/hXQaLbhIVUDgAjv/nNcrd3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vU+ZI5Rbxtt52RccDpyS3T1rvrG3ESD0HSvlsbVcptHq4eCtctZEUOc44rlPEN9tVsNX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rz/X74FW5rz4K51zdkcT4l1As0nP3jmvTPhnpR0jwjaq67bm6JupgeoLfdH4KB+ZrzDS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2XWIv5kxHaNeW/lj8a9xtIwXGAFXIGF6Yr3cNCyufN4yfM+VG9pI2RiRPmNd7p8e5K5HQ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DXa2cXlJgV2s81Kx5H+0RZEJ4evR91JZbZh/vLuH6ivNfCXEzP717Z8eNM+3/Da/lUKZ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qMPtOPwevFPDCYU+tePi42uz6DBy5qVux6Npt6wjrTeOUisjS1TARBtG2ugJ8u24+ZvU14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NusizRjnjP8AOvnbxVAbDxDbuP4gQfqOa+lfElvgSt1+U4rwP4jWmy8gmx0mQ/gcg16m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elJm9ogJgBNbjkRw5HWsXRjhFFa7DeQO1d5+ZVB9tD5nzGtQAQQE1Ws0520/UJxs2Cg52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nHCrjFIi805hQQyPrViIYFQheanXhaBDJW4NVzTpDkmmgZoAVFwakYCmKMUNmgB4x3pj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AAPlYVq2ZylZTDNX7B8DFAEl+uEzWXbS+XPn3rauo91uSa5yVtkp9jQNHU3biW0gmHYb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HoaWxb7RpckeedoIqGwG8Op/hJ/Kg6IH0r8JZhc/DjQ8D/VrJH+UhP9a9JsQkcXSvKPgbI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jvZVXPphD/jXqdlIpTmto7H3eG1pRfkjasLuDGAu1s9a6O0kUFSFz71zVgsROGGeK6PS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SOw+Ef2ub37X+0H4h/6Yw2dvj0xCG/8AZv1rkPDMXmBeO1bf7R9wb/8AaG8cHORHfrCP+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ei2RLt9K83EOzsethUdfaBUAHUD8cVcaTy1+5lfyqnZAEDn5vp0qzOx2YDc/56V5x6p0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xU8LWRXMb3qSsOPuRgu2Tjj7v6198Dl6+Rf2QdB+3/EDVdWlXcumWRjjPYPI2Pz2g19cx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A8LFyvUt2LUPSqniUf8AFNauf+nSb/0W1XIulUfFrbPCmtH0spz/AOQ2rrOEueGkMfh/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+OCtSqWipt0fTx6W0Q/8cFXcVYDKKdtptQAq96cKaOKUHNAC00mnUwjrQA0vTC3WlPWm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x71Ge9WQO30m6m44puKAJN1JSAYFFABTt1NpcUABfFAakIooGLQBmkpMmgBxWojTwaY1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1p3Y0ANL03dSkU2godkUhYCjbSYNABk0m6nbaNtADd31o3U7bRtoASkI4pxHFJQBERTh0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oJ+tIFp4XjrQAwmm7qkKUwoaAFz700nmjbRigBVPBpaaB+FOUUAB6GmU8rwaYRQAHpTc0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Abmil20baABTS0AelLigBQ1G6kC0u2gA3UA0baVVoActLSDgUtABRSE4ptABmmnvTqae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igAopQM0lACE0maXbRtoAWkPSloPQ0AMNMzTjTPWgB1IehpAcUvakAw9KSnGmipKRIve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KBjC3WmZpxHWmUAFFFFABRmiigBcmkp2KbQAUobFJRQAu6jdSYooAXdRupKKAAkVGc0t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cUo7000APBzS03aacKgBppKfikwKAADANNp9GKAGUoOKXbRtoIFopdtLigBtIRxTiKSg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JSgZoHJp1ACAYpaKKAFBxRnJp1FABijFOoqwG4oxTqKAGHoabmnmkxQAE8U0dacRSdK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AbSHpT8Ck20AIucVIPu01RgU8dKAE5xmpF6CmAYp6jpQBLH3qdODUEfep170ASVIgyTU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PAxSA4FBbim5qwHUlIpzTgM0AFGaXbSbaADJozRSZoAQ0zHWnmkoAZSr1oPU0L3oAcOB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ADiajJ60U1u9AETN1qtLU796qSk80FkRf3pYpSjgjtUJJya5L4o67J4f8CatPCxSeZBa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/wB87qaV3YaVz46/aK060tfi1rOo6ahXTNVla5jP8JlziXHsWy3/AAKuM0i4x8pNeufE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8MQ8y6s/9ItxjkhQd4/75GfwrxDS5z5przsXRdJnuYaXNGx6Hpsx29avuxYe1YGmzjaOa3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R2mfqdv5kLMBn/Gua0q+k0jxDBIx2RyOAfb0Pv0PFdvJaF4yMd/0rifENkfJZwNzRHKn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5JHPVjdHuuiXS3MizJ9xYwn9a6C1bfJmvOvhFqg1Xw2rucy72Mnt8xAB75wK9Fsh6V9W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cIRVNjk5qWQ4FQmmVYboEX2vxpog64uYty9MZK5HvxXvuvRwQ+H7uWPxI2khtXmLMv2h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sQfw6eleH/DiWCDx9pRuPlj+2IPX5sYX/wAex+dfRmk6dqOq+GZnhfTLTbq0zN9tthOC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B61x1nqctXc5Gxu9Dl1JrnVfEs+pWW3a9pb2jlDxhfmlXPHUE/jmuo8N+GtCGnXd5oOi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9nvJ0QRFijAgBTySeMAdq1UvL/TZZo21e7CbSiwaZp6pGM4+fJjxu6+3PQ1f0PVrmF5Y5G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wFz5aBcdTlQuM+lc8ptqxz2Pn7Rfhvr+leLfCrw6BepaR38TSyfZlEceGU7ixO/GAT9a8L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rq/3xfShh/tb2B/UV966rZwXE9rd3VvcQzxzhtjXkoGexwGAPToRXwr8OyjyeIbiNQkc+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BmcgVtQ3Z0UtztF5d+c81kR/8hdu2FrStjlH471lIf8AiaS98LXajoNhT1rxn4u+J10O9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jjQpGP4iWxXsQOehr5t+JMn9u/EpLSH57dVaWf5eMByFHvyM1lVnyRciopydkWvAejtb2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Wc+pJNdqP3aVU0e28m0QFcHqfxqW8k2Ka+OnLmk2e7TjyxMzXrnYhOVx1NeT+JdT2I/PN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rzOKwfxR4gtdOgZlSVvnk/uRjlm+uB+orairs568+WLZ2fwt0Y2Wlz6rMuLi+OyPPVYgf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e38wDPbmsC3iSJY4o0CRRKERQOgAwB+QFdLoDbpAvrX0FOPLGx8vOXNJs7fQrT5Rniui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cYCjB6Vq7CRTJOb8e6cuqeDNdtWAYPYT4B7kIWH6qK+bfBrbow7nqAa+rrqFbmJ4nUFH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/Wvk3wpA9tG8L/fjfYfqCR/SvPxnw3PWwD1kj0rSgBgDGf72K1pJ2WFtmeO9YmmxSfKM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Nuxn0r589pHI65Duib3BH868J+KsKrpt1IBygz+R5/z7V9Aa2u6M9v8AJrxH4l2nmaFe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Q/p3rtw7s0eXjoc1KXoQ+HZBNZQziTIZVP8Ajn2NbgkXZmuQ8GXH/FPWg/uxqv5cf0ro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/znvXtNH5JV0Z0NhwjOfwqCceZITVhR5cWwdqr9zWZyDFSkYYp0it2qEBs80AOA5pS2AR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GgmxXLcmgHAo2c05UzQIARSE0/ZgdKTZQAijIoPFPVetMegBmas2km1/xqr0NSRnGaAN7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L1PKlbNdPaHMX1Arn9Yjw7UAi74euQ8gQn5WXFXNNjCXlwjfeHBrndKnMNwmOxzXQ3CG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yPc0HRT3Pc/gLcu/hrVYdv8AqrwMrf76Zx+lesWX3K82+DemNpfgm2lkG2S9dpyD1xuK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Lla1jsfeYNNUYpm7p/8ASup0bfujXfsG4c/jXNacv8q2b/VotA0PUtTk+SLT7WW7Zj0A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DtR+c/jTVxr/xQ8W6k3zfadavCpzngSsq/oorc0ZNqDH8IrhvDokniimmO+WYb3Y45YnJ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t3CJ/dPzf/X4P6V41Z3ke7ho2OisD8nZl/vD8sVFesyMCrAYq9BCkMP3s+9ZWrSc7Pp9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PJzxisDubsfW37Ifh19M+Gl1qkwIn1W9ZlLdTFH8i/qGr3SMVz3gDw4PCXgfw9o4ABsrC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n8WZj+NdJGK92nG0bHzFSXNNsuRdKyfGjY8H68fTT7k/+QXrXhHy1j+O/l8B+Jj3GmX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HQ6epFjbD0iQfpVsqNtMgXbDEMdEX+VSleMUgICMUw9akK4qNhQAlFA75pwWgBaaadi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t3qUioz3oAhINMxzUppmOTQgGmm08rSYFWAgGaCKXAoIxQAKKdtpEFPoAZRRRQAh6U3H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tIacRikoAbtpMU+kxQA3FIEBp5WmjigA24FNxUg5FG0UARj3pccGn4FNoAZSr3p1GKADF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BHtpMGpcUYFAEVKp7U7ZRtxQAmaaTTiKbigApNopaKAEAxS0UUAJjim4ozSZ+tAC0U3P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RiiigAoopQKAFwKQilpaAEC0vSiigBD0popcmjJoADTqb1p1ADKb60pHFIVNACU8DFNC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p9NIoASiilAzQAlFLto20ARv3qM1K461EaAEpVOKSioLFPU1GTin0wigAVutSA8VGoxS8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ycU8jimkUAMopdtFACr3paRe9LQA4dKCOKF6UhNACUUh6UgNADqTIpabQA6kzSA4FNPS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adQAU0mlNNx70ATUU+kxUANopSKSgApdppcUtADdtKBilpdtBAoGKKKKqwDaaRTyKTFFg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UWAYBilp2BS0WAZinKOKWnL0qQCiiigAoooqwCiiigBAvNLiiigBCKSnHoabQAzpT6KV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S0UAGBRTlFL+NADcGpF6Ckxx1pw7UASoM5qRByajj71MvegBwGKkXvUdPXrQApoAyKWn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AwKKKACkIPNPwKTbQBHRT8Um2gBp6U2nEdabVgNNKvQ0HpSL0NADqjYYJp26mHrQAlRls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t1oAWQ9apSnrU7vxVSU9agsiPU1yfxS0P+3fA2oRiRY2gaO5Bc4B2uMj8QSPxFdSeprj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r2LS7YyQZ9vVscqg+vBrWluXFHimob7iKaZEa33fuol54Hfr+X518+eONFk8L+IWATZ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nOGUfQ/zr6PuP9IuN3+eOgxXJ/EnwoPE/hm4gVc3Vsxntz/tgYI/EcflXRiKSq02uqO2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0a+EiAZrrrB9qrjnNeZ6PcmN9hyGBxg13uj3W9Oe1fKzhyux7MXdHRggpWDqFosgYEbUJ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bN5kbU17ffWfNyu4NXMv4W6h/YPiTU9NY/uLmISxZ6bwTmvatHu0mRivTOK8I1C3k0y8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B9R3r0nwLrX2rT4gx/et1H15r6rB1faU7HlVYcrO8mbg1XLUNLkYzUZQsDg13mYzR/EA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p6an9mm8wW0j7EZuQpY9gDg/hXZy/tOeJocw6doWjWMW7c6yTSzYY8cBQOMAcVxP2MsTx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5U4y3IcU9zq5P2kvH864jbw/B7rZTuf1YVRufjt8SmjO3WNPj/wCuWmAf+hPmsRNJc1Nd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fy7VHsKfYXIijq/j/wCI3iuW1a88VXEMcRJWOzt0gBJ/vlWyfp0qromlLomnrAhLH7zs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bWxC9BUeoIIBjPNaRhGGyKUUthLR2CNkcGsgSEapcDuAK17U5hHNco+pxx6zdZPSrEbt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zM4WKCIyOc9AASf5V4N4VspdSnk1ScEXF+xlKn+FMnaPyOfxrqvGPiw6k0+k27FluFAfB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0e1FvGWIx0CjHTHFeHmFa3uI78ND7RqgiOPHoKxNWvAqMc9Kv3dxsQiuL8Q6mEjfnpXh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N+MdXSFHGeTWt8O/DjaTpK6lcDF3qCK6DusWTj8+v0xXJ6RpTeNvFiW7k/YYP31w3OCm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+dew6pL5kavt2fMfl9BgYA9q97C0LR5meFi6t3yopBlLfjXQ+Hx+/QjOMj8q5mIgsa6jw+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9aus8o9U07540+laQj+UVR0ZMwJ9K1QMcVNx2KUi7Sv1r5VgiSz8YeIbZ1J8rUblUB7D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t9H8n418v+LLX7D8UPEsX965E4+joh/nmuDFr92ehgdJs6XTX27CW3L6DtW88okKnBxj8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zheO3rWvHKZBknDdsdq8A95GZroxGa8f8fQ74J+P4DXsmtR7zx0wa8t8eWuLeT3GK6KLt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PIfDmpl7VI04WMgYFei+F7T71w38P3fywa8l+HejXN5q8qjckCMwOeOA3WvbotkMYjjA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ofkGISU3YlMmSaYe9IFIxSM+CeKyPPE31GTz1pGf5qRTuNAEmeOtRM2M805jtFV2bcaAH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JENop/WgVgLcYqJn5rcu/CNxHp8N3AROJI1cxk4YZGeKwD94g5Vh1BHNZU6tOpflewOL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I5pzdK1JIitOUU096AcUAbenPvqjrcGCxxU+kvhsVY1mLdFmgs5FB5UoOeK6q3nF5p4K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4gKnjkjmtTRL4wuFb7p4oNIaM+mfhtfm88CaJIxzJDGYW9irtx+W0/jXsukWsUllGFRSC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4T3yDSL3T1bekbC5jx/dcAN+oH519BeFJBdadGV42gLWsdj73CT56SNvTrC3cPuhriv2o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94wuI2CT3lsunRjuTM6of/Hd9ejWMO1QO5r50/bw8SG28F+E/D0X39Q1J7yX/AHIUO3/x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wuz5T8P24UJGemAMmvRdEttmzI68VxejWxiVGA74Gf1Neh6HEBIoH8I7/qK8Ob1bPoaK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RWj8HvDh8XfF3w5pxxJClyLudCePKiIc/rgfjVe82LG+RXrn7HPhj7VrXiLxK6jbbqll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x+AX86ujHnmkLET5KbZ9VCPAAH3QMD6dh+VTxiqe9qtQyZWvcR87YvxDisT4gj/igfEo9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rYikOKxPiJJ/wAUF4gB72E6/mjChisdevRf90fyoc9aRTwP90fypHPWkUMPQ1E3NOZ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qZBUC1MvegBxHWo3GAaXNNYZoAaOQajPepMYBphFAERpvepGFRmhAIaSlPSkqwCkzRj3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qNehpxPFACUUUUAIelNpx6U2gAptOpDQAg4oopVFAC03FKeKByKAEpOaWnYFADMGm1LS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FSAZFJigCLFKop22jbQAlFO20mPegBKQmlppFACUUU7bQA0im06mnqaACl20iinUAMKZ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+tAEe360bfrUlFADKKKVaAFAxS0UUAFFFFABSZoPSm0AFKF9aAM06gBMUmadTKAEzRk+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Uo5oooAKQjilooAaKcBgUYooATIoyKXZ7Um0UAMc9aiNSutREUANopcUYqCxKMUUUAGM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m7qADFJin0wigBtOBzTTSqKAFHFKRQop1ADCOKZUhFJigA7U3FOooKGUUtJnPSgAoo6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ppAM0AWdtGOKYHNLuqCQJ4ptFFAD6KKKACnU2lDVYDh70uBTN1LmlcVhcUlGaAaLhYXB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LhYZg0YNOyKMii4WEUYpaAc0UxhRRmm1ADqXtTKM8YqxWFBpajzzTsmgB1FNzQDigVh1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goopM80BYcBmnYpgp26gLC4oBpM0ZFAWHZHpTl7UwdKevagLFiPvUi4yahQ4zTg+DQFi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6kU5zQFiSlBNMpy9KBjhn1pRn1zTR9aXn1FAD+1Ju600HrSZoGOzRmmUUADHrios04nAN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Ke1R7qfH3qwHjoajJ61JmoJDjNAEcj1Cx60O3JplAWEbpVWXvVojg1WkHJqCiJV3HFfP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vV3Zt0X2mXZ9AxUfotfQ0J2OG/umvBdUtEFvFdKu0yMxPrk5NdNBas1jqzGgiHnnnNJd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A2adJH5m/HOK7zY+e/ip4R/sDxCNQtgFs9QYuAP4JcfOPYHqPxrO0q9eMYzXs3jnTo9Ss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mLf3T2P4da8NNvcaNqU1ndLsljbaR2x6/THNeDjKPK+ZbHoUJ3VjvdPnZlHPB61fj+/X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ukgXeuRzXiS0O0g1XTvtFs+PvAce9ZPg/UG0jxRawuSsLBiAe59K6URs0bDqDxzXN69pE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fA9QT3rswdb2U7dDnq0+ZHrkOorcOCvQ1qwtjtXk3gzxWu8R3D4deOe9em2d4k8YdWypr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meRqJ8+eKsRR8VVtpkbo1W0dR3qhk/3V+grHvf3kg781pzMBEef1rLU75T7UAaluQIgT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4IB4q+8zRwnFYsjkyMxNAE4l8tMV8q/Gn44p4Rm1W000rLrc8hit0+8Ixjl2Hbg8Z/pX0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1+Vevp7+9fD3in4Y6n4p+IvivVIpw1obnCPKM4Y4LKCOcAYGfpWcqkYK8mZVFJxtDc1f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YPFN7JJfyuT9vmUKreinGMY9a+gLbXbSS3XZMr7lz8v6Y+tfHGp6VcaHeNZajC0MgGQT91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Z7vwLcizhb7fp/8AHC+f3Pshzxx26fSvLxOEVZ+0psqhi5U/cqo+s9QuiyyMXIUj1rzn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PX5f6Ee9Tab4wtte0yC9sbgTwTpuUjjHJyCOxGORUmi6Ous61FNKM29u2/8A33zwMeg61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mejOsuW6Ol8BaIvhnTE85WFzc/vZ8dvRevOB/M102ojEQdeQT/PpUSQggP6D+lPumzZr7s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yPCk+Z3ZUt03HHvXXaIwhkb8K5S0Hzj6102mtlz/ALtcxieoaBdIYuT+VdCsilBjaa4j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S4HlDqfpUFC30nyGvnH4wWjw/Em3uGGFu7FCD6tGzKf5ivoGebAfr+NeN/Ha02Hw7qQH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w3AfmDWFePNTZ14V2qGBply0ciRH5gQTuroIZypRtueMBawPD582Mlhklc49K6WCQOgK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R9ERXtpmMktnArzXx9F+5cYx8ua9RljDL8xrgPHVv5nmLjjbxV03aRjVV4s8a8BXP2e3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+hnH4d8V2ttLketeeeHpVi1HULb7m2dto7demfrXfWiOI49oP4GvoG9D8fxStVl6mmD8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PNSBTtOearOh7dak81ie/WnqQO9NSMn73FP8AKUD73NBI2WRQOlVVYFuBVlo8D1FIqqOl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EjNPRGPemS5FAHeaLF52iW07v+6WDLN2AGQScewqO68P2msx+agSfjiSJhuH5f1rN0G/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bVLIwHocn/GuXstRubKR/JlkhdSV+X2OMV85Tw8pVJ8krNM7HJW1Ny88E3ltloZFkX0b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2zFZonjI744rat/Gty/y3cazDu6/Kx/pW9p+taVeptaTy2P8Ewxn+ldar4ij8aujO0JH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GK77UPDFlLEWjUxE9GjPFc3eeG7m3BKYnT24auiGNpT0ehDpvoZtlL5bjmuiiRLu32Py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JsdDGx6bxitzTLliETP3encdP1rrUlLWLM7Pqc3f27QysD1U4NVRJ5ddjqOmrcgyIGeQD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TR35+b5PofXoe4q0xnovwH1P7V4sEbS7G+zSoUP/AC14BC/hjP4V9W/DW4UrPE55XHXr1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3q03g/wAV6dqBJxBOr49QDyPxGa/QPwnp0entJOrrJBPiWN16bWAK/oRWsXofaZRJSpuP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V/KviP8AbO8SJrHxtsNKi4h0fSEVl/6aTSF2/HCL+dfaSTcdK/On4h6q3i/4w+M9YMnm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gFIcRDH4oT+NY1naJ9NRjqP0Cx3OqnJVmyM16LYW53JsTCfd+nvXMeD7ZHnCu2do6+hr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V6n3rxpM9umrIx9SlxGf8/zr6/8A2bvDSeH/AIQaPL5ey41PdqEp/vbz8h/75C18garZ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CAst1KsCEDJyzBR/Ovv3T7eHSNMstPt0CQWkEdvGq9AqKFA/Su7Cx3Z5+NldKJe21at4s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y4FemeQX41Va5n4pSCH4fa63rbFfzIH9a6BJM1zHxWkI+H2r/SFfznjH9abA7zv+FMPQ0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pANemZpS1RM2M0ASr1qRTiqyP1qVWzQKxLRSA5paCRCOKYRTz0phoAhbvTKlK1HtoAYa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rAN1NyOaKb60APBxS7qaBRQAu6jdSUUAOPSm0h6UlADqKbRQA6im0UAFFMpQ1BY/PtRu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dSBwM0hphNArEu8UbxUO6jdQFiTNGabv9qN9AWHE0hOaM5ppNAxexplJuo3UBYWjfSGo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dRnmodx9aNx9am4cpYHekqNGJHJpQSc0gsOLY+tM3e9NJxTCasLE2RRkVD5n0o8z6UFJ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n1o3+9ArE9FQ7z6/rRvNBNiXdRuqHcaTdQPlJc5pVqv5hpwc0AT5xSbqj3e9IT70BYl3U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80+poHyk9FQeafU0eafU0Byk9KariU+tPD5oESUU1W606ggKKfRQUgpnrT6Z60BYY9RkV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GKM0vOKgsSm06m4NACUUuDRg0AMPemVIRTCtADqQikU06gBlKBmlxSgZoAKKKbmgpIU9D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zS0hFACUgGKUU4DFADFGBRS4pAc0ANpVNG2kxigByN1pxYColNNL8nmoHYm3ijeKg8z3p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o8yoN1G6gXKWFejdUKNTs+9BNibdS7qh3j1o30FWJd1G+od1GTQFicPSF6i3UmaAsSb6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sS+ZR5tQFuTQD70BYs7qbuqHdTd1MLE+6l3cdagVqduwKoOUeG5xTw9QBqeDQKxLupCa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FmPD0oaogc5p2aVxWJN1LUIbmpFbii47MdnFAb3phNFFwsx2+lDetNC5pR0qgsyUHipF7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9KAsydehpQOaI+9OxzQFmKoqZBjNRjgU9WAzQKw7B9KVc/SgSLjrSh19aCuUcPpmlx7U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X+9QHKIaSl8xfWmPPEP41/E0Bysdmmk+9RG4j/56L/30KYbmPn94v/fQoDlZMx4qBjSN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nUTTxk/6xfzoDlHmpYj1qt58f/PRfzFC3Man/AFi/nQHKXjioJiOajN7EB/rF/wC+qrzX0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AURXI5pgcVXa/iwf3i/mKh+3xZ++v50FcpfqtNwxpn9pwqP9Yv51SudYtgxzMv0zQNRb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7t4je6bcFfNs5Xi464BOPzGCPrXr41m1H/LZf1rzP4oadBPqkOr2zoDKPJuApxlgPkPv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io6M5Ren0qVWwo/2jioovuIeu6iQlQo7oCfxr0DYyNQIvr93Iyo+VeMcDpXEfEXwut7Z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IA/5aLz8p/mK9As0BkfePfdWbqqLevjqB0rKpBTjysuEnF3R43ocwkXco2kdR6V2Onyn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w5/Y92uoQr+7uHxIp7N6gehx+dX9MjDxDNfJ4ik6U3FnsUpKaujUtVU9akvbVZY8VTR/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44rhN7HnGu20ui6otxDuETEF9vY969R8Kaut1YqMHkA1y3iPTm1GCQAfNjj3/ACrA8PXG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1bMchrfJK9MDHUV9LgsUnC0jyq1JxldHskZy9aUchC4zxXnFt45WKXy7lJYD6Ou3t274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+jDI5cfjXrxnGWzOU3GmKqeahhuDHuPeovPypBqNehNFyrF0XrMjlzx0rFvbkRQO+4ZHv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LQvLIwydu1eST2AFcfqd/eawCkJFtAfQ/MeDXPUrRp7sqNNz2DxP4m8mzaKD95M/G0HOP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enfvfvyZZm9zjJrb0zw3FCPMk+dz94scn86t3SBF2xjgfw14GJxPtXZbHpUqHLrI8a+L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IU8tZgCYZmHCN298HoRXxt4h0e70q+mt7uMxTxHa6H+Y9frX3z4kHmxS5C8DP9a8X+Iv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LAqRarEn7qZhww5+Rj6e/at8HiOT3ZbHnYvDcybR4P8ADv4gTeC7xo5MzadOf3kZJ+Q/3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ydAgihsbV7O4+0WksKSxTKf8AWK4Dbse+RXxDJ4Zv21NdOisZpL9pBCtusZ3s5OAoHOTm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fDHgzQtHuULXVjaLFM7YwXyzEDnkDOB9M9691U435+p5VOU7cr2Ors4cJms7UpvMlATp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VJdyTRR/J/6Fx+VURFdybXSGSb6ITz6cClPYpot2i4YcGui0vgj6Vy8ceof8+U3/AH5P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qhRiynY56eSxrmepNj0Hw/wD6vHvmujEq461xej2+swWy7dMuC2OhhY/0rVabWVXbJYOB6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5TZlIbOK8/wDjPYm8+H+oOOTZzRXo/wCAtg/ox/Kui+06j/diX6so/rVPXopdT0HUrKeW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l0wMoQD971qXrFo1pxcZJnjXh2QzBXEnyjoPWu5tl/dBVGMnLGvMvBcm6OPn5lwCPpXptl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TGMV8zNWk0fRwfMiWUqh2gnI5yO1cV4uhMkcjABlB2kHt613BTykLMQpxkg/wAq5vX7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xjJI/Q1KdmOSuj5bnQWXjK9iIwHYMM57/AP6q9I0S4eOII+duMqT34Fch4qski8ZocANI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n866zRwXjCN/CAAT37DFe/F3gmfkeZRUK0l5mw828cD8qqCfY5yMirK2kkQLIQw9KY0sf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4bHBhKvHFQyR4JwTQVOdynIpRKMYPBoJISD60ijnrUzKCDzTFiOc0ASoMKeajkOSafyox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PNYisRdwyhm3AOoHtwf5isrxZFbvrU80EPlLMqvj3xz+oz+NU/Dmox6ZrFtNNzCGw/8A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XceNNP0++skuLQp50Lc4yNynrznnBGfxrxZv2OLu9mdCfNTPNxHszmnqVNTvtYGoDGMnF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9oP3EzRj0B4/KtW28UXaDa6RSD124NYipjvUogdBv2/J/eX+tc86FOp8SLjOS2Zt/wBs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GPqOO/cUkunI4Lwcbumzoa526XPzq9TaZrEto23OV9DXLLBOOtKRuql/iNOKa5smIkz5f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DkMNx79B7Vbgv7bUE8uVQN3PNMPh1biYm3bhuPbPbNKFadN8tZfMfKpbHPa1pgmt3XBLD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9dvh14VMn+sOlWpb/v2v9MV8ZXekyiOSJ/ugfLn19Djtjn8K9r0r46+FrGwtLUaH4vYW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20BFAyMnpxXp0pRmrxPrMioTbnJK6PePFnipPC3g/WdXlcH7FZy3K7W5yiFh9MkAfjX56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nmO+U/MxP8TE5P4nPavbfjV8bND8R/Dq90fTdM8R2d7fSxRCfU5oPJEYbc4ZU5JIAFeQ+F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Ofy+tY4h9D7GnFxeqPQfC9r5JDFvlzj8ua7AcRcVx2kuYAGIKjrXb2kgubLd/sn069MV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X4LaGdd+L2jLIu+KxL3rj2jU7f/Hip/Cvr9rgAk4r4x+HXxC0/wAA69qF9e6XqertcQ+R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m5JL+oHavQh+0ropPzeE/GC/9vtt/wDE162GXuHBiKNScrpH0dHdg1bgnOOtfN8P7R/h9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/wD2+W3+FTD9o/wxDnd4T8Vr6f6dbD+ldqOT6rW/lPpaGY7awPihMf8AhBL4H+KezX87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1F4eR8f8ACLeLdo6N/aVq386h+IP7Tnhe48LSQQ6X4ndzc2jAP5MvCXUTsu0EHJCkAdzS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nJIFLe1VhfwFtgkUn618+RftaeCb5Flg8OeKZIZVDJIFhwwPQ/fqwP2rfBg+74b8TMfU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cyF9Vq/ynvjXCf3l/OozMh/iH514P/w1Z4SbpoOvx/7/AJP/AMVSD9qrwkM40XXX9leA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W/lPe0YEHkUokUfxD86+fH/au8Nc7PC+vt9bu2H9aYP2sdAH3fCOvt/2+W9HMg+q1v5T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X86d9pT+8v5186f8NbaIv/Ml62f+363o/wCGvtDXP/FF63/4HW9HMgWDrfyn0X9oT++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5184/wDDYWi/9CXrP/gwg/wpP+Gw9E5/4ovWPx1CD/CqUkV9Trfyn0WbqMfximfao/7w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NK/6EfU/x1KL/wCJo/4bE0r/AKEfUv8AwZRf/E0OSD6nW/lPolrmPGNwqI3CetfPDftj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4/wC9qUf9FqM/tj2XbwJc/jqY/wDiKOdFLBVv5T6K+0R/3qPtEf8Aer5yP7Ytufu+BJf+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f8NgqengT89Tb/4ijnQ/qVb+U+jhdxLnLfpSfa4v71fNsn7Yci52eArb/geqOf8A2So/+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bL/wZyf/ABFHOg+pVv5T6W+1R+tL9pjPrXzK/wC2Pej7vgPTx9dTm/8AiKhP7ZOpdvAu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RVKaD6lW/lPp77QnvSfaE96+YR+2PrH8HgfSv8AwZT/APxFMP7YXiEjjwToo+t7Of6V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9k+oftCe9L9oT3r5Wb9r/AMSnp4T0RPrczH/Cm/8ADYPif/oWtCX/ALbTf40uZFrL6vY+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9oT3r5T/4bA8U9vDnh/8A7+Tf/FU3/hsLxQAd+geHx+M3/wAVRzIP7Pq9j6rNyo9ab9qX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+KWyBpHhxP8AtnKf/Z6rv+154yf7tj4aQf8AXpK3/tWjmQf2fV7H1v8Aal9DR9qX0NfI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ttfDEfu1i/8AWaom/a88cEf6zwuv0sD/APHqOZB/Z9XsfYH2wY6H86T7UPQ18bt+1343B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9LID+ctQSftY+N3/5jOhJ/u2kf/xdHMi/7Nrdj7N+1j0o+1j0NfFjftX+Nv8AoYdEX6Ws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V40/6GnS1+lvb0cw1llU+2PtY9DTPtg9K+JX/ap8asOPGVgn+7b2v9Vquf2ofGZznx5bj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dHMP+zap9yC9B6CmtdOein86+Fx+1H4wOc/EKIf9srT/wCNVG/7UHivv8R1H0jtf/jV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3SLth1U0fbT/dP5V8GN+094m7/Eph9Dbj/wBpVC37T/iFuG+JUh+kkQ/lHRzD/syoffIu2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aX/uN+Vfn6/7Rmsyn5viXen/AHb0r/JRTH/aC1WQfN8SNTP+7qMi/wAsUuYtZXPufoL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H2l/7jflX54v8d79+vxH1f8A4Dq9wP5NTh8YtT+//wALC1px/wBhu4/+OijmD+y59z9D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o8+c9ImP4V+dUnxjupd+/wAd60//AHG7j/47WdL8XbePPm+N9U/8HF0fz/e0cwv7Ll3P0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93/75NJvuT/y7N/3ya/NCT4waY33/ABjfP9dRuT/7PUD/ABb0V/v+Kb1/rfXB/wDZ6rnD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bz/n3f/vk0hF2oyYGA9SDX5iP8U/Dcn3tfuZP+20zf+zVXb4l+EV66q7/AF8w/wBaOcr+z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+eJ/I05Uu26RfmcV+Wr/ABE8EyHL3SOemWjYn+dNPj/wK33pYH/3rcn+dHOP+zZdj9Td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UNJKg+6PxIFfloPHfgJhgNa/+Agph8b+AU++to3/AG7KaOcP7Nl2P1KN03qg/wCBj/Gm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Pq4/xr8tT498A/wDPK2/8Ak/wph8feAf+eEB+lin+FHOUssl2P1F/tm3zj7bZ59PtCZ/9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7+pWKf713GP5tX5d/8LD8A97eJvrYof6Uf8LG8AL/AMukX4aen+FHOP8AsuXY/UE+J9JV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6hCP/AGeoT4u0Tn/iotG/8GUH/wAXX5hn4l+Av+fNP/Ben+FNHxN8CL92zUfSwX/CjnD+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8a6DH97xHoa/72qW4/wDZ6h/4T/w5jP8AwlXh7Hr/AGvbf/HK/Mo/FHwOOlmW+lktSJ8W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f+3NKalcP7Ll2P0u/wCFh+Gv+ht8Of8Ag4tv/jlM/wCFk+F/+hw8N/8Ag5tv/jlfmr/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X/4DZpTf+FueDf8AoGzf+Aaf4U7j/syXY/S5fiP4X/6G7w5+Gs23/wAcq3aeOPD1zMqQ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COPVrdmJ9AA+a/Mb/hcnhIf8w25/4DbJU8Xxp8JjlNNuQR6W6A/mKLk/2U+x+qccnHIq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8Bft0yeCPKhaC+1fTF/5dL88oP9lxyOOxzX3v4A8W2fj7wRoPiiwjmhstYtEu4orgDegJ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nvimePicJUw1ufqdDn2oz7UzdSg5pnELRRS7agCFqaRUjjrTTQQMoo9aKCxpFJSmkoAK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xUZFOyaYTQAynDkUzPWnL3qQHUA4oooBCE02lNMAoKHUUqjrS4oAQe9Box70EUANIpc0Y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gFFFADscUw07JpCM0AUhLIO1IvmMTxXxuP2oviTH9/xLb/8AgutR+WUoH7VHxF/6GqH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kpHqrBTfU+x90v9ynZl/uV8bD9q34ix/e8YW4/wC3O0/+IqRP2tviGq8eLIQ/99YLMfp5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xczf3KN039yvjS4/a1+I5/wCZ5ZP92GzH6+TVd/2pviNKmR4/nX/d+y//ABqgawNRn2pu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f7lfDr/tM+PHJD/Ee+U/9fEC/+yVA/wC0x43jzu+JF+R/ea5h/wDiaC1l9R7n3WGmP/LO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CH/aZ8YOMH4nXwH+zfRg/mBUcn7S3iiMf8lS1H/gWpf4d6Cv7On3Pvvy5f7tO8qfH+qavz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R53/ABV1P/gOo/8A1qg/4ae8Sf8ARVtY/wDBo4/PFBP9n1D9CEtrs5/dN+VP+x3f/PCT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GmfEPP/ABdPWv8Awbzfpg1Xn/aT1lxtl+KWuEeg1m5B/MMDQNZdUe7P0ZOn6h2tJvxj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8+kv/AH6avzck/aN1HHz/ABP10/8AcZuv5h6rt+0Rct974l66f+4zd/8AxdBX9m1T9Kf7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/wB+2p66JqjdLG4/79tX5mS/tBlvv/EPXH/7it0f/Z6qP8drR/v+NtWk/wB++uG/m1Af2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7B1X/nxuP++DR/YGq/8APlP/AN8Gvyzl+M+kTj994lvpf964lb+bVTb4veHCfm1e4f8A3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xSyyo+p+rf8AwjOr/wDPnLTDoGpL1tyPqw/xr8on+K/heT79/JIPRwxH5E1C/wAUfCP/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50P+y6nc/WA6PexffRF+sqj+tM+xyd57ZfrdRj/2avylHxQ8HEf8fCp3+7x+i0f8LI8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+7tb9fkqXJMP7Mn/SP1SJgX72qacn+9qEA/m9Qvf2EWQ2v6Ons2qW4/8AZ6/LL/hY/g7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y2/8AiaR/ij4R/gmR/wDdhYfoVqlKIf2ZPz+4/UV9e0OP/WeLfDsXGfn1m3H/ALPUDeLv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cf8Acbt//i6/L1vip4XH3PNl/wByE/1xVdvjDoSfcsrh/wDtmo/PvRzRHHLJ/wBI/UKX4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PPDQ+mrRN/I1A3xS8DJ97x94dPrsvw+PrtBr8wv+Fy6Pj/kGXP8A3wP51GPjLpueNJuP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0/suXc/T0/F/4fr18faF+E0h/wDZKgb43/DZOvj7Sj/uR3Dfyir8zD8Z7MDjR5z9Xpyf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/wDA6OeIf2XI/So/tA/DFOvjqA/7mn3rf+0qY37Q/wAMh93xkz/7ul3f9Y6/Nr/hcMP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WP4wKc405vzNHPEayy3xH6OyftJfDGLr4nvXH+xpM/8AXFQP+1D8Mo/+Yprcn+5oz/8A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npYr+bU+L4oOf+XJVH0Of50c8Sv7NgfoSf2qfhuv3JvE03+5op/rIKhX9rT4ff8APl4ub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XwD/AMLIlI+S1j/4Ep/xp8Xj+4bP+iw/98H/ABo54i/s2Hc++m/a78Axg7dM8Wt9dNi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YngYdNE8Ut/27QL/ADlr4Mbx1dNnbbxD/tln+tNXxnfN0EQ/7dx/8VRzItZdA+7n/bH8E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J/vC3T/2oarH9szwp28HeIj9bq1H9a+HV8YX/Zo1/wB22H/xVOPi3Uz0nQfW2X/4qi6H/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7Zvhv+DwP4hf/ALf7UVE/7Z2jD7ngLXT/AL2rWgr4hHirVzuzdKmOm22Tn/x6l/4SjVv+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0XQf2fTPtk/tqWAB2fD7VyP9rW7Uf+y0xv21LLn/AIt9qP467B/8RXxWPFOrAf8AH+/4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t4n1c/8AMQuPwjjH9KLoawFJbn2h/wANoWeDj4c3X/Atci/pHTR+2fDnj4cyf8C1tf6R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apz/AMTK7/KL/wCIpp8Ranz/AMTS7/8AIX/xFO6KWDorofaL/tmZHyfDxB/v60f6R1Af2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Hlgf9/WZT/wC06+LJvFepxvg6het9HQfySkHinUXOf7Qvh/22A/8AZKdx/U6L+yfax/bNv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jq9x0/790w/tl6kc4+H2jfjqlz/8br4vHia+brqF+f8At7P/AMTUi65dMDm9vj/2+N/h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j/KfYsn7ZmqDOPh/on46ndf8AxFQN+2drHbwBoX/gyuv/AImvkH+2p+9xeN9bt6T+2pBn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jRqH1Gj/ACn1y/7ZWt/9CBoX/gyuv/iaQftk65/0I2gJ/wBv10f6V8irrhYFSJse93L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P/qAxH8Ukrtj8CaLsX1Kh/KfXC/tna4md3grw9/4FXVRt+2TqTdfAnh4n/r5uK+V08U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HdjrCDj6elKPEsx/5ZW3/AIDJ/LHNF2T9UorZH1C37Yeqk/L4G8OD6z3Bp+nfHfVfincT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y2Ef2rz7MymZWRwF5Y4AJY8+1fLdx4pupAmYrUf3dtqg5/LpXvn7NmmPqHg/X9dnhjSS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wm5Il3P0/wBt17dq3o3lI5q9GEIXSO4t9YdZTb3ikSL8u/8Avfp3/OrBuI2y4feDk/eH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eoq8d0uZlBXd3x/PisWfQDHITDOVHvmvTPMsaBu4beHHmEN7qao+ZDH1lWs6S2uYSQJN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ZpLr7jrn/AGcZFA1oVPFEcmtSNFEdsIGFXjP1Ncpb38tkxRiQynaQeoNdHeReYCn2df8A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1aNb4niUJtI3oR255rzMbh1OHMtzroT5XY0YdRLsSWPIq9a3JbaR92uailxWzpUu1sZ+V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elF3OhiQzKDjnuaglsNpYxcjuKdCTtVgxCmtG3jAbg9axiWZl5bW+s2xguV5C8N0I7cV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2EmazJ+WUcce/oa7y7s9zF84rGvds0TQShWUn+PpmvRw2IdN2exy1aamjQ0jxKmoRBtx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h06MxwP5tx0wDkL715vr+oN4Z8mK0062uPtBES+crko3TcSGxirdkUgtjPMVDHqBnB9h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9w54UNbM3Fnl1G6knuXMkxA+ic5wB6Vu2WnkRB2xg/j/+qs/w5H9ojMnqQw6dMd66TISA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J6nfCKjsVjGEXisPW71YoiFHzN1yDxWjdX6W6klvlHNcbqeptqF0zqdqj5VX29frWCRq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snOa5K/hliljhRFd2+Vfx6kj0ro76+jtIHJ+Z2BCr/sjq2PXNU/Dli+pXjXsibVcBYu3fk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wlFzep51efLsaHhXwdpmm3Q1RNOt/wC1Wj2NelcyY9ien4Yrq/L45qaystqAelSSR4yK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GXcxA5FfP3xS8fXWn+OtRsLXW9Qs4rURwGCzupUQNtLMdqsPUc19D3D+UrfL8zDavTqe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q/EPxJeMd4e9l2n/AGQcL+gFZVPhOjDxTk7m8PHVz/HrWrv/ANvk/wDV6avjHd9++1GT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A2CnxbgeK5bHqRjHsdXBr0cuQy3sv1V2/mac13DJ/wAuVyfrD/jWLBcSg/65/wDvo/41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+pNRY1UY9i79ttI85sp847xVXk1iwXG+zlH0iqpLIzZyc8djWbL1G7I/Giw7JHtvwx1ZL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nhhjoTXrujPv+Z93BHNfO/wd1LKXVqx+5JuA74b29K980yUfxEj09MeprwsTHlmyY6M6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fhfSsjXF861lMQO0/dJrZghHlHcQEPrWZrHzQOAwEI6EVxFs+cfH1tDF4k092O3howfx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lru3ZBG7g+v8A+qs34xaWVjtZlGHjmVgR6EY/nVXRZ7hLKH5i4I5HtivdoO9JH5ZncOXE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Gz7E1WzcTZwBj1pEdWBLLIfrTHnkBxHCV962Plx8ccsBJO4/SphPFJw2VaoIZZSfmw30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/WghjUDIc9V96nUkgnAA9jUKPyRsLD0qeJI3z5e5W/ukcVAxCRg5ZgPTtUDlcngD8at4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SonGwlcD6GggrNgiu+8Kx2+qaMd5824Vdki+3YkfT+VcIV+gqzo+qz6PcyNGxWKVdr4x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qd47rY6KU1GWpNqFpLptzLbzdYzgfTqD+I5qpHy/tWv4lt7iSP7Wyb9q/Nt6Edd2fQVg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r7Wmn1InGzLjRjaelPsrtrZjh9tRRSh+DgUNb7uVda3JNRreC9jzhVJ/iWsq+0W4tDvV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w20obhWTHYVqWmq3VhyFWQf3HGRXNKNSn70HcpM5WLzv77JWpYareWJ5XzFHc9feukN/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P3A/w6HNZ0kaA7NjQv8A7XQ8dqhVo1vdktQSe6NK2vUuNsuz/rqvfnsfzrzeDTdXilnW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hEGduSBye+MdK7aQYtnH+yfu/wC6TXK3F0tvby3DvhVUsfrXXRgoXsfoHDk5KM5GZdM1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ZjHWQ9CeMYA967Hw1YeUIlI4yBXF+E4Jb6dpXb5pJN7ficj6V6np1p5EATZv4/D3/HFct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/aPmNEwMq4z6fd/OtLTbeaS4TY7JRbR+ZGjv/wAC+Ujp3x9K6PQbaOSQI5+bJZeOcj19u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eb+PDLpl3aRCW5tncFyYJNoPPGeOa5Ma7NuMf9o6jn3nYfpivQ/jZpojbSL3PzEyRHH4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vXo/AdlPVXNBdZuV/wCXm+b/AHrk/wBMVcj8VXqfdnu1/wC3pj/WsNTxTlNbGyVzfHi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v+/xPf3qSTV7y+jUNqE6vG6yxksCVdTlT07ECufEhqxFKwoKihfh/411meLVDJeyeTHdt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zYA6ZIJwDjk1vv4j1OT/AFd/cx/7hB/mDXAeAXzDq7r3viP/AB0H+tdVUWNGki3ceId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j/cH/stZ3/CSatM+06le/wDf5R/JabcfcNZ8vGal6DUUy8+v6krEf2lfcf8ATx/hTRr2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5/6+WrIaTBNPibNBpZGx/b2oY/5CN9/4EtUR17UP+gjff+BTVSLcdaiLe9SFkWpte1EZ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VSfX9TBONSvf/AlqjlbrzVJz1qLu+haii43iHVMH/iZXn/gQ/8AjVd/EOqc/wDEyu/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rd6gbvRdl8iLL+IdU5/4mV3/3/f8AxqFvEGqHP/Eyu/8Av+/+NVG71EcVRpyx7FpvEGqL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0rH+Zpn/CQ6tz/p8v/fRqoRUZoHyR7Fw+ItWAONSm/E5/nUL67qj/AHtRm/AgfyqrjFNoN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jUhn/iY3P/feaG1vUXGDqNx+BA/pVWm0xqMexM1/etndqF031lNRfbrv/n7uP+/rf40l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mu7lut1cH6zN/jURluOT9quP+/rf406igOVEfn3H/Pzcf9/W/wAacLi7TpeXH4Tv/jS7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jZeLfEOmjZaeItZtV9INSnQfo9Lc+LvElxlpvE2tyt/t6nOf/Z6zKKCkl2J59b1S6XE+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9lb+bVSaWVs7p52/3pWP9ak20mygfKivg+rf99H/GmFc+v5mreym+WKaBJLYp7fagIPr7V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amMqtCD2pixKO1XRDnvTTDjvQBU8pf7o/Km+Uv8AdH5VaaHHeo9lAEHlp/dH5UhjX+6Py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pEYjUfwj8qXYv90flT8CjaKLFWGbBSbBUuyk20AR7BRgYp5Wm7aAG4FG0UbaTHvQAbBR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GABTcilpNtBnYMDH86Digd6Tgg/pQUkO60U0HFG6gQ6im7qN1ADqKM0VQBRgUUUwClXr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g0inilFAizFJX67fsvTn/hnH4bDr/wASoj/yYmr8hoq/XD9lrd/wzh8NvX+y2z/4ETVZ8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etq2alQ8Gq8Z4qZOao+RJl6UUL0ppNADW71EaeT1ph60AGfakJpcjFNyKAGkihSM0hHP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xRR2oAaRioz3pxNMJ61ADcc05e9JQOKAHetLTQeadQCExSYNLS0FDVOKXIoIptABRS4p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DmkIoAbRS7aMUAJRRRQB+EP2ifJPmuM+jGl+0XA/wCXib/v4aZRWV2fqBNFf3kJzHdz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zpx1O+bre3J+szf41XopczAkN3cN1nlP1c/40jTSyffmkb6uT/WmUA5o5mMXLf3m/OjLf3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Y0JgHnBP1NGB/dFFFHMxhgf3RRgf3RT6KOZgMCA/wj86URj+7Ui9DSild9yRoQelKET+7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QixDninrEPQUBTTgtADfKHtRtHpUlJtqkwDaPSjaPSnbaNtK4CKoweKkCjHSkVRg08Dj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bR6U4D3pdooAAAO1KKUAfWloAKclLSr3oIJF6U+mDpT6AHr1q5a/e/Cqa9auW3DfhQRL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uAarxyZxU8RyKDIsxnirsDcVRj6VbgNBkWV71IvAqNe9PXoaAJkNPDehqJTxThyM0ASq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gjFBA9eho7UzdRuoAN1RFutO3VGe9WAxu5qEnrT2PWoSaoCSOplbiq6VKOlAEu/imM/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jNnNKjcc1ETwadHSAsBuKN1R0UGbJM19kfAkxp8FPCsUciyFYpi5Q5Adp3Yg+4yP0r4z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9X+FlzpxtYk1HQZ4M3GmSNtDMD99G6o/vyD0OeCO7CRcpOx4uYVFTgm+p9SanbtGxf7/+1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NYXgf4ueFPiRCiaRqfl6g/XTL/ENyp9ApOHHupOfSuknsSpIZSpr0WmtGeXCSkroqTCOQ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ZJAP4VoNZTjnZn6VCd8fDRmszUw7q1+Yn1rGv7HMMg9Vrr5xuX7lZF5FuV/l/hoBHnlt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gA+natPQZkbMT/6xTkZ7is7VI2tdXfadodeB+eaIZ9lwH+6yDPHf1r5TEU+STietTloj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FaUT7Qo9ec1zGm6gZv3Z6kbkPqK2UvgXC4wcgAV5tjqNGW4wpB/znrXDeNdabQvIu3/4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cgN+B/nXT38gRMk4rifiPp9xrGg39qo2tPbsF7c7cr+oFXBXZDVzI8TSTazbrs+5G25W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fTpNR8S6jc2KPM72Tqjt8wUZ+6cjjkc4+taHwYmn8aaXbyTFrKzCHzLlhlmOOFUH1I6n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10y7ngtYlRJJRISAd0uBgFsn0rovyqw0jZ8Kaf/ZtkiSsd2M4b09Km1W/NspIO3IzgU7U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FAyT6965W9upr12IJUE/e9qy3HsR6pqDPbyOSdi8/U9h9KyLWXbC00nyf0UdT+Apl7crcX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NzDp15rM1vVzq5FpaL5doPlZ26y4I6AdFyOPWtYxM3KxmajPLqt3uj+Q3LiJF9F9fXoK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6BYxtAHbHFeR6t4907wl4jjjuLS4vfJgJWK3KDBJxk7u9OH7RN6cjSfDtpCD0a9uC7A/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Cw8uW9jwMRiIRm02fQdvCoSs7WtQstGhNxqd3BpsGM+ZdyCMEe2Tk/QZNfPep/Frxtq6s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/g06FYuPTccuPwYVxl1E11cm4unkurg8ma5cyP8A99MSa9L6u+rPOli10R6h46+MVrfW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Aq+oyoY8L/0zQ85I6MQMV4XqdmbPxNqyZBBlUqQcggopH863LiVQD/erM1Zlk1q7KOJM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PwIx+FYYiChBWOrLqkp1ZXK1KODSUq9a8w+jRag5NXs8VStRVwEGoNUMl4z3rOuOpq9K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B0HwsvxbeL/IbpcREfiCCP619L6Gu0B37gDv7V8haLetpvibS7hG27blASfRjtP86+vfD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4v8APU15eLj71wa1OsE32iEIiEKOpx1qK/swtuC4BI+6mOv1q5YTAjMjYHYU+6UyRknk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K/F3R/tGhXMjD541MhOT/D83r3xXHeFTb3GnQhZVzsHBNeyeNtLe+sbuBl2gxEFvwPT1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FZLSS3KTbreZcfxEDjAPX0NevhHeDR+e8RUrTUu53T2whOUw341E13J93Zx6g1nfZLtQS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tobt34kX/gS4Ndh8IakQgYfOSCavRafE65WZD7EVTt9Pnbl1ST33Yq00KouNkin0FBDB7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hqIOW4ICn1NAwoOA3/AualjZW4ZN/wBBUDI23ONsnI/vCmeSY1PIlT9asuItpG1hVRrU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UEEUicEopIpIHj5EoOexxT0N1b87CB6N3qX7f5wxPEVPoooA6Xw7cmWH7NPiQD7nuPSud1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WG1H+ZfTFSW161o6yQnDKcgelegWmv6X4r0Vor22SK9xhyEHH+2v1ry6vNhZ+0irpm8X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aZcR5FaepW1tbTPEqr5i9dh5Po2PQ1Xt4BJ3YfUV6MJKceZGbViCC6uQSUZ2P5fXirS6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x2WznOT6inpF1zVgRw33O8F+o7D9a24rqz1GM+b/AKz1DfyGf0rLS1UMxx1FA04BhIOxH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iqiutGXCVnqWBH+83Q/O8fzbfYdc81594wm/11tGvzPPtEWDwM9PrXoAlTT5Ipv4923b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V5prsjy+MpLT+CDc/5nIz68EUYecmmpbo+zySVnJJ7o7fwVp/lQQs46gf+OjHGP516Fp1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n4O50u3/3f59cfjXbWoAjAGfu965JO7Z97RjaKJLKP94+/wC5/D8v9K6jQmw4B9R2/DNYN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8Vt2b/usj7orNI6UrmL8dYAPDlqc5KXSZPqdrAmvDq9o+LU4uPCEbH+Cdc89D8wrxevVo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96evQ0xe9PXoa3N0OXrUinio161IvSg1Ri/D/b9j1Zv4f7Rcf+OrXSu+M1y3w/P/ABKL4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OrXSs2QaDSxDNN8pGaozS8VNO2M1RnbioGNY81JG4AqoX96fE/vUFlsyZFRs1Ju4ppN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+pqw/Q1Vc8mgsjc1Ex6041Ge9BZE3eoW71Ke9RNVFEZpnrTzTPWgsZTKfTKCxlFFFADTS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pKKKChD0ptOPSm0EiHpSUp6UlADqKKKAG+tFHrSr0NADCKTFPoqwGYopx6U2gBpXg1Ey8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jTTVgr1phTrTQyClBxUuyk2VQXGZFJilKUmKAuJimGnGmkUFDabinYNNwaADBpMUuDR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CiiigBlFFFABRRRQAU4Gm0U1oTYfRTKKaBIfRTRxSg5pjsKDinimUA4oIZZir9bP2U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tW/6B0n/pRMR/OvyThORX6x/sptn9m/4dHv8AYJQf/Amb/wCtVHy2dR/dx9T2OMdanTpV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as+PJd3FNJpm8UbhQAE0lJkUhNAC5pDTTSZNACk0m6ikoAXNIT70HoabUgBNRknJqSme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gocOafTV708DigCOnKc0YpCMUAOpMUmTSg5oAQ03FLRQAAYpCcUtNPU0AG6ikooAKKKK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Jmuc/Ux2aMim4oxQA/PFJSgUqpigBtOABpwjBpwTFBJHto21JsFKEAoJuMCk0uw0+igL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FOXpQIFGM0tFFACg4+lOU9aQD86WgAoFFKB70ALRRRQA+iiirAVe9OplOBzQA5e9LTRx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Uo4pq96dQBIhzmnr0qOOpF6GggcvHNXrT56ogZq3aybDQS0Xo0IY1bRcYqtHICasZ6UG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qkb8VPHLQZ2LyHg04HFVFm608Tj60BYtBqcjfKRVQTc1JG/OKBFkHFODcVB5mKXzPpQB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bSeaPWnYOUkLVEZetNaYetQNJzVBykplqEvzTDJUReqJsWfM4qSOXiqPmVIkmBQFi55g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MnvQIfT0PFQB81LG3rQBOBmnBaYrU8NQQxpXIA98Ve1bfcWdm7/xW+5PmwQAxBIx3yDx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tht6Jbso9wHkJ7dDkV6eAdqjPnc4X7lepyMn/AMV+hyCO1dh4b+KfjDw7Ci6b4n1GBF48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FkDY6dq5i509lX5VA/Opo4Zo1+Ubv+A+47V9JJJqz1PjoylF3i7Hp1v+0l47tQga6sLqN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bng/Iwxn8K0h+0f4s/jtNHf/ALYSAe3O415H5NzJn91J/wB+8fr+FPbTZ0GPMVT7Vg6V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T1eb9o3xan/MN0Rx9JV/qarD9o7xO5O/RNF/7+Tf4V5FeXphY4Jb6saoDWbjfwv5E0vZ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ez6Z8Sb3xXrkcd7Z2lq/lkxLayOc8jIO725rsp/ky1fOWmeIJ9N1Syu8lTDKrsR3UkZ/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Y9/8ABx+IPT9K+TzOkqdTmWzPpMurSq0nzdCxHcNC8bl2whzjNdaB+780f571w5YQA+aM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W74evVaGW2VmkT+HaSw6dAen5V4DR7UTesLtbptkm07f4Tjn3qHxUIpNLdg3lGMfn9K5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MsR3yr1OcYqhJ4nk1uCJe4XDbWP6/maIouxX8KajDp1xqNpD8m5jcJ2BDZBUDsAc/nT7v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dFDI2MNIy/N7AE1ynxJku9B0SLWLaATTW8oV0JwDGxAbJ9AcGo9D8J2+peTq+tS/br3b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iqDwMd+9bKNzJyPQbLVbzUyJLiUFTxhWOcZHPp+NbOqSR2tgkSLsLDBb0GOfyHNcANfh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7uDgew9+PSmXWt6rrcpmu5PIhX7wAwPx79Pp9KXKF7GheNH/AKuB9zv95/QdKoSMtrZ3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68dcdhzUU2sxxF1tkI+Xbufqcd/YZ5rjfH/iuO20qDSLR/NmdCkrdCB/EfXJ7fXNdeHo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qxpRcpHBXl9/a2p3d5K25pTkNnHAzgflWrp9vExxtB5AyRzwaxIItqqNh7/dOPfArUtL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lf+9KeP0r72EVCPKj4ipNylzM1JLW5MWBGEjH/LRvrjg/nWdLvMgVI3kH94DitOPWp5lxO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9qJzwNvH8/8A61TYSM+LTwsMk7gbY1LN9AMnj8K5G2iMcW5iSzEsT6knJrtpbweTIM7A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ZrkJQNn+R+leXi3qke/liWrG0UwUV5R9NGJbg4qwH96pxNipQ9BqojpW4NUZm61ZduDVS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bOXVtesLWFGYvMm/bztUNlm/AAmvszwc6z2Kyv8AfcAt+Q/+vXzl8O9HNppt1qzJ+8us2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P1J4z7V7b4P1dn0OzQKRwF5Pocc+/Fedi17qPFo46NfFzoraKPS4WXcAPugVdm+dQV6A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sa6C1BKj0IrxmrHtR1MXVrITxO2P4Tn8s9BXyrIYvD/ijUbBgNscrBUc/wABOVP5V9fX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fHDwY1ndLrsCYCLsuMDoOdrfgTj8a7sJNRk4vqfMZ7hXWw/NHdGXbeV8uxGidv7rf0Fb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qr95T97865Lw1cCVFUSb9o253f1NdIJWgGGBIPcV6rPyea1sarTwovy7ovqM1TkMpbcs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b/lqQP8AaHFWre3d/mHlsv8As1BA623qdzYzVoXc0fR/1qW2hdIzwNv9zg/14pk0MZz+7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fULl1wH/ABx/Wo45ZMkyMG/GpUGBgvuHutOEdsOqsD7GggGvNw+ckVTmkQ52tn61Z+z2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Gs7P/n4z9KCDNPelgne3kDocEEH9a0Psdtj5GJ/lQIYY+4oaUlZlJ2Lr2+na3pzMSILt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0Uc0cmxPMR/0/D1FaYube3kWVGCTLhuuORyPqK1rzxnBr1ilrdxJDJEf3bRd+Mde30rg5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3T5tzBhu5o2w0pP0qb+0Ce+fwqG50u6gjEzxgRNyJFOV/GnWttAVBk5NdcKkZq8SJKxK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Oe5cfd4q2s1uEOMH8KiilZnOz5RTIH28byda4LxPZvbfEBvM63VnFj8N6/0FehI7x9Mf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bxPpl56ptUdwBJhhnGAMHP51ik1M+qySf75QR6T4MWbTP9FdfkkA2/8A6/euzjVVd2wcA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20Ayu8j1xmuu8P6p9qtHaT/d6/5/OuWcban6hT7HTLDlBt4qxZ3Kx/uvTn0+nSsew1My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2gdh7Cqd3qa2+tGzAKS4Dc46HvWR0pFj4qRj/AIRIyDr5yqfpk/4CvHM17X45ia/8EXpj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5/DBrxDJr0sO/dN6a0JakXoayri2eTUbeb5nSNT3GBnA59citEHFdTdjpSHr1pX/1T/7p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h8p/90/yqLmiVjB8CSbdCuT630v8AJa3nuSCea57wP/yL8vveSn9FracZIouaEc90MGqU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3qLlxVx5uqelwKz2PJpY2IpGnKaq3I24oNwKzxJx1pjSEA80rByl43IqF51Oaz3lPPNQ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UC60oyaiMnXmqZmNRmY880WKUSyZaZvFVTKfWmedTL5S0ZBTd45qv5w9ab5ooK5SfcKbu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zRQVyk27NNLVFvFG8UCsSZ4puaZvpd9A7Ds03NJuFGaACikz7UmaBDqKTdRuoAWik3Ubq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kooAKKKKACiiigAppWnUUAR4o20/AoHGRQBGV5ppSpSKSgCAp1phSrBFRsOtWO5AUpu2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lIY6s7KQp1oKuVCuKYTVlo+tRGPrQFyKilK4pKCgooooAZRRRQAUUUUAFFFFABRRRQK4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BcfQKB0opkk0HDD2r9Y/2UT/AMY4+AMdrOb8vtEtfk7D1r9Xv2Tmz+zj4A/68ph/5MyV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qexwmrQPFU4TVhW4qkz4xjqcPu02m8imIXNG6m0UAOzwabSbqN1K4BuxSgimEZNLSAU0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MJ4pM0p6UzPNAC0UUUFD6fTKfQAU006mGgAoHFFFADl6UZpAcUlADj0qM9TUh6VETg0A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GRQAlKDijbTgtAH4OAU5VqTb9KAtc5+pjQtKEp3SloATApVXilC0vSgkFFO2+9NooIH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DFGBRRQFx20e1GBS0UDExRilooAMUYo7e1L/AA0AAGKWgdKKACiiigB26jdTaKsB9Kpx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BS0ASB1CqvelqKpF70APQ4p4aod1KGoAsocg1LG2Kqxtwaljbk0EGlC2FFWVm+YVRhlGM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GgkmamSSqMb1Or1ZnYtCSlElVw/FLv5oCxZWcrUi3JAqoGpd/zUrC5S99pNJ9oOKrZFGR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M9QbqN1Mdh5mPrSebTKZu5xQFh5kpu7NMPU09OhqgsIDipkPFRDqalUUBYev1pduaRRx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YqVelR09OAaAJVNPzUa9KcDQZtE8EbTTJEmC7sFUE9yaveI5Elh02K2df9Hj+zbl/jIc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Y3kuJnT78aCRfrnGPpjNRarqlvJrU0UFqLSG3KoI1csAwzu5PXByPwr28DTSXMfIZvW5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1KGHmKpwQMr9a3rW4FyoZWI4B6+9c3PaFW3BSYnI5P1qe0BhGFcqDjofc17B80bz3qwK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/uVlBIGPxNWtryJj7/51XmsmVck7PzqQOcu4meY8etSW1qU5dSPwq7hIpD8m/wCb+Jjx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JCMAD2qgKlw8P5V6F4O8Xy3OjmMZdox5R56Y4Dc9eB+lecXEDMx2+/8AQciruiXNxpF0J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DD0JrzcZh1Xp26o9DB4j2FS72e56fJ4tnt9sNwqv5n3fM4z9PWmw6veadM9xbSNGG+8o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dT03VvDbNK65UgjpkN+fWsTwj44h1WJ7WZ9t1GCrb8fMuOo9eK+R+rT10Pq1XhdK+52LX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+8PJX+tVvCxl0qe6trtyXDtJDIf4kZs7T7g5H0xWReasujXsZMgEUpwu7j36+lWLzUNi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3dxUeyklexftovQ7fWvK1XT/ACmG5Nu0g9XBHIryWy8XXelXi6G6M935piiXdgEDJDEn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N7GSxMiyxnzFIXDfpwa43VbiOe6W4GFu42EkbqMlTyP6mt6dCo3ZxMp1qcVds9I0Sxj02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f4T0AHcCo5L4azdYiKpZKfnf+8w7cjr715ZqniPVdSt1hdtvT/VEr7HvVXS9T1Kztvs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g7fXnGa9FZXUau2kebLM6S0Sud74k8SWdmj22mgNJgh5K4UWsNxM0spJdjyxqMwSIcSK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l8pgmcHOK93DYaGHjZbnh4jEyru72LiaTGPuPtOOlQDT3hdyQMZHNSea8cYwewp63Ugz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w+bblT3pZCi8DBJ70+JnkLZ6fpRDp7zBiT8n94UFlW43NFjqBj/P6Vzdy2GP1rpNYmQW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+uea5WV92Sa8fFu7dj6fK4PkcmJuNG41WMuKTza80+ojEvpLgU7zsVRSTiniTAqC+UsPI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mkJUiqkrcGqRLR2Hhn4nWumwwaZrAWGBciC6x8idcK4HT617d4JkWXQ4ZkdZEaVgrIcgj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qsSzW7hueK+sfgXpH9m/CHw+G+/JBJN+DSPj9MVy4hL2d2fOrAxoYyVaGzR32kb7icF8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3SqyqRnjvXIaDciOKYvnI6Yro9HZnCuBkn1rxJHtQN97dTG9cL400uG+spoWAkiYFCG/u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+axvEFgCEAHb5vyqIuzugqQVSDiz5UTSZvD+tyWpXzbZiHilHQg9vw/8Ar10cFxgBCOnat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WtBsnhPmREdCR1B9QR2+lYuka2byxSaW3iZm+9x1/wD1dK92nUU43Px/NsG8LWdloycR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SpIrZgcqDGc9uKuwy6bOeDLauR/CcirA0sSDdbXqyNjo3y0z58o/6TniVsfWnrPMBhnZ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IFlHqpBpgsrn70sTRn/doASO5aM9GP4VN9rUAkq5/wCA1E9yYDhmH5Gka94zkUEWGTake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ku3AyYitTvKZOgApjKHGGwaAKn2qR89VHtUkau5GXOKabWXeRGhb6UR29yGP7snHY0AO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Yu44Bp0IvV+7bg/h/wDXqyp1HH+oH5UAXLCWW1Gx382DvGen0q82i6be/Pa3a2jnrFMe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/IeYmQ9PlGKWPR7lxudyg77mrnlR97mi7Mvm7k1xE2nTMkhDKOBtbj86mivFdlCIpHQk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ttZ7lJAOoY7v0q59q00hs2qh+m6I4rRNpaq41ZkVcv4qjf+1dMuZv9S26L6tuBwB9K6qO2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38JNedeNPG9jdeIotB0tlumsS11c3KnKK4GAg5575x9PoR969kfQ5NGSxUbI6XxN/wAS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AYjuK9D8LWK3GnllH3x19BXluv3LXVlagg4ABA9DXoPgPWANPaJs7VAGPrWE46H6tTW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JcXIcAFJSPm+pHFHi28TT/FFpchiEaIxuwHSuX0m5YXd6SwXy5DJ8pzgZNaHjWQXtrBKC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s9Tpjud1Fe/bNKmhd/kkRl+93wRgD0rxeSMRyFF6L+f8A9euj8M+IooIyLiQ/JxtY9se/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eSuuFQsSMGuimuU6qaGr3p69aYtPXrXSdSHVHJ/qn/3T/I1JUcn+qf8A3T/I1BaRz/gk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/wCgj+lbhPWsDwWf+JCv/XzN/wChLWzJIVzQWQ3HU1Sl+6atStkGqkh4qGXErFaFTrTs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oNzio3PBqXFRyDg1SAqSHrUBbrU0veqrNikaoCaYWFNZqYWNItIC1Rl8d6azHmoS3Wg0S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+9R7qSguxJ5g96b5oFRk0lAWRN9oFHniq9FAcqLAnxS/aKrUA4oFyltJgalVgaoq+KeJ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ZZsjk1IHz3oIsS0UgOaWgkKKKKCQooooAKKKKACiiigAooooATNHTmkNJQA4GlplFAC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VkEe2lAxT8UgWgAUU4LkUgGKKB3EKDmmmPrT6KAuVHhOTUDR7TzWgy5qNoxmgvmsUSaT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ULLjuaCk7kePakp2PekxQUJRRRQAUUUUAFFFFBLCiiiglDx0ooHSiqLRPbH5xX6tfskE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rOdfyuZQP0xX5SwnAr9V/wBkTI/Zs8CKzbmWC4B9v9Ik4q0fLZ1/DXqezw1YHSq8NWlH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KKQ9KsQlJmkJpKACiiioAKKKKAEzTSaO1MoACabQe9IelAADmnqagJp6NmgosLQaah60t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aetABninLzTKkQUALim0+kA5NAC44qFhyanPSoW+8aAENA4HNFBFAAD6U4N600DFFAH4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gFFGKcBigAHSiilAzQSKBxS0UUAFFFFABRRRQAq96dTVp1ABRRRQAv8ADR/DSUUAOHSi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3NGaCR1FIDS0FDt1G6mbqQvVgSh+KN9Rbvek3UASbqcH/Cq5b3pQ/WgZZ3+9Af3qtupV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OlSQyZqorVLC2CaRBowuS9WC1U7duasg5NBky3ExIFWd3FVYiKsAjaaDJkqN8ppQeabG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EkinNKDzTAcU6rAfmkzzTaKAHg8UZpAeKWgAzRRRQAbc9qVe9OoFUAAdakUU3pT6CWOHS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SxaepqLNPU5zQIkoBxQOlFAElsX8w/gvpkZGBmluIw0k7ks0jHO7HXOSC2eufWm23Ey/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iGOSHU4FPQ2iL68hpB/JRXu4F+60fG5zBKopdyrpuz7kyb03fj7Yq5FpQe382KQsMfdP1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fvJW5p8hjscCQnadvzfpzXot2PmyA+fbw/ICqjIyPSqN3PLjr8oIyfattBLNGRuQZ6ZN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RbTwS3pQmKxz0aebMy7uoq9b6ckY4ZSfXafXpknFR3EiR/x/w/w88jOOnvTn/wC2j/544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W4Tf/vHj1qjLbqpOJCf9kH9PpVp7iXGxE/x/L06VWFpKJd0h59KRRj3sG9j8uPw9cVkS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dfusuQenbBBFdVdEQxFxt+b6n8qwJWeVmO9uKiwuaRBcwGc77qaaWTsxYswGQO56d6i0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7dpXS2+9LMeGIbAxgnjvVu4k+z2bv/dU7u/Tkj3yBisb4ZQr/Z8lzty8szqfw2/41m4p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nSbm3h3CPcfY9B+HI5qC2EsshRx6L1wOvoeelanmTW4+R22N/D+FQLckttk2/p6E9fwr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nWXqCCQOT2qzbuqtllUn39M4p0tvDLtO0Z6cfWrenaWJd+wnHI+b860WxBb+1Rsmxyq+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hm2uTn0pqaTMjKcxuvTmrtrp0gKYAHI4HHeoHYT+wP3TNGw+jYFMt9CLBlLKPpzWhdtLb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At9NHuIKqQOo/Oi4WH22kR2qs0hD4I+boO/bPNZmp3Aj/dpwcbvbkZ6/Q06S7uZ2O8jP9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waZMqPlhRPyzUNhY57VJNlmpLY3SBf0JrmZpcAgda3vEDoiLED82AT/IH9DXNt8zHNeN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wtSVxDmm5p9N21wn0MVoPQ4xUgORUQ4p4OKBtCMTz/n1qtIetTk9arydDQQZuqPttJm9F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tzb/AA60GI9F06DA+qKT+ua+KNbbFo4z1IFfcfgmVLPwhpKY3H7DbgD/ALZLXNilal8z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p6SmzzIh99q6rQp41DI5w6dq5mINGyyBcEmt+C12yCbOCRzXiSNoHSRz7vSq98okU993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0od/8Lf5GazNbHlnxAQRX0UfTc/8uf614P428dL8NvGVxp82nvPp9yi3UDxSBWTPDrgj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e9eKl/tPxlY2m7Z8rPn/AD9K8K/av0MpFoepKvzQyNBJJj+FuRk++K9vBJcyi+p8zmuF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2k/GPwtqeFN79jkP/LO9jaP/AMeAYV2VjdJqURlskivIQceZbzCRT+Kk18heXRbyS2su+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0TlT+Yr2pYWO6PgJZfCT912PsEanJanlJosf3TVqHxI8f3bz8HGf5ivk6Pxx4ktFzH4g1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mtGz+MHiq2ZC+oJdhTnbcQI2fqQAf1rB4ZoxeWz6M+qf7bMww8VvOPcYP4elV2ubV2y2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4DY/Hm5WQf2hotvNx9+1laM/kc1sQ/HnSCP3mk30f+7Kjf4Vm6FRdDnlgK0eh7Qt1Yp9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/bVsudsFuv1bNeJXPx20ULmPSr+Q/wC1Ki1iXHx1bnyNBj+st0x/QKKI0Kkugo5dWf2T6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kj6Un/CRp6RY+lfN0nxx1Q/c0uxT6s5/rUTfHHXT92z09f8Atmx/9mq/q0zRZZVe6/E+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6KPQCmt4jPI80H6DGK+Z5PjN4jmHymzh/3LcH+ZNUX+KniuT72sOP9yKMf+y01hpmiyqp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zhnfuz71NFI0q8KW/Cvk+T4g+Jpuuu3y/9c5dn8gKoXOu6rfDFzqt7cr6S3DN/M1X1R9W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teavpumnF/qNnY/9fFwiH8ic1zGrfGbwbowYLqEmpTr/AMs7KMsp9g5wP518x+Uufu5P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o4WK6m8cspxd27nqPjT476r4lt5bHSLcaHYSDa7I++eRfQv/AAg+ij8ayfho4ttRnZAd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c/nXEx/LxXo3weto7261RWwfKSOQf994q5wjCDSPpMBSjGahBWPXLi4W+09QOCF4x2rq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QAgANmuXXYsBjRcMRjmpPDuoz2fmQZbIYfdrw5xPtYqxYnkXTNSlL/KpJRm7c+vtWte3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4Of/AK9YmqSfariYyAFXOSpFQxztDCIgdwA/H2OalRe50wi2x1GKjDZpQ3WtTuirImU0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aDRFjdTZG/dv9D/Wo1kOKbO5ELn/AGTQMxPBQI8OQ57yzEf99/8A1q1m5JrK8HH/AIpmx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FatSTig0RFLxVV+hqeRutV3PFQUiJuKQNQ5pmeKCh26kbBFNppbAoKRBKvWqUgwTV2Rs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aorE1Ex61M9QNQaRGEjmoj3p5ph6mg0QykPSlpD0oLG009TTqaTQAmaMim0UFIdkUU2i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Q0APDU8SYHWoM0bjQBbjm96nV+KzkYg1OklBlKJb3Uo5qFGzUoOKDKw6im7qN1BA6i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k0ZNADqKbk0ZNACUUUUAFFFFBAnNJtp1FADcGjBp1FADcUlOPSm1YBRRRQAUhWnUh6Gg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zU5qM96AKzR4zUZGKskZFRmPNBakQUlPMeKbig0TEozRSdKBhmkoooExQaXdTcUUEjwa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QBNCcsB7iv1W/ZIfH7Ofgo56pc/+lD1+VVuMlTX6p/skDP7Ofgn/AHLn/wBHt/jWkVof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9qtsmrqD5ap23Srqng0z4wVetIwwKVetK/3adxWICKaDgmnmo/WkIfRRRQAmaaTmjF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4phGKChnrUbVLjrUbDrQA1etPXrTF71InFAD0OKevJqHdinI1AEx6VGeppST60lAAvepF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SgB9FFFACdqYRUmKaRQAzbRinUhPFADaKKbmgD8KNopQMUUoGa5z9QEpQM04DFFACbaU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RRQIKKKKACiiigAFOH1zTaVaAHUUUUAIelAPFB6Un8NA0KKWkHSloGFFFFABSE8UhNNJ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00sOaZuqx2JN49aTdTKKBjs+9ODVHinqcZoAePrTh7U1SKdQBIvSpYutQrU0XWgguQDA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lNWY+ooMmW0FTLyKrxnINWI+QaDIlSpF4qJTzTwaCB9OBxUamnZFAD8ik3U3IooAdup6m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B9FFFUA4HNAOc03pSr3oAepzTgaYOtOp3EPooopkhUi96jqUYAoFYcDgUbqZuo3UCH7+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a8/eW2n3G/ztysvuAG5U+mN3WsPPNX9Nkf7FN8/yRyx/L/v5BH5jP4V6GEqcsuU8HNqCn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7/vvn+X+77Zyef61vaFZQyaJcvvb7QyuyK2cBhyOefT9aw/Ml8xvm+cjHt0/L2ro9Cv5v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sy+ZnOWxkHsOMV7jZ8TYqR6ZLLHjejY9ahvtGZEUEJ17E10EMSx7up+lNvDuKYYj6kVm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QzEEcfjzWhDaOE3LtjwFPzL/ACrT1GK2kjKyHt/E3054oi8nH/2P9T61pzE2M1YVwSZAT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7ARjg59/6e9bc2c79mzYcfMxOP6CufvULnJdn4/iPbFF7gZ87mWI5XpmsjBzgLWu6Exn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JqiTI1kLBot/K/CrC/54IH6kVm/DWTPh9f8AZml/DO3gfrVjx63k+E7jn77orewzx9ck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zpEqH7nmsy/oDWEn76NYr3GdqshMSIQM+nanQhCXBz9KgUgOcDgdjU8LOASMY9D1rpsZE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I6e3PUe5q9opud4VXyi/L+8+tRyf7ft9735Arb0u34yo5fB+9jjAz/M0m7AatqTKxSS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QlQyhQcZODVK3t1kmckjHHSrSrgALnp1x71hcuxBqWnxmQYbrmqVzp0SRZJzk44Oa1w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NQ39sWjAX5TnpRcLHONbFZd42r/vHI9ef0rK1a5+0Xs3lfMN2R71vXQS3JB+f/PQ1zF/J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8/0qZS5Vdlwg5y5UYWvz+dMiBQPLQKx9Tk/0x+tYcg+Y1oXTtI7FueaqMvevDqy5nc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LIKKcRTcVzHsJBRRRQDQ1qgkPFTt3qtJ1qkZMydaXNjIfQg19n+ENZ8zwtoqbfkksrZk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+tfF2vtix2/3mH9a+n/g1rFvr/gLRBHLh7a1Fu3syHaR+WDWeKg3RT8zw5zTxMo+R7Teb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K34AjPFbIlSS3XyjXD6W73ulRtndtz8698Ejj8qsR6s8cckUch+X/ADzXguJ2RZ2kV2qu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3VnPU1xcOpybhIzkY71K+pSXLblmLL6VHKzdNHH+K9Ta38cWDqcFvMjB+ma81/al8RwDw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ubhHx6KhYk/niu++JUDRfZdTcY8iZSSvZTxkfpXzt+0Cqf23pciTed5kMjn2+bA/l+ea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i5hLloyR5r5i+tM38mq6nFPDCvpT4wezkio8e9O7Um2gsdRRRQAyiiigAop9FACxgYoI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mKUUUAZoAePrS496RRkU4UAPSvUPgvDj+2rjtsihz77i1eXAYr1D4K3DGPXIf4R5L/jy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PVy23ttT1BXIYH0qZbny380daqiQcihG+Y56V459rylgzGZ2Y9TUaNvz6U0ONxx0ojPFS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gcUwDNLjHekdKQE8UzPvTqbtoKSDOO9Nu2ItJP8ArmacTjtUd44FpL/uGoKMrwi4Tw1p2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60ppM1k+F+PDenD2k/8ARr1pP0qy4xImfrUbN1pHbrUZaoLSBjTcigmkBoGBNRO3Wnk4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GNQOKmLDmo270XNEVX71XbjNWH71XfvQaRImNRHrUjd6jNBohKaepp1NPU0FjSaaTilPU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aTIpaaRigpCk02im0DJciimUoOKAFIptPplABTkptPjGc0CLMB61OhzmooFwDUtBgxdt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tG33pKKACiiigAooooAKKKKACiiiggKKbk0ZNADqKbk0ZNACUUUVYBRRRQAUEcUmTSZo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nrTM0AMIpuR6VIRxSBaAI2Xg1Aycmru3io2j60FJlPGKZU7x4zUJXrQWmJRSmmHrQUx6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RaUU0GnCgCxbffr9U/2Q4/8AjHPwT82flufX/nu3rX5WWv36/VL9kDd/wzf4O/37v/0ea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/DXqe2wVaXpVWDpVpelB8aLRRRQAwjrTMYqQ00igVhcU0ijNFAwppGKUmm0AITxTSaeRT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Y9akx1pjLQAkZpS1MHFOVc0AC85qVe9NAxSjigB1ITSryKaepoAXdSqc02lTvQBJRRSr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6UUAQkGkxUu2m7aAI6QinkU2gD8KsUUUVzn6gFFFFABRRRQAUUUUAFFFFArBRRRQFgoFF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LTBS596AsIaVe9JSqaBodSGjNJmgBM0ZopD0NADSeKYWpxqPNBSENNp2eKbmgYuaBk0g5p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o4pymmjmngUwHA5pwIpoGKcq0ASLzViIDrVdFqzGOKDNluH7pqxEOarRDAqzGKDNlmMY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nipAcGgzZYFOqJGqQE0CHZo3UlFADgaevSo161Io4oAcvSnL3pKVe9ADqKKTIoAWlU4p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g5p+RUIanBqYE2eKM1GDS7qBWHbqk3VBmpaBWHZozTaKLk2CrNgCwuI/WITNu/2GHfp0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agqJ/ErK34qxA/NRXVQajUVzgxsebDyRdk3iT++n69Afzrd0wsijczBM8Y/LAH41zQ/d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5mtfSzLhU52D+nX9K+iPzmx01tNGRw6/8CIHP4+tSXSlSoPllT0PHpVC2bYPmbf/ALyj8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HZt7fwD0HtmsxlS4BkkX/HHXnsKV4l2kfT+XvT3Y8bsdM1G0HmIW3/8A6vT+VJAQMqIj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lbhxng10925RX28kVzF8N9wS3X0q4kyKSp+7NRogKsKtMuENQRdSK0uQcB8T7s2+m21o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ozT/AIdssWmW6KAd+5j7En/61UPiq+byyXIOA5H5/wD1qd8MSWjvY2BO1k2+2Qf8K5ea9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Vzv0HXjP0qxHHySPmPcfhVO3bbnsff61et8A8/wDfVdx544KHcLvUYxxjPbium0iBggJX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At13zqrFWJbqRj2711+n2iiMRnnJH3T+Has5ysjSOxp6dZKITucZ2kdeOtQXFuVdsScZ9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wNuXHbrz1rNnt2Zpf3mACeO9cxoV7OMpKcndx1FQ3ziR2PRlGATWlYxgRsWJ2noRWXfEh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U7gc5fXaAHJJ+vNctqD4hY9zW1rFyHmlwM/MR/PmufvrnftQrnb/F/Lisa7tA78FDnqmP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MnJqm6cV4sj7qiQMMU2pStM24rM9CIw9KQDNOIxRj8KAZFJ3qu3OankHWoD3qkYyMXxI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6V0vwq+L0nw/jks7uzN9pruZEaP5ZIWIGcZ6g4HB+tcz4nP8Ao8H+8a5+vQjBTp2Z8Rjq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PvL4R+IItY8EaVdgSNHcrI+GHzf62QduO3arviaZNI8U6QwGItREkDjtuVSy/yavCv2d/i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ALE1G+htbq2mP2dJ32iVHO7hjxwc/nXT/Gr4n6ba2nh+WLULe6uLS9juBHBKrswDYYcH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FTDSVVwij2aOIhKkptnrLeW0TqfunINY/gi5/wBDu7FmzLp9y9uR/s8Mh/75IH4VLDdJP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lQOrDuCOK4KXxT/wh/xGuGmZRYaggjllY/LHKvKk+xB25+lcqpvVHWpo7nxVpi6xoV3a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nBAIPf8Az0r4h8Sz6k+qz22pzyTXFm7W2ZDnbtYggfjmvsnWPFUMltN5KM77fvdhwfzP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zeMtSliZWeR98uw5AkP3gD/nvXr5cmnK54maNOCObU1IgpiipV6V7x80LSE4px6CmG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kVYAehpFPNBOaavWgCz2puDQpJFLz60AJTh0ptKvSgBaKKKAHL0NLSL0paCkFelfBb5b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MeNebgV6Z8G+H1jH9yL/wBCNYVvgZ6eXL98j0zdSbqjDe9Lk14x90iRTUqHiq6mpVNQ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qJXPNLuNBrEftpKbv96N1SaC4FV70f6FMfRak3c1FfH/AIl9x/u0FpGX4aGPDum/9c2/9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eHRs8PaYpPSDP5ux/rVqVyDVGiI2HWoiOtOL9ajzUDAik4FBNRlqBjmI5qCSnbvemMaka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mIxUDtjNBokQydTVc1K/OagNUaIaRmo24Jp56UxqDVDT0ptKTSUDG+tM9af60z1oLCkN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BRRSgZoAM0YNPVKlWLigCAITU0SYFSIgqTZgUGUpBHwDTxzTAMU5e9BkLRRRQTYKKKK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gooooAKKXbSUAFFFJmgBtFFFBAUUUUAPpppc0lNAJSGlJxTaoApp706mnqaAE7Uyn0na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BadijpRQBFInBqpIuCavkcVWlTrQVFlM8Ui96VxikXvQaEgGBSHpSZpM0CFFOpopw5oGT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S/Y7lz+zh4R/2Xul/KTB4/CvyuhOK/VD9jdP+Mc/Cv/XW7/8ARo/+vVJnzOdfw16nuMFW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4PpVnxg6g9DSZNGT6UANGe9IaeWxTc5oAbjikzQX7U0k0AGaKbz70ZNADqbjk0pPFKvv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akfnNRUAIRxSx0Yo6UAOPSm4pAxzTwc0ALSqcZpKTNA7D80AYNNB9KeBmgLCUoOKds4pC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81CBinrxQA+oXcjNPZ8VGTmgBnmE05W9aQDFOU4oA/Cuiiiuc/U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AM0U4DFADaKUikoAKO1FFAEZFRkVMRTMUFIi20YqTbSbaBjMUoHrS0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QBinLVoQq5p65z1pq9aevegVx6ZqeLOaijHIqxGBmglk8Oc1aQ4qvCOf8+9WoxxQZslj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U4iggfGeKkU8U2MYWn0EjqKRelLQAq1MneoVqVTQA6iiigBc0lFGaACjrTC9LQIXNKD6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DxTs1GDinZqgHZqQHFQZ5p4agCTdRmo91G6ggWp9HuIrbVbKeY4hSeNn/wB0Nhv0Jqvm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jFWtHcxqxU4uLNW5QxX0sTdYmMZ/AkVo2N6UmG75N3+Rj3rNvpxdXEF0oK+dAjkt0zgIx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6sxMpIOc49K+ni7o/NKkXCbi+h11t3+f+XTtVqST7n/fP3h9e3vWNprLNGMNWskYiA+VS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yKUf7H/1vwpN/FSTSYPIAPtTAF8tN0u/dj5Vb8z+tUBn3qeXuRm+8B8vqff2rlLyBoZD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tSBnYF/mc/qa5jUzsdl75/CqQmVjJkYqu48vJqaBd/NVtRk28VoTY8l8d3TXXiN4ycrA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+a0Ph6GUXrhsDcisvqOef5fnWT4u/5GS7/wB5D9PlHX36V0HgqHybT/rqc/4f0NcEX+8P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hnIPIBzV9dqDpkiqsRXptxsGTUks3lsxzwRj8a9I8o19IUiYljtPYP6119sfmiYIueORX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rk4Iz3rrbL/XRtt3DHas6i0KibqyFD931+Zf/AKxqjMFZuSc+/wClX44/3ZKAnjmqF0Gu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x2/+vXOix+JFiZB0x97k9Ov41h6jcGNHzLnaBx+db9x/qz8jf5/GuO1aR8S8AbgOvHt2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bMSBgnmsa5bfcSkHIzx+ArRvJjb280hGeOB9TisiMAJknHPSuHEy6H0OV09HMjkJOeKq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FjrXmSZ9XSVkV/LprpwasVHIOtRc747FcikxTsc0hFO5LZC6ZzURh61OR1pNtBjI5TxO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FYdbXisY1CL/AK5D+ZrFr1qTtA/P8friZjiODUZSpaTArXmPOvY7vwn8Zda8NaZFp8mN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kKNGPQMO3senaqXjH4l3viuMReRHZRZJcIxdnPueOPbvXI7aTZWCpQ5nKxv9Zq8vJzaG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Fg2q3JtANoj39B0xnr04rGEfpTtlOrZRitkYOUpbsaBg1IOlNpw6VoSLR2oo7VAET8Ka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dNNg+6apALTRxUvY1EetMCePpT6ZF0p9ADaAcUEUUAOpy9KaOlPHSgAoooqAFBNeqfCeD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0saZ+iknn615UK9j+HNoLXwrE463MjSn8PlH8jXPWl7h7mVxvVbOuD08NVVWqUNivKPs0T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hqkVqg2ROhxTiw9ag34FAkJqDoRIWpN9MyaTdQWSbqiv2/0C4/3aN3Wor9v9An/3aaBF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dvveQv8AM1bdQapeHyf7AsP+uCf1NXC1UWtCErTCtSmo2PNQNDCODUJ6mpGOAagLcmgt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s5plSUhrNwagZutTleDVd15pGqIyw55qJjnNSGPmmmI81Y0Qmo3qz5JpDBQaJlSirPkU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WkZB2q01vnpSpbY60BcpBDS+WTV0QgUojAoHcoiD8acsHHSrvl0mz2oJ5ip5HtSrCB2q1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HMQrGBUoUYpaKkkaRinUh6UtAgoooppisFFNyaM0wsOopuaM0BYN1OBzTKVaDMdRRSjH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zSEigBp6U2nGm0AFFFFBAUUUUAFFFFNANJoooqgCmnqadTCeaACkPQ0tJnigBhoBpSOtM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4wagQ5qRcigB+KhmXg1LmoZm4NARKEvU1GKkk71HQbdB9FNWnUCClXoaSnqOKC0Sw9R+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/wAM4+FP+ut2P/IgzX5YRdRX6n/sZf8AJuPhT/rtdj/yIKaPl86/hR9T3OInFTKaijXj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IvQ0tIvQ0tADWGRUYGKc74BqMMTmgBdtJ0pN9KOaAAYp20U2gHFAC7RTW9qC1Gc0AMP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J6mgB1FNBwad2oAZUimoyacpoAkplOzxTaDSwq96kU8Uxe9KDigLEm6kzTQ1KDmgQ5e9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NAATTKCetJ3oFYWm5wTTqZ60DPwvooormR+mhRRRTAKKKKACiiigAooooJ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m0oOKBodRTd1LkUDDFJilyKM0ANxTdtSYpNtADNtGypAlLs4oKuQFaTZjvU2yjy6AuQ4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fFUiSMU9aXYacsdMB0dTx9TUSLUyLzQJlmCrkIqnCMVchoM2WAKdTFbrTt1BkTKOKWmR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4pd1NBzRmgB2RTg1R5pQaAJlf3p4bioM0objrQBNu4pM8Uzdx1phagB+aUH1qEtRvxQO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Ho8z3oCxMD704NzVcPTvM96CLE2etLvqEPmnBvegLEm6nVGGoJ4qxDiSKjLU1mqPd1poy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diNwWaSJT6AEMB+bN+dTW3QfSqGmAvpl4OgQpIv+zncCfbtzWlZEE71AG30Oc98e1fR4Z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FwxEkzc0VxvOQO3St91DJw4HTqK57SJSsjHco6DBroS/mx87e3Q1b3OFEV4oeDavX+9+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FOUH8xx+FNmHGOopFbbCV7ZzSQjN1F9rHYMfjnP+Fc3qCtLIzuMc/dz/ACro74Yhdvp+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AdpHb+ueTVoRUCBLfeCN3YelZtwAxJbmtER7IiNwNY+rXkVhA00z7Ik5ZvbPYdzVNpII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u2ZuWdyT+Jr0vw9bpAqR4wUQHFcDYot3qufuqz7hnsM16bYhY1ALY4rhpfGeviINU7ou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MVaKZmCEADPGags9xkVxt4OOfStMEXfzMqggnGK9M8QuaXGqzALuGMdORXY2SGIIynPP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fF5jZI2lemDiu1sYi8e3LY468/rWM2XE0FkbyTtfb3+nOP6VBAzNvcy+YfXBP6AUstv5OS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zUNC+d/8A317fWsCivPc7Yn3/AMP97j8PXFcPrVwW8w5+ZjwK6/V7gQq6InyHo3H06det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T+LbVDSuc/qn7u02b9ryOOnUgcnPt0rJq5qUvnXWA2QoA/Gq3b6Z/nXkV5c0z7PA0vZ0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Pens2TTCetcbPepq6GHoaYTwaeehqI96k6UrDMdajNSHoaioIaEI4ptPppqjJnI+LP+Qj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WJW14s/5CMf8A1yH8zWLXrUl7iPz7HP8A2ifqPp9Mp9anmjKfTKfQAUUUUAFFFFABRTM0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Evyg1d023+2ajbw/3m/kCagul2XU6/7Zx9KaL5Xy83QQHINRMeaevQ1HJ3pEFmPoafUU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UUUUAFFFFABRRRQBIq7q9y8Jx+V4X0wf9MAfzJP9a8NizXuvhz/kXtNH/TtH/KuHE6RP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G9ak3VCnNP6CvMPrEiVW4qRTxUCmpFbFQzZIlbpQpwaZvFRNP82Kk3SLO8HiioFlUDrTk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8rJSKp6q2zTbg/wCyateenrWbrtwp06cKecU0FmO0Zdmk2I9LeL8crk/rVh3xVOxu9lja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4KbLdk0MtRuWDIfWozIKqtcE1CZ8d6RaiW5JBtPNVTJULTFqZk0FqJOZaFkB71VJPPNN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24EUwqPSq6y8dad5hosFiXApNoxTA5PenK1ILDigwaZsFPzSUCuMwKMClooKuMooooKu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FIaSgAoopKAG0UuaSgBuaBnNOooAKKKKACkI4pcUUANHFJmn4phAoABzRR0ooFYdnihT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cWpu6g9KZ+NArDi2KTfTTTSaBcpKGzS1ElSL0qiRaKKKCAopMGjnmgBMc0YxR0ozQA0jG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qImrAXdRuo20gGaABn44NMByOTQ6c8dKbtIoAkjGScVNu7VAgOOKeue9ADnPyHFVXYkc1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mgFoV370i9DQehoXoaDVC0UUUAFOptOoAmhr9Tf2MDu/Zz8L+1xdj/x9a/LKAfzr9TP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37Xd5/6GtNHzWdfwo+p7xH901IKii+4alFaHxg6l3UnY02gAPNR9KfmmEUANpyikFOoA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AlAPFGabQAOetRU9hTCKB2ExR2NFLjigojzzTx0puOadQA5TS0gHHFLnAoAUHFLupi8i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xRigB4NITRRQAUU0mkzQApOaSmk0lAH4ZUUUVzI/TQooopgFFFFABRRRQAUUUUEh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4NJil3UbqBoSilzSUDCilFLigBAKXmlooAUD3pccU2nL0oC4m2lVaXFC0CuJtpdt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tpyrSgZp6rTuA5FqRRTUXmp0jzSAdGKtRcCoYo8A1PGME0GbHUqninIuc0u3FMzFRqfmm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F3UbqAuaNv0pAG6jcKNv0pMUAKXNAc4owMUhwFqyh2/im7veomfApvm0AWA3XJpC3vUH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Wg+O9G8VUEppRJmgLFoODTlaq6tTt+KCbFlG5p4aqivT1lxQFiyG/ClLVXEtL5nvQQSE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VEZBzVGMjW0WTMWoxf31jbd9GPTnpzWlZymGBR7VmeG5PM/tRE+d/so+uBICSPfirkM4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419FgnekfBZpG2JZs2MqG4Tf7/5x3NdJbt8nGe/b+XpXIWzESRunbr+FdZbSeX99/vV0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lSdxY0L8ytxRJL+7JXBGaYDuBxmsBkF9IFtnjP8R/h5P5npXL6kdmV/vc+3J7Guj1IOFX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BXM36CRW3vn/JrWLAq/w1xfxDk3aLKucYkj/Hk12cnEZrz/4gzf6JBFnrcZbp/cOBj9am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mqxOX8MWZmv/ADD0TmvQbaPzSG445rmvCduBYl+Mk9q6e1XaTx05rgpv30e1i/gZpQyE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IGP7j+p9/X+lVLV++P8Ax7/61W/tCf7i/wB7+deumfNm7p5QxBwG3YFdrpWVCHaWG3Br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Kyniu0sHZEyCOx4rOfUqKLd7OzyGN48J/kmkj3x/3cL/ALIP557UoK3Hz/8A6/xpfM/dS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61gOxgatI8mz+5/Pn09K4zV5d10/spX8geldleyeWJOdqY7cn071554ov30vRbu4Q5l3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yyaL2VzalBzkorqZlwhjvLiNiCySspI6EgkH+VQHvWToF5NdQs0rlmyST3OSSSfxzWru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0YNRsxhphp7HNMNc8j1KWwxu9Rk9akbvUR71PQ6kMJ61HmpCOtRU0ZtAW4NMLcU49DTD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ZzqEf/XIfzNY9bniuPE1s/qrD9awx0r1qXwI/O8erYmY+n0yn1qeaMp9Mp9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2/B1uZL+4l7RRHp78Vk6sm2+YdeK6vwPAF028m6F2CflzXO69Hi6ZuvzEVipe/Y9b2f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knenr0NNcVseSSRdKnHSoIulTjpVgFFFFABRRRQAUUUoGaRZNbYBJbO0DJwM17tpqeRp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T9QozXhll+8k8r+J+P1/+vXuqjbhfTiuDFPRH1GTxtzMsq3Wl34qsrHFIWPNecfUxJ/Nx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Q80nmGoZ1xRfe5A4zTRKCCao7ifWl3kVJvFFgznOKDKQOKrjmnZxQUPMzZPNVdVkzpsv+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tR/48p/9w/yNADreX/RoPaJF/JQP6UrSGo4BtijX0UD9BStVlgzZqOnHpTagoKO1N596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sCmlRTsNEYYijeaUgUh47UWKHLIc1IsuKr0gkxUDsXkkzT8iqSS1MkmRQQ0S0Ug5FLi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BaQ3BpKfRigYzFJtp+2kwaAG7aTFOpuOtADdtGDTsUYoAZiin4pNpNADaKdt9aMCiwDa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oAYTTc09lpoFACUmeakCU3ZzQK43PFIDinleKQJmgLjC/WmbqmMfFN8v3oFcj3UhNS+XQ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SKeDTxFS7KaZm2R0VL5VHlUybjBiipBHimFOaBiHpTCeDUhTimhM0AQk9aYTU7xEKeDT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upQtSCInsalSA+lBLlYhCcUgi65qy0WD0Ip6W+4ZxQLnKioPpSNGBVswVE47UBzFcHIb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rDv1Cpn88VAy5PNBSaKz96apqybf+Pd8tAt89KClOK6lfaf8APelq39kbHb/voU5NOkKK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7SC3ZUoq//ZNw44t5D9BTo9BvZfu20h+ik/yoIdaC6laH7tfqT+xUP+Mc9CPpe3Y/WM/1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87gJYTv9I2/wr9Ov2NrKbTv2etFtbiFoZUvLolXGDz5Y6fh+lB89nE4zpRs+p7fH0qZe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Vnx4tIRS0VQEZFJTyKZQAhHFC0tFABTaU9KbQAYo6UE0dqBoaec1GehpxPJpuaChtPHS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m6mA5NOoAeDijPFNBpaAFpV700DFOXpQAuaM03JpKAJAfWjNNWjNAC00mjNJQAUoGaSn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G2nUVzI/TRu2jbTqKYDdtG2nUUAN20badRQA3HtRj2p1FBI3HtRj2p1FADce1JT6a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lBNGBS4oGgooxShaBiUo4pQMUtACCloooAKVe9KBxR0oJFzQtJT1FABQKdtpQKABKkUc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kEHWrMXWo1WpYuM0CLC4xSrxTFOamxkUGb3HgdqcBQqn8adt496BC9KaaD0oyMUAC06m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0ph4pjS4BqBp+elAWJHlxmovNqN3zTFbirNeUmMmaZvFIGFG4UAO3cUm6m5pM0ASA5pw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oAlVqUtUKnOakXkHNArAJMU4ymmgDNDd8UEiedSeaaZmgZ7UAP8ANNM8080vNMOeasyl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3SXEZKup5CnG4dx+IrpBH9nv2hf8A5Zkr+vXmuXsLf7VqdpFjO6VOPowJ/QGuokMkmtXQ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ccV7eA2kfF50lzxaNi0cB1OO9b3nqCjFfSuftWO9QV7ituRlEa5XsK7ZnzZriRPs7v8A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aLhNlVB/q/vfL/dz3/DtT4SMd/z96xAg1Vw0RXPQjmuUuHaScd19K6PWJlCEDk5rnIyQ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riSNuU/ddcV5j49Z2msotv8Aefd6nOP5fzr026fMB+tcJrUBvfEB8xAYolBjX1BJyT+I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R6OBjzViHQ7VrKyVW4JOfx7ity05J+lVEiCrgj8iau2Awh/zzzXBQ+M9XFq1Nl61G11/2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pREQ5BHH69PeobX/AFif71aQH2jYmP8AP+TXtI+WZqaTAgeNuU2jvz045NddauDjBB/3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EePD7t4/vdTz/LFdRaWwA4jWs5OxcS9ZRQLblxMuSed/FF9IixMglBGP4Bmh4YkgYYxn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k4Bx6nNYlGBq1wmGRF6/3v6dq888dReZ4Xuz/cdH/X/69drqk7uGRPkx9P0/GsLVtPe+0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iSO/y/N9ByM/hSaumjqw7tVi/M4TRbb7PYouOTya0Kr6VIZbVGPJI5q1XhPQ+/gRmmet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6UNiHFMxUxHWmYosakD96hNTv3qIimiGMPQ0w9KkK8GmFeKsxZzviqPNtbyY+65U/j0rn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NKcr/AwY/TkVx9enQ+A+EzSPJiG+4U+kxijFdB4oBaWkxRigkWiiigAooooAQ9KbTj0p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fk+G4V6F9z+3J7/kK5LXlPnT+zZrvIrVbW3hgHAWMLj3AGf61xWsQjzLgbu1cV/3lz6P2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XvQ1C96DXafNDo6mXvUMdTL3oAWiiirAKKKKCxV709RmmL3p69TUAaXh6PzNasx/01X+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k15h8OtGutd8V2FjZWs19eyuBFbwLueQ88AdzX0PbfBL4g3RJTwVrGPQxov/AKE4rzMU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MaTbZxY5FLg16DB8APiROcJ4I1P6vLbL/wC1a0YP2aPifMMDwfLH/wBdb+2X/wBqGuI9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DJyaZivZF/ZT+Jz5/wCKftF/3tVgH9au2/7HnxOuOmm6PF/111iMfyU02joji6KXxI8Q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FXxJk++PDsX+9rGf5R1di/Ya8ftjzNS8LxZ9NSkf+UdI0WOw63kfOlFfTNr+wn4rlH7/xR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f5KK0YP2DdVX/X+O9G/7Y6dcN/Mign+0cN/MfLFV79N1nN/uH+VfXcf7BknPmfEK156e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TLD9hO1u9an0678dyyQR26TyNbaXhirSFNoy3B4zzSZDzPDLqfI0a4VfoKDHX2oP2AtBy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G0qFj+e+l/4YC0P/AKH/AFT/AMFEP/xdMP7Vw3c+KClN2V9s/wDDAWh/9D/qn/goh/8A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C5z4/1c/7ulQ5/V6Vh/2thu58TiMnoM0zyiOxr7iT9gPwwPv+Odeb6abAP/ZqnT9gjwUv+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6rbwJ/Wiwnm2HWzPhXFN2Zr7zi/YN8AIfm17xTJ/wKFf6GrKfsKfDoD5tS8UP/29RL/7T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z4C+zue1NaMg1+g0f7Dnw0T703imT66mg/wDaVSp+xN8MF+/a+JJv9/WR/SIUD/tjDn55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IjNfo0v7GfwoU/Nousyez6y3/wARU8X7H/wnj/5lm9f/AH9VlNJIj+2qKezPzeWBm+6pP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1BH1FfpFH+yX8KQV3eDUlx/z01K5/o4q3F+yt8KI+R4BsD/vXl2f/AGrTsT/bVHsz82YI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V+lcP7M/wtTp8P8ASf8Agcty3/tWr9v+zp8M4fu/DvQj/vJM383NKxDzml0TPzCEDdxTv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gX8Po1wvgDw+B6NZh/8A0LNSx/BfwLD9zwD4ZH10mE/zWjlI/tqC2iflgYh7fmKiKgH7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/hh4Sh/1fgzwyn00a2/+IqdPAWgR/c8M+H0/3dIth/7JRyEf23H+X8T8nQsOP9av/fY/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j6g1+t0Xhewh/wBVo+kRf9c9NhX+S1dj0wQ/6q1tY/8AdtYx/wCy0chP9tf3T8hlEc52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/yqzFpc8w/d280n+7Exr9eUt7pehC/wC6ij+lKH1Df8k8n5j+lHIT/bT/AJT8i18N6lJ/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tZD/wCy1ah8CeIZ/wDV+HdZk/656dM38lr9bh/aZ63Eo/E03yL49Z5T9GxRyC/tqX8p+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XH+q8IeIH/3dJuP/AIirUfwU8fzfc8DeJD/3CJx/NK/VUWd0RzLN/wB9mk/s6X/npLn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7ZnfY/LaL9n/4ky/d8B+IP+BWDr/OrcP7N3xPm6eAtcH1gUfzYV+n39lzH+J/++zQNFY9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9sVOx+ZSfsufFeTp4C1Uf77Qr/N6tw/sl/FmQc+CLpf967tx/wC1K/SoaHwfk/76J/nS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PzNTYX9sVOx+bi/sgfFiTP/FJOn/XS+tx/JzU8X7GXxXfr4etU/3tUh/xr9F/7CXP3VqU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Owv7WrdD87ov2Lfig/D6bpkP/XTVYx/Q1YX9iL4lHqmhp9dWB/8AZK/Qn+wD/dX8qVdC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GbzXEd/wPz8j/Yb+Icn3rzw5D/vamx/lHVmH9hXx43+t1bwxF9L2Rv8A2nX3zHoYyeB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PyosT/a2I7nwWn7CPi//AJaeI/Di/wC5JM3/ALIKlX9gnxJJy3i7QY/YRTn+lfeP9iD2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5UWJ/tTE9/w/4J8KJ+wNrZ+/460WP/dsp2q3F+wPeY/efEDTf+A6ZOf/AGavt/8AsQe3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/Kiwv7UxHV/gfEqfsEnB3fEC1H+7pEp/9mp6fsF24zv8AH+f9zSG/q1fap0ZaT+xk9f1o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PjSP9g/SR97x1ff8A0lD/N6tQ/sIaAo/eeN9Yb/d0yEf+zV9ftoa9eKcNHQD/wCtTsJ5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P2FPCS8v4t1129rKAD8s1Mv7DHgr+PxB4ib/AHYoB/SvrP8AsiP2/Kj+yI/X9KOUj67i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7wJGQDqviaQ9yHhX/wBlqxF+xR8PIfvzeJZf968iX/2nX1F/ZEfqPyo/siP1H5UWD67i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Xw172viBvrqS/wBIqsxfsdfC+PrpOtSf72qEf+yV9JjSYwP/AK1IdLjFMj61X/mZ85x/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mBarJ/wBdNVkP8lFSj9k34Wp08LXJ/wB/U5z/AFr6FOnxjPy0z+z4/wC7QL61W/mZ4Cn7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Yn/66X9yf/Z6ni/Zo+GcP3fA2nt/10nuG/m9e7/2fH/cpGsUHRBQT7eq/tM8QH7Ovw3U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f/45Uy/AX4ep08BaH+MMh/8AZq9oFmoP3BSvZK4+6KBe3q/zM8dj+CfgaH/V+BtBT6We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Ix/d8F6AP+3Ba9aXT1A+6PyppsRk/L+lAOtUe8meVr8LfDKMSvhHQV9hpsX/AMTU6/DrQ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JPppkH/xNek/Yl/u/pUq2YA6UE+0n3Z53D4K0uP7uiaSv+7p0I/8AZatxeGLaP/V6bYRj/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7r7IPSm/Y/agXPLqzkotEEBylvaD/dto8/ntrZ0uymhkDLHEre0Kj8elaotT/dq/axDI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bS7uI/lD4+igVdaSSTmRix96gjjCmrI5oMuZsI+lTr3qFe9TL3qxC0UUUAIaj9aeaaao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wmloLHE8VHS54pKACjdxikIpvegBdpphGM0/dTWbOaAIicUmSaXNGaAG4p9NBpymgByr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QtQAdDSUA5ooAKXFJS54xQAq9DTaUHANJQAZxSbqDSUALuo3UlFAH4b0UUVzI/TQ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EhRRRQAUUUUANIpKfSYoAMewoxS0VI0N/CkzTsUm2gYZNKDmgDFLQAUUoWja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jaKci5qiRAKeopwSlVKAEoHFP2Ck2ikAq81IvSkRKkRM9qQh8ZFSrjmkjiPpU0cR9KozB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sXFO2e9BFxVenq3XvSLFx1pVUAEFqAGl6b5uD0pWMYyC4qu08QJHmCgCYz8niozPweKh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99Co2ubdc5mUdPlzmgESNMTntUfmNTkKzAbAzg9CFPNWItHvJyBFYX0pPQR2kjZ/JaC0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bEPg/XpmxF4d1mY+iaZcN/JKux/DrxbKcx+DPEUv+5o9yf8A2SquL2ke5zNLurs7f4R+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jJ/2tImX+a1Zt/gF8TLv/V+ANd/4HahP5kUXM/b0+rOEzS16RB+zR8VZvu+AtWH++YF/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K/wAWLlSR4Gu4/wDrre2qj9ZM03oL29P+ZHlK96kr2CD9kP4sy5z4YtYf+u2qwD+RNWU/Y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0eP/AH9YjH9KVyPrVFfaR4uBipK9vh/Yv+KEqqWh8PRA/wB/WAcfXCGrkP7E/wARkzuv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/wDaVFxPGUV9o8D20lfQsf7Evjxgd+ueGE+k0x/9kq4n7DXi1vveLfDUf/bK4b+lFzN4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5ij+Ck3A9BivpeL9hrxITiTxv4fQ/7On3Df4Vbh/YZ1HI87x9pmO4j0ib+rUXI+v0P5j5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zfsT2ocrN49kBHX7PpH/xT1X/AOGNNJj+/wCONWb/AHdMgH83q0ZSx1B9T508HxiTxDCp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SwHAHvjJ/Cty2XfqbydpBu/M16/rH7LuleDNK1DxDbeLtYurjS4TdxxPZwRozJ2Ygk4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lvcRfddGUNtXtkkEfXIr3cFpBs+QzSrGpVTg9BscqfaNn/oP0reFskm3Zu/yea565tgzH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T71pWd7eW6DyplOCPm6n9e9dsjxjWNlIgcbCmP7360iKQKbF4gvY/wDXIX6/wj1/wpo1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WYGZfR8s/wDDn+L6Yz+lZNzu2ZYgvuVdo9MDn6ZzW1qVwDGR5Zx15+uRn1NYN6iiGJlf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mgCnfSgoFzwOv5965D7UlxqV2Q67Uk8tffHBI+vX8a6fyReXkFqzFVmdELDqNzbc/hXtF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ioPD2my4bJkktgzOe5JOetcuJ2R6OCqKk5SaPncSwn/lqKs6fNFKW8txJ9O3Xr+VfUkPg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NaMP+4dCf/Za4P4z6HbafY6RNa2FvaqLiSN/s0KxA5TK5AA7qa5qD9468RiI1IWSPKI0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fXrxW/p8GDvU5HP16ZH4VkiP+6mytbw4ohvI5p3Y2iy75FXGeP4foTjP417XQ8Kx12lIE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dwOw9+K6SKGOJf749xn0OK5+O7tb6fzXjMO9R8wyeema1/7PVbcNDdHd6A/1rFgtCSQWr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90/jWbeR28ZYNIx2/zOMdetQXaainzi7kP1wcfpWRerMtnveZ5JPUH9fTrSGZmoSJJuT3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adrt7o1xHomk3moNdqYfNgjyiKRhjk8E4JHHqamWPLszZxjkmvXfh/ZvceE9MdN2xldl7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GDWFaXLE6sLpUv2PENE+D3juS1iii8H6pJ6MFjH67637f9nz4lXX+r8GX/8AwKa3X+cl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BaoNx4Heuz0zTG+7n5a8eR9IsdPsfG1v+y78Urn7vhKSP/rrfWy/+1DWjb/sg/FW4/wCZ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IB/Wvt3TtJx0FdLp+mgYBSs7GizKrHofBafsU/FV1ydO0eIf9NNYjH8lNOH7FHxJH+tTw9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SOv0BfS1qnNpQycgUWJ/tKsfBP8Awxf4+BzLd+HIj6/2kzfr5fWkP7F/i4583WvD0Z/67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9xXWnYcjcBWbcaaBnGDQZ/2jXfU+MB+xf4gH3vE+hL9I52pr/sdarE2JPF+jr/u2U5/r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BWRqFjndxQT9er9z5Iu/2QZ3jNu3jKxZpTswlhL/AFNfI99Yy6ZqFzZTqUntpGhkU9Qy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dc2ZaUMPm2kcfjX53ftEaaulfHLxtbKu1f7ReUD/AHwH/wDZs134fqeVi6sq3vTep52O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49a7DzR1FN49aOPWgVh1FFFAwooooAK6b4W+HovFHj/RdNuIxLayTeZMhJwyIC5Bx2O3H4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y2P2v4kySmPeLbT55M/3c7VB/U1LdkOKvI9ruPh34c8uZ08P2af3fmkPfjq1VLbwJ4f3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bcf41292v7lhWZHH1ri5tbndzy7nxfrumNo2vanp7Da1rcyQkem1iKo4rv/jvpP8AZfxN1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7tB7MvP6g1wD13LY896NhH3qdDnNV071MvQ0yReaMUUqmgBafTKfQWIBjNSRjrTR1qWM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hyPXfjvp8zJuOm2N1fLj+8qhR+W4mv0It9MbJBLnb/tV8ff8E5vDnn69448QMvFlYw2MT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f98qK+3oEwTxXl4iXvnpUXaBQt9LLt3/ABrSg0Zu2DVu3jO+tO3iGa5TRu5SttExy0YN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LtFTwxc8ZrTtYjimIqppNSjSOK0UQipAp7mgDL/slR1pBpSgVrbPcU3YB3oAzk01FqhpG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oOg0m3OfrO5/pXRbB61R0eLHjDXG9LGzH5tIf6UFIurpaAHmmjSkHetQpzSlOKBcxlf2U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e9aQj9TTwnHJoFzGV/ZSU5dKTFaOPelwKA5jO/s2Oj+zY60dg9KNgoAy/7Njo/s2OtHYKN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v7Njo/s2OtHYPT9aNg9KAM8acg7UDT0HatPYMdKbsA9KAKCWUY421citFA6VMsQ68VIp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P7lH2VP7lWuKOKAKbWq/3RTPsnsKvHpSUAUfsnsPypRaY7D8qu0UAVBb47D8qPs/sPyq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0qQW/FWabmgCv5J9KTyD6CrFFICDyT6UeSfSp6KLAQeSaTyD6VYoosBV+zj0pwt19BU5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5KijylqTijI9KLAQ+StHkrips+1B+lFgKxiAp3ljFSFc5qPBFFgGmMVGY8VMelRsKLAR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osAbBRsFPUcUvGKpICLavpSEL6UrNgHioi/WnYAIWk4pCaZUgBxTMU6k20AN203ZUuBS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nEUlADMD0op22jbQA2k204jFJQWMKjmjbUohLDNNKbaAI9tG2n7aUL+NADcVatFwCajE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oAcrc1aDcVWUc9asheKCAU4p4bNNC04LQA6iiigBppp6GnnoajJ61QDTQxwKQmmM2BQA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G4NIW60AS5HrQ2OahGTQc+tADjimEikwaiJIoAk4pu2kHTNKDigBKAcUp60lAD80UAZp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pGKTNAD+PWihQD0p3agBtGaMU3FADu1NoJ4xTSetADs4ozUYanZN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