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家宝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075139592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9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7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庄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768-65313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沙溪镇前二村镜鸿路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庄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庄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庄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77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7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77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77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60157ac-7572-4a43-9735-f38d7b7e306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77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4e4f469-d59a-47a8-a6d5-16d1050cc449/231c4174-d9a4-4ff8-953b-051642936f2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77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3435b1f-8c8f-4684-8e45-6130575ffce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60157ac-7572-4a43-9735-f38d7b7e306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hgAAAEBAAMAAAABCC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AAEBAAMAAAABCC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QFBgf/xAAaAQEBAQEBAQEAAAAAAAAAAAAAAQIDBAUG/9oADAMBAAIQAxAAAAH6BctR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2XBsuhsIZCxKggIbDA1hiwSCwAgYAQtAsGrGLNQ9RLR6jUPSSjQugHrgDVmsYBgGDADU9Q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QQOUMA1jAJY4INrl2seklQ5RLGLYsYBCGDBCBoFi5ZatCyh0LKF6ixNY0IseI0NC1jl2A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1mCQsRTBaqWUUJZTKSdECYWUaSDirGCFDgsAhIQwYCXRitiwUgNBZTBBK7RLgYAY2Ua7Ia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HBBGhYDAMAgaIBFBZWYhlGLYFkJTBsURoXYjFsCwgMIK5VLzbs9wp1aLnOTGGS5fL0AV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ljZRARRARLAkuBYYCdEsxItoBidFg0SA4AlvWkB6i1PQNAlDlmunLizQuLjQogHLIA1tW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CW9Za9CyC4FgOWGtqhiiWOVajQq1GgaAcIUPWQBgxYYMWMBgBA0UoHqWC1Y1TQqCwAwsU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xBENLATUxQMDAMGiitgk4YmyYJKGKl2VVQaFgNAljQsBgWKEBANGqDkoq4QBiYs6IWdGK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saIiOXYjFkIQkBdygWAYBUwSy2imE4VG0hBYDl2A2qoZRSBOWgWUOZcudBuWBd2LK7Au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iAijURG521GIMsQYSqMgGAYHSEtoBJ0ICVoSGp6yL0LqwasNZqHjYRoCwHLtY5DVDFMW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wSwaurBy1oXKIDwigckcFrGQaHrgj1wB66AeuxCEhGJYoaBCGLVhLcBAcuyU0Jau5QsW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WaTIajBICBMDAMGCyjRBWYmGQsWQoWrCE1owLAaEBXBARyyWNG1h3UBITBIDAYtwooYk7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waEYMAcEAZVCWazKapxZgZZCxAqEQLEbII+CMNlCHAExSDN3JRd1AbuwSohd2QsoaKOj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MQZTEtKNREZnYMECCXLQksAJGhAxbwIDlhA1dEp6w6aAYtCDUxI5RLHKJY9VqNCounKsF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DQLW9YStCYIHLIGhQQNWGBrGhAHroRwiNPXQjl2MGti6MSBGAVRdHRVMqgsrFlDEMhqt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yMQwpiDBIGCyEwSFiJKECLRWA4EgOWWDQLBgBgQDl2sdQ0EarLNJgkDRRgYJCYFwwJcIJ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wxsBkqgnZjHHmMMs5Fkgi4sg7XY+go0UAGhU5J0Roc6aNCNGgGjBCqxSXcKOjFMExJ0y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wGC3IYU1BBHnaQ0MSWphYQglMEtTlDFsWMU0QgcsMGgRb1Fg1YQMUOXFq9dBTgizQuCO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zANTlwYNAIHAQHrIDhKB4A00C5F09cAeFAOEaRwDQ0KqDG6JV1V3BWFTBRWQpgtEnTRB0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ZGIMhqIjM5lEswbGyxIQwMEsWgtg4EsGrLB6yhesqzWRiTKahhTEmUaTJYEVYkVJZBKi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AqMAhjRZLIpirLJRgkBFQbLq4FyenwbfRjBxWDAGjARo0I0IIwLAbBolyqpgkLOmCSjB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mCGgYLc7COyuI7K5LtLBiwINdiGlqwwJY5ZUEtoFg0CA5SktwFA8CCxY1drNC6A0Lix64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kIxTADAwDA6ID1kFwEBwgi4ShcqjEljRioeIjY4RqVo0NNEQHUFlEJAMWwBi3iTFokrYIK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MFiGFGkiySZdqIMaoYsgCEwDBgIQNAsXKDBgFqesAzoBgkCajISTLJRF2uwhAgwlBgQh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sEqMEArsWdWCayKNZFwLWcvorrRR1i2JAGNrRwQBwiA8KAeNAPXApwQA7oSGJAGLBDKYJ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0Q0GC3JYlOzGW3K0KJMuKJWLgjVXC1tWEJiWLBLBwEByywcsgPAi9CiwaoaEUaVQDQuh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1RiEBgGtoFi0CC0SqaBAcBFvAoXBVQwg6ijQFBTqCBWFBGkwWKaAYGAxbACpgorIQcYIK2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QDFES1EMEIOXBHBAGrIBgEKEJCEBgGLAJDoWcIUcMUUIAwIo12SAQVBBoQRizAKiAMCok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RWQu5agBDY24eNKhGLBsQaYAQkscEAcEAeqwp64A8IA0IAd0JR1YtgMFnTBDKYIZTTK4H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tiWAtzsKbnaS1GXFGMVdBhYhrMQltAIGiWDgKB6yA9ZAeogvWSmLGrgD12A5dgOXYjV2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WCQWCQWiULgIDgKFyy1aFkpqwoIjCVAmIOoxDCmKOBNZAmB0BgQBU0QcYIKzFXZiTpgi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GhcAcEEaMAau6Q1mAQmAVEJRSAlZCjhAXCFFDF3RlUFjQoRwwBgwRiyEISEo5RRCYMu1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NkZmZGIq4wASIoThBYsYFhTQJY0LWOCAOUSx1CA2BRDAgGKYAxbzM0XCDjBJwxJ0wQym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kZnaUxJlxRhiNhrsRiyEMCWOWQhreotehRA0LKF6yA9ZAcBdGoaMAcuwHBBGBBGhYDQsQ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Bi2gEtywluWWDlkhiUdQFiyBalgLUMBYoijUYJLZQEJAkBwBrZQGLBJWYkrMWJ2ULBILQ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Qgo0IKtC1o0LEu5RRCQN1ZRiYs6MUUMVcIqpFMYIwZQdVQYwQ6qi7lASXYN/P9XO+1LyG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J69nn8svp2cXFqejHCi561AesGEAeNJl2VnUdJeVa9JWazYu1zbwoB4ioeSxLJZimqaCQ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gk6YJKmiGC0SwTFsUwFiTISiLtTAhAgxGDUMUNUxY1bFBg0AgcssHqCW4CA4CA4CUwCxMQ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eqwHBAHLsBwQRi2KGBYDRsBgMEsWLCooBZWKOMEsEwGKss0mUxBkJZFMQZTEmVYlQGBFEB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BZRAcBAcBBaBYmsaFUNCAOChGWFIRqsliRRAQJrIohYqipguisgnRBYAQkIdUIwaokqq+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8+Hm3MrTwvRcs6Xn/AE3Frr+b9PxK9LepdaXU2885EwUDYUrSotWlRTLua0rJOe2hdrHrt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QbVWQlGCa2AFRCmU0QcYZm00QcYZ2U0ztpgk6YJfmRc7D5rU1Hz2mmYmLrWijYpAxsUBN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VFr0LKF6iweAIaABFyywaAQGIYEAwDWNCAOXAHhQjgpZpWID1ksalgDKkJDgs7sWV2LKG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kiGoiMQZGIMhpIs0kQ1MANTKCxMobIsGUQWgVTQILAILlkpixg0I2hEZa4EabLNRFEsw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iqKFC0ShaJQtECmKl8vuRo58ebqDZS8nQXmlze3hq+b2sPTHWGOuxcp+sJO2mZkaiBaY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2S3qz1IHKCBihyjUaEMSaaFQ010WxJEJTACAwDWYDBaKOmCGC0QymCWC0zJeGuWdsZcoYJ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SCLtJB8nr+Gx29DfmFHr9Hg+jL6u/AddfXF8568exX4Lrr6ZfleodYOH0I3zjvOtOUs7xc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0elrzp16JfBuvQq41p3F8YD0CuOJ3g5hV1AyEmsQYVT1gi8AI2hJGUIOypLBYKuMEMhiWg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KQw85BszGEaCDLOdWSjJQkWEgwCAOjEsGiQGgWDQIt4g00CjoSzURDSQRKMlgZUGEsSKq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BYMec0ZtOeOfVl0SMFo52WDXj1nbi24uuOvrytbFiT1kTWwA1uRDI4z2TRGlOzPQVaFT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y06UDFuzmlRLHhQDoIBmqymoMjM5ksDFmDBbVNAIWiTszKDq1yzGR3OZlmZXxhmO2mVwnB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bHk7HO1nPuDUcLuc3tHm+zi6p5zuc/snmu7zOyec7vL7Z5zo4+5Ly8u3NXT5HX452OT1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4a+hwauFHq8g8CX22bF50+go4nFmvdBwudHr2eK6B6OeJ7J32+D7R6mvCdePTV47qr3C8v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DpO4uw2N5DTot4bDrt8+2zrN4jTpM5h1tPn1WxvOE6B8wrNx8zTrL2YGI5mEzQWQx4os0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BdBAdFiwSqaBQvWDTgAOxItmOsrHsEa8eU7h+apPRl5Q5fSzzLJfQ1wGR2h5JSpfyZnj0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JGG5XopupaZp6Z26cbbTam7m2IMo0mAYNEsFtI3ZtmeixM5tYaFFg9ZFaUhp0rLW9QYGs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IBLYgizSwo0MIaGFGoyiWwzgda5JaDmUMjTMwjMx2wystovm9ji8e+3Fsxw8HAiSdDKeo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ujrlZ5Xo9oK8l6Otmbw8Xey7yrk+qyWc7i+zM4HH9nps83x/W9RfL8P18s5nA9aRy+N6t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zDz6eM6jOp05+Q69dI8t2L2p5ns5upp5vs5epHmu3i655vs5eovm+5g66+d7XN7BwO1yu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F7HD7scTscLvryex53vGDseX60unf5revuh0BvjncN3ItzsIxBpCSS64pmepiu1csRHL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sWAEDlli0C8HS4w/cl4BywDAoo1EstdyjIUudbhTj5tHNz53drg9VbmDdKB5H6zm6nH7m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0UsbGGqEbmYEedhCURerJpz0BqXTYELxQPEFelNEt6osHrqwcstb1Qa3KGASqbIEEa7Bb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5kakxVVWuSWKcylg2CxDxRW4yNsw+L2+Fw778r8htUaRhCUFUhTFsBILCqoQ1MlrNoz6m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MZHqTkaV9M5Dp0k5DpurlaK0yma2Z6crscfra583pczomDVk2anJ6eHp7xyehk3nF6WPo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pnfD1GzOuV0q6SeX6jOkvkOpo6ieI7GnrV4Tra+pvHh+n1d54h/e6E149/d5E37NGpe+e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OdsM5whj8zc9ozOxaNVjBCh4jQwYIxZAGBrGgQBiVFiwSowIA7gsoxUnCzVGJRmG1754O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12nnyL20+uXqbps4nd5/V0zaxnTloVAHiIDiTZG5mEbnMdpx6c9RNJyrMGi7jFEGWUrSo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1i9C0i9KiL0LW1vUGpqBxhSRiSWMSSEaDExc1yjMx2GzKwO0GLMThTFOqec9Jw+PduTTi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38lkdN3mdS9w/Jbo7Veb3V1b4m2XYzjbpdefIFncyIWbTzrh+rGwy9LHsMG9GpObtS6sW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mb5nT5fT1z53R53QMG7BvMHS5nSrm9LmdM5/R5vQs5+/n9AwMWcodLndJOb0uZ0jndPm7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5nU5nTs5u7JqMutD5UcD0Xnbv2KTrrySy2awhkYZ2RplMyKeD89UlDlUVEUSyISrplLoeu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XAHLgymJCEJAGDBKjAgSKppd2cZU60a583D1Ofzu3J0803o8t7Dy1nC9Bn6XTn5n3Pl/YW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QgaFpNa1hGm11VsQRodmbjtTsrSMQwFiTUTWZa7IgOWErSktehZA0JIL1kB4FK0rKp6wG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TEWua4i7MxIaDqOysLZmZEPI8vl9HyvHv3FZMlz38a+bZ3S5Jx0T4e6XWzibzROfpDLJq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5kenWdOHp4rCy9ILM+XqGc7H09kcjP1dK81HRIysjpqnc/dnebZyujeaNfK6InXzemY92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ct7OBpTa7iaKfMb1nS5muTNtxtFbMlk05xWtuUUaagHjFj/Oel5NvaaFdecIGa5rYDBZA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nogrOaScMSVmJOGJIoDYXTACx6xFdCxGHjQjQgDVkAxd1BCQzV1dQOLo4tYx4jrlnsYi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lWZdehe8YPV8bs2mvQG+VL0qIvUkITUaF0utFLA2NVeOwuzNWmoYC3M0pudoLUMIoqDS9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URehZQaFkXoWRehRYaAAtgi2iZlJU1xs0MSMzkWzMwI85FsQwVhZ4Tj6fdBwuaeyy4OXZ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OngdOHO4++CPJoI5DhG/McvPX1g1E4+4lMmHuKsy5utSYF9FhgT0mHPz9RdmF5aJQcGvH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8eF0E62eX0+d1K5nW5fTlwdTkdADZx9o1nH1mlXO0rq2cJp1q4x12U580dYCzy6FvymhG3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TWjzHsvHL61qw6Z02qt8mMVQTEmCajL05dWeizW2aWUYJK2Kg4wSUMSdmIOGJOEBJYQ1Q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hK1dhKxZDKWDdkuOI0Hc+etBInXR5z0GDeT5ndxXDump10+E3fJStSwR0qKXpVRCxYwIB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Ra23Iwt2VhbczCOzGR2YxiqoauAOBglg9ZBcsi9CiL0gQWrLVpQWTKMBMvXFDAIB2cwmZ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Brz/AAfu/DZ7dbhd7ibz2eF3+GnStmmbrT3MPLXnOn1jTyXU6uavP9U9ms+R91xu/jfNA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utLVZ05SMmp1RzKjoACV2AFRerF2JcTlJXNv8b1t47DvC9VfUD8/7cnpw8H269FXjOwdw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02dbGh0vQXeI6ODVhrp8rpYk08jv5Uz8j1uGsfN9RiRHP72JGcL0nOa7hpvU2gAdOOtV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DNfP1zcNDJuiUZRqYCQsFFGCisxJ0wSUMSdkKKGJuyIMqVoCMOERlcAircrkXPE2cXq8+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idfk75dXldbl2elDQF0xtu3zzWbBQaFkVpWUGgaCnSV62Z89tUWATVEC1DAW5mkZnYRu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sakwCBqwgcJQaVFBpSQNCylalli4Exxw65KpppkbZiTEgWoMsszVyea73h8d/U86cTU9Z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+bWdevTiXzvXrh6WerzU6LEalM1nJ1+ZrzvGwLvPUKxNrctY2F2PXku2s0yBuIzBrE53d4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Ht59ea5OzfPj7su+55XSxdI5HRxdI4u4N68LRt0V5x3ZI42/TlXpc/t8aNvP7PMHc/u8s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TfxtTsY9PJjq5X4pehn3VNK0Y+l151HL6cGVFGkAGXSqLHaMb5szWM2TEmUxJgmsgboh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pogiMQREJsyhV2apsilCVcEFCrUMUnmfQ8PtcuOHWnTPRw+fqz9fN1OV1eXXpHK3a0hgu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ZsFL0gUGhZUYakrWjPW16EK6UtLaq1puZhbM7AXZ2gsQwp2VwQgQxVrGqYBa3AXTQLB6y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waVa5DbREMMkzHZCTthmZUax+a7/AIfHb1XNnFs9Xzh456yc/FNe4nn753vq870LjePK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fztk0allMPzvSjRiaYjSukBv0VzF9YTDNN1j6HO356J18rq53l0o1M4NmLoa549WLeYde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/AtOkpGM7GN3OmvRcjRjTr8zXkXo8zdhOpy9uWNvI6WHpz3crp4tZ6HO348b6+Qs+Oqe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uDr57W8Sg0BLBcgcaGTT12E6NGANoRGSgDNVBMQRCWyFlRCmA0UcYJKzFXDlVZEqSs4RZ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T52/lyzbcep28rUd1823m78p6NwO3rM4X655mW0zMjTPbDFg+gDJzQq1rz0ANaSg0qKJi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YlgDFGAxJkYglO0GNXQGhJJNCTAYDBLBoFg9aZ16Va5UGpQNOERbTMrhcZxOprm+H9t4i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wtZ7vF7HFO+u1Y363GQc9Y9Ya7z5ek3JytGsq43dybs7yqym5dBIZK68zZTcgsK6l3lt13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C6fn+5ja9PI6uemN5Brnm38ndrnWri7IZq4W00auDtt3FxFnrMGHn16nkNzTXU5u7Dlt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9LAu7nb8R0Obvx3O3ndDKasG7NLuSWObR6LzvpumUg8e3mpekJQHUoi9KyjZU0QtXnoQM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wix4CA6AIwlQI02Q1GCUIAocqis1SVlCSsxB2UcDVk0c8WYW6ed33t3w5GiuhWrRj0dA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jTMzNIxBGaK0K3TaV60TpA1pKXqWCraoGtACm3QDM7QDUYtqWgsUYBruUTQymJtZoXQw5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2rsWrSvXIQ0rBF4irdRmcRmQNCJeZ4r2/iJ17XC7nD1nt8Tt8Q710zn09Ito8dIaR6xiY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5nbx7ZvLDGctGfUgEo2slm+uY6b9OXpDdc8nano1wPQ8fuY6c/SrVz68bc1PTlg6fG6O+K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Pm6BhYzrVh04Dsc3fyzq8Tscub63I9BwZOpzOjyNO9y9XJl9Lyn8s9Fy3cs9Bhvmx2FY12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8fqPJ+qtWLQ7+UweMtL0ARWtJI2TRA9eelA8CC4CUahoWscuAPXYDlwRwSg6gDCCRLkAK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SRGcBZYuXPYlWi9ORvRuvLk9zl9+h0YNPTOmKllGt4o6cZ2W1EEZCehl6M6Z16RmxXqU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BDSsg6FgMugDSRG52AsSRRLkLYglKlkNXAHhQjlWA1DU2Ctq9cmK0AUvSsCPESZkZV6Uy8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r2+F3eFrPd4Xc4Z3dGfTy6+jl4uN2Fz3656KxGa1ZrHauT1ptInTk9GlCC5bqzPToMG/D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srn9LndKOR2+L3GsjgPn2um1vjxupzejrliaNxa3JNGLo8yzrcft8aury+tyTp+c9N5ud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Onyezy018zrY2pz+qkHB2EqpG5ycrbm6By+pyelN4O5xey6MVU9Hlau6DAwDW8IkcMrAeE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AguWWt60oXAtiSxowBwhQ9dCPEaHiIo2qWHYQslGRinHLxakecWXo8nVz7smvXHD6Dg9y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CrAfVUgFGCWW0zsNlK2p2Z65Cts0lbqKXoUErSmLB6wgcFSMVAsqVTc5FszEXE3LRoIp2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AcFCPzsz3LE2GubFNWMToWWDwILxEC8Jeb5/oeTx6PW8qce59Rw9+CzraEaOfTuKVm53ef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jStJE287TNJGNcmp1igG1iYnG7U5O/Pr1cWzFpsydPj9EwdvznfmwYBcuzUvxdeGXoc3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8u7nV1OT2uNXb4/b41nU5Xb5NvR836nzk36DidvlZbufuzBpYU3mJWmAENC5tvN6cvI7HJ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1j63N33bmY3d/My87EYCyGKGw4JLpBgY6WDgWA8CgcBAesoXAULgIDlkpqwhJY0IA+BQ9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oRpphywOvNdXnu9xNS9SNG+WHv8AB9BrTgoe3LQu1mgLAZUAhUwSymA6V6M9cjKKaSYN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haAYNWEnQpajFguXZTc9BnmMtiCLZmaC1JjFShy4A/M3PctWK9c9Koo0oYoclqw1vWVH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ry2e3a4fb4msdnjdriHc6HO2cuvo+Pv5mcq6XM6bKdWbfnouNWgac90AKjhtyuyI8NiM6o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TXQmVes6+j5vrSTbwerNuPnM5dupn1Z+nDDsAtcgtuJNyz5VeowVytT1GEMS+h57M1vV4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4vW56Uti4By1TS93OdKHU4eyEdTj75cnR5+tcWzLqF7cu27HVz9Po81tzNkp2YyNzNKJJr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rJQplgg2AiywBZRQOAgPWUGgAResoXCFaxNQBSOCLHCAmilw47se3z6nM34LzcGjDrJ9vl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bjsXSzWoVGsFBGiLBbsSo3qbjtmOnTWdlNMrwcAp64IHLCByy1vURWlJZSpQYJAsSdRm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nYWaGBhAH5m5bl6qDXPQugNKSUaFEoeoghlXU15PzfovPzt1eL1+Rc9ni9viV3OpzOv5+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ZyLVM89mgKwt1SzmdvLrmgW1bjpw7kMNphTplavccrQvV1uDSnZc8/p8zr1xuxzOyqUdD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1eN24NPJWvP18GdNem5Ic+32HHnMr1HOrE16TnHguu757ocHN6VakciNGEt5LfxblZ1vM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phdHzPUUuh5vqSrfy+hK9/N6DrtflLv5mMzGhNxtCZlINmYjSaGZ6wkkUaiiGtgN0yklb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SLSFA6FCcKoxDqxDGgHBQjhGo4ru3ScOu1acoOoVmBXQ0VmmpuueNe9IletCRZrGqckYF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3A1UsFpnZTREtsLXoSGt6yBoWRGtJYaE51V2OdRmd+8g5J6lNytS2IMtmcw4oxmR+K50iA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lEldKrXGlRINFAU34rj9blumzldPmXPZ4vb4p3Ozx+15+/Rz6M/PItwbd8YsLXSuUDuwb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Yo0XOkktM+vNoEPS/e8+rNrswdLk9deV2uP26dg6fL59d3D9D5jfLdj3c68Ovg6GVvt8b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zt2JvevQxaRolK876Tz0yx+XRxvM383o6xzOpyusvH63L6coVvw63y9i9mXOYb9Tg9fL2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o1V+nzWedjNszMIaTKaix7M7M9bNBlmkohJIEwMWYMoDpgk7aZyaZlJtmYzMRZkAJ2ADb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x5Qrmiu0EpS3aiSMSwuxgQwVKQA6lpYFQMsRd2aruzEGwjMTiM0cZnTtEUvWAqOtFU5cu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hD4VmV0YZ2RhnZTBDIYvPouzOroKZTWtKUGgVAdCoitCi6bypryWP3NOnjed7xOpwuL7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8Oy8vSTOfM1OvfLE0hAaslXuw7MdFqgb8+9YLZe3OyLdmaDowataVr5+ups5e+XF2eJ2d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07/kfXeR3z6fN6PN1w6yDzzfY5HQ5cegzNx669YwZq0l6xfG7PFmV7MGrleX1OR1dY5nU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HmdCU1KJrB0MHQZ5u/n9Czm9nkdOJh24Ofs7tOD1eVDRu4p2RoTMrA2ZDjQ3I7PSMQTVs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giyTdWaWJUE1tgNQbttma2mZiMhFsMzW0jPG2Jpxi6cNyVNStsq0FyGlOzNSMQ0GCZa2K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SaRhDaqYl4lkamVscuY7YKW00UvSkO7EJTUlg/KpWByyoRnZRiiuKLFGlGslsggyLuGg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wYI0MXANEXBhJoKglDJYmnXWc2WLF1irKwZdoEOABoACPFETSKc5+6GB2tNZXOFM+o6XT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5/tpuceHuDrGHP17lw4ewWVYddtbVZZq9TCmjTw9yszm7LdNcXqKexyt5Redt0Ms479TI4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3Ew5m1ZwfM6/P4+z0eZyvT5V3Zawk7YZ3LZAszmOfg1Z6WxBzUNdkNVlsQZDRZbMzBlqa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lGtoJRiIZGCDsxRQhR00VHDZF6FrcNaPNVJH5mkYg4pqGF0s1Yu1WaEWldGdiI0CC7Xms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tMx20yPjYQrQBSdedSFywQeklWCwTAWwrVRQhRxgkxKW7qJdrINRDK0azZuwM7c1kqZK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PLGGktQ4FpYy6UwGiipoqRouRgoruyqZWbKXogaaO8y20KjxAswsKyoqNEsDWGIXFEk1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dGqmiUoMWylkFg3ZGcNVnNHpGcZvSuXkF0SOWe+15pbTjAehpytWkrnCzRes4Tew5x6zO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FNWajKgHAFV2gdWAYkJcBBFdSXQVRMSVlkkgiU0BgMAITBsTQGKYGLgsIHLU5BTVSgHmu0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TsrlMBsZnYkem1GldCaYIllVijFpnbTRN2ZnKnC06ErYsGKWQqqzMSp67bspCmLeJYLF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lGo3UyVd+W5dPVr8INvur8VD3BeDWnv54Vh7ZfnPRIOgK3lkUe8ywuhIGUpi3QloMhQA+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0wsTJMwa71FuWmzZStGpQaASh0hUFyy1ksK6ZLna3OUwThbAMztw9SaTTUWCxJ1TUFEg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yoxDBZNKOiyWQtVC9ExqUJWSANjLOtQbOqXGgDbAJRgXcCDlUFYiMg0HarG0C0bdjRXR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ywhUOAWVAsGQ0rbrIA9MNqCaAqqfVQo6tQILQG52wLEGjFVSmklj1kA8YA+qAo6Izsppn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tLEsRDVsBZQ2AD12mLAijKzOymyoONE2TBLQOW0Ozc7zkdLPjepmJJ1T4PdssS5xtrnDG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Gt5Jmc+uCJJJZpME1OFMC8arC3ncN8pfe6ur48fYos8ho9c1K8b7gbPK93bzc3pyM7c2hr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U5a2JCktYS65eKXXBIWzB0ATqVBVnzdJYdYq9WGpaDshJIo0mCaTFMw8Dn09dPKznfUp4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J6Ou3wO75Q0+jwbi1tX152LQ0gtAsGhEoxJR0VRQoGLGVSx1VBkqimDdl1Q2PCCjYN0yq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KrEa4GpQU0KoJoCSmVdKUlFWMAYk5KNBBRJhKtZoqqrQk1JoSxKulWJatqIKMXOcOMt2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pbaUVPXVi5YUOQk7OXO2miGi4QYslWpiuWq43YFfI7+9qtQ+5J4jN6vRb5Xb6NUKfl1o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64hoOy2ZziMSYu1t5b5+cuVw69LreV9HYuLobyuu+qp475+W2d1WNv383pduTVmHXDluC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4UjOuv4L3mPOuZ3lKTg9J943z+B6+l8SfvKrwoe3uOT1vL+ojO3M3tzjEMsElWQ1SW+foX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jm3sXm5991VTyRS+v5r9SZWaFdM2LQ1LBoEFoFC4SqMS6KigaBa3AWJrDqmB0srDqhs0hK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olmJAYASzGFuE4Budg28zx8XVPG1jRtasggkPOUWzKRZ5mBWg60UujSqAaUklNK7SrbuI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ZihKmSSqForcsai9CggcBIYRR3YlgtlQcYZ2Q5Ujc46gK051fNyYrdnfVxk7wKfYhvife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NRjFF1xDSdlMQyKYkhZLPj0w6uP57n0927y2jU9HPPGi+5kCNJ5l6m/i4/VIjqYdvTnK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DW0CquzNh35Oe+wp03nN5z0nI57ysDVz3mzHF9ZyNeDpzzRBc9p9Bx+lqWYF1wDFlZVhA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ffPp4QfenNeFZ7YTzZd1mXFxenmp4zo+kLF52s6ubFy+2LBqyxassWrLFgBCYFiwCwaBF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obHCurNdDVmkRiaLVdOCgHpJQ5drFNQWbHY2B6cLU2DkZW1IAbFgk2LUk0XmkMPLYxmNg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1qUAG1FKNaYk10mEIDE3LEy5mpuGqrploC0SLesIHLLW9QcKoUymGdotlRdtlzHlDhvzCf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uYZM3D2+ilO+R1bnmu0Ypd4NyWahiNTWxB9sWedllNQZDTcLPPo49Mbh0ZpcPtc1cbNsjn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Zv1Lb055N+XXYNNHpgl6FhC6hBEZmzbcWN9cQ+e5v0RWXMnVDxHtc6GvK5pfZ2Hn7PSV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4PfRjkM6ZkAdRgWoeq1zXH1ZOPy6eq6PjvWTPEXqTneenDqJt9qqadSYm5nnXBg9cWDgSC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AoXKIL1lg5ZFvWrBK0qFKsJVzpgSzUK7s0xdjlEA1JAMUQGY1TNtuJg1uNg12EzapCTp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6RQ00WGzKwNmdlE7MwcsYPVFGlJINarBGCdGezKVYCyVB2a52U2lrdQIaFkFyyBoWULg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ZcrLZHJ5/oTmkl5/Fx6dNJd6pytfHjJ6wS1lGW88vY81vA4nslH35uNJ6yLUMKYgyMzsjF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R+tD8VHC9GWdeVX7IrPG37KHkd/eVDbGumMbuX1tTeJh15vW8EKjgq7Mz4t/Oxvq8rpgFn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kdnG+Bp6UL5vRuzj9aSXlbuZ1pYaZ0w5dBqPTYK5dqleoglw9PmdPnayYOPnfpF+fTXp68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ck7CrXrLwxbdDBi9ZKmCUD1lg4FinClrbYAnYNWSgQMS5VlXTLFsFlkaplybc504kEHa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nTWJsjcxhMzEEeZw1USa1UBqAANNptLbmYE7KdMbkaGzKwcm85sTFJqVah67CW7sTK9b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RgkqcLXoUkDQtaDQpLB61lskIYLRB02M52UvFftqaLjcjTy2/0C2F55wtTq6KLpnkdgx1l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ZTM7CGhhDSa1YFlmthct5vNewGa8gPtCPGT2lnjNXqrAz6s+8PW5XXm0TCx1HSFJYswNV4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GLR5HLR6THv080fU4mddGuBUdpHO3yxfpZWPZcuaFVbmpVL1NKxA0LoR6rCXF0uX0ue7Lz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Pz49T308KEe+nzztR6kLz6mfXDGhJ0yQ2RVQxdw0WVGIZRimCwScNUlZiSsxbBZYtlMuQa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tQwhLYJMSMSYvOtNqEJqCI3Mwp2dgYKMeqlmpYiaAEE1RNltysU2ZSGnlscOVw9NJNiSW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KbLlSwWmdguM7hbS1tJAXpUQNCi16FBA5SibKEMFsKMDANRy5dAFL5nm+vyZ1530O7Nqd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lWPCAaIEoWoYUaGFMzmESSzZPOc7l0bzO/wBjTxVe3Tc+TL1wR5gfX0a3cPVl0Ur09cWGh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LuKowMDldQM65fVx9HNUdHrKrs1QcKVPM6fHzru347Tl6jP5/r1uqB1w9cWPVax67XD12t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/UD5h2b3E5Cs0koDY7gc/N9jPP8AodZq6Aj8rtwWZ3WVYmqzpiKhGIZTBBxgk6YqSjBJ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GaypgusU8XIGhDajEGRmezIolZ1oXFGmKoJmZpTsrCOytGqGjQAiaE2o0xaxppgTMrQjzG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axymLDW1aml6oOoducyOTM2EKYLqztpqLVpWsXoWUvSpLXoUHRxc7IYhyzBYkojMxysARl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uUCtZ35SqjCLTSIUtsQaU1B1GJKLtLFx87rJzq9QabFU9bJC4CxcGpx+X7IFVNKrkl6l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MjJczIcuRxMMrCIzlZiGUcueyZLw+T7HKK1sCxqyXY1LFq1VgPXaxy7CU+L2Vr5VPrSl8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c72MjzmntEeMH12WOP6XNvLbmZqESGEJZJViwScMSyjEtFghlMVNxgptELhxFtBopoN1m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xbKsAhIxKi860qizSsQNMVZG5mAvyOLPMwcqKNSYs0qpZqtECbmIJuVhGZ3AwHgK0pLVpS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qN5WYzNpkZbTOynCaZZS3qS6apWLapJTqVJ3YtqmAmNgWms6l418uvTFUZTrrNqdMMo7z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QrLeTLHJdB4nUbMwI88eeaT10HQuuJVHSFClli0LlgkIS3BTAetCuNMjY4yHbFyNWMBpT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ouRhkuYyZCE7slmlcgxJqHKgK5UWaFwJXrgDlWsXpy6JTTFmgkkWxDCjScR2c6tuYwmZ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BizFsFgg4Socp0KMWUso0FL1wptGA2VYVlWsxoXYyxEO6BFAk5t6xUmtYrNVKWPNNkdm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HKtC600o2LBZriLCZmcLaDTM2miltsANCiA9cRWhSto6sztszMccZ2U4zOBwAOSGJqQ1v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EZnYRiLCNDJQNBY3FNy8tOghW9Y3vK75e/h01xU7c78x6TFz3m7ODWOfjd2wM5mvh0a1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xXLfqt/iOvJ3jB/bnYtDpggasIWrpwGCOOiRMx78bWvks5b6upOrrjNauTL6JPle3m6WZ1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x53QU6zzUETRjWirRqbFZrmtS8t5u1UybztmGq6Q4JZOlxehnTEGGs6a57sa0M5+1IzL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sstuVtkYgyySRDQ0AxZCDslz2Q5pW0LIRVV5dmcXHLzooQoy5NZOXWoQMpCWwBTcTlek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i010oVJqCI3KYbMzUYkKXUmKNiCWaFkksmEYjNxidbjKyNFr0KKDQuKVrQULl1VuozOFx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C06KKVpURelRAck0RdEbmaU3KxSiZlL4rfP26yOZoNkz3W/OPBXfr8doT2lGrNvx/rucc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4z1DLwmzOvXi7najhbVyXN7OLTXBO5YLQ6YsWCGDl3Ji4bCsiOP0+b0ePTillycuvrl8h3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n0WeQT7XhNdrnbufhs43Z8/jRej4nUp1czfqeFD3+bThdzj7saPna9Mvlj7ZTWvHu53Xn1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pe5l1q4fDr6agDWef0+T045na4O6N3PJK9F+Y95Y3I3pmNysQmZmrGIJDoaJTAiK0rWk6l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CUthSrHQuWlvElNFJTBsITEujChfwH2dF3DedZOADsJxgdVOVZ1JgIe7maB7MbA2ZXhZ9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07UErRDC43GF9PMTTaJTpMQvWuVQbFi17E2VNEMLq0GUzYZHRpmJhilalBCeY1qpRsFQj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LOWXO4PqTmvPeglnGLrgeR7PWCXRk1JPJdjpVnXmb7IScvRp61cde7WYR7DNTzPQzdTG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4nQNfXs+2CFoM2DVjVvTY4WBckQnHL6OHz/HsxvoGbmfmdUbMGzy4cOnrh80Feoxlms6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C+6y8HLX083Al9hXAZc9pXG3WnmS7nePp6Mt6nM18vU7pcyrnpZFqNfMy8lfXbfFewjm9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S5fajw/sfOnXpHoO5t+LR1zbcpjCSCaQAR66AekgGAYqSNKSBoBKFwlC9ctL0LBDSqLpo1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HicCslJsmaGmkwdS7GUMCksGmWIj4Zb0QyjslZa1wSvTIVTqoCuCHSAOXQRLEfSRNsxQ6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8eHWd58juu81R6RvlLPV6PE0e4X4yj3KfHUe4V5Cj2q/J0ewnlDX0bfJvO+7y7juM842O2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yxOynGo6+fOB01ZxjbedhTFvEETDEbGGJptXE0nGYdYWAGpVUGlaCGgC1vWjF6FWUV2ZEa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kJLj5/ZKa8v1OgYnPsYcnoNFFef9SlVY+oo81j9isw9EgTg832YHj1+1EHzHrRXw1e1qP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IMTzGT1Jr5buaH3PntHRfKPC79Hk/bc7ahOSvc1BS00ptRpWAmlVLNCroMGCCrWggaAB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AeoodAADoEoGwEGwqrI8II1rLlwB4UKOXBlaNAOCCMGwHUAmkVgapnA2zIK7qyAnQrGK9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0pzwOyfK6hJIVV0Up3HOgXGqOzXGz16S/KGeonm6PSzzwnopwRO/OHZ25xLOzOMw6s5J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c8jbeEjXWWzSKCVtAQQ1YQ3YNHZnmiRmN10llwFoSCNUHFno2Fhh065kOtXKqu5OFR6IOD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O6/zJHpC8vZ6VnlYvqb8pZ6jT4y49ezxcr2geOh7gfEw90HiKj3i/EUe9DxQ17pfjRPbTx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Xrh8kceod48z1LPIsPRu8k89EzyzjvF5xh3z8407hcIq7qecNdkObSdcMNm8EiawER6T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Ite5QqtQRQPoAHQCjMQVsMpk0zmRmc7M8IAjrL12seEAcFAPChHBVDVwRy7AcEEauwHB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jgoRgWAwLpS34Ck69SoupCsmujgwgJm0ZqCHKIWUQWQlXZCAiyUZTUGRiGLDSZZJMjEkQ1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iGqyyUZZKIuBBwiI+liaBWMaBWJppImqkiarzUa7xkaiwka7wGbC5xG6+aZ0Jy7OnfNE6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o6s5YnWnLo6l8kzpzlEdKcs66Ncwzo1zSjoTm2dC+dR0ZgpehMFJ0axCu+YqTdMlLrvI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2p0JF1JFy4ULIBDgteiGWa4qqdEqiiyihdSDDzw0njibm8yHTdxovYZwod0/P0LBydRoG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CmhazQFAPXFjwgjQsBoWA5drHBaxw0I0LAaEAcFqVwRaddvN6EXVVBVVGDD2OMXk1ZKhQ6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WcYJOMEsowDAijURZKMhpIhpII0kWaTIaSLNJkNJFmqwqCh4UI0aEaEAcuCMGUEJAFViRi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xZUYo6MVcIoTElGJBYJVMAsGgCVwAxYJOjFFCFlCFFDFQrKExLFgkExJTBItwgRoC20U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Jha0ajSUMV+jFqg7Cw7XYcCBNXoLkpbqRKyq5p0ZzodK+bDplyrOpfJs605EO2CbudAJi6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UtQmwc41uVnkbVpA2gkTWCoaVQBwjKYA3DVVYwAg4FkMFZBbuY46GZqo5+3y2uvTczUu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tLZRgFDFnRizoxZiwWVEAVGLOjFFRizAwTWRGIIIkkGSCCNJBWqxg0I4KAcNCNCBDhER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KGWqwrWZViUAQkCYEVYESpQwCEsTCro6ILALBgglcFnRi7hiihiioxZQhdEUUBiEDAqx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iSmACVkKKzEnDEnTBJQhezHslu6gUqyFWgu6oKqi3hLkoyqoMZSEN0tXVkurBuiOsWRqsP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iCPOwK0MLtRJLWZVgRViQBQxJGyzKbSMpOIyE0jORlCCYRmMyIDbODm7vF06zcfQjAjo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hnnO1h5yGEi4YeexhoMIlsBMTFnRCzExRWYk4YpgmLMCqjVYVDBoiMOWQDQgDggDgoRo0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Ay12WSiLJRFmkyjVZZLIkCxgQRgWNFViXViGNiFViQgMEhIEhKBICKICBITAkKoBQsGgQ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EpiyGJAFTBJ0wSUJV7MeyCgwIgcMteM6E5+odmHl1LGy4EhlQbGVVKUoQ7CyWFnWobsX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Y0xm8zEWgzHegjGbjMZPMxXqM517DOdey1xG64zmcoGLshJg281Gi8Rj28+zdzWLkz9Pl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doIE1N49nYvkEdQuXZ0i5tnQLnkmy8pByiAs7FEy0TbbM5tszk2zOTLEkcAuUHFCbAy0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jWGejaGSzaGcDaGajcvOJsmSzQWMjQWUhxZbHlmIYSCDtVjKoRoWFNCDDQsBoQKaNVBWu6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lEsiGkyEs1ElmgS7INgMEgDEhLowCW5ZKMCGNgkEISbU93KebpzpHTnMy1o54bK2aObc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VrJDELGUEGUIjLXQZKI7bFnYuRpktxGaOMyE6zOZWJsiEHZiCMjNHkZScZkaVi6IhEaZlj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sMc1GuC9ZmE3knNe6KiyJUpfnjLmMNYl0VklxaorBpkAh0BGVAWUBu4owoVLhLGBWEGRU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hHxMGxchkXBlqg6Jg+88NN5YayxQ2zDE3zBDfWCG++fDfOfI6FYKroTnyOhOfDoTnyuhOf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jOdDoznQ6N82HSnMh075cOpXMo6k5tnSnNs6E58N8wWbxxWbaxw2jli6pls03mo03ls0Xk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wGKGznujSOcaWinpW1aRtLpW2oiDZAXZC7MhdBSOpNGkU0umZ6PSm87jC1rTCxjTGbGGU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YIOmCCIzORmZzJhms2GUzYZSaa5CcZjLQaYicZjNlmdssUdWKtpmI2sMfO7XOXjy4DbSs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NNUMs1QyzVDJNdGWaqrPHQRbaFxlAWVFVdBkuFhdFQrAjILjIq7OIuHAaOAQ4BCgMKAy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RLqFyoS6hJIXUhJISSi5ULlQuVC6kJJCSUXKhdSEkhJULqSpLokuiSoSrhKuoXu5+0bZ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Go9/OhvDNI1ySCogUiXQUExUaZijh1kJIXUhcqR7YHCg08BZaFiD0Auc2wzm0jG0mmNh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zOZGZyIzK0NBmMmGYjMQRGZiJxiIzM5MMymZCSoxLAMDj9jgrktTB50yKu7ioUBhQGFA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FR1CqdBMdBNPoTHUKjIKDRKzVrhjmyGOtsMU20Y62wxTbRkmqGaaIZ7bBVOoVToJjqFRt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qWVLolXCpIVLhVFKCmyFU+VnmmRlmqzJNUMs1WZJqhlmqGWaoZZqozTVVZb0wzTRZmmi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ss1GJZq6IVybeb3LMzd8TJh9F5+wbOs6lNAgsFVU20yR9rirQvWUxtoqGJVGJ9BU0INbQ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Cot4LStaSDqQKmlQu3LFG0RJMEWZ0ZnERnMrEmRGZhGZmFZlYRxnMjM5kZmO2GcrMT5v0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WKZmlYWFYWpSoXKiXKhKuLVFAaOkGFAZcWqKA0VFUUBu4lS4VdwqXAbuFS4DDgFMoGFI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owqqpckqXSySquxhcGy4MLlQKhgUGSXKhdSi6kJJCSQklEl0SSFSXVS4VV3AwqKopQwo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sroPSyWxujldzk3Z3L4VJ6Tz4LrrAVZsBgrFtAoGLKp2+Xip96MeDv3A14e/a0ni57IZe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b1kW5ZQPAFelYKtQAL2AKVuUJXuWLTtVQL2LhaNyaFexIsNiRYa1ix1phVa1GcdSga1LE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U3ww+c9P5mXLRDvDTSXXg20xHWiQ8s1Gq8tLsmOzXeOjbeGS7phhuvnw6E59S9Kc2HSnO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U5sXpzmQ6c5sl6c5lnRnOh0Zz5LvmGG6sUXbMcjZMkXVMtmmZoaZnkaKRFfEwdFUOpcGRd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cqRcqypcKhQGFAaOAQ6gYcApkFxkFw4oXcKl0kkpbqSpUiTO9AuXWp0NOd80dWRmjDTK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0ZazGWJdnqXZLl38nqTPsVPHj2gavM10cPErU7ejgOj3CXJ68mrYoapiRy7CnIYsJblho0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L2LpQbAhIbVmcdixQbVmcdixa9q1SvasUrcpM6tylBW5Ype1QlPQQCveg53lfZeNE0Y3N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WXUS5UCg2XY2hWFh2FodiRIVgU0kRboImiWZ5ptc46aTNNFUiPliI+hNPhnjQBoqShKK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ZJRJcSpcBhQG7iDClDRwC7ijCpKhVFSSpJEkllSQl1C5ULlWSxgUGBWFwUGUUCBwIMgU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Jzvo7Muia0mQyqaLRJEQk6MSVkIo4lJamozO+OT0MOxPcEDuPXlef62fV5ob06iGWZ7qq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mCEJpHrtY5RpHqYsJGkAF7ViQ2AJrUIgNgCl7Fil7ApIbFig1gJXtWZh2KUQ1gJXtWLVtV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5D2HkhK9GfWaohQKMJqSSWpcKuQkllyWQhuQjCw7EoK6gUqyrkLqoXVUXUEsaqrq7Bu4D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1VEqqWSqW6lFyoSSVJUJKsqXRcqF1cKl0SSFXUJJCSQkq0kkJKhcqF1ISVCSpV1ISSFU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czNRufQuuk9Ts3phrVKg3AqmEcmc7Os5wlRZQzI0qsykFGdhrZ9xrwdDl18tWpVs1ZtJ6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dnd0wt+dhTEmUSmBKpgabock0mhDVDFOTTVOAi3gUD1xF6FlL1KKVsASGwBIbFik7VAr1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WoENQHn/ADHqvMKGLoYNZGrlyAnUoSRZJJZKsl1ZdyyrqQRDaEVXBSrLl0XKoKxsuigA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3RLq1lEJUqi6lFjUIN0slQkkJUiySVKui6kSSRZKskqyVISSElQl1C6qJckJKskqF1ISSi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skqyquouQrKMrKKjsfl2Z46Ls75e+Gsc7SjesTW0DCeoznlrI5t67OYGtdnKXryoefblZ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sdOZyfS+dtUVoNK4J7RuZusU3O0pmdpTElFOzsBdmbUJDRiQZDEkA9dpNARY/OaTWu1D0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kAA0rWl6QBVqWCGlRS9KyheB5vz/AH+DQ87pc7WQq6uRoqUKMJZKqW5Vl2JBXRJUu4qy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gUcBuUjSSQ2ghdSC6ddZ5oszW8zMbbM9aRM8aggEK1UFbqoSowXDsXGQVZwCmULs6Bo7F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JJJJKkkKkhJISVCSQklVdSEuoXKhcqF1JEorsK7lXJaQwM0rdeaevHuXv2xmNKXuUqx2AZ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swTXRyw2BZycfTx2Hj24me/6fyXrsayzM5rgZPVYK5Y6RPXtzM1iNzsIaTLNBkYhkUzOZb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EPM0K87FaKSRwKhoWuGlMUaFWIYNUGt6yL0LWBoUULhIrSsoNAHk+V1uQo83p83eF1cuQ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rpakuWru0qysC7hDG4Yabh55rNRZLTXMsNVIMYMgIPoQL6pFaIZ4+GetICjoA4ECEaLGCt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CpcKq4VRUVLhUuVUkJJCSUXUhJISVC6lFypUuoXUkSSEkhJISSVDu0lENFLpCq4SXR0Sr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6S9/SjoY2Cd6hQ7BEr2AZw3KMd66OQraquVg63P1k+d1eQz1vY+K9nm58HWdN8Cuh5ity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rIOQxKYhhTc7CGk4puZoLs7Cm5mEZnYRmZq2zMwtmdhDQZZIYEIEGuiCQ0QkvUED1FhoWU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x3D7nKarndLnawurrWBq4VVwWDkyypcsl2UUsl1YZrkOJFppLJI23is11ntHxRlU2CV6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2DWWa4ZT0UKKwCgCEAgpAIrdSlkkKl0SrhUuFVcKklSSEl0SSi5ULqoXUhJUJJRcqFyoX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ZWQpEuXKglQUkLurJJDodDnb+euf1OJ3F7PU5Xbzq1akS2GkBY6Fgr1LAToXWBW/KnMx9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zLnT7Tw3tcmy+Q3x07Bs55OA+iCC7nTQANYqiNSZTM7Ip2ZtC7OwFudsU1BkYgyMzmEW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kEzKYTMzFjcrS6U0sIwpGhYSnitg9Z4pGhCZ+d0MGsqohuRoqKkhSXJAsbau6sshuLks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3VoViUEQEjGrbUhCDCgNnCkuUENWUDqExogQ6pamrmlgYFCYqMuAwqUZcKoqKl1VS6SpI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XJCpIskpLqRZJCSQkkqSRJcMq7iSXLLkiyXQUkJdWSXDbv53qOevMdfn9Vdvo/NepzrO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gCvSBzc/S5xtx9LFWDF1OdrOfHsQzn9r4r16b+F3uHOihC6HtY/RQ5dL1jSugNC6A0isB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bmaU3MwtmYy25mFszGEzMws85qR5yQzzmEzIwNmUwjztlAhYZ2g5VLO5SBi7PGVGJz8O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auAy6Kz6cwEktKxKLIbgrEg7EpLuWVcsqXckhXZbBYXdkLYNjjU2orQghrcSjEWB0qReo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1agJ0o0VJVFRUuLUuA0Q1UkJJAqqEkhKuiSQlSElQkkqSoXJRcqyHLSXRWSSySWS6uWV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y1rp9j4b3eNea6XO6tN9b4712dAaWyrsTLA6ILQF8T0fmV7mPpY0xczs82znXZ3OD1HmP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c86edqLpvT5Yx7hdBrGlYgaFxZpVANCYs0iKh5AAbEWW3Mws85hHmYWzMwI8zC2ZmBHmI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FmhgJqMUxV46J08/bnRqYjpz8brzaWeVm0o1M9ENyNFSVVwrLqzKq5LbsTiXVlkNyGazD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mo0Wlg81mWFsEsNpnvTQlWwTM1oizIhSyXTDXUoZyzlrsLaq5KNXAaKAwoVLsEGLtqVC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LkhBKiqsS5Uq6kJJC5RJCq6hVaS5IlyVLkiXREq4XdECVEWl1Cfd+P9VjXH6OTVaXsvHeq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xmcyWsywGE8T7by9egXwPQxn53U51nNZR2c7t8Pq3Hr82nNjri4/p8teepmWvoS7VcaAo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rHrtZoVax6rA0LixxLWG1MLbmMJmVhbMzC2ZmBEggmZyCZmMjczSjSYvHq8ty7t9J4H2C9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Hl9CmpyVNVYgTC5qiiBLgObVmpEK1EqOBuQuUQRgUjLGQZLNLMLGGu00aMbDTSKGWkTaXO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9OAjdeOzTeaGml0XmbmVSiC0KugaKpaq4tSQupClsXUqVVyoXKuLlQuSEqUSrqqkhJISSU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0RJLiXIS5CXREksl0RRURJcNHovO93OkFcmn+n8x6CXaaSltmdhZpIu0mTg9jn1XP6vJj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iBlnH6XJ6tx7Tlb2Z6eeD0hL5vP6yzRWdusPTQmhcWaF0I5drNCos0qtRpVFGpUWalABp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5jLZmMM8rAmZTGHlMJmZgRoMHkdWZ34r2atS3zd/K1jz7QNOWl6bFrau5GipBlwHLryUo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SLurDNZI0lFDLC4KxMsxYjDZokw10iOVOjac6+lZzS6mcyMLQqGPbGSjCgjSjNi6nO1cC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y6lqXCSoXKspZrqquqkkJdWS6hdSyVDQZctqioqioGSF3REurLuri5IXJZLllXREuQu5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97z/oMaJGzI1p73B7J1DQU1bM7CGkyzQZXH6nOL0+Z7kcTp4+bXVDBhs6VcVOs9tnFUd2+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15mc4jsrQ6UYxY0PXFmhcWaF0BoXAHrtJpXQGhcUalWo0iCxppEYzOQTMrAjzmESTKNR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B4vZ4ZxTGzAnQm5UtoWLoqQZcQce3FSzA1o6oCFUVcgZgSHdFEKriFRJbAaata9UyNttM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F+Ybrx6JTG7kz3baUvWMuPD1Obq89bVWiNjbKlLcG4kqF2MWltVQySySUXdWSSEksowYVV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dA3IQqsuSy5Li5LJLhLllFREkhZVZCoiXLB73C9DnWnB0+XLs7HH6S9pibmrNDCmJMhpI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vHPNyqw4tWXWU5NWdFK0JsWtq7IJCfXWIPGoxDCm5zLPOwYtTRqYBpVFGldLNKxWal0o1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YrNQKA1CsB5poJiTBaloJrYLMIC1bRfnfRecOZLGzInQlFLaFysGClUdIGHfhtWQkEDFj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amVWhEJSFdXFkNhtQ5Opozapk6IzKRHSyfQvLsxCddaZAq6VLakPpQlc/o8+3mqeq6WJUo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LgN3AVtVQS6qVcJdWSXCpcKOyBExKl1bKugZIXdWXdWFIUkkslyyXVrRURJcCksoxIu6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12+N3eAvT6HN2S+iqlNG3OUExBkYhgC7AwA9VmYaCzOsl2KQygM+hVmJTQ1ihMT6+zOfPp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WzMZbcrAyyOHKCGhYrNQABqTazQu1GlNqNK4o0gIGhdAaF2saDFhHCEsjDORWLOMM/mP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mdOhNyoGhYoWAlQoicPQwKshKmo05Usyzl3dSsurgyE0shKCICRjkOToOVpkGylibtgFao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XSDktiblJmUjZWalZzdeIwJcq6WJio0VKMKFSWDcsFL02hV1Uq6LurLkMBxkyImMCtybZL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LurLurkK6su5ZdywbhAlRElxbu4SFRZS4HZk0y+q896HzzXT05Sl9ao1NOSahpCIRpOF2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LBMSnr1MQvFMcbLOQLa1zFbRPqzM546RuVhbM5hHmYWzK0jczSMzNDFTBioI5RqHKage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YAYMAgNEsXAMBwIQuACysSymifJew8kvNBq0WnQllItGxIsG5C7uEc/o8+lkJW6Me7Cmj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XcyI4cVCsooSW5b03PU6ZKxGyMQ4aYkXifiCMHAwqFkFhQaCw7sK4FOW2sSFRopKEKFU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Z6CSW1JRd1qQXS5Bu7QRasrPry3Ul1bUugJLIQkXdXB3RF0US7lqJURIQhUVlXRkoqCKX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Hwexx5rpwaPYpEW9C6oeEEcNrsBi1ww85qkbsxW0Uy02zFb7OKOte+WGabT6BEhno81CE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Z2FNztBYlgLFGUSnAgZAreosHqLB6iA8Cl6ABjRCFywgekap6kMWLKMiM/mPT+eOUnpY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2UC0UXGUmXndHn2ruit14OjzpH59KLCl2bR6beV5J7TjBfQtOffQs57tV03RiknQLmyza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yHSwBBhJg6IodEynWiHR5tXLz09apeOPai8Qe5RxL7IryK6us88XpEp5/N6vi6cumzpc9s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spIFlClvXUxdHBdVLq6qXQEui7oi7q4ZcJCE4UdELYJlCwQru1UwTLohDuFKG3Htl6OX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9PaGzbwGjQNBZopdSOXYjJQpGDASAhZAag1ZmFGpGuWMHgekWS50cFrHwVhMGCzW0SwGiW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FbTI22iJbhKtIAhpWCGoBY6RAHSIE0AUOhYKtSki9CixcpV8Hv8WA5fb49mZOpNwqytEBo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N6fM1V3V27ud1ebI7NqzWMl1HZ387oc4BhoxoLZYu22irbdKJtiY6CY+QqOoSL4Z5oER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gqMpUU6hNOoTDoADdGPY+hTmAs873uJqcqirtBFgBasuyQ4ySBZkLXpUTn9Pn3SZda3V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V0UNuyQoVyLYLBR0a0DQCKEKMGLKKgyq1HVndHRplto1Yth6HTzdk3pABNICNmkBCNIC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Dq0hMWKk1DRKzTrkmqpOqDlzqS3gRWhZYtSQjES0WiDjDOdsMzLYZmRpmZGGdtPEg1gpe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HUtKHSsENaha9agF7FAL1rMPM63PlLh97g3Ip0rYURMTOrchlNaajj8nscfWgui1epzOz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WdQXZMZ6Dw1c9CV2tFCKIjBLc2OZfThzZtMwzbRirXzR1JqnVhBOhXOs3zEUaqpSsoRUx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TplzDlsuEFvo+Rk3azxZc7ZoDALdi6MjaeMyBmwSrasxYety7vPLrW6kgFXRDEgrlxou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aKKEQGrUyoxB0RYnS2UNRsgl67UaWsO7m9A6/R4/VmnroR64A9drrSICaxCpnSuCNUah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/n65kSSuN4aAz2oNKgV6VFK0qLW9RLYsUwyMzI0zspog6aZ2i4zuFwhtOM52wWLYULxSU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0qBVsSCGlZzcXR50reD2eVcWD4wsyOZmPpZEEX0nA4Xd4Wthcmtem4Po/MZw7Nv51aVuA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ezNr50LuRRWRb1aa98dX36SSC2AZJITxHt/D5eq0JdrPKSa8+LjdfkdjnqGBV2vH+y8j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BCoESooGSBF6pvhqdl6x2/B0rnhyTpmgMS+ry+xM61bUzIOjgK01HM5fc4+t86XWulS6A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NTVPmbaLUysFoqHS2p61tgNM5Ua1ChbAYUDQl6Ovn9ZvidTmdI39zzvdmitJq8BGzQslo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2jl2seq1D1iKvoBNWHViuGBFa5dYNlY751bM4KtKCK0Jok6UhK0rJTAAM7M7IwzsphndT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/wAD5/s9+/Ozl9T0V+bielrzdnph85D0fa8L7Tr4e+rUn0fAitSSg0rOVzulklyZdWa4I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m82rMEN1c+d4fb4u+gQpdet8t9O8Vjnj5XS5+mqrau/HrzZnX0Kdz0NyFlRB6c2qz30k7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CSQnhvc+ExPYuUzU46Xpz4uL1+V18aEoa9nyfrvKa9fAFgccjV0CJCFKKW1sXNcTDqzd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AuTcoDEvs8bszPVWypmmg4OGcc3kdjla1yKKtdRl0AJgWQmFcuTU/PqkJ6NCY3KNbG0yv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okxNZRQIwZLFtWO7PF7rfD6nK6o/0vk/UTUbmZaTsr2bi7RoVB66FNCjWrEsXDFmtWLN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SDDXLu26Z65EaQlzo1Iti9Ci1aFFr0KIrUkNb1AkyzMymiWi8S4XHG8R7Pxnj/SBLrj9b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fL5vQwbOecuaZe/sZ7fx3u/X4eivQr0/nIDgLW5ZxxMpcGZyryzaSXMMtRo7G/MPXATgcb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Dbr6toQ7ly+eef+vfPbOTqx7t6elo5ddync9DLhCokLXkdX0KZi7dXzPZH4HGmZoafAe18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dVa5liY+v57qxtvEa7fJel8pm8YDDjgaIQQYILVNli2rmsefq0cvVqRrPm5L9GaAxL6/I6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ZsgYPpZQjk9jla1wqKtdaq4ADAIYGEQ3GnTn1ZUzB0Vya1aFUjYKkjSNznch6BcgVwhbV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h4Haa4vX43UVnq/I+lmnMzMDdldYTUMSmJagkptVFsLCpDVEtWrNUPzOTZAldPP3Yyuff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Wgp6y1aFBJ0qIGhYIaVEFyiEyhLpZVZc4jz3Qni+xzB6KPN9HFvx9rDkv19nlw8fq279a8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H6nn0JeHo+FS9Cyges4ujNol4/gfc+A3z9H6v5l9DvDXim7OeZWvLN0uReBzehz9apq32/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D3896eKX2uPrYMTpmum5LueqlwhDaFYlVlUCsYQqhJUBS+hEdcZ60Rc8fQmNgAsGWVKiq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JbAmrobltGzNrPl7q/TihMC+lzejM9RqGzJsQQ+KIVg2Y7riwq11GioAGAC4dCp1UUE9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jFtokOAuU1cGjNpiqIBl0UoMAwlsAduy6Wud1MzWn+i853Y1nnNo25W2HoxtZY3K1Ldlb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gGQQYEooiqXfTz9gGjy9HPWZTWUibWYieZw1KKDSktelRFaVgr0qIL0hkyznc3dyYw3zq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/zfUzcftP8/v4+xLsbrQuOWD6H82+pfR8yLM/R8Na9Ciqco4WzDsl8/4b2ni983+h4nQc+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c3ovFe41owerM87z+ty9amnNtr2LLLHFDrhwedvyXW/n+t5Oap6H43JLKKiSrzprfeK5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MdG0cgm2Y7NdZaXXMlmiZylaIKH1m0qMuoETEU5TJTG6mqz75LM+lGs+Sui9OKEqJvw7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309snn3ei4a4smhWrwqKtdaoqAW1YzRn0F1chrlMRkui3JaGMhbFMXm6s+iWA0A7kgGAws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XDS7exxOpL0jQbRNzNst2VqGzOxCdkeguzsq2IYUxDCmZ2FOzNMp5z6efphoDj6OZbbXI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IZtM69QAq1qBB2YevAk3Y+bmPXN53UPNYNfJzhYrWm/XzZHRPNOffRpxs8n0tKeOrj9PR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o/PxNt3f42WMaZ1a0nm9eR2def8AJem8x05df6N4L7Fvn5bzn0359i/OvofhPfSCt6sz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rqcvuL7ydDNzxkp9OfjM2he9+kRswYc96XZ6XJC5LQery/Rau6+xOmuPXZi+c1b9UnHnYl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8tJtvtyuJfah5rX0NUcd/RlvP5PpuLl4qyHjmhuigIRbkslOrGafJWaSgm8+UKr9OKE4L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W7O7TLxOb6+HzvmfV+MfO66mNjzI3N9Rl0Cpyg9GfQWJKjS5DkdRAjCq1MqIA1NXC5TZSB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Bl0UC04ug0SW42ur1OR0Y6xhFpyGVG52SE3M5I7IyidlYhsysomZzIxBlsznCDTOnDqL1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LXI2MM7KcZmEwykbBSNPOOY/NpTM0MVd7yeziJ6Lf5ndGzhbVRiTtRnpqz1qvHNM+pvrGi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o8vh77+l/OfpP0/HnZTevyMzhaJU9J5kqdnXk+B2eJ15en+sfI/Q75+6+cdDzXPXK9n43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uNzLHdvvcHvW+6ry2GT2jfH6sc+cfJ7Wr6TndHnYYHKbnpJLJdElej870dX208xfXp6a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DSemnmbPS+TdxE+gzysPVTy0O9r8ZpX1U8tR6ric/FJzAIeGQkhQlQowZLdWM1oqVmpXt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OJJCvZ+M9FL9Tdw2632pyrOpxz5x5Sltzx8lcvXUZdFJckN+d4xTJB6EMNK7KQiWxTNa1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2asGLZZdECQkFKsV0ub0WlI6nNm+tu5+iz0aoE06LpHGqITkElsSVWxJFOztKYgyGgkJ2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ZHZOfY6UFpNzEE7G4JCuEnYPisrvO8+2V3O3UJ5KufcHi2YmZ0ues6Pe8z6Ob85oy9fj7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rj93FsnRWXr8rzfXxxhb+n0vonhva+/8ALU3Ozp82mZ2gqJR5/WvXHzjkdLm9efufo/z/A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U/kubz/X+T9XmXz93Mk8qdTez73B7zLOR1+NMq284lP03l/USeo5Lc3NmMGTdXIXdEk15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duiI+jxfsfF+3kCmy3N84+l/MJn6W9T7Ro4cfqczrwuMlK8h7PxmXFq64ZoboqpQswkrKq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lnkwYv1c7lWV3uD6GX3GrWbeauvK43n/AHPmI8Tqztzz8zDDpuqKgVOUVoy0ul2I86Ldh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rgWo8UTT2Lk1gVyazFGXVgkNhSQDXk0Ndjj9nkL1DVZ6hcXN6BGjQIizpCBY8KFHQBDY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qNzsQVkjXLt435ufakmi18XRbcxg+W9Lgk5/R5ydRuYsh1el5nMK53a5LDi0YKcBMjPuz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+f7nSXgKdNrM456bBQfL01GLejvey8r6P2/mCdjbvxEefgzr025jZxaUaGPlePZk7c/oPt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fJvrvxvOmeo8z6MLldPjxwKut6Z3eF6Bk+F3fPTI2N2l6fy/qsH59Bc6pt2Dcsl0RWpGi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ujwfu/B+9zKKr1U/MPp/zPm+l6EP6JJF4fb4nbi6urF+O9d5DLkDY8M1UoobFRuoSBcrh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S7O5zlPR1zdjZOpy9cfZFPC9N8ErJ5j0/npfDsocc+At6Om6khSmrAKoMMDiac74bdQas1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CEpSExCKrKliHdWLcu17/H7HFa69hD0wrVnqWrjdaXQNDrloGhuXrsRwQKaEEeEBGjAG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65dzI7LjsWZqFeklGoOBhPVK8z6s4XP8AQcxOSno5Ll+UFpr4gBTMprRrcqjpN50k7h4Sy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1EuvTr7eK6XqN5XTl2vCtYY3OdivHeyDHpFb8WuEallz8pUQdef0n1vkPQ8uZ/IvqHyxr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+L1+CcurDdb6LzvcZLhdPlSXKup63yXqsNJVfOlLkVLlWQ3F6EM1fd0iuu9Nc05PKe78B7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5t9A+fcr9PdjZ2miI5ir7vj+ll364fSsrzXb4+Zw08ji5z6+vIUetryUX1K0cqO1OK5ex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1chbkzmKS6hMmvAvp3c9/n7u6vkc3o5e+z+GDU9WzgdvGeWlqdblXAVtWBJFYYMkjWol0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ZamDoc7rNYdPbHO+IfopL5YvTgeWr06jy5eiVrPnZ6BJxOk5h3OX0ucdWZnHoudrvPbk+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XnfQ1Y8KCtAUKPChHjQ2OCQYBgO523n659bIzPz7Gg1K1VgHyOrkjzD+dt1nq7vLYWvRs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tFzgenqVjvpLjjJ7pnlX79Nc8nHJEaxhr1VD9ONrOvbxtp7R3n+/eqmJMpmcysGznqVL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6Z3Cz5x3vOkter2ON1IPzve84uermh97g9WRfLamw7Gye18T7nBZDfMVrsOJYGSyDC+ce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EXnBgfU+I6FW/xc6PY8jmZ4930/nnbjR57Ano6l8oq39/xsX6VyuA/m5eLTk6QhlLcqHQ5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1Za2K1XZPPTgPPNcabq2L53R59vXPm9GXJn7PJpIFRr7vn+1M41MxNtZ0fS57eJv3fi7MF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QvtcTN9LjZeby5FbzMrsdv0TyfqPFY37W1ybcFLSEholTM9groLAdmKzsZmSG6MWhe7r5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ahEU0jQ3OgKGnhQI8V0agGWaAoTSuwR/P24bnZyMxZ65+t5pzfpFclbPQwThLXZwbLl3M1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B05nJk6GOYrsc7p66tGlqx+fQcjXn1nMEl2bFrehCQSELUZxscta+l9T5X1d0giJMhwlTy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mWz5+Yn0xqU1UysCA6/Qwbc2/Oeh84Lui1S63J6kzx4tll3Vl+38V7bBV8frc7lXix29Xp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3JoiMR1b5mo1TPQeGuFoQWGjAgG/teX0xmoZuVYWXVQ7ClDm4glaXKou6hdBFbQbmul0e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OOnn33+H9hxuvn4l1fbw3g34KaazltLVVUkH9nideTGqdrPb3Gnz/AE/P7u55226x8wnZ4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3Hr/Meu5Ods0D3I8Vo9Eaec5/s1W1532fk19EDQmiAoBR0Zs+rNcoW1diAJR2iWyFbubvO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p4DdaVrKTQK5ZqWIWagoBw0KPg1ZpCQeEGx+HXls+bJ1Y53zbcnq7PPh6NGXm6Lp6mYfZp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FLq8oc46eVUTT0MG29BVZNaHARgfQpiz7sthvQ0bSwkdkCJp25TPZen836BDYEkUxbVV57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vr8azwzlN3hoGDKVmte3syvzb836PzIRgel7cPWk4LVsshCQz2njfXYnnOph041zlPHQO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c6MfQx24+jp0JzB7VJwOb3OLdALBoWiQvVkdWeVLBuhDqQ2xQ5uepeoJiSrumClyU/3P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E6OrNrx9IOvHz4+k4HLv4rPsx78pYN+G5M1GtqaqqaogtvM2yh7fw/wBBm+htrJ28m5DX2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l/H25LkuPbeI9p42Xpej8p6+a8luy8p172DB1F7NL1Tn2BMYlXRRDaIz6M1mVZrsSBgd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J6h0+twe3NRmdlR2dkhkk7GWk0ZedodpOnRBJrpN2bVgNmnMahXzL6T8059S+k+A+g9IrD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ec9V0drid3yXLPMyase9OxlUwT+f012MqOlPTpV8JSADUKGDoZ7lDQtLW1QZA2RWvn9x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6upBKEJ896Hz01XB9L5uPDOS3rzaBDMqSxNvoWrZm15r0fmw2LbbXS5u9njOS6y7EjT6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uQ2XNrzZrDMKOhqxog2Fkmt152LdhRmx6cWssqk6Oinyp05HWKsZZVSF3QjN/P05uSLrR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F2l0ubJfpOzy3adOsznBrO3yrPL50F1HIsezGWa2WxbFxRhpXJoczPTL67x5dOX0ro+X6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kaxk8Y3N5vpGjpc7lv13l/RcMX7vwvus7BeRONdM+ZWPW1QH183dUdMKYFpQmkXm0Z6Q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29LndSOL3OD2x/ofK+kmjPM2iblZIxmVljWZTQ25WltysDbmbYZoOx5ZnI2kc/Qfn3vPA8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X12s5uR2/PZvkPY+O930HzfR8PGfIY9WC60+oxdW48u/dhzptrY2zQq5WrYkLPpzkXY3K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NOHTjTR2ccl+j7UaGZTlQUMUz8Tt8Wa1+U9f4uPEuyauvNwSTKVNXb6EqvGl+d9BwKJyX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1TLkrqzd3OL0+bnbuRpztmfKvedHV4W+TZlDJL1A51tbN3Ch3JxBTfjtNjxTelvSUoasWo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paaBGh+jGyVMC6I1MVbFslRRbNTPGyvRJ3o8/rSAP1Fee9t4y4aJV04TJqykYs1sCAjkv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Z60I3N3o/N+mzpmXfx7OIho6hUvfi9Hl9ZdzyPd+T9pHgy9K2dvHbfUoa8r6sdd5C3Ftk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oRZnU1ViwMDZ1eN2Y4XoPO9tXeh853VexDC2oakZnaltzsSmoYRiGEbmdVtzuuTbnYl+S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eJ9f4/HX1fpOP12M3k28aMvvPBbdvRefajMz8zpYrroZXbJhBNXm1pz67u6IWtnO6XIs6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Kz689SRpM+lZqFcX6rbFZyxZJHgK0vn68kvR8J7vwUeJ3A7rzoSKZQjRnt9JCHGkcHucO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rsyefAw1kiAjp+k877LleM30Z8tef6O4rMWb0XPXmVv2Jx+X6fiaLY3QYppTZxvMep81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apiOkyruYFMWqEk1OydaOFD1ViNsTI1rrRqBqhGCur0/itXLt6PVl5vHvXHlenyGxJ7yz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xTWQk0J+jzp43u+4DPfxvnvec+XH1+mjj0x+e9ly5fnbRZ6/HevFuzrZC5cz0vXeA96nE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lMdLs+Y9RXK6PM6cWJCCJgBm1ZLEoeiwAYsd2fMell4fZ5++XR3OJ2ae0GC2C1EtFyIbzP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+okQymCW06lMplytoNFcNPbrynmujzZ0+g9JSpkfDel8dCNKOnYjRrGOJi149a2dHS3nyR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7Nq13WtqF6PH7HEs6vP3c9SAgYfnNlZWqo0WG+OY7Nrt+oocnEtTkDFOVWeVSdL5v9F+Z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0xuNcxz5eLXm3v0YmrGs3H6vMpPU5XbCy9XHnXGE29OOc+hpkT2sxZdf0Hjph7EfJ2npw8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Oz57VyrepuwOGAEQVtVNTK5VY+V0OZbo14esY1bwTAO+l59dCGDU5pyrELzGxC5cNq32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ICptUFsuIVXUqrCyaghVEGbs+u/L/p07tHHrdcOfoc3Ouwpps5c/V5MvzqnZd8Qau09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4+f+5zjm7Muad+pp8+qb72vy3q7w4Xb8t6lIJCQboXl15KUjSi5Upqiu1wuzLk3Y9Jr6f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SyMRZxqcnyP0MjwvS9LKBnmeknTy+O5Gp6vm5tc1fR5XD1J7Xw3WTOtoNd5fqvIVj5/r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73mZwvK/RfneLzUtDc6miI5csijSvYbK33BRAu/h9XkWdfn68oBAbJHIZgaqndLDtl4+zN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MitIgBqSc9oSzo/LPo/zcw7smzfPTd3nHIUwdb7yzXjeal2HajOpyN/Jmq1Z9W/M2Ach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1XDrTB0XAoJBVZAFYhBULsFkQZmZlwlVQVQVKCA081GLHoz71Tk9G6xEstKYpsSSixuirq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iVAuzaoXTKw7XvvLeqenNuz26ORpGU2gyycftYE+U17XPnPlq9WZvw+vwany32fjvWzn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sV6bznpJfF+w8f7CWUa5aq4Bl2ZNRObTnuVA1Ri7PI6cTQk16W/FtOiZRQbcSjKIBFSBb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8t3Fb+fl1PS5+H3sb5yPQIvbg9bteqxy8Nk2Zek7WV7NT0/zf6T81531PtvH+nsT8/8Ac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VnRU7Dy5ZX4upvp1QYh1FZoG4XLs2JuCnL0siSqKQ6qfqy65eZ1ub3l9epys5NbVDEuE5+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6+g/OaHXi2656oN5zySB2t9VJZMbSxhS52rK50c/bmLfU1wZayi7llXcKuSJdWQlkHYUHV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ZQUhDQDhqFjBqVKJJAZIc0STrexOd2qobgZKYFUhJUAhUHY3UqwGjdCtePoZFes8z1nb8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dnnTbUBNDM7rDqWlNWaMqWidWfXZ8Y7zcsz1cPS5mKsmhSO9xexHkfXeS9cVKkDcG2sur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tQBu5u6XWvRlOtpToOtTwLFwpBesJWlIWXalPAZvoVavyrJ9W+V2C7N0LvM7cmd/Qeo+S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1uavQ+Q+iSc/577XxOde19B5zps83x/f4Uqrp9nVxdPyeMN6/G9DejFsBpGZqaW3Jqstu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UgnLC2Y9kuH1HmvX6voBIsYpWhdWDgORh6OOMvzf6Z84pXRybd83i1eXJ0ZtetOGx4+6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34TMdCWLRYGFCoUBhWLs4UBiXG3KmOlJjrER9xmmqGeZ8ddKY010b5UOpOXK6dc2HRrn0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020cHVXcEjUvJKhLqy5UJJVWNiHAsHTmfm9wrmM9f1fkPUX0rVvzTs4FvStGPSOsLuSs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uzzfl/a+HZ9Hy+vx+aUxFV1eb0I856fz/oaoLmVSqqZnoTOg1ai1sWKenTHQxdLIdAit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ggr1oCB6QluUWnQs8t4PtczplG1cb06uP1M+peb0nAmO7V5+nm5vY4/s04GDt8iadv9X0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izP1eR0E57yHOL6+He6EpmdrPnYvTJ0+X1bMzkyNwXUlkLiCJqzRnfKj2/ifd2dd2d8wS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76l5nz76J82um7sfQ1yYjXkzeTuw9HV0ZOhg4e7N1+b1dY5zJo141W0kTbrER9iLdBMdY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XHyE221RbyTJewDNWqjBzu+FvGX3ZXBrvCcWd2jhX3KOJfahxa7UXi126OFi7fD3mLYr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lQKVC6kINit1AL24+hHaFg8ru9B53u669YEbb15XQQ2VGjOw02F2ES7GDFDdOTTc5PAe9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N2uNyg3dC9KjjF3OP0tQSsJbUYFLsbMi3JsWpyhWrLI9DzunyZezDldQ41KVqUUjcigXr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8tZ5M0hvOjTzN+dpbmRd77w75vuNT7NwyB6bg4eHBx9b9GrTk4zheM0496V1cfcZ4pdv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6DldjpV0Nmboc/dYuxka2ZtUDoy9EwOA1JyHwj6P8y+oaatGR+cy0kMXFnJYrTlx/m30f5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o74jh6fMzrldTmdW1/NtnH6Gbfk6WuZx168aS0ujDetQuHAYyxcOxQvFM7TNQhWBDYiL0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iI+hNaIIDSIiOus9apLlmmjPHQTTxOR5/wBf5DrmKavWTkhLqy5VkuoXKhKsVoSELscf1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bX08Gve+yaqnXQDKoBYiNkualWJhofxjq6AOzN88+l/NHP2PI6PN5JpziscmimZ5rPTCx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JemxamrEgZx3+P1eVL3LUw6+jDps0JtBqz2itKgRZsQOc0+F9N5HUyosbItkkXZWM6CBm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S5Q8R6759C9mXqdHus+sOD5tyPS+V3rL6PH02NOHRllLSsm8+Ry6zjNFmDfi22JqSD2Yd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2DFOokR9S+VfVi25mc5bczKcsBTBtwdA8988958/1rrdXldjXJOHXzM6z9K981zz6bs9s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gRg1KYajRpLMOXaUdECtwBW0hI6aEtI1Fw2hQSKXphhV0QXn1sXCF6RMlsChjRBoiXOOm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+/wDM7nDWxfTm5TVFkJEuosuoFLAJZiVUYH7vzfo+W7AhzodCWa10d3F7t2nQopqZt3NO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xmpMjNYWI+bfRvmF56u3ym8N62Z16wR52Lw+lo4E160M2a56NZUm28RkVj22JHndJM7OZ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hurFsOjt5m+nolI3Ka6NFVRZ1rs53J7C081m7GCzKdRNNg5Ui/qZuv6J4D3K+c861W07P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vD8bx+dC6D05vSM58/W5OdMQ3LdJoRsVoS1MmzLoM5CQbVNNJjIHRi0DcmjMV9Q+ZfS80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9yEu9TD0uT0k4fzv6f5Jef1uft6Y5urt6MaxvpcpqKUkdFmeaKEx8EW2ymiywypqUVmi1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1nl6IZyS1dQOLIIl0PvPdmgV2WBgCNgEEIzJ6K5rCw0SuBZAZ9lnzLH6nzHXA1JZd1a3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CkiLMYvv3HfHsuMkLp4UPUwjrfakubPj9bm11bG7IamjYZXK6vNZi8D6/yzGhePZx1np6+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/nd/N59PUpJfPppzMWMJGg5uvHoswaFS5SQPs7TFabjL0MWlrZ1+J1kkztqoukXBGkqJN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IcIerydZvRkbZp7/AJ3r405mutXnsR6auB6bzPOj61k+VLw6uZ2PVd3MHpsyef8AT+az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l+bUdIKA5L4yMUwvStykYHGd0hqxb8Ro+heE95ioVeTh26Lsu7pyAWK3jndDlby8mTCY+/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TPG1QXVByrJdEVCoq6hcqFmuWNpYWbSyuR67YRyKNMSQ6KIIRsK1kFLsoThVMgqnWY17sg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KlW2HPHepcvzP6n4nU87R3vNQgLkskuipIXYmKuyPa9Lkdjl1G7uAhy2xmpvRp5HWumLYR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WsbubqlDEmdngeb6Dhznmdj3RnR3fM1r2cT0MnPX0+Ob34VU/RjE0uyjBUWcILXZe3Fqj0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acWtrT1+D3Ip2YiiUVJGLszBFWJQxMJVT9AQpknIR2M+s5NuXYa2sVqr6fnulKfI6bTgv9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ngt7PoOX2ud2+C9x4TOswCXSCgwrUh+UYwbjMY2mlq9E2tb0Mlays25dGOXtey8r6rlrl8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6qNHXlWbRm1jm7UbBGrLosWVBVrtQCHqrKLV6kJdjLXYdVZdjZcG0lSLQMiWxdmg8lGwE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rHxVD5no0Xmo1TNRpmaGmZoaUhA4EluUA0VwZSrUvL+m51ng7od5upSXKtZYxLlRYxcH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97n0XChUli+lzN7Y66VOm5qDtxuDPz30n8Vms9JZBvNWqJyQeGeSc/Qs5z9kMaOnDA3VD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lUpDdEW20yo6NnF267jjb2At97znUjWznZl6bMWM6AYisiLTSlRLK87M49OR1TStVhLlS9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Ke1zdeKPW4/oF63nvS8bMwc7pYej23Z5juGsHjPTeU1UPWXSJumBIapXgYCGrbDnoesza8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4n5j1/qPM+i52Xy9HPWw8eHc6WILSdFMsqwXY0RqrgUEJhVUQWAs1VUqw4EIS4MtcDoLGR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1ms1UiGmZ6NcyFGusVmuY4abyOGjllaqyia7xrN4ZZGq8tGsM4GuZoPiaHAOVfCiwN4GX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SSLdSySWfQ2objclArpnMJqLa7a0Oz1MwGbyMwO5dOhxNfMmd/f8AmfpPTy9HmtzHLtBT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xqDCUEQiXKhRCIchAQ6AuUGawNZ4CXUWE424iIW2WuKt+YUtikw5ehiRA1Zmy7c+olucb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4vdy6c7qAUX01e+l+Z6/U5k5F16PU6o6eX5+mXxHpfL9KxbUbzTVsLW0FNTFlFRQ1+Zw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iW0ex7vA6XOnoxMzVBiVp1sYusNipYB1dhjQ0UoCyU2oN0BDqxQPoCURV0AQWI6DAhqo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hQmAlymlwaCGoUBgNhwCmWIS9JZDYUlkA7gDBhLkWkPyHjV6iZwh0LOcrfjqiNxmLTUq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SRpaGFCAQEAxXV0eH289X4dnCmyVjz899pHAnTkej0OQ6G9Z6zxCG7yIbsuwsODZd1Ar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dlZRZ7HBRkKrDFZkoqKhQCXRUGB2kR6KWRJBCcO9Fc3L0MNmbaNHSV63zHPdzUnrh/Wzb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d51es8h7M3+T9R5Hx/R5nL6GDvwNZV04VDAYLFqSnILYt0A1RoOhLEqAJFl0z0+7z1Yvf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aV2BRFQidWXVCGNQOhshrOrA1gUUBBgAVZipCGWFg0wBcgjTBsDRULBoAHRlRlA2Viwa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XoWAwDCqoDCqE3d2rmi4Ri6fHOBRBIVVULG5QsAhlVA7qiFYr6jbi00+1EpDdC6YCrjc8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md4hjSeP6Pm75+l9D5LvTfSul2cgqq8mVRFXSwylksIFdwqXRIdFLdRV3QsWUBdQIZC4Nk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2VQQ3aqpqbILVC0arONj9CiOOnr519H5P0nn+fToqaHfkCfScnNwOz6N4f7/5/wDQc0EGH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X3wuXepYQhksFtL8ZqPGaNkotbQSOnoIT02XkgHlLbVHqHBuwqoKIwNKo10Q1YYkBUsQ4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ZckJUoq6suiguGJdSBURQMZQC9IGcissCtbBpIkXUJJtgHcFJ1ZxJjoFTWJlp4i1akymY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wJUkkoFgAVFMo35tEDdWEMUvsNeDp1nYJrLhg0yCSTU6Hmz8Y62vz3r7jxXX4mbU911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jnfksy00byCyEuqJbuqLBkIQ0MtVh0ogxq0ol2HQWWNEDKooHrLqrLoqirC6MboglC4uw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13KridrljKMdzs9AS5a4XM9b5LU1e88N7SxCovnvxFdPmbzTVs1UuVupDGbpOOjq4g6gW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y1qxshxUyLK22LZBq6u7BOGKYVF1QgDDLJcDGCFVCQhsqVRdiZVWoO6EITEGSwWg4An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Gky5QjSVcNEQG2DhYOoVbBFmpgyLIGmiLS6lFqXBeM9l42Oe1EkNaYaSXYmmNrOayGWNw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l9jVULqhbFtKgy3j+f9X5ayqK60+v8Z67LyOHoYtQqMztdnFszopUkuSES+lBy4jDXFKUQ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gZLsglCpdEqiIJ2BTIBRwAdsMdsNcxOBFwxBjKFraQu3rFU2L5zSu95ItWaX1DtN89YfJe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nkPZ2c+njjWDzvrkWeKroc/YNmPXTkdDGmYNHZOGwjRW7XuhdaBlQeqxZuuhJY2OhUBRNF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ZoxQUGEFsRYvBaC6QIylCyoq5YEYwzDvoxHqoyzQoEoQJGQoHQSvSAu2UDZUBZQpehZV2M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TFkhQlSEoiEvUat8D735yiyFkmejAODZ6E+k+XwZAVHdSBYBnpu/5/0GgLcAgdQqo1kF4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mB2V7PxvsI8pk0ooiqz1GvOzNYSKjTFGHKgIsgBXCiu1GHaKXqsyG1ZUbQAuhnmmCqdYq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WjXQ2hYgLaIIMoC7sG7sq6h5hidejBVol9haZln832+PWv1vl/S2IoLzbGxjH5v1uGvL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52cfqfMerXy/bPXAGZQF3aC5eihqBR0UISrGWFhUIBUNF1GizuFS6KhiLW6hNtguGBKix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pL1EjJQU4QKIRiwBHVUW5KLgwJZqDqzF2ZQqmgCDFBSAHQ3TFMIQloC/G+v8llkaNgL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StjbT44e/ArKlZRgWep9T5X1Wkq7RS9EMq9gW5fLey8uefMDovV+U9vHiE7MthXZHry0u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6Ml5xaoIp9CbMSjGDCVBtqsaKLGUsgrXmNpYnjiRA4oyXLKuoEF0sgijhGB0NBVVBhUC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6umXq8jrHq5z2Rl5G7HW/0fnfRyYqNUpAxhlDbI4aO5nrizvEnmej2NFKRuCEWZUNvMyzY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wbBA6aEWyhdNgAsICngDRio3KLXISSiUQAiQECtAJFIl3AQJZYRY1iio6lA1BBGwSzsym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HRVDwUNGIUNpdD5ldFwRp0XQ0RoxeX9F5zFUOvINzacpXY43p69Ps5NanH8x7Lxea2pcX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jPZ2AN1UW95gvSJflfSeSri2F0f035h9Zy8H5z3vgKe/M4+iPXuyyTQsXGWZweKpB6xQO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VjQcEiXKJKoI1Z12jnaEaWhGFxYFAJISVLKogLsCLqCSQQoMPFbmbTn7+f6jVzauxbHmV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BwPQRjenoWBbpMqttAQqKhUVLsGXASoVKhoOhoKqohSlsZRY1YQ2IdhA6CigulgEJUKiVC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sBhdwopZAUUUFVWQ4QSyqglpDGkJtvOY60UaBTQxFjV1BLkMXd0DcoAwMAG0SXQcGHM89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OMbE6zH7Th+m1KBqNMnjfb+JgyAs0zXoPReu8Z6/Uo0rs3MzXGlaiB8H7r59WKrG3o/Qv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5954Wretx9C6nH7mYFHEXTRFA+lyr3WckernXDb1iQfZimxS55oAEghdiRIVFAVirKFGMN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XRVSAUyhbRhJKLuiPMbOY1B9Z5T12r0IB3PnM9FNdrt8jrSJ6GLRY2JiOpFjYm4ZaqHU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hcGKVLAYIQMRoYIwZBgd0ZUuA1YLBESzTYdhA7CiwLMWuOFuFhIYgAyoWVAMGUHazLIKq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ZbRdsgqmiKBtUq7gEGgpKLNdD03aDRUCJ0UUquXwuvwuemac1QatGY9Vuzt6ZsSuleI994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N1o0R0fZeE+gbiVvXZTkmOg2F84+i/PzCQ2vU9V5H2EcnyXpvNUZgZ7f0Pnu5I6lpkeSi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ozzQAoauBsYorbQgNQVjrUqVJFBdGJVyi7CwhqFy7BIYEs6AsrBo4LhELtlHlQgdPkM9j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ybOW35b1PlvQHTVjfHSNtiabcBTLFw4KtgioyKBXYMYINGIEOxcZQNnBa3qBYLQIdA0Qx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OqIgwAlHAZawW00qEIBgQVCUAlolXZUEZUAOhVJjBRLFMGNQ0OrpaqWKWxaCQlUQ4QDhgC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YSUI2gKvO8fqYOdVYEVLUej7ngvZ7ayCWX5H1XEzeCXSbzqVuwGz1Xk/S9J0hwHZrmSzq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J9HwDhkNru914T2Bx/M+k84EY2ex6nC0J2GcRi9q+QSdS+UZ0S5zDbWWGgFCaM43EEYpRd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oYWBFKm7iiDAQLbBOhcGKMjPWxQkjoEWQG6oKDDxpdfm9fiT6R4L1ufoljFOfTxuzyerT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vpeV9Vm6KGYtwYXBoOLu27GhkXcHQKppZiHxAmkUWOpC1eKLNJZTHFmqNQroYolEswKGBQ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1akhUIhRdh2MJYkSqaVa6NEqQFENKFgCmJchEqxg1akJkIXoWJsWFEJ2VYwsLiDKEuSi6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HR5mNNzrEMaNK9NwfQV1Jd7Bn1jHnI7i87EsYK9Vwu3XRuXuVKsupBnO3qPIEJmz1/jvWy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M1ZU9PR0QhEJBQYFa7DILH2glbEGOiJDwVBpIIbaoMtUNERY6krNN5XyttNo2hoIaosLo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2iVVqLA7M7Uczt8bMa5eHVxZg8/3dfS8yq77gcbRXc9V5XrV1ZgZlvvKBsrLDTeUqeCaG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CYNDIujRFUWkyKZGF0uwxhQi3QzMugagF0FVSzAlrspyIFRWQoJY0ARpgZIMKCJoiSHAA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hRYD2oJWLJJYXQtqWFwhINLRohZKE6lURVXSHBo5PM7XDxpIaJGcnWTucf0BsGx6CkWc/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Is1fV5i9T01qLcux0Cp6BRxbpJ51XrNeded7fqcRwk6tEvAZ6Io5E9Nk3jiMCwhuqknbO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k6ajFC3HOno8xxbMSGtpV9rji4wAGL68cwWLDaPTOdedy2J7kwTvYDm0dqqziSxsu6sg3Z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81o0dDO6c3r3r5+7MGo+X1MIb7AZCo9C6RtLlEQ2XdCGFpDINYNtgMGiASRtKQa2Is0MQ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VWcaEgIEcCDSpItEpJqNVrMZUAausppVno254sNwkUswDkhYNQVIKC1Nh2NjDRasqVEG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tS6QaMaGEBFspLC6GwJVeP9hky88HT5cuwchw31fmvSaFYXRJYR5IdHOxbBloG3D6KuiFq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GqAPxsr6X85+geHh3v/Na5XTi82X2/kvY8Av0eHjmjV5K9T2Hh/pnzJGEnSdb2WBp4jFu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j/W+LXperw8ZN+7yDJfR+Y9/4g1+ixefPb/Pve+EoJVRXvfK9k8x2eX6M6BeP9gng4Vr1+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fkuwByvRefAFliqcIizWWxRHjydXo/MD0MIr08mfpXptZi28PsXd3n1Ro6RdvGgIqJLWX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aSLJYiUBrAYGgMqaARWXVQqoksqIKLoOpRREIAEsQ9BhUAjaVQxVQq5YxNijyWSmJWAY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at6BDol2QMKpZDgptQWRGKo6BhGKpoShV1YuXCqlWDRJONwupiqvTeY9lKDSqKulh2qh/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jLOp3/IdJfSDZQoXUZ3h7k6PzT0XnLPY59GTOs2Fd46ezy6OPvnXGaqaHfm9pvGj5x2uO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OH6nwPvjx+PZmVfoOJ7U43B0IPb+R9d5QyGq4+geN9l4pFxJL73xPtvEixZF9LxPV+FSmg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2CeKlkaPTcvYZuhx+inDR2+Gpqui6lEG6KuhPLzBu7/mhK5craqKzZmKdfRNh8f0MIINC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LQLImCR0KMxlZKJQK4wNiiGL4+Q9CXnugdOZGDRhBwgLK4DcAIDUAhyRtXAaKCwMQZdg3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mkdQCtisiCSy1MWMZLSSWSrtUR9xbLcLWaQxuFXJFgQkWwRcugJRiVaTrLy+r5mzPb6rD6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XnUhwQvUJlzdAo8ev03CsU9Oreep1vNbpeyS/Y5pY2+XsyhtXL6nDXoDwrmv59fSeY9z8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2GdV53R53pzsyYe64NCifU+a9LXD53S5sqfWcoTz4sE9r5btgeaFmw9n4f3Hg7AphS+58H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870xPK9PmkKhNvsPF+0TxJAS+38X7PzBhYG49V4v2Pig6GBQoCLaFRgnzhqr6fG6LuTp15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1Mno+f1GMWePoFBaCLCAjLFi1gDDsqjUWgxKGACkXgmTS+b08px67xRxNfRcZSbnoWWJG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BQPEQYtLC2io2hItoTZKSrBiiVmALYg01SqK6QKOgFOWaCAi7siidS0YVBBVixIC4dio2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5UCF2eIYlXE53oOVSQ1KsX0WnnVMYcLIrlAH0JJzDnYe8mPMZPYhqeeLoos9P7f5D1j6FP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HDuF+88Gia+pX8veeh8F2cMvv+78u6J7qvBJs+h+SyzWVRwifceMEdnEF9v5vIxJYkM9b4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J1OaLCmKs9t46EB67yMFg6gQcAz2HhyplqadP0nioe1rxQJ1sCSVkChxIsesWgDcj5yz0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zbz4XU6fTekGsvPqWZEq2lRKlEoGBkLC6tYcQI5YAMy2IbKYMOwCA4C2qCREkYGkTV2Sx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umJAITG3VFhBKUNpY3YCmibKqlooQspBNEJYXSVLoIqsYxJjhCLYARdhCquBNWyIVQAXr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xDG6KuFWXlehqXg7NpGRrqsWR3AiQhi0VAoxFw6UVaKOYrrUY320zE8BEdETT7MlbLlzm6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Mm0ipkBqUQkUtiwUGJHpE12pxLlgA4VWUiGFwI1QdAIq5CqsalQQxsgGgI8ZZQnQMuwbl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thXJQ22hbZqN2QMKxcqFLOyXcLAjFrNYInYtd2UwngNOyhYsE6AbmiixppYiwZUEurYXUo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3IWs1kA6ExkAhWkIHqMsgoVi1vWKliQSpIsqLoqLOrLCiWRjDNWlQBXQ+6gdCRaropcI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tKu4JO6JREAVQG5ZCAiiqg7lEqiAh0KFywZax0twomULsrFg2CFaVCTqkNyDXRFmEtoC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rpxpsfSziQ4LqES7hUIA6G6OpCCQlkohg0YkyEuwYVCsGFABZQFFCrlxpYDKl0ZVSEER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4LuhKWxYKhhWgHlskCKwLAaIFrKqUWyQpgwuVYRiJYWkNBLFvUwO1MKKELuQz3cDGAi3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sTHqFVFpYVC1Es1WkxwjRTFvUzCwkMWWuwHksRpJg2hAuxINLKEuTQTs2kqiEliRJDAK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1ZCMuhLqqSwulISgoxpGMUa6gTBklA2SygsQFNpAKWGYEMkNURligcIINoogoZKhd1CxK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WHQmDTILjBIVwlXAE6lFGpgdSyrkLqrP/8QAMxAAAQMCBQMDBAICAgMBAQAAAQACAxES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EyIgM0EUIzRCJEMVMDVABiVQREX/2gAIAQEAAQUCOR9B9I2TRpRNGiAVEFqhVaobr96r9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3TspNk/J+1AngUonDSidtqpK26p/GqefGqefGoTz4p/FP4p/FSbJ+1oTmhWojWiNa6o1u8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dyr5XBAi6oQ3Q3QybsmjxLQmgWkaUTuNCiCtUa11X7L+yq/aqB1Tcm7HZuz+Kdta1Fora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Cq1Ta01QOhdpcE5wVwVfKq/ZN3TeLuI1DwKUCI1oqeVCm1WqF1CTSpRcrlcLqhA61TUd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LrU0KiFaSg2+S1rUoHW5fOVMqIjI5HYI7DaqbtVNOlU06IZNybyQ5L96Kg7loRHnRO5a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iSqpxVU4qoTjk/ZP2T9k/in7WhPaKWhObpangrVPuXknVVSiVci4VuCJ1qjyX7r+xfsv3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ButiaMm1p5JlbalN4uPjXRzhbeEXBVCOR3X7r9l80CDQrAg1WoA0cDTVOrSpRKqq+VwVRW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i7ZO2R3VPK0IN1ogCvJMutddbUolXK7yuCBF1QgvgbHI7qgraEGitqaNCCtUa11Wt1UCr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R3X70z+aqqqq+h2Ttkdkdm7Jo0tCDRbamt0om1WqFa6oVuX71VfO4Kv3E7knckd07dO3T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E4ZPWqfWmqdWlycVcnOCuCeRk7J+6dujy+TzoEQLrQrRdaqedCtbtVrdqgTdcmHyQcFc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Lths/gn7UCcArQi3W1U86FUN3khWuqBVyBVQmkUcRa06P4p2R5L9lTyoE0KibsRoNnDT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qgfKqaVVM2OzeL9kd1+9AgBWiARGlE6q1Wt2qBN1yY5VFA4JxFEeS/ZNVEGilgVFbrRD0f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RydtqnVpqiSgUTo13jcEwi2oTdk3JuTd0Oa/stCoO5REeVqI8qFGt2qNbtUT5VTjrVPO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ZPycNbWotFbU5vlaiDf5I3XeV1TfUqvnVXedwVwvuCqL6ockOSbyTcgFQJo0om8XbAGj6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nEqqJ1uCuF1wVfJfum8k3JmxCa0WuaLaJ2yO+qNbtVU3VKB1uTXK4JpFpIpVO2Tt1+yH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+Lm6WpwK1Wt2q1uqmlVTTo46VCO6/ZNybs8eNjU5oCtRHlQoA11Q9ICohlqtV8qutVXWq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8U7YcaJoFtoTB40TBpRNqtU2tdU33Kq7zuCuF9wVfuVX9i/dHmjzTuVE4eVoThrROCoUa1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SrkTreEXC69qJHcR5/t/Yv7F/Yv7FQX2hBorRAeVEN9U2q1TaqqadLk0+JIoDo/gn8U/Z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XWhW+dqA8rShVeSbcvJNJo4+NyefG4JxCqEeS/dDkmZR8aJnBwFtoTmhWBU8tUOeqFbql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OIpUInL9kN03Z2wAo4CloRbragCqOTbl5JpNHk23JztbgrhWv+gZDIbr5Xyvmi+URrRFq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tqNaA6V0YaMuCYRbVR8UzZM3Q5Ic1+9ArR3LQrfO1UN9Cte5qjW7VE+dUT5XBFwrUI8k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2oiB3LQrR3LdafctVPPVa3+S1vqVU3XIHW8IOF1zU0iqbk3JmybxOzeLwLaJw8bU8aWogr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dcrvK8IOF9wTeSbkzidmcXcU/aicNbQiPK1U8qFNrXVNqtUytprSpoTpci4VuCr9xfsm5N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oRHlRU1oUKryTbqOrSpRKBVwreE1wrVM2OzTo/ZfOioLqIIhUVFRUVEBpRDbVDIVrqq61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dap2T9k/in8Edm8SAmNFtAox4UUeooU2q8k2tdUK3IH7lyB87gq/cqv7F+6/sR9xHnQIg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qp5UKob9Vr3NVX7lUT53qo7lwVR3Khfuv3Q5IboboDW0JrQrQmhUTQaaoVoa0FaPJsuTj4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45HdHkv3Q5oNF1jU1oVqaPGhTAbXVp5UddSrk6qqidaqvlcED5VCbumbJvF3FOyPOxqo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Vqm1oa0RKqq+dUDqmbHZuztl8r9qNQAram7GtBcvJVKuN15Qer0JAqolVROlVXQbIbJuy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96BUF1E4KictU+tvknVpqnE0B0Lkw+FQoaWVCbkzJmTOSHNftQKgvtCp50VDfQry7nkvK6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87grhfUL91/Yv7V/av7F+9oVousCtF9it8qFUdXyQrXyQJrVAq4IOAV7U0ilQm7HZvF3Eb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FaEWhWojWiob/ACWt9XIE3VTTrcmEUqEzidm8X8Qn7J2R5L9qBNArQJrQrU0aEaUKdWmq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F1UDk3Y7BO2R3X70QArRN2I0FaGq8kSa1KuN1yDlcmu0cdKonW5V8qok99HI5HagRAQbp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RNrk2tdUOVVXzqiRdcETqnZP2T+KfwGx2iH27Qox4WhMGlEwKiYCvJNurVyBNbkHeVwQc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+wr91+6/dfvQKg7loVv3LFb9yhVDf5LW/wAlU31Ku8r0HC68IObdUIbpu6G6bk3JoVoQ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lugGjq2i5OrTyTq0qU4q4IuFbgqi5fuhzQ5JmTNqBNAtcPEN0cPGicqFa18lrfqgfKqBVy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hRx8U/ZHdfsvmgTQFaEBoRpQp1V5LW7VfNU11FcE0ihOlUcv2Q3TRoQKAaEaWqmp0Dp2d7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qUSVVOdpVOd4gilwTdk3ZMybuhyX7ogX2hOArROGT9tVJWzVPrY2oaSaM4VTCLbgmuFKhM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dN5IAXWtQaL7QqedFQ3+SFb9VrfUqvncrvO8Ko7lQv3X9iHJfshyQ5UCDRWwJrRW1AKhQ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qqlA6XJrhbcKNe21xFo2fxT+Kfk7dEC6xqtF9qp5UQrdqm1Xkmk0qU06XaA6PPhcE4ilQ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EOSbkACHMFoAIe3xonBaryu8lrdUoEq5A6E6Ap2yO6/ZDdN2IQAILRSiI1ov21QrXVAmh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pKvlfsjujk7ZP40RCDRSgTRpRNGmqFV5IVuqVX7lUT53BFwuuCccpNlL7afwbsmcEweF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NvjRNWqbVaoVVSmnW5B2t4QcLrmoEXoc0OaHNDmh7lAqC+0K0X2oDyoVQ3eS8rvJAmtSq6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RWoTcm7JuybsmcTs3i4CgAo9ottCePGidWnknVXkqmtxV3leFcLr2oEXJu6bkzimcXcRs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VaK2qnnQoA3eSbVapuya7xc6rQ4IkUqicv2XyhkNncUQqKmtFrd5JtVqm1oToCiVVEitQ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U7aaMvVEAqIDWi1rqta6o1WqcSqou0qi4UBFKpnFM2Q3Q5r91/ZQIgXWhOaK2hPbpRPBto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0bW2qYfC5MeLbgmnRM2TcmZN3Q3QAraEGCtgQb5UQBuo5C67zQuvqUD5VQPncFc0OuCbu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0MmqgTAqBNbVWoNVE0Gmqbdb5JhdYS6gcaOd43J7hZe1PPinbJ26PNfuqfcoEALqIBUTQ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bW11balElVROtVUX1Cr5ock3KPidm8XcaJwVAi0VtVNaIArVNuobqAmjjpVF2twVfNDkm5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BWgVNaIBfBrTVVTTom5DdfsvlHdP2Ttk6lA0UoE0eNqYPGhTa11Qrd5LW+qr53IuF1wTn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OCfx+HcW7KP201otsamNFtqa3S1NBpQptVqm1VSgSrk12twQc2tzUw+SbyQ5ockOSHJBo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62lAFeSFy8kKqpTSrk1yvCDwrmppFFHwTOB2bxfxGz+KePG0Jw0oiFQo1rqtbtVrfUqvlc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rgmEUTODuI2dxTsjuqedArRWgQGtE0FaptaGtNU/jVEq5V8qqorVNyZxdsnZHegVovtCA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R1aaok1qq+VwVwVQvhHYbJu1AmhWhButqobqFa3eSN1fJOqqlPPjci8UDhSoTD4pmybkO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O5JwCtCeNKJ48NU+tuqNQBWlSmnxqmHwuCY4W1CZsmbJuTcmZN3oE0AqxqaxtbAmt8rUAa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CtdUDrVA63BA61Tcm5NybkzZM2TeNoTGiy0Jg8LU3iQaC6jrrdU4m2qcdLgi4KoR3R5L9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FLQmtFtooG+Lh40Tq08k6q8lU3VKrrVA63BNIyZsm8X8U7ZHL5VNaJo0po3Z22qdVao71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TTo7inZfK+VRUCdtqidBoLk1wpe1NcFVDdDkv3R5J+T+KdsAFaExottTW6UTQqFCt3kte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InW4JzgrgnnRScFJwR2GzuLeKj9uiaBbaExottCa3SiaCtU25eSFyqU0q5Ndre1B7a3tT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m7pu6G6AVAmtCtCDVamgqhTa08k2q8k0mlSmHwuCjcAy9qY4WnZvF3FP4p/FP2TlaERrRU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tbvJC6vkhVVTTpcmuFrnNoHCjnC1SbI7r9l+6HKgTQFaE0eNqbxcDbqjVarWuq+aoFVTTo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7L5Q5UQAVoQAoW6URWq1WuZ3Ttk7iNk3agTWhWhBoVqA8qFUN2qNa6p1VqnHSqc7xGguCa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TN03mv7l+6PJPGtoT2hUTx40T620cnXW60JcAKhtUw+NyY4W3BMItqE3ZM2TMmZMybumg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Jo1omg11Ta11QrWpQKqmlVQIVQmlVTdk3ZM4qPgo+CbxLQmtbQtFA3Rw0oU+tuqfW2pTiV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uuCqL1+6HJN3TcmcfhvF48LQntFtgRbRURHlQrW/yQrdVA61TSrgmEWkijSKE6L5Xyhum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GjhpQo1Wq1u1WtaoFVQOhIpXP9l+2qNa+SfdSrkSaAq5NPjVNOlQm7r9l+6O6dlJwR2G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aKWpoVE0HueS8rvJVN1UT5XJzhW4JxCqn8U/ipPbR2bxOzeKZwoEwC20KMeFqYNKFMBXkm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VKa5XJrleE1wrcE3JuTd03JuTcmqgTQKWhMGlEzjQplbdUytuqZW2qafEnQOFCRQHR/BSc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6p5UVBdaFTytQGtEAa6ptV5JtbTWjT4vPjcnHS4IuFahHmv3Q5puTdk0eLmilAiFRW60W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yYfF2wcETkd1+2bdjsNqKiI1ohuv3Tt0/ZP40R2bxTRpQJo1ogPOip50KNa+SfcvJPLral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RvFl7VG4UUe6HJfsv7EeaI1tCe0KwJzRS1OHjQp9baOTq01pUphNtU13jcFG8du9qjcL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JmTcm5NAVAmgK0JoVEAqFNqtU2q1TVVNOlU06XBMcKVUfFM4qPgo+CbxOzdnAWgaSDwon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ryRrdqv2qq+dwQcL7gmnVNybsmcHcRs/iiqBOAraFQXWqnlQoVrqhVeSZsSgdHHS5FwV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5M2TeLhpREKiprRfOqFVqm1pk4qqpMF91fcrc9Vddei6qvTngi9qkeLO4V3U2Tx7rUyVtO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zUOaPNO3T9k/inaNbxUY8LWqNjaWhAa2oA3arW/Va31Kr5XJxFbgnEKoTiKKTgn8U7iNv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DtWtUTRZaExvjamtVCmg08ky6mqbVVKaVVNKuTSFcECFUJuTMmZM2TNk3agTALbQmDxom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TeGtGk2uPiDo8+FwTnC24JxFE7J26PJfuv7FQXWhBoVoTQrUweNCm1tdW0XJ1bdU4lXIu1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sm7puTOJ2GztkQFaFQVogPJNWqZsdgdCdKqqqFXWq+UM3bJ0pEmHle+TGzvZim4yZYjES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qPFzfSDqs6weNmxE3+VkKwOKOJlw/5z+KO0ejEwaUCa0XWhU86Jo+5ROCo5Oup5KS6ypR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ROFl7U0hVTd0OS/sX9idzTt09UCeBS0Jw0tTxRlCjUNF1DWja21KiNIrlG4WXhRvbbc1M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TMm5NyCoE1oVgTWq1AKhTa08k2tPJNrSqadL0xwAvCY4UqE3imo7M4u4jaT20/gnAUtC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Qa6rW7yWt9Sq+VVdrcE1wV7Uw6JnE7N4v4J/FOyO6oLrQg0XWhAa0QBVCm1oa0qUSVVV1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0iqbkzi7Yah2yKoqCtAqa0QCKFaFq6ayuLxfnimtK6pxoU7x6QukeL21p0Ia4IFzn3AeSf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+NyY7S4IPbd3GKItL0eafupNlJ7aO0ftpu1AmgK0JrdbUB50K8r/ACRu7nkqm6pTjrcn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T9WqTgn8Bs7izh8R+2o+FEweNqY3xsCjHhRM2TVQoVVShcqlNJVSmlVTXBVTcmbJmyZs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EwC20JjFamjxcDaK0ddbqnVtqU4+NyLlcE5wVQjujyX7r90OSbyTcmAUtCa0WlujRo8e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Kqa1VfK5XC64JpCqm7IbHZHI8l+9AqeVEAqIDQ1pqjVaqprVV8rlcK3BNVF01v3qVLGV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FimBtWGFmBtXSfHC9OH8d/JP2TuLeKj4JuUQ1tCtHdtCLfOicNaFSXW+Sku7ba21KYfC5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hXBN5Ic1/ajzR5p26dlMB27GqQeFFJUM8lIXCMF6Ln0a5wb3HAMkdZ3VC4duoUfFR8FHxT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TNk3ZNVEzZNGlqaNKJm2qbWmqaTS4pjjSqa7S9McLb2phFpIozg7i3i/iNn8U7ZP2oE5o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8qKhvoVrd5IVu8k2tU0q5MdRtwUZFhOgOjuKdsjl+y/dAC61qa0K0Jo0I0ARBp5I1XkjW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IrcECMm7HZHI7r5KACiYC7DeMbWqFn3po+5NJDaMXHcnw2oNp07tqD7fTMNE3sdsdyxObr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OvtZfbV6aTS9QnS5NPnUK4X1CPNPym9pHQNFGqPimcaJoCsCDRdagPuUKob9Ua36o3Xa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C9PcLb2p7mltwUvtp3EbSe23gG3YrE4/s4mPqEUrzjMI14xeBKMuDY7uYUprQu1iE2LFA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YsL6idq+scEMewIdQhTcdAvrIE3FQL6mBMljoHtTHBVCbkzZM2UeyZsm7JuybxI0aPC0J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6tvknF1tXJxNLk52ncai9q7jEXNrc1Ei5fsv3Q5Ju6blHwKaPFwFtoo5opROC1R31Rrdq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B4V7U1wtJFAn8U7dfK/bKgTQFagNHDxoitVqtVXWFM0wSwus7dTLqZ/ycRtJphVP49Ja9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X7p+UntjKPgouCbuv3oFQdy0JzRdapR40KkrZ5Lyo263yTCbKpjtLgmvbW9iaRcv3X9iP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P2oFK0W2NUjRZYE9vhaaYev1fVD/7HAGuNxR/lMNX9UdTqF2nUaAVCcadMEz1DNJ9AMfi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jqmJWDx80846s6kfUGSPfjcO1/wBVgipHYJjv/XFdjBUGFwZX0DCh06QD6PFBNgxrQBjwg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KCbjJQP8AIgJnUY0OoRJmNioMXCm4iGgljKj1ZRR8FH7Z2bxdxGz+FE8eNE/inZOVAnNF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p5LW6hQrXVNuXmm3UqUw+JOgfo5wtvanOFtU7I7r91+yG6aqBNAo5otAThpQo1Wq1rqta1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SoTSLSdEcvlnB+mC+MKo9t8SdZ5liNjtjtMKm6vtCsbd22osFbApGeNpT7gwBwHmo7u35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3IO87gi4d24J5qVJxT+KOzOKj4JmTRra1Brb7WoNF9FTzoiDdQqW5eSfcquTiVcU92l6e8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suaoPy+oa47pw/nYgVxMLfu9UFeolunVh50KlH/qFF/wi6d7FSuiH/wBjcsCf5ONdTGtdr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sa6mEuCxFP8aCAonn/FDFzBYXEzOw46liQsHjsRO5vWJlheoyYiX/ACwKixsE8n1eCQm6e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zp7kcNhQm4aFMwjqfS4hDD4wDt44IfWgF+Kp3pgnYh1v1ITsTHZ9TEnzR296NOkZbe1OIo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L+xfsm7pmUfFM4HZvF3GgTgKWhEBWojWi1u1Wt3khVVKadLk1wtc5ttwRIpNJ22txci+u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5AiqGTdiEAEQFRUW0GJ0YoNMOzjBrjWmofyxfvLH+7VyY5XoPF17Ve2+5qecpeCfxbxU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91Angdy0JzQrU9vjROBsAdTyUde35JhNtSmuVyafK4IOF9wVRev3UnNO3TsnZScVKPC0LD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K6ewjGvb9yBv3uoCuOc3x6oKz2qUf+stUY/9LasAPsWrow/9gG+PTYLjjW/zWt8urivUL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1Ykf+qtUY/8AR0WAH8RdG99lbOjfn/PTj/OxBpNE77vVXEdSvK6oaYi7TqZtnbJRYiQs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JmZh29RxKONxAwI6riEOoTdj/ACz03qFYP8nCV9VhDD9V08prunvbd0wprcA4W4IrtwIQ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+JXZxi7WNVuPCH11b8WFE90r6FCt3kmF9ayJjn23PTXm0vNGuNrneN6c8UvCLgrgqi5fsh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7NALXNFuJoY2v+2Xp4Y5Ow0BX00Ve08IPxTXfUYwIY7EBf5F6HU1/kmL/ACUS/wAjCjFVk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UZC8YewrDtcJmtIiA+/iDWePWbEa9QUftpuX9lAixt/banRtXbCcygtKIIa0Oto9Mut8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7lyr9y4IuF1wTyKKTgncRoFHwTNkzJu6HOgVBfaFK0XWBFvnanA1o5OuXkn3KrlI423rC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7hvaoLrQZO1Gpo2vm+njToWOiOEYuxTBfSOWHiLIjAumMtxrIfDBx9uPEYKV0zsJJGsfh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tGNYThrViB/66ijH/AKi1YAfx7V0n3mDw6R+fbq3DtjxnU4gyVg8+rN/9jbp1QVnLdOqCs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PtWLH/rqFPH/pKIf8Nqo/+HqVEf8A095WCcTg+4VgTdhu4uneYuFMDR0QeumnuTsxElvT5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GvwmNxD8TOQzF9xiD2X1CbumZM2Uftu4jZ/FP2onAKgRaK2BW+VChWuqbVaptbVL7eGk7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V0X7L9qIMCMbEII6Ow0VBCzvYmJjsUYmBGIdjtEKLufT1nBw8k7p+/iK4WWV+IfV3UTe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lNca3K4X3hOIuuCdTKTgNlH7aZsmc1/YjzonALtsT2NpapG+FEQU0Ot8k263yTLqVKa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hdcE9zb72IuHcqEeSOT8pdlhPyWcovdwvsfu3f4f7y/Ur+oIbFRACcQMtYKJwlL5+9ZiJ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sTJhDhjioy3Bua3A/YcunND8KIYrcEwF5wTVgI7MUzAxrAxBnUjg2tUnv4vD99fSuE+Pwz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NkxcEj3lszTjWuKIKnbXAW6ztr0+1Ur0i0Jja9MsUTf8A1Nqww/8AW2rAD7NunTWprfHp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LCANOi1GPa0gdM0x84piMB7+J/KX9loQY26xqDRW1AKhUdbKOTLrTdQF9HF1tSnFVROtV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JMyxt/Zw8Yiw7dnbJyoEQK2hW+VqprQokhXFYfyxbjV7k/RONGwj+GeWC99u3Tx/Jh1xEn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7Ic0eVAg0X2NT2NttCeKMs0sTAbaOUYK8lrfVy1vqifK4JxCqpD4p/AbFN4qPgmZM5Ie4n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ajG2+xqLRdant1scnh681gq9+IqL3MN+OPcYv1f76+Cv6gm5M94bN3/fFe0/3J/YiFcP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gfpmE4Jt2E7MgGBDg+uJCwRd9YMXphH3dSM7ZGS+6d3/AJ7vcn/OUn5x9mf33D7UgH1Dm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6xv008bWhsTRBiIGtWFZdhpcMGOiw1kMuGMawuHdGpMM+NYCB8cxw72t6bE6PFdogdNbSe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+RlJMHpi8Y2mMwgtdja96r1U33K7zvCDxfe1Bwrc1RcUzio/bOw2dxRyO9FTztCp50QGtE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QJo6ttU4q5FwrcFUXJ/JYD3AdB5Oxcts75qtLhHhWytrhDSC4LpWr8KL2ObRWJwIbRy8k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uVxVfO5MeO53GJ72q9qkNY0dmcVFwTeS/sX9ifzUm1ApB9u0Ijxt0oo2nt0cmVt1Tbl5pt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uV33rgrxf3GIysvvaiQXJ+6wfuwg2RV7mG9iP3Yz4fq/318Ff1AobJnujZu/7Yr23+5P7E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/CHLAewsH+SsN+d8Qf8o8fak5u3k/PPLEfmfEv5n9eKFJSPtzCk7h9rFIeziOLPbxnt4b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Dnjvbj9zF8We7N7jPc6h7YoH49o7TY2WdWjaI2rE8k7mv7F/Yv3oFG1qsCawK0JrdLU0G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yRqqlE61V3ncFcL7ggfJDJux2bxfxTsvmgUrRW0KBpZDaVBGe9N5TyN0xAFjmNDYxTAWB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0YYkFyk4p2jW7KPZN5KP3E7lQFSNbTtMTo22hgpYo2+FCmByo9C67zXl3KuTib7k51Tcp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4WVCLqJnBR8EzZNyPuIc1+6/egTo29ztMTmNusCw48BjJmrDYoySMxjA2DFsfMMXAEMXhn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AV40squ27tduRNa6lHKP3RszkN8T7b/cn9iP2H8MJ+GN8B7Cwn5Kw353xB/yb/bcn8n/A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IU/5XxjOX6Yrn+mM9v9cb7TNsZ7GGWL2bvjfx2+7jvx4vcxfss5YnRNAEnUPxiF1AfYZ7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sTrBQpwdWjkbrvJG++r1V195UT1cmlXBNcFcE06JnE7DZ2ydkeSPNftaFQVtQCom1tINBW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VIdLkZB9J9RHXDSskl78ZDJGUxFO6wBSU+mA14dMiYBFa2/ttRYFYE9vjYVRwUd1nmm3Kr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/cvCe8K9qe5tlwTj4t4qPim5D3F/Ynck/ZP42hSsb27Gq0BMaLLU0eNqaCqORDrvNC+6r1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nerxde1Okbfe1Yb2+01yhjDHsh+1hI6YlsTi0RuuxUZOLMaxEbTH2mIsH+PAIULpOx3cQF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FYqkMuKLzjJQ76xzliMaY5jjonNOJgjjOMwrgyXDx4cYjDrDNY2EWqCF7JrHKGKRuMtdS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n8n/mnfFfkfE/5B2xm/6YxO9vGey3bG+xHti/x8NzxntM5Y38Rnu438WPfG/jtWO9r98f+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MerOoa4RntO16fUJ2Tt0eaPNR80OaG9AmhWhNaLbAgwUczShTgaeSdVeSJcqlE+Vyr5XB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nE7DZ2yk4qWS3CuxDAcPMxyhfC9BjV1U1x66j44NjnVk8eihwpe3udxiL231Cfk/Rg2Uf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mpNqBSNFloVoTGiyxRjSiaDd5Ly7nkjdfVycTW5OdpeFI8dvusqXtTXNtuCZxTcv2TOS/s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cUX4sZ8Qo/Zw/uxe0E73nJyATh9mwJrRaYm0gYGzdhRkNlt1lbpMysz4/B7axuYaFtcK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awcbQu2FgQfqmGSmGkmOJ7s5eJMSpX4gPdPMJJJZKy4jUz0Y+eEudPCI5JsLKu9B2pjB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xCJyxOHlfDGx4GIjeYcM1zZsV+NHzxf4cWrsZ+NEfHHewPb6h7FVjvYbrh8ZrDAftYvXC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1qe1tO21OY1dsJzaK1EG6jkyt/kvK/wAkK3VKB1uTSrghI2l7U0ij+Kk4J+ydl8r9qIAVo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GhGg2cDb5p6nNy7YETRR0erp3Vn3XU6d4NasZ4wpu6oO522J0bLu0xSMAZaiCmtdbR6ius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VPcqnO1uCe4WXtTnttBAAIUXBM3Q91f2o8k7KTin8PggUY1tljU1ottCt1tTQVRy8rqPXl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KuTZL33KPXAmAVgYY4hFJbgRI3EN7tsLpjNO+RuJM0qxMrmIYlyfNTB/WBRTAw/VMKw8r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R8nfjDpZGObNIxs0r2mGoETyDHD+KB5YTXDhoWF9/tttwopju2LYm0x3bF7ZHkTvIkfJ92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4vo2Z1XfrjPbtFuNY3tOjZ2sRh4RDFBGGyQsYzDNT2vbHhJJjO+XEthhfiLny4ljIppnK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3ESgEYgWYqWJfUQ24iaGrZ8MGTPhtifA1spjMLcNRrRb0wONHu8b093je1SPbS9qLhk33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Ju6CoE1ooWNoxotc0WgVD2+FpRBpqjVarWtSq+VyB1uCDgrgmEWoKY0mpWc8I1Fz3UQrJ1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/UNcVcUx1F3Ag8X9xqL233NT6HJ/BHaP21Huh7iPNSbKThQIgUjY3t9tqjYKWJrfK0qh7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S6tXJ5KuUjvC9F4oHCl7Ux7bQ4KuUeQ5Ie6v3QFHIf8cII0ImNZ9NEooWxytwwtbBbJJCX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J7bk4E4ajgo/ZoykAb3AyFQ2hx7NxEV2KZEcS+Blk0YfE6AU7Zfg+w9Ydp+isxCwN3dr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7s9MM9xxz5pO6B9nGutDpGl+Jc0J7gVKf47nak/w5XVa2Q/SzylzI5fsTyh0MLmuExaYsL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/wAqUt+mgIKnH2IB9qdv24fxsUodcNivbiP8adYY/Yd7WFDTA+NjoomNLcCB/jY+DuLd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Utag0B9oRbR1ER5UKobvJC6vkhWtSgVcmGjbgmEWVFGnxdx+HbI5HdfuvlABUVgUks/1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dsd+JTZJms+qCw0rHzSTxOkw7oXzYjXqCj4Jm6/ttCc1t1jU9jaWBOboG6UKjrb5JtbvJ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5VUh8bgnPFrXtDb2qE/bTd0Oa/dHmnbqTgncQn1tj9uiaARY1MYKWBButiaPO1yo6/wAl5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u/KDhZpD0/wCtxAXTcTLLO3qM4GExss2Km6g+PEnqhpjMZ9PJ/lGlPxbWYMdShUeJjOGGO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r24nDkRvjdiA5iktKkaDLIwW2gxujbQNHY7YUDaQWLDstmtNMOwtx4bJSNj24stk720M6l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7AA9gOHlYAjGDg5oWsY2AfSz4ftsjhP0j8PI2PAscHGKVrMAHd8tkp0/8mYmuDf8Afmkp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zRYmyHFSsa7CSx/T4hzbMJ5YVzarAa4Yt8MFrBTxjXStcJDXt0eo7rDdRpda66y4p5Nty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uCJFV+y/dfshum5NyaNLQgBRwFtE4aURC1WtdVrXVV1qnGhk54TV86EjQ6ZwODXTh/J3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4919ouAq5Mcbb0H+d4Re2+9qcQVUJ22UPtJmQ91O5p+Uvto7RtHbtamsbS0JrdbUB50K1v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TrqeScTbUqV9sd1BemvFO4xRuFtwTDk3kh7i/sWM/4MhYb/iqBdK0lA06YP8A2Ha73UX9O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/pWLEw3YH6Nyjw7h036OZdNifG44eQRwMANMGT2sLdPh4HzuwkFHQiSN2FNO044bsTKJk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EvdH1Kw5lOMEkyEjziHSODybo8XKyESY2BzDNGyJ2IiLIXN7DrSIRWB8bXCDWKSNr2w6s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SFpdFhvB9pswzCyeQEtwxsikooGgQzRsdLBEx0WKhbI6LD9yLGxXubHcMWy4MBUl/0cTpG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39H4xcVFwUXtnizhJw+HbJ+ycFaEWitoRbraqeVCtbvJCtdUK1qU0lVTTpUJrhaSCKp2y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/LvYpRS4l4lknEwfOVLKY8N9REsNKxd3DLppidiIdcRJwR2i4Ju6/soEWi6xqLG1sCkAEY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a9NDrvuLy7nmiXXVcpD43p7xYJW070ajlZZc1Mybuv7EfcTt0/ZTaxZN4qMfbtCawEGN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fK1BpvoVjP+DKi/4ddM3G3Sv+QwmvVZfaxI+72mUfG10bcNCXxxt+h7DFhmWh0dGxJrG92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OxP00Ji7LJYPo4la52BpIFAX/RXzrCPkMwmnWGlldjhPMEJ5HYgamXbqsbpcOcLLXHwS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rHf4uwpt3+GukCwb3/wCP+qxCwM0jsP8A5DELpuJfLjR1KRYPGGXGP6gI5IJjLLLLbL3g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ERl88rGTvmjLi4UfRaFrhaiA5jo2xgtugdEGAMuwr8PYujaSRMarAmMVqjBso5Rh1jg+j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8m25OdpenPCvai5quCJ1X7r91+yG6bk3ZAChaKWhOaKWotVCqGvkpLk7jgx9l/uslauoH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XRxrhA5zJA6lHp19rbwKvTCaXFB3neF3G391ivaX3BS+3lHwUeQ91f2J+Uvt5M4UCYxpb2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N87Vab7XJwddR6dcvNS39slyq6gcaF6a+jb2AsmZTuMTHtVzUHCqHNYhzWdJ7uEKa7Df4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aOxg1gIYWYvDQMZi3NvZNh5Xv7T05rqAFMqMKouDuMaB8p/em9/+pnshQfik64b2SGlY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wBvVO2ERbihvNxk54oVLmnsz31N3YnMqbd9Pib2sjYRFO1ojwzGBj4sPTp7YRiXRYauCji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gfxpHPEomLpZZbZXzxmSeSJsj5cKXyfT2ObhC58cTo34aOpguhkwpXZd2JIJQGRyDDyxy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wJO41Mc1VCZlHxTODtWt1a/iFJwT+KftaE5oVjUWNDrArfO1U8qFa3eSF1fJCquKB0uTX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HKRPitbgoXNkseSIGrqPNbdNXTPDC4AUwbuSk45R8E3L903na1PYxWNTmgNDdLVGPChT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804uuq5SE23KR/wBu8BXhMcLb2pjm0uCbyX9qPup2UnFP4BP4M4BRe38sGloTWNr22Jsbe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4Zf8A8X5wHs1XSdeoYBjZMXLg8PZiMPGZuyGqS+yswQlxHZ72KTJpyu/PSGWUvE5KOIa50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mC3vwMj+rwya6BkF0BUUbREIlDA9uI+nkp2ZP8j23qSN/1A5T8X74vi4fbxFK6dvEUp/Ti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FXdqJ5KnkuhwrxbJ+PhQPp8VGwtwP4zvch0xZ5/8A9AFH/kaAtcxn+QkhDmPw7BinRM+m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xI19RG8RA3YfpRpjdsQhytCDGl3aYo2BdsJjdLFHWwg0bda660Vo6ttSnVtqnHS4Jzgr2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S/Zfuhum5N2TeJAQAo5opaFI3xeawt8Q0aBY81xan0wATPDo0UdsVPuWlPBpR6feGDuUq9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3lcmPbfe1Pe269qlI7dRlF7ajyHNH3lJlJwR2ZwTALbWprGrtMQjbf2wrfuWojWhTgV5J9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oLqXqN1I7wmPFvcYmSNXcYmOF7yLcc5sfTe7glfhP8db09YdmFEP02FXT8OyPF4LCmKeR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28EtdSiA8CGpoANrbYZGukjGkrRWQfdkpZT7ZDlE2uGewVgY3sdiJQRMbihDGowBjaPqZJ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rnYtgkdib5JsSwOllEck67ze3LNhyGy4ftzS4N7I5sO4SHDSsh7ZL4muZDh7WyYd7mRYaZ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hlZC4G+Nrvrv2P8AyXxJ+eOMn/IycZjTFHWHEaSQUWIyj/H6fpj5ajGVKB87kHeXcamv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o+Kj4JnBN4nYcXcU/injS0JwC7bUWCtgVnlaqG6jkK18kKqpQKuTXC0uFA4UcWlrmUT/A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XErGaQrE+PSRsPeTt1JqzJnFMyi5I+5QKVopa1Pa2wMFLAo2i2xNbraVQ9zyTrrvJSXU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x1GXhNc0C9pTXNuqF/YjyTspOCk4J3FvFR8CdY9qJrfKT2+r6dMUn/CrCfgVXRtcf09g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rPqxYBMSGd6Vd6b6X6rEqLETFv1U4EDpO82d6M/lLO0SuxEJa+bDsZ9RhCGvgbh7oiYW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KMSYsSmQzfVFrwZA7uSPeyeZ8jg6/v4z2yfHGHwHHHe0OOLr9PHtiAPpMO1qkiiMWHhi7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DBLFV+FMj2ydwuEk/fc6a4zYoTOkntdPMJu7NZJiHNlMxsfOy7vN7Uk2HKinhUk2Fc1uI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cN9OMTN+Yv3Q5pvKiAF1jVG0UsCa3S1MHjQptbdU2603UF1H3WhxTz4XJ50vCL2q9qJF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NybxonflP8AbaovcOpXUffC6gPtWNTQC+xFvnaU4OpR6Pco2+nkmE21KiJVyu+5eE54V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rgovaTMhzR9xP3UnBO4jZR8UwBWhBjb7Gq0X2ojW1PBDaOT77fNPvt8lVyYSGXFRu8b0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X4Sl/4RYX/jV0X8/ovuze3iLTiSGKdrS2yJWs+jsiWHa0MdFHbBI100cX23xWySMPekDr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+KWtrhmtMXbw6wsMbcYIIVEC3GFsl75MRG55xJmfJi2NllnCfipWg4r+O/FRENnYYZZ4H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COjgfhynyYWSPDdm62ItihDY3Yd1Y8HKyF0MhdFhcTEpGuaiD9W+ilt+oNvbl0lobMSS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DrMZXtMrdijWCOTuSwOrG38vFA/V0cvK/wA1V99z0HG+9B3neo3BXtTSFcEzJmyZsmcU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Qn8U4BWhOaFYFb5UX7arW7VCtdU3JuuMk4s2Bo0bRCsmPNcZGKux2uLqFHTL+xO3TuKOze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9xSbUClA7VgVgTGCywJrNbVab6FOuv8ANPup5p5dbUhXpjqMvCZI2ncamuF1wVRdVHmp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4s4KL21Ep/a67phliP8Ah1h/+LXRvy+kXXP7lJ8Q1mI+ripLKyNfURLuM7HeipG5rlL27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ZqDvdzEGUTvkmsle9kZnnTXuZgnTSVwzj9L3X0wTy/GjE0WHl7mOfiGMmfK1z5XyjET99z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CYGmDE4dscf04EOIw5jihY9rZO7bgi+9z5e3gXO79aCK0NxZZ9RGWBmIlDJMLJLI6QSP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e2SbFRuJn7MmIxDEHzdqWZ7F3HduWVqZKCJpoCyKaJxklwro4sRh3SF2EuH0l+K99HkjzX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DlRAC6xqa0KwJoVqAKo5Nup5Jt1vmml1HE236Of43hOcKXBVGX7L9l+yG6g1ml3apTTD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02EbXETi7qNrVE0FljUGNL+2FZ52JzSqOTg+nkvJMvDKvTS5XOVfuXJztbwpHtLL2q9iY5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5o+4nbqTin6MGgUXtpuQHnaFaL7AntVqe3S0p4Nvkn3Wi+nnSO+yrlGTTEH7P/kHBYr/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o/5HQ+UvCRjXSGCOkkbHo4eKphZ2PpY6RQtapcJHYz3I/bmTuUo+20VjLGrDtDsL2WV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Zpbjw2SlHDHvuvxXJvu4nhr2MTI+0SM7WNkYYKgjG/is2xQ+xhB9qWNvZwLfEw1WGbdFNH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x3uhLmyyS9qOTEsdiXTsbFiZ43ESxmHGOZTSmPp2ztjxTDt2xf42H4Yiv08OrW6TT07mM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lEG6jkbr/ADXn3KyJhdfVV87kHC64IOF1wTd03JmTNlHxTOB2bxOyI0tCc0K0K3Wip5UV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VI6Mva6NTUfB9M9YKJ0c4wsywML2YkvH1xkbRjm23BRnL90d07ZO2bsoeKb7iPuKTZP4W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ttQjFe2rfuWuRDr6OT7l5KSvbJcqlMd4XJrtLwg4XXBXC+4KTJ+T+Kfw+HbM4JnHE+z/A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8emf8Muj+70PeXiebtjv8nh8M5y8Ge5H7cyPKX22e0VhfxfnD81H/AMiFL+c7lj+Mfu4nh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H2IzBjcNHHCMLG2HE4RkcGHgsEuFe2Lp8bquhnDMAJk8Yq/DGbtYh8zZcPLIxSyuYsIa4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PEZgxLYgLYTg8TFC2KGCMQ4nCiKKDDOZHicLJHFhYpQZIsSIcCJ6z/UrDyyqRhkxskdj8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zpVOydyR5Ic1+6/dfsqC+1qoLrQg3yogFQpq1QrTVNrTVA6Ha5OOlUSqhHdfssKxtkjGu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Q9tqwzGiPthdJZ9+DV8nCgpaExjS3tsQY2tgVvnaiCqORDqUcvNR3WeabdWrlU9y5Pdr3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1i7jExzbahNybzR91P3Kk4p2zOCZxTd1+9AntFbGpzBWwJ7dLVI3wtKcDaA62jlHdZPd2v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wk3/AIRdKXRFJtbq5tUQrV8U0aPKUGxvuR+3Mjyk9uP2isJ+N84b3FH/AMkFN+Y7lj+E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WP9tvt9S/FWN/Eg9vEexgPx3cOn/ifv0/2isJ7/wNMbIsdoqePUB9mxvbxsbRhoY2hmJg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nZKIcE6UufLIY8JiKRzztBwszW4aT8vFby+XT1I0WWhPY2nbanMAVic2isKDSHeSN1fJa1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yqrhfcFcLqhDdDdDJmTNk3idhs7aidtaEQrVgnuuEhLaSBYzdM0wa6UPHCPAikeC3usX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7UwjIc0d1+ydxZwUeyHuJ3uKTZP4gCloTWtLe21NYK2K37lqcDdRyfcvJSV7fkBUphNlU0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nuF97UXC+oT8pOCfxGyj1jn4/+Re+dupewv8A+KumcOiJ6LCXujdSVri+2RUd2aTUj7lj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2pgjvIPtxe0VhPxvnDe8o/wDkQp/zHcsf7UPuYjbDe11D2W+z1H8T4xX4uF9qX2enfjU8e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/LC/mfq7/AJB23UfZ+Oo/ijjjBXCYbWLF64bC6sm1wmC9mnjgfw5WNc7Cxtfh3flYvb/+Y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JG0c9tvcYnyMtuCkItRydk7I7o8keS/agVoutarRdYFbragNaFNWqbcFVyaTSpQdo51Wh4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0jHt08cb+SjpglhPDAYYWwv5KX21aExgt7bCmxtrYFZ5WJjPuWlSA2UcvNR3WeaaXXVcqm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054t7jV3GpjhZc1MIyHuI80/dTe0jszimbIbp/uIgX2NRjZXttT42htgT20bai00jH23A1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/4+qxuCkmb/jMUnYOf/FnCYgLAwyMh6OxzQ7k0FOBRGtCv1+GKXgPcaCYnB9zr75DJ24y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/ABjJrhH1k7gUbgeohwpOR9U6l3UKdmH3MQsN7PUPxxt1D8RnDE/j4P2Xe3038Qrp/wCE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sP/yCmFOpDj1P8X4x/wCJHrHiNcNg9YJtYMBrGR/GwP443wP4rt8FxdyxfHDmvTI+B2j4P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drVJG2ztsVjQrU4aWpwK8kbl5I3LVGqqVXW5XeVyuF1wVRWoQ5IckMhk3ZN2+G7P0h+Wi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U/x6Q11Gl3nenOFt7Ve1Ne2lzUwiiHJM91S7J/BnFR5D3EfcTspNGUVAmAW2NQaK2BUF9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db5J11nkvJMrbUppVU93neFe2+9qL2l9wTyCE/gncWe273P/ACD8x23U9HhxT3uHTBip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fAzYnEBv1LZGYjFGYY3EdvEYh8b/qiD9SBC3GMcY8VA6P6zCkR4iB8keIwob3MPIS6K4g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5YeF7Ye25QRvElqY3/wBhRTgDEytHcxzQIofem3w7qw4/8UFY5/8AEjPhMR2cAf44GnTPw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/fAflRjSEf+1G+L06nHqzqY/hM44wfxcNrBIPs9P/AB3e30/2KfbwP4p54PZYTSWRYrhg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ijc6wvKY/wATJoyVtjpWWiRtpkZSoT+CfxT9k7ZO2TsnZO3Tt6BWi60K0XWoDWhQrXVC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+MvtDlF7jdWrFcisUKYJD3E7dP4UVoTGi3ttTWNrYFEwX2BPbraU+tlCvJR3WeabddV6q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9Sv8At91q7rFG9oZe1MOX7o80/KT28o/bTMj7i/sR9ygT2tVjU9jQ3ttT422BgtDaS9e/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Tf8QsH+B0bgecRriafx8YnhNZXC4Vv8hik4ggy1rGSCXCMyTRwGL6eN8L8JG0RRA4Uw2n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h58R9Z3cWnYnENdNJiO7NNK2PvuDnYhyjxDGxS4mGSIz4YCWbByxxSYctc/CvZhey0DtrB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hMLJFEGOWEw748UxpCbA8dRDPLF4aV2LjaWx48k4SGSsOIkDocBIHQd5hb02RvYuZTp34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d7mE97YYf8qT28Tx6T5YfDmsSj4qL21D7XxH7ZGlBR7RaGtoWClgRZpRPBtoU4GnknXU8k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4ouVyLhW9quaXL9l+yG6GUakUex8WAUFFi/yCsfyq5MJuuKu87052l4Re2jXNpc1MIyh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mgj0jTMh7iPJSbJx0bxoE0C3tsQY26wK3ztTh5UKeDbRyNaNBt8kytPJVN9zld53K8dz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1SPaW3BSEdtD3+vfmldY/MG+I/wCKWG06b0ouEbHuM8MrGyB7bMW5okkeyoePpsO4d+M6S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NxFtJmul798hm7RMgw5fMonEYOfESB2HkLicYVhJe71EY1oTsQJX4nFCLFYjFCSN0jmPf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DD4z8Mc8XX6aH2nsbZgWt+nGHhK6fBE7DuweHkf07CQyKPDskbDHdj2RVRdI3Gi8GXEmC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FRshnndG6TEAYOZz0HOKw8rCZCy+OSBTuiE8UuGaJZoQ+OTDskMsNgdhe6TCYZDE8dMaG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uXkmXW1eoq2XFMNGXaNPjUJjhYSE0+J2bxOzeJ2bxfxT+KfxT9k/Iq1qtFbQqeVFTyo5e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+cfGf8dRCskxunYKy4rXHKLZf2J2TuKoExrS2xpULG0sai0d6wJzVapWkRUKo5R3W+abdd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TnK5SP8A5XBRvFlwTN1/Yne6n7J/DJnFfshzX9idzTxpQKRottCjAGJ65+eur/nBYr/j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+yfdwkLHrtxd3ExMdNLhogjEx2EbhInPigAw7sIAv7QKCXk7lKyqbX6N4Kg1wkvKL8gjWK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0CZjTLjmNGGhb5SjywvszTzOwzJ4yJp4zBhnDsuItwH4bF038dg06X7mGH24dOsM9yX/A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0nw0jy3E4mAswcjDC6aIt6eR2G0WDHgR5YVtY3CsuEHkVH+bROaPrZo29iVjbOjABzBR6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j2TOKbtRRgFloTALbQmt8bU1uhbo0G0g0FaEOp50dfbVyeTbVOOlwRcFUInWqO6/ZDnKf5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Yb3xqsLri3+XUfJRX9urkC664ouN16e/S8IyNo17bbmqE+CHup3NS8MouCZl/YnclJxR2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g1t9jVYO9aE5qtTx40Wqbdb5LyXmml1auQJvqUT9y5OeFeE9zS29qjIOJ60a49vLq3/IDf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+J6R+MfewQ+2T96cec+x/HZ70fGXb+xmol5O5P1DNMJI7XC/jvNVF+UUz/k/2xo+1N7uO/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C9qYfwo4YzBLg4hHg4GCH/HsWCgrF9FK52FgmcposUZMKzFCb+VRhxIxwfOGySTfVfUOp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+3Lh4iunxt7X0MNOnwtRwLXOiw5L8Th3vxAjlCxfd7rDK1+IklA7kwmvl+kc+f6gumOGMT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/kdpNZR1CmB91Hpt9fuJpernphNtSg6ivCa8U7jUx7aXtTXClUzZM4pnFM4nZvFwqG7O4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EQFREa0VPL6nCl31eFRxODcr8EUx+Ga4R4dQtijkw7r8U80YzgmHL+yqdupD9tECkTW9q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jUWi+1ParSnAhoaaUeo77fNC++r1V99zlK/wjoY3O8btL2qNwtuCa4XVCr91O5J+yOzeK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9qfyUnFRfldX/ADo/c6r/AMisd+Go/wDiOkfif34TTBv9/EfkSb/0Ra4qPhLsfcZtLydqU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2f7MPriVGP/Yu0d1D2Jfdx34uG3lHl0/2Zm/xsIAcNJ7eE/DXTx/66Lh0/wDIi44UUxkQX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VlcNetDxg9t9Cumey3jgPZ/aD8h28EV0JaH4YtPfe0mGWFomhZdA9n8nDRve3+npf5D9MV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um8kzJu6bk1UCa1te2xNY1dtiawUsCa1WJrSrXJodSj0y63yQrQnSqc7S4JzhS9qLgcj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okMPDX6aBfSwXMhjYpIwWWNVgTIhaYl2nB1kiLHl9jlI11tU8+LSLaqPaq/sTuSl9vKL2w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BUNFI5NG5Re0E1UCDWmWxqtF1oTgFanDxoqFMDrfJR3LyQvu8lV3cuKJJdVPdUXhYdwdi+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1L85dQ/GTP+H6T+H/APoh/FrUSmuNeUfYhP3ovbkTvcZtJz+X6iP8aTbCeyPcw4rihvH+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L7mN/Fw2z+XTvbm9nAGuFfwwP4YWA0wNywB/mQcMP+cz0OXWfaw3tFdM4fGD4v9yL81YQ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A1ZMf5TdG4vTExGj/AOvp5pjJmj6yxqsaH2BBvnarfOhVpuIkTLl5IVuqUDrVB1HXhB7a3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prgqhM3CGTcmZDZN4nZux2po5opaE5jQKj0AZfK+UdstfRTIjSmQApQKwVsau227thPjF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wVa5Wuv8kdxUp4qCHKhQaKbKPZM9xf2J26fwyaPAKPim7ockeSflB+Z1I/zsN+R1HXHLq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jpf4Y/JbJWIbSGmIuqv6w7yboyRH3GbP935Ki9iQ6YX2f3wx/kBA/zxvjGVwsvPG/jYYp6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0z8M7dP8AxQsD+Ew64M/+wg4xfnMzk0Uui6x+Pg/afywGgdvhfdPNv/IfGFkIxUew/OiG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X3Bx7reGF0x2I8cX3Gq9l1zVUdxfuv3TeSHuIc0PcQ5r96IAX2tQaL7BcGitqDdbEGmtp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2qgdCdA4ULm0R2yG1FaCe2Fb5WK0qjl5Jt1nkgXV8lXWqqqq4K4UuCa4FaLStEVROHjRU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mpHlSicnKuY2Tcv7EeSfxTho3ZMaLbF26INQj87EWG+1yfGSrSpxNFMJDaXRJ/wBM89vA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nTyvpcL2MPDDDEYh3G4F1HYGRpfhZXvOFnBMchDsPMU1r7JGPTvcbWn9pd5POjD9p58cOf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4L/8AesW77Mh88Xrh8OdHHy6bxG2B/FXTvYZtgj/GDtYD/wCxhTP+TZvk8VE23VtcLgT4L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izv/APu/WHTqLNAdMdHo3E6J3LH+0z3GbR6YzF++nb6IsbfY1Fjb7GqwB9iaDfQryv8AN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+pVfK5F3lcrvO8K9t14VwvuCBF6HJDdN3Tcm7Jm1FcESFUJxFjdlHsh7ifk/g0aUUYVF/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EwClrVYO522osF9gThQWqhUbXdujk25CuZyOQyqg8BXtVzbr2q4XVTtqr4GQyGXyvlfK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sgAixpXajXYiQhjDu21WqwrzX3FdLS6ZF8oAfKRc9B9wFquiK+wFXDr+MEPpl2sP3O1Cp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LlLg3PZHC8Is1wsD4kBpDhpIYuzIsLh5Y4mseFhY3tjooQf8AIRpn/KN3kdSVYx1sc5XU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qo9HTH7kf5hKd+VXwrTGVoJtMRWjMWm6vxHlDA7WLlKbZsbork5yvCLxXuNRe2twRcLqp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5L9keSdyR3R52tVrbrGqxt1gVnlYrTdRyAdd5Jta6oEq7L96KQC20KxqiaO32wmsF1iI86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5KOtnkhW6pRd5XKQ+NwVwUTh27gm8l/an5SaRjQKPZfsnbhTsD06voZxyoFQX2hEBWhUC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arVeSNyqU8m0FFyDtLlcFeFcArmqoy+cz6DsNkzihkN18otBfYxWNrY1WhWpw0tT2aUK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mukLbpU2SSnckXfkXecV9QSXzhwkna9SSQOYx2EaA7CUpgqn6Zx7OG7gY0yHA3O+kfR2A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MBM5xws1s2Dneo8PMHnDTmOOCZqjjk7s8EpkxZ+ynbI5SbJzQrWq1odYiFQohUKNV5I1W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qcy7yuRcF3GovFbgv2X7L91+yHJXtVzbr2pzgrmpzhY3Rqjy/dPydo1mjU3L+5SZONGN4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bYu22/ttTm+Vqlb9shUKjBsoUK3arUq0rXI7KqY7wuVQrgrhfc1Fza3D1R8UMv2JTvJlE7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OOeitarRfaFQVtR0VCqFUKNwArTVCq1QzrlXPStQtMnbJ2wRCZwTOKbsm5N3Q5L91T7lj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E7BYav0GGCOBir9IEcMQvp5F2pmrt4lEYoKmMRfjGq7GqRuJerZE8Ot8k+62pUhNLk52lw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O2Ttqp50UnFBEp2Ttk/agRa1WhEBUXzRfOq1u1ybyRHnQKRrbO21dtqib4WoDyoiPLVSVs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q5NJvqU4+VykcO3e1B7VHS3RN5I81JxR2j4IDVfNUXCpT+KfwbxTchyoiPKgVAqBO0baF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L7iZoVvlRVKcXEdxCUFMPhVVVQqhVC/dHmn5P4p3BvFRbtqEBTJvNfK+aI7gBOApa1Fr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3SMHt2lMBttKaHUo5NBVCgDdqgTcq+Vcqq4KoR3XynZHJ2ydsjsjsn8aonKqKNLUdRon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Jw8U5tW0y1Trqap2rQnnxvCLhbVO2TsnZHdXtTHtXcYrm33NTiDkdmcE3L9lJsvhnFR5H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8LQmtaV22q0dy0JzVanijQ3SiaCtVQ11R5Of5OC1TybFVMPjVA+VQifuVCqqhP4L4Zw3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XdjV7T6SwFNqw5jIc6BUF9oTgqJ48HSNaS9xAdIr3qKqojcu8QhiWXNxEbldrcqq4IuC7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tT3C1P4DZRj7aj4pmVbEAqZD3F+6PNfNE7eiIVoT26UThpROGlCpKhkVQnB13mvNeaJdT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FUKoVQtPV8DZDIbIbIbOFQ3i4VaNR8VRCoE4ClERplHwW77Wosbd2mJ7GhlqtTWq1UN1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11oup5JtwFXKpvuTnVNwTniwOFLgmHSqHuI81L7eTOKrrXK3VFP45Re0m7r+3KiePG0It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xr3l17y2M17D19NLX6aWhheEHTsX1mIaouoyBRPbNGUSatOlUCrggRfVV+5VPydWQtAa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ciV7VUL5RYHLsgJkhBPJO3UnG0J7Rb22p0TbWsFAwBEaKNtRYUxpVrlMHGQN8aLyXl3PJ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ncidbgnOCqE4hVCk4HRHUVTjVqdlTWi7YVrgv1bxQ2TOCZxQ2oEGiitCom7UVqtXxqoXOc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puyafGqrlojRCiOyL20YRbc1NpWoVfuJ+2TeKG6PNScMm8U3kj7ifxRoowLLQmtF1oRaO5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PFo8QMgFdV2tXEryTi6lSidGmjbkxyvCuHcvajI1dxqe5pF7VUFHV3UamHCYMdkQsXbar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BYvDC7plzJco+KGQ5oj7loTmtrQBDfEyTBSMxciGFlX0sq+lmAAcsJh3YiXtto2Sdj242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ntqGOVyc7W8J720vanObaCE6lrOLXXHKmTMg0VyIXb1tTxa5O5J2Tsn8aBTUEYNwzkdZ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/lAv8o65259ttaeSbWnkm1om7Jp0uCBVQrgrgmkZD0DRMJzbkMm7JuyYPGia0FtoQGkn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oMb3LGqwKiI0A0QCoVQ9zVPrTzTrrdaaplVVV+5VPKqE9wtaRSqjy/tT8n8MmbVQ5a3n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8E3mjzT1QIAVGz2h0v1LYWfWQI9RgCb1Jj5ESAHY6AL/IQr/IwJk3fMQIxScSml1txTSr0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cuCcRVx0xMnawjepQ0+vw6YWujkmgiTMZhSRhoyfGMNo5dsFdlqxsELYoT3MOzmpMn8U/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jGtsw3BS4mKJzHh4QltnzdNG1HGYcIY7DktmjcSjVqcXVqU6tKlPOlye4WF7Vi3NMLcW+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HodTFMRiZMTADKI+kw9qBQ4F9sGHZCgKmQ+Tdk3JuTcm+mgQaK2tTWi60IAZDVW5UQBr5I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SFVUoGiuTHCl7Uxwo5wKvCvamEWAhMOq/ZH0jmjupOGTOKbzTual4UVoUbRbQK0GSwIsF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tVqY3xogitbvJG6tXJ9bKlVTD4XJrvK8K4dy9qc9tb2q7L95mXx/TlQdPuUULImrGTOnn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LAVUETYQPeR2j4pmyHNf2J9KlYyPvRf4+AL6CFMbZHNg4ZpG4LDBYzD/UL/FgLAQjDDHCa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BTA4A/xwrinOVye7S5PcLQ4UJCDwIMGawrEAuxHSbrFi6mbBXNj6g6ZO7rl2ZCexIuxK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ytTsn8U/ipPbTxVpwwew9NDk3p0IX0MCdhIg1uEiGY0TaJ00/ca1NCoUKrVC6vkqmvkh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fK4IEX3BVCBTWgOzHNDmhyQGqHJN3QGp5KT26BBoUYBbaEGivoGybvqvK/zT7qeSqUwmw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92qlPjcFcFD7VU3kv7VJsimcaoHL5TuafxyZxTMh7qdzXwiAV24+22No9DsLH3BGAQFO6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XvN4urRhNtSmnS5B3leFcL7gpCE7l1GTtQDqkyd1GdYSV8uFxWMfh5h1ZtuHx7MQ+eduH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RPFhmQSxzx4nFxYZYE3RNyfk/in8Bsj+NgD4p8bHpjWxse+hMbbsg1CMIxotQT2fT48J1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TybKpx8Q7xmnZG2HEx2ByqnSMao8TESisfiTLJBjXtUE7ZRRABDkhyQ5L9l+y/ZfK/df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Wq3ytVDdaVrd5Lyr5LW7VftVV8r233tTyCq5R8EPQdsmZf2J+T9GN2CZl/an5P4NHhaE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7paE8Kidx+FHW3VfOqNe5qnVVSqmjT41TDpcg8X9wK8X9xqrXL4AyxmLZhh07FzYiXICi7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2HuDYpnFM2TeS/sTh5nfEtjLuy1wbA0KmVlVFD2uoTRCRmGw7IFioGYlmHhbCzEYfv9U6f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VKeTbcnO8Q7xuCYR2sD7qprK8RRVc3Dt6mLR1KEp3UY0zqZ7lVi8ezDP/wArCj1CMrGV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4J/AbKPWOYXNdC4CwhWkhkBcZR23s6oF9U/Er6NlHYTWj4zH1G1R43DvO8lFTyoqeS1u1W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mpX7VVfK4KouyqvlHdHdfK+V+y/ZfuOVAnNbdYxPYwMEbKWNTBl+6dlQpgNvkhdd5o3X+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pjjbemu87gnEF9wUzh2rgqhRHwQ9xO5p22TeKbl/anZP4fCi4JvNH3MxPGZCsZjbBhsCZ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sLoJe7AsWHtxz6EO0cK1R3ZxqmnSqafK5VHcuCJHdXVAXAsNzOnSOA6VEv8AFRJvTg1Pw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CMUERjKSYrFtfC20YL2vhOyl9tHZnBM44QfyMpmh0csQljZ05iGAw6k6bHWLpzWvqsRh4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PAsjkxkRdDAftyKhTwbNU6torTVRk9utVaFYEIguyEYWrssVgVgVoQ0VSqlaVcKH91+6P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TsjunIKa5aI6otRaEGhOarUQqFUK8kbl5I1rqiTVrgqqv3KqQ+KBUXBD3E7Jx0bxTcv3T9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dH3VLwWiYBZa1NaK2BEedE8K1UQ2oU0FeSF3c1RrXVSE9uqqonfbuTHa3hXi+9qaQUN8X9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wgZl1DEdpmBwncfljIA44Q/x3CobkeTOCZsm8l/Yn+6sQ0OTIYw8J/VIgh1UL/KxI9WTOr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Ewzp8YMlDfga9r48k66lXKQmyqJ0YfC5MPjhPfVRkaNRGRQCKDSVaUWlYzww2G9iXZO4D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g3Fdl/wBfAosXBK9jqF3V23f5df5Rf5Vf5Qr/ACi/ygX+VYh1KJMx3ckIDjaLrQi3W1Ea2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8k65eadcqlOKqnu0BRKIqBpkTon8U7inbJ/FP2TkwC21qDG9yxqcxte2xOY0NawUDAoxV1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1s815Jl1vmvK8FyJNauTnGyquUb/HuBXjudxqe8LuNReKNPim5HknbqT28mcUOaPNScUV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JM2CaSZlssLCxkLGOWJxDYBDhzM9rQ0fXN+sClFY8MC2QJ8jYpXODGxlxYy62rkwm2qDt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72935npUcEMDAF9FEvoYkMHEEcHCnYCErD4NsEq/sg0hGyfspPbyZwTOOE95OeS/p7i/C9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6afENcQMbip2YvD4jEvnKxmKkixDp5i+4g46Eg4f2JuKpo2tuqZWzyTa24nDmR30z1gGF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Ea+gav8AHhDANX+PZUYCJR4WFixWCbXDQtidVHdOydk7J2T+KfxT+Kk4egJw8aBFooACC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icDTVODrfJOutBFKpuR9yqkPhVVUbtKqv3KqQ6KqZxQ5L90/hlF7ab7if7ik4WhWNTGt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K1SN8KFUKYHWeabdd5ryvq5OqrinO8Q/TuJsgXcCD239xqxBY84SC2XLF44RrC4YvI0X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IxCkOpNmIXUwXzQwPc7ZjeKi4Ju6/sWKZ3E3GuanOvjbwxDpBFXqSIx6pjV/OQk6g1DH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JIUa3NxjGNixRlf5J9aeSku7dSrimHxuTHeOEP3V9LC4DxGKjbKyCJsOMWIwhknwuGEJC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B66h7cWkUnHJnBR8E3KmtP5COg+ohRxUAX12HX12HX12HX1eHTHteP1+dE4BWtTwKWtR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4GmqkrZqnXWi5Orajs06ZgqqY7wqExwtqEw+KZxTeJ2YfE7WtVrVHGwt7bFY2+0J7VYrV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q2vRDlR6N9vmvuJt6rIquu8k4lXIu8WmjbwmvFb2ovb3r2p7mkVCqm8AE5zO98/upNk7i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J26fwyi4ockQL6BS45zJZMTLMsHhAMp52QNihdiHtAaE6r8RiI3lfXMsZE+1rCE66wXUqV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lcL7gnkXSQse6QgMGrXOawAtK0yoqK1dsXI8pcNfJDH2WqTipPbyj4Jm2F0nVE3cmpJ/l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UgqGtq21MBso5MBt8k26vkta699Y7B/Uv/x8wRwcoRw0lfppF9NIhgpSun4d0DToy4K/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pD4J/FP4fDuPw7i3YpvFN4pnFfCbsm7Jg0oEGhWNTGilqaNKJtaa5fDOCbyTt1KaRtFGpm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4ock7dScMo+K/toE8BUCcBbQUCbHSYiqp9y1ParSng2UKo5Nvp5oXXVeiTdUp7vC5XqN3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var29y4FTw3lmGa1brG4vtLCYUvzmkEUeGbSN48vo2ukpk/hlHwTd1/YjyKmAti9vEQtni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JQhg8QvpMSvpsWuxjFhYsYMQNxW/VOrdqn1tq5OLrKlVKYfG5Ndphz/IqsTiI8MhipMVM1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sXUdPr4V9dCj1GMI9UAQ6jI5GWacxtukKPKP21HxTNk3kv3d7+dFRaKitVKIapx8YOW4o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ottCLRRrfG1N40TK2UKZW3VNrTVMrbqgSqlByqmu1uCa8Bdxia5qqEzJuTd1a1SNFlgVgT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7CpGmy1yo5R32UevO/wA069eaucFHcI6uTXGtxVxvvT36Xq8KJ47Xcamvb3L2pz233BPP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3NScMovbQ5I+4pNsofZTN1/ZROATmNAn7rHQYS5MttUsrIm3HGyta5UffRyNy80+6zVaqM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uVfO4KouqE8XDK5qqMqKiorVsRzT+SfxTuA2TOCZsHWYr9uw/EYjDwtiymZc+TCauwzqjD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8K3u2hUGQQbUxs+3amA0tcmhyo5Ct+q1vlr3fjqD8WJXmZXSBd/EBfUYlGbEJ15XS5H91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53tq5wLWubSoTD4JuyZxTNkzJmTcm5N5IckOQKHOgQa26xqDfK1BvlblJxyj4Ie4pM4+Cb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5My/sTsnGjWaMTOSNO5QKQCljVY1QgdqgTRrarfuWlPBpRy8lGHCPzTS5VcqnuXFPcrk5/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pj2q9qDhfcE7cqWIFhCxUbhJ3sRSKJ8h6fH2wxoTx9xO3Uvt5Re2m5fujzVQcup4nuOtKt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ssy7syq8rCyd7C0VDRwNfJSVt8k660E0qUw+NU0rGLDYx8rhRXed4VwvvaiRWrU8inet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6pao+CZk3df2L98VoYnXMoqIwsK+liK+liQwsS+njQaG+hu8WrFGBZaE1raWtTWNVoQaC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rQptbvJCt3khdd5KrrgSq+VVXyuCvFweEHC+4KvnVfuu21OYK2BObRoZpamg1o5EG/yT7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vXmquuq9PLrbnKpTHeNyu8r0Xa9wKWQdruMC7jFFIylzVX7ifk/gBRp0EeX9yfk80YNAo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fayi4oe5QItbdY1SNFpjanQNKZg2WsgDVG37zbgqOvc14Rur5KS7t6rVMJsqmlXK4X9xq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5kv1M0zvowIvp2L6aNMwsZZ9JGm4ONDBxo4WOsM/0jzjoVhpu+nbqXgncW8FHwTVIy9YG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TlRSAW4mJDEPiLeplfWTTrDQtbDY1Mb42pgVEAbqFUN+qNb8TF3A3Fdkv6oUzqa/yMSH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7HwBP6o1P6hiHLB46qrlI4NUThZc1RloF7UHBVCbk3dDmhzQ5r+xfuv2X7I8l8o8qBECto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+6pOGTNl/apeGUXBfun5fEfBN3R5qb28ofboEAL7WotF1oUrR27Qi1RjwtTR50KINaOUod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rauQcb7ynO871I4WXBXBRuFt7U1wvuCJFyk45M4BHTFFNdSRzgnclJwR2ZwUeQ5o81PH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bBF22qxqjb4WprVag3zxGGJTcE4ytZa1wNaFSg9vyXkmVs1Ta26pqqoNFVV+5ci4XOILX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4DlNhw5NwVZsNA2JRe2mZN5Ie4jzR5HVYnDXmbAOq7AyAfSSowSNf9PIhhHlR4IkHAi0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HEYiUxNoI9kxHYUraFaLrGqxt1gVovtCt+5RU+5QrW7yXlXVOqvJElVKJKuVyuRcFe1F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0IN87U9qtVpUYd26OQv7n3E++vmiXgMuDauQJuqU4m64qR/gHUF4THhXhXtv7jU97Sr2q4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eSPNSe2x97Uzgm8iv2UnHJnBN5I+4pOOUfBM3oFa2+xqcxqtCLU1vjQqarRqQA6+16IcXG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Il1GkhtxTCrkHC68K9t9zVM4BmEFIpvZyi9tMyHNf2KTKX28ovaTOJQ3pVRikq/dO3T9l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hMAstCaFRAeVqp50RHlQo76p1VJ7zwbfJSj+R5LyTK2aoNqw4VpMELY1VNcAu4E17bu4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+q/sX7r90eSO+ZydlJwR2qidE7bRPpbQZM3Tuak4ZMyd7qfwyZl/apeGUfBD3E/lRPpY1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sarW9zttTmCjWhocBRkfh2yhG5WPVH30enXLzXkmVt1QKuX7p+14V7UxzbLgmEZfsnZPK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MugLXea/sen7J3FuyZshyR9xTv7xEbWsmaOzY2tgTGiy1NCtQHnRUN9CngoBykrZ5LyUV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U06gmoNcVVV86px1uCe4UuCe4WXNV7VK4WnQs4pu6/df2p3JOyk44j3X8Rqntri28VHw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oe4v3X70RA7loRa260JzRW0IiionBUK1VqK80b6VcnXWAlVVyu0D0Xil4Re2ge2lqY022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fb5rzTL7fJeXdq5Pc625yuKjcbL1d53p76ruBdwUY4BncamvbXuNRc3uXNUpHaqMo+K/t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R8V/an7o7DZR7L+1PyOzeFExUXynMFS1PuoGSJte1U1casc24DDNCLHBxLqE+FShqbnq+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u/FXvK56eyWVUa1vc8pfZuCDgmca6syHNfun5S+2/iofZTNlUNNxeiLHbr90/J2yfwGUr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eJrRSxqDG1sarRdarfuUTh5WlPBpQqQHt4nd4dQX08vrRdZ5Jl1PJMLlUoE3XFXUkvV/3b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XC64IuCuCcRk/KTin8Ecjkdhso+Cbsm7JuybsTQM4JvNO3RTOCZzTt07RrdGpm6d7qk4DJ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Wi2xqsYo2N7djU1outCLfO1TD7dFQqIHt0cm3dyj1rd5KQuEeqqmaNqv3uCc4VvanPbaC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E7dSe2V+h5foN61R5l7WD5Q9xh1i6nibcLjzNKwAloAcTpyfsZFY1woWiV0cQbisK4lhAY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Gt3knXLyUl1nkquURpGXuqO4E/uFQNbc4pp8owGkgVLgE9wTSC5zaoMTx41DVcFG4dt+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4JkjXOX7r+xPQcCpOCfwxDhVyZwkdZiRo2qZk3dD3F/Yj7qdyTsn0pQJ7RS1qka2wtCc0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BpamcSvNUeml1oLkwupVyadKoFXJrlcEHBPDrLXqj1HevNG+/7ieX2eaq5MLlcU5xvvKc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nizuNV7e93WKSRlvejQljUT29u5qbrIn7p/BvFM3X9il4o7R8Ezmj7il9vKPgh7qPJScK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q0VsCLfKienAr9JD9xtbHE3aonTqMM08UIf9NVNP3WoYJlI8LGx0jrI2vbWq6hN9PhIJO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gijtklf2iF0yZ143ZkOa/dPyk4DJzqRtNJD1N9WdT1bQSFbnFdQbC8dUmWHxDMU3Yl38o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/yELpTobpQmVsknjgT+o4YnQh8cZUHtSPiiXew67sKc4WxkvY/DMkL8O1sZjnCtxJDmWt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zJHhnHtydykMpc6qaXXl9r26uDnK49y9F/lcnOV4RcKXtT3ttuankWp+rBqHqNtWAKPgm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TMm7oZDdDd+cPtoe6peOUfBD3E7OH2k33lJunUtYwWdtibFGXdiJOiZf2mKRg7dgVgTWaW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sNaPrJcGUktHdTL15qr+5VylJtvV6if8AbvCa9t/cajIy/uMT3NLK5Re2h7iPJ+jTvVfDh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3tjZ9dhSoJYpnBD3LrWR4/GWw9SnDtiNHlSxNlTGCNjm1WjZsQL8KyBgRiBDYbZExUKobq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eSfdZ5oF6fW2tr3YIF7ME0PCLqCtGxYKUiXCvYcO4xYp3IOH1jhdGMEUOnm/kXSBfsbp5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4cNnZO3C8OpQPmf8ARypuDlvcKRYM5Se3lF5ylzS8bHbDaEHwhP8AKpVDeY/fj5BHmn5P4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zGkBjadtiijZ27GoRMXaamN0sTdqOTQ5Uem3LyQuu8kCa1KDjW5XeV6u8ndy/wC4nGQMb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91zk4mtxTn+LTRtya8XdwIvBfeE+RgY2SMN7jFG9t17U4juVU/s5R5H3lLwyi9tDmncq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9qkyOzOCZyR50ClAssau2xRsb27AmsF1iLfuOaV33YZDHQlP6gwDD9wxulZGmSCR/caV1R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E4efYj3f1+jiTcEwFzmxMw5U8nagGInuhxc8cmxxdQ0OErGvormofcRNFHkOa/dSZP4N2U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V4f8A5SVYCSSd2JlsxD6hMNQ7lPH98aon+ZfY0dVYVF1GJ51BxEwbPsWtaA+Fjk7Bhzu2G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PFAPrsKvrMMU5ocsDu4aOHg0VbL4sw4tiazEf5MFEOpFUTf1tq3F49zo8LhJxiIsXUFnI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K7w7gT3iy4IvaWhwpcE1wtqEwi2qj4pmTeSHKpDvlDmv3X7L9l+yPL+5Te3lFsj7yl4ZR5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AogCyxqsZ3O1GpYo7OyxdliihbZ2QhH97tqSNdsqwqJju1a5NDq2yItf3KSKXuWfdX3FCX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vvT363hPeLBIyncYmSMrc1f2KTZHaPgmckfcKxcdzXYQ1w+EoohSPqEJlXTIe0p4HHEYTD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nmdkt8rem/WYoJuPxK/yGJIw7ZMRJi8W+CaOR2OaMFHfJgmUGP7Qikbio+4/COZ1CFw+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LDMdI6MKiA8lrfqpK01Tq2NJpVymrZQ3yYGTvR4F1Ym2LHglYPECRnlGe65cnOkARcDjJ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Y7E/njy1YeXvRB9EHi6qcdcJt1GB04+gkUGCcJCsGPNxAFWlRn7eI83YiZkEf+Rwyw2Iix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TE4tt+Hwz3YaWrZY2nUKTZScE/iNkzgmcaBNa2lrU0BWhBo7lgXbF1ip52qhvoVR3co5e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NVUolXIuQxjr/rU/GCn1jUMa1R4xgYMZGhi4u79ZEpMVFT6yBfVwKLFwWfUwrvw3d+JS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B9pf2KXdfEPtJnup26fpGBQJmX9ik2yw/sJvNO5p/DKPa0Kxhm7UafGxdpqewWiPxDKJ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dtkUjZKWyI9wNb3LfNMuyB+7epHBOaxylDTEcNEvpYlDho7WWNEkLJJIWMjFR3CsVhL5MP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WKXCGv0rlhMHoxtEzIc1/YpeKf7bdlP7EOOxRe3ImkkzbhiIqPbjZ4keplHG4iVQR9qDHy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c3bENuaOppju/BdJh5G9SYvr8OjjTIRC2seIiw7v8hh19fh19dhk17JI8PiIo19Vhiu/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Rl/Ua4h/0j1gKwYm5qrTEhwIku+pO2LgesDMYnIkh0rzZcnO8Wu8bwmSCy8JrwG9xqa9q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cE0itQv7V+6/dHmjzTt0cjk7ZO2yoqBUCtCtCsCtCtCtVoVgVgXb17YRhC7a7ITYjSxAOD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mCMs6ZPNb9ROm4icP+pxCdip7vrMQn4ucs+txC+unTcdMhj5F9e6769Px4X17F9fGosbC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wV+rgX1MBk+phTpGFtRlHxQ91P3T+A2UWX9yfk/gNkzIe8pN1J7eUfGiAF1jVY3u9tif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DtFgr2wo2eFqaCrSqOuo5eV/mpLqeaeX2AvpV61cyOAMe1xrcrvO5PDS5+HaU7Ci6GOKN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iw8bIQ1wtcQV9KwllrWvia8vwhr9GXOw2GEaO+Iwl0hwbl9K5OwzrYY+1FisKb/pzTsFM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sDVasZAe5goHOn6hG92K6fFZD1TudzprHFszatxUJCw8mIMwUvtZM4KLgmbJu9AgBda1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csaiwX2BFoutRbraU4FUcnB1PNOvt804upUpxNtUTp319QAu+F32rvNXeYu6xd1i7jF3G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0CoFRWhUVoVFQKiLQVRUQbQUVutqsVqcyo7asQaaUcheHXSIyTA9+dOxE9oxmIX1s6b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9fJ3P8g9P6gV/kU/qA7beosp/kYUzqENBj8OhjcP3vrsMn4vD1+swyfiYCwTwruRqMttTe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Uo+3lHwTMv3R5qTZSe2NlHxTd1+6/ZO3Cl9tHZnBMVAg0Xdtq7be7Y1Fjbu21FgVuskYLL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LKKOLxbFRNaakEK2sgjLU5ji8B4UrC5zGFoffa5pKEdgq5VJETz27lG7wvTZG07jU17a9x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xXNvqF+6f7idk4L5fk/in8U7iNQdhxTeOTtk/ZO2TsnZOycqlFzlc5GR67j0ZXhd5677q9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4rvmveK7+veXf17wXebVrw719xq7rF3GIysCEjCrh/wBSgVFQK0KitCtVutEW5ObUWqwIQ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Vio8OulV8y70ydPPb9TOvqsQmYya362ZNx0oX18iGPdf/kHL/IG7/IJ+PBb/AJAJ3UGlo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am49tox0aGNir9dCvrYbvrYF9XDU4uGhxMJPfhT8RDZ34ijNEo54qdxiY5qqEOSPuJw1T+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mcXNUeQ5qlJU7kpNmqTgjxG3zF7SZsm5DkhzVB3LWoxsv7bE+KMnsRJ0EYXZYjEwK1Pb42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Q6jbqeaYX2Veml1tSmE23FURGtCnVuoUa11RrXyRur5Lyu1RrWpRrdVE+VyJ8rlXyuCuF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LqhV1qhyY613qmZY/OXg0eLNkzZNrSrk1zqXOQc+hc8APkRklA7kiMsgHdkRmkC7z133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y74XeC77V3WrutXcau41XtVwVQqqv/QoqKgVFaFRWgqiog2gorFarVRW60KtVEWq1WoNo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VC8OvkV8q70yM0y786OJmAGKmA+smQxc9PrcQm42en106GPnu/yE6HUJr/8AIyI9Rfd/k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/kyndSNg6kF/kmKPqMVn18SZj4A3/ACECZjsOhjcOmYqCv1EKE0V/cYr2h97E4i+oR3Umy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Vo1amcUzio+KbkzP+xH3F+6/dfuv3X9i/dfuv3X7L91+y/agQ3oEAK2hYd1W+nENqzOb22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FtwTXNtuCbS07DZ2yfxT+Kdk7I7o8l+6/dDkhk3ZM4u2RJpUq5yucr3Vucr3VvchI5dw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nd07i7oXcC7jVeF3Gq9qvargrmq4KoVQqhVCr/3qBUVFRWhWhWq1UQFMhVaoA1ota2p0d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fJeauei6VdyZGWdd6dHEYlDE4gD6zEpuNxAH184TeoTBDqMib1JwX+TCb1Nq/ycaHUoq/5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7QqC+ip50VPOhVDdQoA3aoVv1Wt+q1u1QrdqhW7VVN1SgdbkHa3JrlcE1wVwULwHekpwt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Pj8M4nYbO2AFHAUtCc0W0CcNLU4aUTgqI1rQo1u1Wt3ktb9VrfqhWtSgSqlNOlU0+LnaV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KouqFUXVCBCqE3ZN4u2Ry/Zfsm5N2OyOX7L5QyB0cTanEqpVzq3FXOuvcg9yucg9yvcg91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ZHLuOXcdXuOXddXulCYruoTIzUHeXeaF3Au61XtV7VcFcFUKo/wC5QKgVwTSK1CHKqG6G6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0OSG6bum7puTcm5NyZsm7Ruub6cSNcp/bNaCtCTRp0J0BTj43JzhbcE5wpcE46J2Tsjujz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aG6bkzZN4v4p2R3X7r9kFQJoFLQmgWuApQIhUXyv21QrXVNrQ1pqjWmq1rqtbtUKrVNrR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1+yB1qgVVA6E+NUSqonWqrrUIEVuCDhQkUuFHEW3BEitV+yHJNybxcTZE4llSqlVKuKu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X1STBp+pKGJNPqV9SF9S1fUNX1DF9Qxd9i77MmcaBNAKtCaArQmAUtCa0FWhNarUwaWp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U2q8k2tNU2tNU2tuqbW3VMJsqmHwifR3pkFzMsRwfxCdxGx2TuKdsnbIhUCIFaBUFbQi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qeVFTyoUOVChWtChVaoXU8kLqOut8kblqjWtSqm6pVfKqBVUCrgmuFpcKVCJCqv2X7Ibp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7r90N03Y7DZ/FOy/Zfsm7pux2Gz+KOX7Ick3JnF/FP2orRdQKgutCDRW0JrRQtFMP7fra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VFahAolDMboI7XJhoy4JjhZcEwi24JjhbcExwtqEzjVR8Ao+CZxTOCZxTeKZxUftpnE7M4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dVtVLL22HHAKOUPaHKQUepk+tuqdW3VGtNUa0qUSVVEq5E63BFwrcFcLrgi4XXNVRfcFXy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03JnE7DZ3FOyO6/dfshum7JvF2yORArQKguoEBrQIKiA0dtREKi/aiA1oU0aUKbW11bdU6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3aoVrqm1WqbWjq26p1VqjWuq1u1QOtSmnQnQHRx0uRcrld5XBAi64JpCqFhuHqAr6p5b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FaFQVogFROY4NskREoFJgvvUBmAL5aCRwHeTZWhvfYmzRhveiQkip3YUx0Vl0Sb27fBN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WoN0INoaaGoaGuAN1BdQ3W+Sddb5p19rCb07yEmiwclCCptWqXd/FO4o7J2RyO6O6PJfuv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KgQaLrAg0VtCDQrU0aUTR4nZOrbqjVao1rqtbtVrdqvKvkgSqlNPiTpciVVV1qqi6oQIr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i1xFtQiQqr9kN03JvE7DZ2yO6/Zfshkzidhs/inZfshyQyZxdxCdl+y/dDdYf1DX1TS2B1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oIqqqqhVFU4GnkjWnknVt8k6ttSnE23FOcbbqJzvGrU6y37aIjpZEjHHTsxp0EYb9PGnQ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aB2Gp0It7KdGQ3tORjdTtvRZJS2VObLSky/kImcANvTTQtmcu+u4E9wcdEKIhUKIK1RBX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Vrdqqm6pVfKqr5VVfOqu8rgg4Vvag4KoTSFUJuybs7inbJ2R3X7r9l8puybxOydsjuv2X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4p2RGtAqCtAgArQmgW2hAaOaKWhEKip5WqnlRAKiaFRNHiR40TlQqhrqtbqFCtfJNrTWja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ala3VKqbqlQ8vSPTLJaMhscvnMbHL5X21oiCrXotkVJU7uUrKnGSl0ic51O4U6Tx7oTpR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e5Ei+KlYUe3T7aIbS0JzdLUWq1OaqFEKhRBXknVXkgXBVcVNo1zVhja0PTzUvHlQVsYj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1SSv3VWSt713Cu6F3W17rFe26oX7L91+6HJDdNyaqBNApaEGto5ottCLRS0IgKgVNaKn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1omgrVNraa01o6tPJarVa3arW7VBVTeJOlU46VRKqq61QOtU0qoTTo4i2qcQqhVFahVF1Q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E06VFAfE7I5fuv2QyZxdwTsjyX7qP3fQNFVPxDGlmIa81UklgOpGQGjtl8rWqFaGtNVr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tju7cS7bK9kIxrtuRY9WypwlX304zruThGWVd6VGV676dMF3o0ZIV3MOi7DquGX8dUw6th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hGNdoosdXtvRY+tsiIkrbMiwkTtWHY9AyBF5oX+XcT5F3Kq4en51WuXz4q1te3Gu22vb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33UDJW+RCQg91CWi77UJmLvMTZG07jaB7aOcLU7ZOVUeS/dfuhum7JnE7DZ2yOX7L9kN0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yOX7IckMm7O2Ttl8r9l8ob6JoFKBNAtc0W2hFoVoRGtFTWiA1ogFRNra4G3VGq8l5XeSZ7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0wVdh9nyBoc6pqFXVBHZHL5TUdvg5dx13fC74u77Ve0vqxHt3Uai0XWojyoiDWhTq3eSN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Rur5I7ogVtaixt3bYjFHXsxIwx17UasjDrYgvt3eKdoQ8ruEPkfEAyZzB9W9fVuXd+539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i7oXdC7oQnXfX1C+pX1IX1DV9Qxd5i7rFexVatFoqKiotVqtctc7Wq1itYu3Gu2xdoLtr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SRUkVHodwK6RVcrnIPIHcQkAHdFO81GZq7rF3WLusXcbXutQkbW8IOCuCB0LkDo7XL5VdU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onbZ18qqutU061TSrgmmjXHQOFHuBbcE4hVC+UOSCqmnxJFLgnOau41GVl3fjXej7n1MS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V9Sn4guaFCaNjksV9USFVq0roqCtEAKECloVutFTWiANCCtUK3eSoS/trssL/AKdi7Iu+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Vst1s6pPd/JX8i7+Qqz3VxCLp7rsQrp63zK6W6r151+4rZLrHLt+XZX04r9MF2Wh1sS+1d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QHlXQOLZO4Vfrc1eNX6OLquyoqKioqKmVFT/AGaqpVzle9XyLuSruyruyruyrvSrvSLvS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eeu+9d96+ocvqHL6gr6hfUL6hfUBfUBfUBd9q77V3mLusV8avjV0arGvtr7apGrWK1is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CsCsCsC7YVisVgVisVqtVpVpVpVisVisVisVisVisCsCsCsCsC7bF22rttVjV22rttXbau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VRq8ArAu2hoVUq5yfLVNa0oChFttAENjsivFeNdMqq5XK4q7W9B6vCvCa5quCY4Vuag5t1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MXcZf3o13o7u/Eu/Hd9REu/Hf32Lui/uru+XdXcN3cer5LrpVWa77ytluskQjN/ZXYZX6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R0axodY1BovoqedF+9Ct32Ixi6QC/+ynoqqqvqrnotP8AqVVVX/VRUVFRUVFRUVFarVar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FRUVCqFarVarVarVarVarVaryVXKr1c9XPVz1c9XyK+RdyRdyRdyRd167r13XrvPXecu85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1d1d1BuvlTzTq2XlVKOqIAeI9W7HfzQuRupci9dwK9taj0GioFoqBaKioEyFhb2I0yFlO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1NjFe2EGa2oA18kL7qvQLrqvVXXVctbqlAm6qr5VVfO5V8rggfK4K4XXBAitQgRfUIc6I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fvL7rPd3b6qKiotVqtcqqo/30VFRUVFT06//AH6oMC7enaVFohZTxRpUPFHeSsFe2gwq1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q9EnLSviqhVCqqqqqqqqZwUfAKLgmbJmybsmZMVE1UTRrRNGtE0a2po8qIbpu6bum7ocq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dY1AZDVyG8vm6P3G8/8AVRUVAqK0K0KxqsCsXbXbVisKsKtKo5aqqqFplRUVFQqhVCqF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2NPUyq8rXBwQqhR4LLV4o0Wi8FUBBjlR9fuIF9C5y7q7oKvV2tUeSFEaKgVMqKxqe0BgY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2hMZ9u1Mb42pjfCxMaS20pjTba5NDraPTb15pty8k2qqUwlVKaSqlAq5NKuTSrggQrgmu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NybyTRq80fWk370VFarVarVRUVFaqKioqKioqKioqf6aK0KwKwKwKxWK0qhXkvJVcrnK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CuCuCuCuCuarmq5quaqtVWrxXiqBUCoFarVarVarVarVRUVFT1VVVX0arVUKoVQqhVC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8ZUYqt1TUqY1bHGzs2sVjKMhaVj42sQCp5UQCogNHDTthGJq7QRYQaOXkquVSqq5XBVCk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3ajo0DR2zR47KIfbUftqPgmcEzimcUOSj4pnFM2TOKZsmbJg0omtBVoTWhWNTGhPQTdx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oVR/1qKgVFRUVFRUVoVoVgVgVgXbC7YXbXbVisVisVhVhXbK7a7a7S7S7ZXbVisXbXbX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gVoVAqf9s7kqMgoFAmlfKqlNVH7TBVU8l1PnVq0u0X7II7J2T9/RRarVWhPa1WtUjG0s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SMbZaE9ossUgpHZROHiGUaQQ0A0oUwO7dHJlbPJMrb5JgJYLkytnkmVsFUy6zVMrYCUw+F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24JhFtwTSFUJhCPEJu4/20VAqBWhUCoqKioqKn+nXLVarX/TVVVVVVVVVVVVX/taLT1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RUVFRUVE4aqJN3ZseRUwoo9qlVTHVWNNcQiFQKgutCACLQgBRw0tTxl8+jVXsTnNvv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cRk/ZO2Uo8DvJ7ZGr+Ck9ulEeI2dxA0doGijPhvA7NHime2m8U3io/aTOCj9tM4poHafo0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T1arVarVarVarVarVa/wCquVVUKoVQtP8AqUVFRUVFRUVFRUVFRUVP92v/AEKp26i3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U4JImlaO9KV3Zl3pU6+R9USqqvlcqitwQIoBeoGi5kdRYu2F2mrsNX07F9NGvpY8h7tE4e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jbrQnMbWxqcxqsansFtgT2aWJ7PEt1ePAsTm+JBUoPbINXXBlrk4Oto5PDrKORupR1HXW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0N1G1tqU3gCo+FyJ/jScVWhDyryu4V3Su6u6u6u6u6u6u6u6F3Qu6F3Qu6F3GruNXcar2q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gqhVC0/3UVFQKioFRUVqoqKioqKnq1Wq1Wq1Wq1Wq1/6VVULTLT/AGP3O0SambuyPNDd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3RNC3YUaHSlwwO8CGrSxWqSWNhOL1GLNW4mMqoTadyoVR3Lmq5vduarm9y5qJbfUI0vTh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Tx4lOGhTx4lSDwO7+FFIPtkaye2Qn8VJ7Z3fwon8KaHiBp8SaYSXj69M6Z0VFT/paqpV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zle5XuV7l3HLuFdwruldwruld0ruld0rururururururuhd0LuhdwLuBdwLuBdxq7jVeF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VwVwVwVQqhVCr/wBGioqKioqKioqJ+UXL4YKue00LSi03WFWm60prXVo5MrQg26p1V5Jw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2e3gucChGpWKxRky3yHJR5N5Ie4h7ioO5Y1WN7tjU5je722Ixtv7bU5gusCcwKxOarE5i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7TS0pzXUtcntdba5Oa6lHKQOto9SB3b8k+tnkpLu15J1bZ9MJLt85HPVarVarVarVarVa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jVYlWJViX2l9pfaX219tUYrWotYrQrQrVYrFYVYVYVYVaVaVaVaVRUVMqKioqIBUp6Kf9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pVSriririryr3K8q9yvKvK7hV5V5XcK7hV1UVHzAUfJ/BOGRHkv3Tcm8X7J26Zq2P28L7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oyogFOC1Vq+alRV7dUwq5NcFeE17a3sQey/uMQezuXsVzTLVq07iI+5aiPOiI8qIjzonck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JwycFRPHipB40U4+y4eUnt40fxpP+hotFoqtVWq9qvC7gXcXcXcKvKvcrnKrl5LyVHK1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7ZXbXbXbXbVoVGrxXgqtVWqoVcq/6NVqtVqtVqtVr66qqqqquVcqjKq0y0/6JFMmc/iIV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N8LUWqxWedqDfK1NboWmlCn1RqsPzZosP72G2/8A1TXuntcrdToghqDo1g8BvF7Kj4KPj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X2tXbYZe1GuzH3ezGu0zudti7bb7ArPuWot+5YizzsRb5WlOYVa5Oaa2uRa661ycHK16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+3yUgdZ1BzhBJv6Cqf6aqqqrleu4V3CryririqlVK1VCqFWLtrtrtrtLtLtLtLtBdpWKx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1crlX/ZT/pV/67WlyESkt7a/ZoUXKrUylsntilHbL9qKnnRNCogPGQaOWH90ik8ej8Ns/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SowcAkkqsbA22Wvb8k9xDASBdo0+FVG7wvCje2y9ije2l7Ex7K3NTS2/RCl+iHNfvRD3K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3KL+xfvREeSPuJ3JPGT8pOPU/bduB/tqqqqqqqqqVVyq5eS8la5WPVjl23LtFdtdtWKwK1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FViuYrmq9q7i7hXcK7hV7lcVUrX/r1/79F+nwcoR50TBoWAiIVjc0W2NRYFY1WC6xqsbdY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0h0mnFMWsKdJ9DMwRyi8ppqcHK2KRYk0w8myl9v5k9tP4N0bWih0iUPtqLgmBWhMa2t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xt9jUGNv7bUI239tqsb3O2FYO52wrPuWKzzsVv3bSi37lCnNN9pTwbqFOaV1Oth5nRvo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udqsXbXaXYXYK7C7K7S7atVFoqhXhXhXhXhXhXq9XK5V9NFTOn+yqqq5VVf+0PQA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KPZuiqmqoUJHbqCA9tHvbTuMV7K3sV7Ly5qBCJC0tbzxg/krBGrMT7OPY2/3Fyb5KOeSJ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5J9V5J9balSE2VUjvt1oi7SM0ZcoSBFc1RObZc1RObS5qaQqhNIrc1Nc2tWppFyb7iA86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X9yp91H3E73E7fqqHJ/t/wCyqqqqqqqqoWi0VArQrAu21dpq7TV2gu0u0rCrSvJVcquVz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7jle5XlXq4KqrnTKn/wA8epqh1im5RnxAQ2HKiiGTOL+Kdl/YV+xaEWhEa4/ksAfCTWCg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5y66N/Im5H3U73E7dOyk4qb2k/226NUPsqH20zimbKCllAmDSiYATY1Bjbu2xNjbd22oM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loVtZLFZ9y1Fv3LSqG7qlbhzk9r0n/RVVVVVXK5XBVCqFULRUaqBWhCKq7Dl2SuyV2irCq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5d1d0ruruKv/ANQID0x8sL7M6g9tREmIV7mqZW/yTcgfF+1U4i64IkXlzUXCrnBYzXDLp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7T2teu0+I/wD560ktQv7vmvLu1eiXdyrkS6txTiVcpSSy5SO8LlI+kYIAvCjcO3e1Rvb2+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3Y1A9gi7jEyWO3uRqJ7KXNTCMm5N5IckPcX9q/sX7dU95u8/s/wC7VarVeS8lVyq5VKuV6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K9ivar2q8K9XFXlXuVz1WRea+4vNea81Uou9Ono8F4LwXgvBUaqNVGqjVRq8VRqoFaFaFT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HywfDEDxw/Fo1ww/j0+7RN96iaFRMHi4eKciE7mU7m9T64EbdPUezJGWmWKtY3B+GYWuw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MZyQ9xf2L90eafk/ZTe2nmjBoHHxGyZWyqZwUft1UfBMAttCY1ttrUxoVrU1ja2NTWi61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2oN8+ofkNWI9r1H1aLRaLxWi0VBn5KrlV6rIrpFdKrpFWRVcqlVVVovFeC8F4L7a+2qRq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ktVr/wDOAyG/pasNzxHHDcVgrjAQ7uWuVrxNR6AddRybcqPTb7X3WuuT61NU+tzzrywD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DFIf8dAv8bCv8fEnYbCtXZw1Wdyn3Ey9eaF13kquvq5VN9Si433FOdrcpHK8KV47d4T5G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zuMCMrKCVgBlZaJGBvcYo5GdvuMTHtsDmqNwsqFHxUeTcmbpvJDl1D8hqxPtL5/16rXOq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xXivFeK8UKKiotVRyo9UevJeS1Wq1Wuei8VotFotP/o/Pqwvv4kfbw6oune3Jun+4v3Q3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7ZdnKTeUKAVw8XDCe/Cm+8sViBA2WaSZVuFatj9tR8UzIc1+6/tR9xO5KTZP2T+KfwTz4p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ExostbWJrTFY1RsZ2+2xMY22xqYxqsamNCtCawVxv5MaxHE+t3+sVXkvNeao9UkVHqjl5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vtr7SrEvtrwXgvFANWmVHKj1R6teqOWqof8A5dPT+3pCwnvzj7eH5rpu8rfC1SAqhRDr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Q5Ucmh3blD7HXqS5SXLBcodBhzSaDb+/ESiKIglzgiqJtwb5Jl1nko7rfJNuVXJpddUoE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LkXfcuTna3hOfreE54XcCc9pFwT3C29qe9the1OeLbgnOFoc1F7QGFoZc1RuHbBCiI7aj4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1nhb4YoI+s/6qKioFQKjVRipGvBeCqxAtyqqlVKq9ea819xfcX3F9xUkVrlaVarQrWqjFR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/AOSPV8r49GG/InPhEfuN26d783sneXgjuv3Q5OeGCMgseKj9JuMiw3ukUnZo+BP93HyAy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IUuT+ATtAzRii4JmTOSHur+1H3EeSdyTsn7KTipOCfxUnt0TqWtaLaCjWNtDGqBg7NjVG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P9yLji+R/wBDv9Gi0Wi0WmdctV5LVeS8l5KjlaVYVarFardLFYqBUCqFVXK9FxVSq/8Ay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D3pGu7gBdKsD+QWAiMB0crB27QnMCtVvlag37mNZ9rpzfslpQBslabXjSD3p9MYsPtNvO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0oRl7mYCJrfuJ/ct+4n32eaq8BlwZV6jusq5Rk0q5NJrcUCe5cVX7lyu870XC/uBGQXdw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kau41PkbTusTpGU7jE+RlvcYpZGdvuMTnNtqKVFI9I1F7aj9t3KH2sT7h/wBD/wDRVVVy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VqbHVdpdldhdhdldoLthdtqtjR7S8F4K9oXcau4r1erijVa5UVFRUVqtVFaqKioqKip/3B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2pnvBYU0xAIrER23ULW8X8Ud1/Zix/H6cdShs9Hgz3cYKYtYQ+E/tz3/UEMamM0whH1GTs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dm8FF7aj2TN03khzX9i/sR5I8k7dOyflJxUgFljFKxnasYixlI42dsMYmNb2ZNFHwxPuf6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VVVVVVVoqBWtQY1dpq7TV22qxqawKxdtWogoFyDnq967r13XLuOV5V6JRzoqKmdP/lH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6TgrD6TJgFLQo2t7bmNtsanMarGosbdJE0x4H33MCsTmq3xpR/UNJlgDWKXWLHB1PGJO0c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35o33/cTrl5p99PNSF9lXJxda0kNuKiJ7VxUbtL0xyvTXeV4V4v7gV4vvCvF94V4u7jUZ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27uMRkZXuMTnsKuankW1Cl9snV58G8K6EgYebgNFP7v+h+/+qqqqq5XKq0XigRla1UYj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Ltp4TbyqFaK9XOVSu5RGRXpyP+un/wAb4yGbxVMFGnjNpL8tNDeE17a3tUb22FzaNc21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LCOH1RX7uRT11HZdOPgfbpfA0dloPbjaKO91q/sR5p3JSbKXgnGjGijVHwUfFNybuhzX7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R5J26eAqBSAUNFNTtUCIFuJA+mn9r5m93/Q/l/s1VHKjl5LyVHIA5XFVK1WgXcau41XN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qARXkg16IkR7iN6NVr/80Z/Hpl2jKZrFi+aAQOg5pmTB4uHiACHhtJY2mPWGWIxyxuY3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vY1YvXCfHTim8Y+GMg7od54prqu2Z5oX3/cXnf5rzvq9OLlVykLqVcpSe3cUXeLXENvUbq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BMeFeE14r3Ag8X3hXi68K8Xdxqvbf3Gq9t/cai9t97U57a3NT3NRcFK7wD2pzm2Yxw+mm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+h+/+gDKioFRUCtarWrRCiFFaFRCiqEFQqhy1QuKMJQiXbCdEF2moRsRiajE1FrQvFaf/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QxophdcLix5s4qJ1Yq/cuTXC68JrxS9qY9tj3tsfIymLA7kEhwmIc9tznNT3C55apvLAt4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gZ8PhY+RsD4y3XDJmQ5r+xH3E7kpNlL7afwGyi9pRcEzZM3TeSHJfuv7EfdR5J+8slF3qv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9Q/GkTeR3Xx6nb/6B69VqhVNQplojRNAQotFVqcGJliqxViXijtrn5J9alGvpoqZ0/wDlf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HXBYkeUNeyAsLrh/7EPcTd03Y7bs6i3ymgGKwmBnJTlJzeFvg4+GD95inM0MpxmKX1uIX1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qO6zyTS5Vcm3XeS8u5VyJN9SnE3VKkJpVPPjcpHfbuor1G9tncao5BZ3GqN7adxqa8K8IP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3GoPbf3Gq9vcvai9t97U57bsdJSRj9cBK0xPe2nUHt7Mm7d0V8fPpdvkdj6Qqqqr6wrV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XPXIFXBXNVWqrc6BPAVFRUVFT/6Hzkdovc6cf4uKWH9kmiwRPYJdfUqp7lSgfK5ByuQf4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+l6hH5QYhskUj21ke1QeUUR0w8bw9j2AGWJXxKrF4KjU7izio+KZk3kv7EfcTuSflJwT+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9tM4pmybkOSHuL91/Zj4XTNiwzw7Dssjdv1P23chk7iV8+l2+R2k5egIEq4q4qpVVXMJ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rtrtlWFBjlY5Uch3F5oXokq850CkpU0WioFp/wBc/wDU+fT85fEXPp/CcVdh69oCiwPtu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m8eqPcF04jsT+1K04PEudc12hkm8fqHJ2JcE3EFyL3UbKWrvLuoOTzJZV6ucAy4Mq5Mut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BN9xVx7lxRd9y9Of5Xp7wu41Pe2zuNTpG2dxqMrQGPaGdxqZI23uNTJWW91ibKxd1ibKx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uMQcL7mq5vcJaR4969qLml3UnAp3P9fh2xXycvjI7/KKl9z0D10QQTFqvJVITygcwU97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QU8FUOQKqpdyf+yE7/qfOXz6o1073cXxw3GoCwF1H3080brquVXX1cquuuKDljvKOKQw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0sbJHRh84T5yUZii81GIeEZCSJS0/UPXfeu4U/ZS+0js3io+KZkOa/tR9xHkn5ScVL7SJ0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UfBM2TchyQ9xUHcoEQL+pUvPuu9v4dsV8nIbBfBXzlIPL0D/SFGQg5quCvKdKU16vVyqn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qJ+3wqtVzVK4VJyr/ANcJ3/R+MvnL59Q2wf52L9vDb0osByk4p2R5L91+0wqzRRMlkMeH0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RjaOa1OaKloRaLi1U1ogE4urVyeXUq5Pc62rkXOo0kNuKjPjcmOVya7zuV33LkXDudxqc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e0q4J7hbe1PeLL2p0jbRIyndYo3t7fcYmPbZe1Ne2l7UHtrexNc265qDm33NVzb+oGs39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5fGXyhycaTUocx/paoyUHOVzlUpxKqc6BPAUbQQGNVgRCcHIBytK1RuU1an/AEUzoj/tC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1DaD8zE8MPzJWBu7jw63zT7rfJOuXkvK6rlV17i5QMk+pvKDzRzirjZITQuTyiU40V7Vc2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dupOKk4ZRe0ouKbkOa/sR9xO5J+T+KfwTtGt4pnBR8KJoVAmDVN9ygWncx/5H9kntJ3o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FY8x/oCamBBqtVqKCGQqpahMeg4q5EhOpQUppkVOj/tP+wJ23/Z+MwoT92cVbB7iwXvu4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7ZHdH3Ho6SFyDtS5B2h2GrX8VMPBHdfNTfUqpvuKcSrinuNtykee3cr1G77d6Y8W3hNeK9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uMV7e73GJ0jL+9GjKwnuMTpGU70afLHb3Y1JIzt92Nd2OjXttvYo3NsuamEW1CY5qLmphF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/J/sk4J2+Xycvg7IZR+67nGaJwoch/oqmuUThQSClwWlH7NGWqLXlOvULSVTLxTrKXK4K4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/2n/Xbk7j/qHrH+g7ZjeIpyh925YW7v0cmXWOD7W3Fr7rPJOuXknXXuvTg7uua5UdeQ5U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CtslbEcvlvJfuj7iflJwT9GDQKL21Hsm7oe4v7Kp3uJyqnnRScE/hQJ1LWgWhoUbR27W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Fa1Na27Fj+T+8vFO3y+Sivh3FDKH3v2dsfJuQ/0CqFU1z6XPV8ivei9yvXdK7q7lxnao2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cqOXkqvVSp0Uf9h/1AUy+Xcf+iNkdsj6Btl+39b0NJlB7qZsFD7TuI2fxUmRHm8Kn3C1U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PEjQDxePGicmOV6DvK9XfcvReL+4E94XcapJGlncanSNtD2hvdYo5G2dxiY9tL2pjm1u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9y5qL23XtT3NV7U5wIqFIRZVP4Daqj4JnD5j2TN8T77VNsncsvko7FP4oZQe8vhhoiMht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mZQoqtVWINqcSXtUTtLgqtVWpxavBeC+2vBS0qf9p/0AVVPQdht/pHrGR2ydtm3bL9j+K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K1ITQqFMaaUKYHWvDrPJS3080b069OvvN6N95vXlU3oXLyXknVpU0dWkfBR5Dmv3Tuak2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Rqi9tM2oE0C+gQA7lAqDu2hEC61qLQrWpzGrtsT2NssYnsaI7GqxiY1tlrVG1pZY1RBTD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d18fJR2Kk4FDLD+6F+v6AVjQ29YTUxBVVyc5B6uCqEJBXFEExbaZaI0VQtFUZTblH/YfWG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l8+gZjI7DMZ/sPxd48TzX67pvJMyZx+G8Zvb0T+JonAVcEW/cLQrRfaEGC6wIsF1gUbfB7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hRvFt4TXhXtQe2/uNV7e5e1Oe2t7U97aXtUjm9u5qvbSNze3c1REWVCY4VuCDhfcECO5U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VTt0/ZSe2ncW8VF7aZxfyj4S80dzl8lFFS8ChlhuY2PH9K0B3+PWE1MyqctUKoByIev2m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NeaNVQqioqNUwFT/ALCj6Qmj0fGY2/2nMb5N2ybtkM/mP24TXDYreqFSotYrfuWprTdaU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LXFMEhje2Swh6e19CyROZJdZIjHJ3O3Iu2+/tSJ8cgkskTWPpY/InRvFR8E3df2I+6nbp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pSMCy0JjRba1MAra1BrbrGqxt9jVY2+xqtbWxqc1qsapGtttCkaLLGotbRrG22NTQO0W+U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ydsjuUVNxdsMsMhs/ieJ40TYXOYYXgiJy7bl23LtuXbcu25WOQaVE1lAI1SNfbRAQCoqZ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iAqKitTWuLMQ03uCoqf6in1Cp6Ahn8ZHIf8AR+cm7ZN45DfIrD8sDrg8UNYz4BQex/ch7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axe2dm8ZOCfk7kv3opm/eomt8i1dxifIyy9qMjKNewN7kaZJHTuxpr2Vvag5vduCLhfcE4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TgBoovaUeybuhzX9i/sTuSfWqk4fLuA2TfxhsG+EvvL5dsgvk7nefZ2wyw/tfEuztjsFh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bRUVFT/VT/UUwaUCIC7fjiRnTIIbZfGR2p/sHoGX7ZDMZ/tk5Yb3sB+LiVB7GqwrR2C0X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8rSmtNaFMBVpUYNjgbRWkgNlHJwcqORDq0cpg++2VUkEhEmUmyefBVUftpmTQL7QqDuUC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V2oynxRWdtic1oa2NobYxRxs7fajTI2U7bEI2V7bEI23dtqsb3O0xdtt3baixtbGp7G0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5rQ2RoEOobTSf38jkF+x3O+ITthsoPxPifZy+Am6Bze4u2Ae2u2u2u0u0uyuyuyuwV2Cu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FfTlfTldgrsFdgrsFdly7Ll2XLsuXZcuw5dh6MD12nLtOXbcu25dty7bl23KxyLSm6DdB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IbZfACA0PFO5f6h6G7L9shmM/wBsnbQe9gvbxO2G9pYP2Xbr91+6HNN3UeyZwcKtGrZO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6Qqp29QpD41CkP29BlHwTMh7i/sTuSk2UvtI7R8FHwTcm7oe4v3R5p+UnFS+1itIP6nbz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n7086eWJ3fsMov+ObvPxducpTYyBykI7v+6n/AE37RcUAgEXUyxXt5lBN2G3wAmjQBOHgF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UMm5HfL5y+cvlBO4xc8HyxQ8cNwoVgmgsextLAi0VtRb5UVPO1BpvtKa0q0po0oUwGwt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+SmDu3SRPElxEqtCoL6BFoVrU9rbbWohoa1ottChA7dAmgVtagxt9jVaO5Y1OY2tjVIwW2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YVooyMWdsJkYLe2ExgXbCYwXWBW+dit8rAiwXdsJ7Au2E9gtxbR2W1sO7/eTdnDWiaPFo8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Vu/No/wDUx85+D+ZXxix9uB33pmVmbHQWqhVCvJeS1WudQqhaZUVP+k/aPamTnAuyxXt5l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zQmDRg0ePAKX3P9TUUEUMjvl+2X7ZfKCOzVh9MXiOGGywG8nBOyO6/df2Ic03dN2TOJ4t4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kPcR5J+Uvtr4j9tM2TeS/sR5p+UnBP4DZRe0o+KZk3mv3X9ifyTljfai4jf90ziRq4aA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PPF8n5uFOiQ+9Pwl92TcLG7RJvrra1rJCO3Iu3IrJFR9e1Iuy5dkowOUlWlokKde0d4o4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6hCdB6vJdUqpVVcrlciRTu2COdxRkq/W0Ocu45Yn2Mygo9mjxGzdoxowJ7fBu0/u/6mJ2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8hl++R9DeMZ/mz8MP7lCsE0dx8bbbQnsFticxWpzdbEW+dqp50QHlRAGtCmg0oVGDZaSG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kitCa0VsarW32NRY2+1qkaKWhPaLLG0saomN7djUxgVgQaL7QrRfYE5vnantVqe3xtTm+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1Mbpamt1tVvlarfuWJzPKxFixjfCJN5R6hN2A1kHiR4Rt0iHmB5Y1SZ4rTouH9/Fik03u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zlBxZy9IQHg3bNw19HV/ysGP4jwE8BEBdRAEdFQIAJjRb1doGN9XwQgE7ncEHCjnBYj8f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A0aNIgowi2qaNMV7noPqYnJmxQ3CdsMnIZHlkdghk3aM/y5tsP7ywnvpnB/BScU/J+6/df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M2TNnatZqxM2Q5L+xO5KTin6MAoFFwTMh7i/tTt07ZScEdmcFHwUeQ3Q9xfujzxyYiaNYK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4ycIx4w8hvjucmXx1Dx6THzxn57/AHMR70fPGe7B7beXpCHtj0Hf0dX/AC8J+K80T3BVX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VFw6x+Z6zk7nWjq1dGWKf8fMoKHZmwGrAoxrEFT7zBpjvd9B9TEUxFfIR2yObt8jsEMm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76w4HesCZG20xto1oLZIwYrAnsFtie1BiLdbUR52ot87VTytTRrRWuutcow6y0JjPGwJr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iPuWp7VapG/btVExvhamDS0po8qFBv3LUR9y0qcmNn+UmR6nKV/lZV/lJEOqyL/KyIdVkC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JQv8AKzrp08mJFpTQbrSgDfa5Ud3MbWoKk9r5+BtFzm2k4RjwiQWN96TdHj1YUwEY1xev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+5i/fg9ke76Qm8fQeXo6v+XhfxnKTddS9vIKH2+r/AJvqCOTuRce4xAVEv4uZQUG0ewTd2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i44/l6D6o0UxHb9gjtl8DJ+buIQyG7t5Ta0aTqE/dTNgovb3Uftu4jaQeCfsnZHmv3Q5o+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GiZwTcv7U73E/ZP0YNlHwTMm81/asfph/9Ay6J7KZk33F/ZjPdAU3s/PwNoPcmT+Eftx7B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SoEEeJgkwb8NiZv8AkP2n9/DD7+K/Ih9j+70hN9LuXo6v+Xh/Ycn5dR1ZkFFw6t+Z6zk7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sikMaea4XMoLDqNN5N3Zyj3b+TDw6h6T6o0UzdHmCnuork0OcpQ5oZt8O9A2GX7ye1I1H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NTY2rttTI20EbUxgsMTUxgtewdsMFJG+FE8aWp4VqLfK1W+YCkae5aU1vk9vjanCga2jaJ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qfdong1tKkae3Qp1bWh1tHKMOt8kwGoBQBvoV1IluHOcDb5XRC2Bkb5uoRxRlrxFhZJu4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1HJlyo5NDrvJC6/FXd9mrZx9t7HNK+IOTz5P4M9uLi3bF+6/km8sILmyxhwx+Fdh8Y0VfL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vx+z/f6o9T6He56Oq/mYX8Yiq7bF2mLHRRg9tqsarBl1f8o+koo5O3MQ73YavpwnimHzK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nuM5Dc++3fqA8fQfVHkxF4Qf5tBepIxZC3xvCmN0LNk7ZDJu2X9k/wCG5T8/n4+ByTN0z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23CrWasfxT+Kfk7dS8l/ZJlN7ZRUfBMyHup3NSbKThlF7SjybyXVvYzicGuxE0Xbw07Izi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7SjGvTBTCJnFM3TeeI98ccR7PdeWNhuaatUG7+Tz4N2ZwbxxJrI7ko/cwjw0PfV5o9uLw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5GJ9+L2/7vUHhh70a70a70a70adPGJe9Gu/Gu/Eu/EupyB2LwmMgGF+twy+twy+twy6hi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L63DL6uBCeIrqsjXYr1HQHZOTtwMpfbzKCw6Ymcxzj5V8n83e5j/Z9BzGVQo3tCo4qFtS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CmCrAApvZZxCdtm3bI85Pw7x2cQQ4t1FqY1pjsbfY1NaLqBNGtoTGq1Rt8LVG37dia2r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vhanjS1TN0sVvkQbqFSA0KfUNAIFCo62apodfRy8u75pwcqSJ4fb5p14aLgPJR32+aZep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SwshvUkNrG4eVwdC9r/8AHyoYV5m/x8ybA8tlwkkQjWBr9L5KO6zyTLlV6aXVmP3m6t6r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+pNKElzBE1TAtfKftpvtj25N3c1H7kR+0T9sOpGaEdQwn078D7+I96HZvueqgKtaqBaL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Ai1qMbV22LtMXaYu0xdpi7bF22Kxio1Wivqfw+AnJyoqKXiMygoEzdnIHyZy/c8mmrsf7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NbU6JotLbqtCDQjzqhuzgne3HxCdsEMm5u3/AKIgJMHLGGui4LDa4f8AZD3E3mmbqPKP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W6tfwUvtor9ypNypfbR2i9tMyHuI80/KX2so+Ba4msjGjFtlUzRFPESFM5zocKSDCL5jj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mMcJBHhGtLca9rolgxTDO2ZwTOKYpfdbx6z+ImCsj4xf5BNnBUscbw4Fpb7Q4uR5KH3waQ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RPn1k/b6f70/uwbx8v/gv4fCcp+ERqxS7DbIoKBMTd/2HOvk7k3ljva9ByATaqlVQZAr5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cRcAim7ZDNyi1WC/DxG8FTDasMxpgMbbu21WNvsCsF9gQb52prfO1NaLrU1qtTW6WJjfC3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Gt0czx8riXp5df5p96rInl9gvp9xR3Weabdd5Ly7nknXVq5SF1KuRLrW3UNxHZNsbIViH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3Xs7xq59r1BL2i7GXHDYt0QfMx0TlCXCJ7nWtLrbnJjjZcUwp5rK3h1v8ZYYVxIcWvZiVJ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FsOmF/r/RyPJYb8n9HaRvbWAisvWOPT/cx+F0w/OL/wCE/h8JyMQc6Nj2lPQ2yOwUKZu3l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TQtlxvs+g5MQ9AX7I8fnNii2GTNshvk7bD+5gD/HxOqw/tLBe07dHkv3X9iHuIe4m8k3Jm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7g1OX9qdzUnBbKLSJR5D3Eeafun6xI8cXGO1HiTCJaOxJeA6LaxqcwXvwsNscUZU8ULFh4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GEzjJwyj9tRbDdvHrntrBCuM1WqbX6s7tFMO8eEnB0acKFYMVxYb4TN+28fbLqT9Y36bu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cfTKSFc5VcquVSqlVKqVUqpVSqlVKqVUqpVSqlVK1XkiSEHmvpfwHAJ3oem8cigod2bg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9PC+mw8axWKgjcyTvOxfsepiCOYXyjwO+QTKVZuMm7Zftk7jh/ewO2JHjh69stWBaLXsFL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utoRaLrVaO5aqfctQHnagPKiA1omNVFZrYg40LyrjdeVf929PdVXqR/276LuKN3hemv1v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88S8hkWJZ9OzERvL3VZiGjvXOEjy+7uCjHFeNrXWyCWVQyF0uJIemPjZFj33Np928J7hbc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8KN3gE0rrh0XS23Y4dKiR6UymNwrcP1FSNtTxoRq/hJuunCuLw7AWWAgtqi2r+t8+mIVr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g70v0Ea+gjX0Ea+gjX0Y+p+gjX0DF9Axf4+NYmCzG/wCOiX+OiX+OiX+OiU2AY0/46Jf4+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OFdQw0bGFtPU/h+o2d6HbjbIoGi6ZD9RL9BFG2OAtDop1LgsY9O6HK44vpMmHjhZ224ht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jS+iGrQvlfGRyav7cm5/tkdoT9zCaT4nhhjoVgd5OKk4p2R3TuSPNfuv7EOabzX7pvApuQ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gjtHwUez3Wp0hE02LcE6bEvU2JnYWdt02GiYHycMUwOT2sJk0iw7W2BzQoz5aODpbWwvL0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cRhtZ1JspfaybpC7i3Q9aNSuiivUcusE/wCXgFZZNXP0c7RS8ZOa6X+Q2EtZxRXz1z3+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2/T89K930f8A6fRi/wDl/RNy9HVPad6ncBxCdmZWtT3tuG2btv8Axv8AIxI+wNs+rD+F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6W7jd3Fw0ZwGQQyGbap3vjIbjI75xqH83EHww5qSFgR5uboAnt8LU5vjanigonjS1OCt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KnnRW+dqe37tq7jKGRiY9tncYmPbde1Xt7ncYnvaV3GJ8jbO4xdxibKxkOJxoc+HFxlz5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3xvw3jFiMNVkjsV44mdjUw2gu7jWscpWXQBn3g9pMlO5hACnWhrWsKxtA7BflXBPIVzVI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EjszFa3dY91dBH/sbgFeF1V1eqYL8xScpeExqpPcXSRXERdWw92MxFEMRG9Fvl1v8rpe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16ulc/QD/ACfRjD/7f0Tmj/R1T2z6n8BxGztsnxB6dCxrvQdv/HD/AC8R7DOOfVv+Pcas3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h6Zwbt8JqKGYTjWfIcsj6G7bY9wf28JrIdsH7qZwOzOL+AUntqTh8v2T8nZO5L91J7mTz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3Ueak4p3GXD91PwzGOj7VjpxaO2FLL5T6PwrWSukvijq0tYxzmEUL29tULXYwtjbHrGYz2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RhidJhSsW5jn9OFcbQJ29FJxoE8CyXSCYXNA8urfkLpMnYn/zjyv809TzHEYrAmmM2L+X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PNdH/Ikfh3Nc6KJ4lNJMVI5Y2Z083S+AFqnUft+rD4tuFP8AmIl/l4l/l4l/l40OqR97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/LxL/LxLEYu7Hf5hq/zDV/l2r/LtUvVL3f5hq/zDV/mGodZasVjhiifU/ghs7b4yKPLN3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Pj8K6CPH4az6/Cr6/Cr/ACGFXUMZh5cHUGP5bx9Ld2oGoIQ0QQOqcbRuuIbJqpZEOeX75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mbUYQUfQ0w4pLYms0sTG+NmjW+JYS0AkOabQCQ5pttKe3xtKeKNtTmlWFFpraVK0qwoqb2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/sxJcBM5zJXYjxqTA7RsbdcO26WUtIusle/yOqY6x5feo9Cyv04N802qIbKpInKIUa5n8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zKi6W3+ajzUmUvtYj2XCrCF1U1xLd/wDx5tcXtl1D8npv5v7nn1E/xWczzXSPdx+mLxXj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GrumaM+MVoI+HpChAdL2o12o12o12o1gGj/KWNVjV22J0bLZeEDR2bQqBWhY1rb7Gqxqs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bjT6n8BsNnbfGRT/AHM3cejRtlxeNwMDMLDgcO6L/HYZf47DL/G4ZdVwkcCbt8+obpjgE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8AB2ol0cSUCWuJLlTxq5Wq03Zfvk7bMbk0lkUHu/ERo8puUfFM4qPgmcDxG0ntqT20/in7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xtoY2JzGBrI229piiY1dtik7MbjV7WUvvZG36mHt9+J4axj4ZY2MLyAnyC6tzTexOAK4q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AFYHOwgrJHQLBx3RS/bgI7rZn9xUVF0hodi7Gotbf22JzG1sapGtsxAAjYF89T/KZy/8d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sWanpn5f7n3OpH+NHz/ZdM0Z1E06nijXE54D8dsjQsW8dtnD0jeD8r0dMdXqecnB5rFD7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q/wCcfU/228Rs7YbIIqT3czx6G63HY/8ADwZuwufXOA4FO5+go7aqioqJlEdgFRDcJ22R3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P5fs9M96jkxpqWlBpraU1rla5MBVCmh1KOTAbbXJoNtrkwOLLXIA0cDbRyeHWWuUoPbtd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XBOcGif7ksDz3HFpUkhZLUOMD2wHqFvZOjS43R1Ia4VA8XDuNhJaJJxLCwljg8xmN6M5c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iZiHBSPL1uV0cfyl/Ynck2buPxnsx5dQ/Lj5/+OjztKtNs3sdL/K/f9+pn7EfL5XTvYx3/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C/iqZpLYq2ekLDa430dI/P1zl9o+zh/Yz6j72beXVv+QPqdw+AnbV0fIyNNxEKD2vU3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GLxv4nTTXAZ9d9r4Unu+g7+lqOzchuE7bI5nM7DP5f7L9tpk3ccfkPumbyTd03dMybso+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Wt1a/Vg2sTx5FpUjfG0qhUbHduxybHq+N0hkjDFyfM/uAtcxOda28pzXsjjjMk2MjtedA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XOFU0OBJJyCLU5W6AKiJXSInXWlAedFT7mNlPdwzAMPih9qIZY7XFRc//ABzYKv23fhdK9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ftR7jddP/AB8WK9ef7meH/G/04P8AP9HRT/Mzm9qT24fZz6h7+cfPq/8AyB9R4oJ3H46h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8zt09wGIlcySHBt7WGqM+t/iu2O0/v+g7oIZtybl+wR2ydsqI+gbZHeT8Q6sk0k8kKplx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TXueSFb/ACQrd5IA18kLlRybVeSaHKjk0Oto9Rh1lHIB9E73Sn5S+2i4BzB9uKOjsbXuF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VtxnJEkznOhkHafPM56c4lN41RfQaWNNrbtXMbIpAY0x8ZdBh4pl9BEm9OgtZ02Cg6dB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ubzU11Lwoa9nGe3CnbYoffh5/wDjukMacf4b/wALpXP9hv1M+Me4y6eQ3C4iQP627nnH4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P/khuNkduhD+Qvj5xOmHl9uL2s+o/kZxe71SN7sc6N4VFqiCMqL4qgU46N44/XLp51xH5G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oiLxjpIZm9VxtR1jEtdiOqyzM+pMzTtP73odkEMvjDMkmBDmpuXzK4910WIbDhL5U1k98b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ESGQNmEgbKJbJWy2SCVzJWveH92Rsoc8SXQ3fTR6xYnkNUFB7XUZCxYBxGJ/sX7r90OaHJ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mbJq8l5Xm5G67yUl1uM7z5fvRv78lWuuTmF8mMYaysLDCysPcdcbpXSu8ni0/Dlcq6uI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xaJjmiSVkb02KNia+xNmlTDeMJJ3E0P7TGyAtuuo5Ud3Oy283X4utINn8J/ei5dCbXCNh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v4vSkOQ36luxDdYVl+EMbYOqHfI7SNccN/oCwWvVPKouoZaOL6x9D963Ut8bfLFD+HPt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bhWnGYiGbFf5DDL/ACGFTfJR172P7jsX1VxdifRosM+3Cd+VCR5L5pGs7j03EStXccQ3E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0g1WH9+fSZHLCHzqpvd9Dsggmipe0BmH0bh2NxkL2mOREeMnvQSOjdjcIwwYF31CMYdMxh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n3jHWcw9uZ8dspj7ckjLHOj7bnMsTGWx4f8AHn5w1MXksPd2pWXqGAQo3Xea8rvJeV3kv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5IXXeSF13km1r5IXV8153Ibr909SOtT3eOIlc44XFPYsPjBf3YnB0zTC6O7D21c4Uc9ij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NqfEAaNR0UTvIPRBV3baCS3yLb9We2ytkTy52Gq9+Hr2CmZD3Efdxh1h4ze1JrJHvhcZ9N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9Qc+GX2OmIb11x5rM3YZYI/akd/7LM8f0/wBAWGdTqBdre4sHOtIejUvJ0/yyHVWlS9Ta6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wBicR2of806pnjvdPG5XRECaJYfrRhi6fjziH9WkrjcT7npY7+MiaKpJzJVU019Hwcdii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c/5OWF91S+6q1Tj40cxPb6IjSSYFz2rpUn3Oo/mhSv8AsRtDI43ubNhn93CdInN+NeY8X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rMVjXmPFdReY5+pvLD1JxDce89rFv+xipP48ry7DwPvWB/ExG+H9lYM+DsnZHI7o8kea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5o+6XFNJpUqpvqUT5nydjGkwz+UnTWBye0zyiRzEJaNw81sINmMxUtXNJcmCsbYQHOw4cY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RQsknOGiY2CJhTAJJbA6V8YbPI2wuFMriIWPJfG9wfgsRJ3jcmXU8kC66rlr3MXWsNbcQ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Ok3Dp2zd1jPyG8RsoHWwXF2IzOztvRf55hVkjxH1uJr9biF9biEcZiC3Dd/Dr6rF0VVK8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isTP2HPJzu0y6dPLHJi5y58zrneke0nb0pkBrDgHPUnTnNUkDmppofQylRJhatdgCJDHXL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6pwGCfiA3pcIWJwDJW4qJ8R5BBDVFo+kaulAfV9V/MT2+DWu7VXud0aggwbLZ+s7dZ0XW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+Ptdb1w3Vhdgsf5dPxGvT5Nent1weA2wX4822Gr2zdXBFyffTyT7rfJG5ap1yq5G5Vejd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fJeV/kvK7yUl3dKlcSHyzwmM3Bf2y/cIkc2TGRuYMNE6Lp+HwzGx4tqG+y17kxJdHqouL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1kxGkUG2HH8iF33pNcbP7mI0QBcWVJh2qadPH89R+3RN3Q9zGc26NxJpANmqTknbTLAc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yw/Bh8/Q/OR2jZwUJR3fRVVVVVVU0vaj+vZQtLWo1omWE4qeF7TvQ5nLprnMn6k9zsUf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EwLZGR9OInDaAtqJGBYlts/oCCO2cHuhYg0OFi700baNbvJQtx0AkjeO1L8hBU/hN26b+T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uIFDbp0Z3iRZiOriuD6zrgesfjdY1wfV/LBdQ8+l43y6ZP5dLOvT2eWCw3lB046YDhNtg+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L7SfwTuKfsn7FHL5R5I81P7h6iEDesXeJMPi+zF/kAv8gA4YqFOlidLipmzufjQYBjog2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qSmrnOHliNJYho3Z3IbN3+MD7co8YeGH54f8ALbripfyMUNcLpCKiDC2/QRVs6X5T1UXt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7jdsd44ZN2l5p+02+B9oZT+8OI2UJoGegbu3wjyhqnuuT6tdxXyDVV1qsW53bw0hMBcGi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h0TXIuJaQUCaRan5uOVaZ4R38nHe/ma5lNVVhG92QntN+peFFO96OIkTXvK6nHT0fIyO2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+lMo3vQBRHWWS1RyseOsRWyg+IKrphhfhvp4wcOwR4ifCsxB/x0SbgGNL8CHodObTD4YY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8umY/y6Tj/LpXUPLpeN8ulyeXRn+XSm+XTIPLA4PXC4L2sFosIaT4jjha3VcsJd3Hl1rS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0BNHE21KkJ7dSnk21KJNKlElVKKqUTrUqdF5Vzk4VI2RRUe6OT+GE1mfbbigQpxdHHwT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T2JeMercPoMM0iaIH6hwP1E5FokbHg45WxYCF9OnREdjoo1fwZwUY8aJo8sZ7zdupn+K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Tc8H7Q2Uvu/oMqXRs9DNXv3w/lG2SzBxMtTwTLiWklswMGFHbUh/kYjVrj9mp7WJF6e+7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C7MILWfqQbWcTtg9RXKqqM8EaYnHmuKyqv1roNjTKEXSxNHcLY5WDBgmHDxxKbBRyIYJsb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2TZHcbfPxkGEhvNznp3k7pUJEP0MdcOyJj5cNC9R4JjD1TB90U1ywOuFXTTTEddc5jYZJ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2R88Z6JK502OFMe/y6PL5dGk8ujS+XRpPLo0fl0fD+XTMD5YLp+uEwHs4PaHnF+dPxwv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F7aZxOzdnatYatdxbs7iE7inbJ+WI4HDzUpRfP8Ai3L/ABbk/prhGV0yFk+I/wAfh0/Aw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zleA9srnoHSP2yVXyYmKX8eKnZn4HRMNRE4VaaJzxfiHC6Z1I5WDsxNpBK4sd0T25HDt1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mpjgsT7zePVvximbO5J6l54T2W7J3P9QjxiiEiZr6IveesAPL+yRtAYi1lCmnxdpKGE4dj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+p6Vh2zQYGBsr48Ow4h8UTMZ1Ls90o65E6Di5YV1rsnbU1blhtJ59XKmlEeNFq/MaEPEk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rgjq3T6nGuD8VkeQy+MjxqoXaP0PTyewSAhim912JsIlZJHO1/deR3ivnpn48go/Bmkv/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QQZQyF46O0xY/qYpjofLpMXn0eHy6PF5dGg8ujYHy6Z07XA9K/H6bpHgdFh9JGfkM/wCQm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sM+klya6guTDpcmHxuTXaXKN3hcmO8a6NdoXVAciai5OdpepTWOWjWuWHF05AVrViaNwR2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OdiXPZlLxgIaXaqM6jV45fH7sUal9tu0iIpHA0tjYLU33P8A9M35UtKT+1iSWwyjz6MP4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AtoEwaO1kYPDrX46ZtuU4KTlhvZbxXz+qPEbR7Z4f35tBgb+3G531krhSR1qaf4w/Jxj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aRMR38FZ9PBY6Vvb+tcW/WYo/dO/7nm4OBafEqGn06qiv1RKbv1HSY6r9Qvj4ByCosHiX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JC7tVEftzTBT4rtTZu5D00q2ihTl0fENGCikwtz6KN4UsmFc7qmMIjiFylbRfPS/ZxApPh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5MMyU/Qwr6KALsRExCzq3WtMV0/ywPS/PpvTfLpPTvLpnSvLpvRfLBdK/G6Zo3B6TYbTER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5cgUB+8o+SbkzJuTNlHso9lHxTeKYfF3FuzuOMNISunCuNKO3UjTp5XRAe3JL2ljZHSFTI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VKIbpvuAJqn0YNpjRTe232k3mPyH/AJUvN5NmLqWTtpP0kUwT9kdm7KP2/wBmD7fXdIEz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yNvgI7J2zuLPRhfycVtgfEjRljnGbulkT/txbkd2av2A1scx1nwfjHA21NGpb5YkebtSx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RTNYswdXHLm7GOvAzO2YKqisNI4hsoTZgU7Vks1qe652b+YXwdso9kE5Mc5hw+IjxMUQog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cZJmG2WTyauln7eMH8rD+9jdelO6iWQ/5hq/zDV/mL1f/wC3/wDIRr0jXDdG9now/idH/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9I+maHA6TQaY2PTHbY135e0zk3SSqvFDKxNkaTe1B7Lu6xNkZXusTZGLusTJGV7jEx7V3G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9qvao5G07jVG9tuOxnZb1Kowrl0htcYQU8G3rGmFK6O0/STQrFQUjKIqomXyzYfXENY3G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JilFcpxVP1B0YNUyhVdZdp9GyGySYfekkq7pzf4bgg1SDwtVoTWjtNATeHX/xymZFPR3i9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3Gc0TPRgvy8bsPYm9pkmlXLVykIta69u0kshB2dr2JnENIphwK4YuDo1Wioa18v1+YD9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sXQFq+fkqij5nkBqWFFpq2NzcMHli7yMxKt8GlUzfyGXxk00AcCgcvjBOpIxwRKxxphQnc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RuM/Kg96XXo0Muj8G65mHlcWNZh2YY/y/wDyBtYOiH7fStH9K0k6RoukaHpmmJwemMg0x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9F/50umJds/RHSVBRmsf7oc0OabyTeaHJN3Td0zKPbq9e/1g/wAVy6G37qft1s+BXShT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XBdMjqpXAOxTY3Fu4Pj/AGNVUzZ24Tz9yTZ/BiiOrCSa1fNrNiPLFEVxJP3MFphX7qXgn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Nv8AyLRlUxBFOX7M9o7Se2jk/hi92+jA/l491HuPhiJKsHEOIDSQ503hG8hhJufognVRG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66fFxoD4M4uWGQOiqvmuTHUkxMnceNMqqtV8s5nmGWLyWxgk7sUjEWqOPWgA/ZpRyfyCH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c1iwrC6btpsdB1fSQ7bgaFjA4wNDFKyrwyjoGdzpv+IUfTCw/QSL/FNX+LDV1gXYXoZWB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/TtMX0/TG4PTqUWnVRp1N+nUpdMfPpisT70v4ztRMDfG6rQQsO4diovqFUX1CqO5UIEdyo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fcECO5cE0i+oTXCtwTSLuqmR2O60ftOXQ62VcpZmMPVMQJnrBytiwM2JkkU26cPvNxU0M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iLSqkhvPYfLeM0obOpPelUujaUbDvA2joR5tN+IYLsXE4/Vg6wXtgN93mn3U8k+62W7sj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rRNQyK/sHAqb2kd0RVSQtfg7aQ54D8vFsrhsBhe5BhcP3XvwdHTdPax2H6ZHNBDgo51Ng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YeLpMEs0OBiOJ6X06HFRw9Ngc/8Ax2H70nTsOJ+sYSPDyURyA8W8cPhZMU+suCkApnTXL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ABs/1UfJrLXmiLVesNP2Xi2RttFGFjcTetk3QArRSNNQgjtlGoMG96ZgXBPwT2QDCvczp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kbdersJTt2IBN0TTVqaunfjNx09XY2VNxc1XYyQA4ucjqv4nRdJ4NOqwadWwunVcNp1WLT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Oq4nTH4nTF4v3sXvJ+Ma9qdkiw3tFYcDsEC6iIF1rVaL7Wq0dyxqtAdaFaL7QrR3LWqgu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T00d6TrhRXRB/FnB7cmkk5q871omuKlrkfc7Ye1ttpBcSaiPVNCKHuN2lAOMUn5b/cxC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bfDttlg/Iw4/kxH+bEm8K+dU8qqefDEH7DOPz/wCQH+Qhn8t5/BWJ9lHdDlI+3pVfs59O1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um9wYDBwzwKSGZ2OxzMRNhI+7HHhIpYZsZHJLiMS98uHwT5I8K0uZ1robjHgIC5mPvI6rP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6achwPktUKhNrQVutTq1C1X66p28bisR5Qu0JiNuitbSwFABg9OFxDoHnH4cjEY0vblv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F0rAshiVF1P8AEw0d8bo017XGyi6jHXBuCZojosO5qnw7oWg0T3mM9M9qQeTjVNNG7puix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523WRp1hmnWRp1l2nWZ9Or4nTqON0xOO9zHLGcZq91hrHMoHDtbrCe0cjujuuoYgwNfI5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mjyR5L911rEtazD9tsfW3VxC6VRuBeW24eFjD1FwOL+XqGlcbH2sv2fUMhbo42tLmh0IX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xqB/kn3sUdcToHaRwaJh+9D72DH32flYf3LtK+VycfK4p5NuLcezFsv8AyA/zVGPuAMA+2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FYr2QidYWMdF2o1io2tiPGuQXT324nFdQvh6f1GVq+tX1i+rX1K7y7q7q7hU2Ja3qHTnn6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4q5qeQU5rVNzgLO3aEWBWK1Wq1UQavgOMbpHukdZqRRN0DtvQM7lVAek+UeeGZfiCaCt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NH8VTQxzCCF0Yx+mFt0I8S7ShK6Y/6vCStLXYnbpJ+zPpP9spnbr9qvVrL5dekdNP86XTq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tSadYxOnVcdp1HH6YnqPPH8cb7WK9hwubD7M/LD/AI7miuDaCnMAVgRaFYEWBWBdQwxm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/HNcnMCsCcwKaWCFS9VhCd1eUqPq0odiOqRuwrmxBnSIMLdj5/qMSsCLcHjMV2F/k3NUz+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b/Kgidf1iQPxnypgyJR8HlOYAYuJyYgoNcYUz3m/kz6zY7jJoGaKH3IjSTAD+ew+eC1xBK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nrF+3FtVdaJdjhvH7tVVSe5D7jssV7VKKhWE9oNXUNILbg2ElNw7U2GIJuiFGISFXldwr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0rvFd4p0bXOhIjj7iEi7qdMEZWoyMTnNWLjEy7LmpsNyoqBWq1WLtrtoRrthSD7lwA7iuL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PWwotVFauksrjxqsO7J+qj+zK0h4y6l+PeGr5fGoCWu6VT6jrDLMcV0f2sX+XRObpRUom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YzTqGM0x+L06njNOpY/TF9V0m6sup8Md7GK1ws2uFuoMLrh8QsIfsLB7v4J3FO0COxAKk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Iybpyl6nhY2z9XknTYnSlmGYEGgJ4aRLRqicA6DqLsO/5KaOqWkucsU8gahYFt2LMLXSx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AulxFZcS/wDJJ0lTR4nf5Ym74E3SONFBvF+Wfy8Vq6bRN2w/KDVYJ1kzfZ6b+YXBB7a9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xOe2uKkaXRZdTNcbFvHzGT+cHuOynOgoU97gsH7Y0XUD4Q8RXMVyqq+mquVcqrVVQKK0W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quUnuHdMVdUP9w2z6N+edHS+E2VqYKZUXVfxHaoDQOo5rrXdG/H/APIosui8caP5adqa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0f1LSfqWk/UtMR1PTEdV0f1j2uraw9Q1wuL1wc2uCOuFf7GG9vFccF7dAsI3ycNAE4eIB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mlCpB4AOpioTNhrHxKqhnARxbE7Fp87nJoBANV06LuYui+ca8R4ZdIivmOp6K27GujaX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HbDCszW2lqNCy6paKk7oIOounCjXnTD8YPyWa4p+s87ar9INsKARhwC0/j9JFcaUzIe4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sfGnOIWKo7EACse4yfywvuuymTVKsN7ZKxig4VKB9FVX0aekZ6IlAolUTm0VpVv8Aoqqp3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G9UP9w2youi4e1SJwujhNWL5GeJbeJ+mh0eE6SXMf0l6wXTCJIWhi6xD3enFdEWOH8kBO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wWu6v7XVtur+31nSPrPs9W1wfUdcFidcBJrgeWDi1wzBfhsJxxHt4DLCe4mcTszimmrU3i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xBPfvRUfkcPgo3xGPBwoyskdH0Qk4PCxYZj9XuXedNDK61kUf0vTF0EfyC8NTnl0uM/Ld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OaR0akcXNi1kHJHiOUxpF0/2pOOH9nC+7D7//AOiThT7cXtYf2INMPJ7XRW/zFHxTeaey9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fCavdG8WVU5YT3Dk517thNtDwWK1UIowf6/n0Vzr6WlVVcq5V9LuQY5wdhntRFqG5Tf8A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XTj/HcmpgskyGZQCGY3tujmj7UvRj93HN++qKmhXTNGy+OL6p5dP6trgOrfg9X1wHU/Lp+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XpjtenM8sFh9cLhNYMN7WG5z8MFzooLhJ9xR9y0dxM7lo7iZfb5KO637idMYMNisbPjDN0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geDWGnceDV7iVGS0wdbesHio8Sw723FYSPv43qJIwJXQRrJWnleTV7+GH5N0in2cdYAv2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+xgtMPIdIPYwnDD7t/ImTvZY3+HD+FF/x8vt9DbWcsTG+FqDPKwKwXYoULN38JD5jeLN2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NgCkaAJ03aqc291FRU/11VVXKuVfUdM6KioqKmdE7kcigvhu3+sZfETft2JrNemEiIqo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yatl16GzGdI97qHujJwoV092uNFvVMX5dJxfl0jHeXSsd5dJxHl0iTy6Q7y6XF5YDCa4XA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4YQ1dLxwn5Ci5pmyZlHlHk3URQRQBm+MfTDvPkoZCAIgBRr5H6OwkxgxKi9wmg6RFZhes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zqrEz+YUvGFYVndOOc04mSl0Q8vlSbDnij/Hw2mHl4x6RYX8aEqMecnKb29unN0wDdOly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YPCiYFRU88XyZvP7ZqSzlDsinbYTlK6jgdS6qkjoJdVVAplCaf6ycqf6aKiNFpRmo0z0V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+jkE7fJqH+sZxOVUCsGdBqHVBl0Y1O3aUPSMmL46+y7BdM0n6gNXZHLpw8uqinVeXRufR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RuXR4PLpeG8um4HXCYD2MHww+8XPp+8nHD+/QoOcu4U2QruFMk17ibIbrymuN15THG4uK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coLgIpXCSvcdLFoYiF8Q8sU7xa5vb667+MukPb2MQ9wiDfsBSrDg1Mww2Eobmt82b/J2l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h9mbg7SNmkWC4Rp3KZp7cn/HuqMG7Tpcu/RG/bN1GtdbRyYHUo5UN2KHm0LEe20ICih4p+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XzUojvKBU6torEwAf6aZjf10y0WIBVoTY70GamgdRio1UYqMXgqRqka+2vBUjR3aNSjuvn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sLoyJ2jgpBWOB10bk1D0hFNKr49UF3TMFpN1BUXwgFg3/e62P5uF8umYTy6ThfLpGF8+k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7ywHTNcJ0s/YwG2G0fF7zPyMOLZXCqYLZsm8RzQ9xD3kD92qr9xE0f1Z9+MYyqcE1xEaw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kaOO0ankq+DqssUWLxcmLAWHxRw8zuqSPbJjnyRqXfCP7cOt8ZpIWHuN3T+MnJ3LFe2NGz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9jCfjQo+5iHfZxOmExPjhMT44GX3eij+NJwyi4IcsT7jQsd+Mw0W7oh4qXZ3HB7RtuxVan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0oqKioqKmVFRUVFRUyAVPTqqFUyonsqHREmJhY7tldortOQicuwV2F2F2F9Ovp19Ovp19M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Y/wBh4hRayZYbaA/baahzSVhQY2rYt9TtmrZuO/Bw+kmP9pHYaIrCfkdbH3+leWF6Tr0/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guj64DpH43TNI8BocLpPF+S38v/8AVEfvkaH3DWtwUMjO13Gdzuxrus73fiRxEfd70a7rO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7vcasVK1rJHdyVr066nYc/DWVTou2wPW73bONsRiJXTsXh8LhuqYkYmZdPj7WEJXU3fwFL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JpDiMpOL/dWKTlLtKftHSHDfiR+3u/EHyxvDG8eoaNk97pGmCefGquUZ8KoFS+T2hdS/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9Gv44PhB+S2y2oDsZxYFT00VFTKioqKiIyoqKioqKgVGq1UVFRWKwKxWK1WhUVFaq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nZj/AGOTVhRWaiosNosMdWm0gqXSQJ6b6peMYOWNP8SPQ4z2F8UVqg9/rbbn9FP2OlaDp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0fxb0rRYHSTDaYuLTGjTGnTGO/JYaT/EvI7rDn7H7VTie5VE/cqi7zuTybqrrs3j8IpmL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XFyCiFycsJhBjMR/h8IndKwjAQAjs2MNa9op1cBmDJojq9vjDN5GwtbCAAEdpTp/cFPrNV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ij0w8HtUo6fnjfdxx+51H8l5+700UwL9k/g3imJ/Nu3Vfw7VA2jWcarFbP2wntxuDXN4/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VFRUzoqKmRVEAqKmdMqZ0VFRUVFRFqCoqKioqKioqKixzfs5H/cdwunsq+itUWjmG170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ok2Z6QpXhhElcp23Qs3l8sMcmeIe644cefWeHRD9vAaYnp2kvTdJcBpisDpisPpjWadR26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qX8g6THbEG1Vywp+18p+Tjqn7qU+NV1R9+O+M6ZRNuc42tculw9vDLqstsLuUTbpXXKcO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nKOTDtMU0RaZvLFMtxLBQp3GXb+8ao/kJ/uSmixHs7QxexiNMRiW0xGL/ACsd+Xjtep1q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+AOlU0+J1e3brJpgioODB9tYrZ40w3su1em+5FHaqK1CNdui8ctVr6qKnoorVarVarFa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VpVpVpVqtKtVisVqoqKiosUy7Dr4P+4oLAx24aiogF+sJvi2IKOjnbRoI5hYhsk2ObG1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E+AaImqbRF/l1d7XYfop1w2nUMJpjsJpjsNp1GDTqjdOpO06lJp1GbTGYjSef3Hjxbqz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qwoBD2CljU9jKdtqdG0AsbdM1ojLGgzNb23X3YxpGIu9UGglOhUQcI9Vj5O5ilgm1xmqna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0ZIuTt4YDYWOM7pO5OxuhT+D9XbuaKIa4pH35PcxXtTmkLPaf7uJ/Mn1xeI8sfP8A8oxQ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1KaLRCnb/dvHrZ/iEmuH9lo+2QpQEBVQj7fY8hCVHCGgRrtrwCLsgFYhGu0uyuyhCuwu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hdhdlCJdoIRBCMLthdsLthdoIxq1UVFRWoj0kKioqKipVPbY74K2/3RMvk2VUcmbYU0c4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zGTQ+lCmhHk/TEd17ZXuCaKq0WFNZVTRuI6Q6k0Z/9nG63qsB/wDaB1vVWH/2zzb1Ob/k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38VzxBCcVHWmJ0GHP2BqsJu/gpvbUvBTaxE1T+MzO7FL3CpI82gK0Kiqo2VTNZFi5ezh8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zXFPaXGPp0oXfc1d2SZNbY1nEqXh/wDoiPgFH7/z/c738RqsSftbBhukd5Y0eWOb5Y1xr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9U7aqrpX7bOY269+N84f2BwlcGJ2qhj0axBiDVoEZETXOquV67iEiEq7q7q76M1UJKITBd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8q8q4q4q4quZCtRCoqIhy1ypnRURCpl1OEtkGTv9Zy+Olx1flRUTU00duKJqKi5DMI7hy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Thfy2uCEtq7oK7wr31GPtsda3DBwx3UasxeGDmY7qVRioQ5mO6j+Q27uY73CHCPGIh1H6q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/GWF9xzTShtLTbQ2vZ462UTQe04JvCVgCtUrKHJrl8BQxrC64q5dXmq6mXSPy7lLMyJY6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4hxoxtXxNtbJqGKvhKdP74/aCh5JvMfkSc8Rq2baI0dAa4jCeWMwXliP2g1ea11u1RWq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Nupx91jgox9iSWjTtFASmxq0BXNCJJyoqKioqKiog1BoQaFaEGBWBWBOFE0q5pVyuKbqKf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xWK1dsLthdkJ0KLFRAKxdtGNPiDmzx9qf9v8AW7OCHswqioqLYuCwz7m5NRNmICOceoIQ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rBBYU06jKA2fxVGrxVGrp9DIET59Y1nP5HVR9yX3uo+8/8HH7O1wGJ1gGscQubhT9mRYQ0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Paroz2/2j9qusftuQ4t8hsXCqcLXIFVQUfDp35hmYBNJ3ZXZdFH3F/wCS7RjwA+9ILpp/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6dwl5H3Gj7fxAghyb+QfdeLjIo+eHNsmDcWzYMuElft4MfySv2rm7i/jEfIFSR92bquEML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8HRENaqr5oqKioqKioqZUyCBzGTxUWqqaU1op6KqqqqqquV6vVyuRcu4u6u4rwi5OyuV6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kg/2Oza7uM9Dthq2I2SZ9QFI2mqOTdSq1VE7V/VzVjo09xbOZGruhOkKD3EmWi71y170cj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HYbqfLuB3T+pHVrx/jcca4eFwsca4KF1smB1fg/aeFhgrVDcJKuo2+0Xpt1nlVt1tChdV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U9ZWM3khDw4FpTSmrDSVbBh34p03T3YTIRyPJ36LwUkTJlK0CWobJ3B9Q6Kadstoa/cp5+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nRkPFMTPc/8A0fvIhVRKHRYXR5FIem64yq+QdfmqO0nCPKIju44smiEblH24Q+eqJr/v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qgohqbarld/r1zoVai1UOWqoVaV2yu2UWkLyT2CWMtLHf6zsm79ONcH6Y1IFA65mUrb4s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Gmd2jF1maQY6PEtKnUccN74O3GZgxRzArsEmWJsYiddIZXE/UXtdI8n6gvaXvcvqC5j3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7nkPLRJIXHppP1eF2dqotJxtHz1TRomZfKPMo8nKN5ilxMYieDVSMa8SQujyCgdbJ0twbi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0GMhGHwbipZXxu+olTpZCmhYoePQmAzTxtT4g6N3N58X8P8A9H9Pw/24PbUaj3bGbgyp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Bwwym4dIH81Ocg7Vh8kVLwHAGoluvtLk1lBYrFaqf8AQqq6jdBarVarVarXLXMf6nCh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F1eIMxCAR/0/FqAXSfxfRRN0cQozY9DLC+LqVLW09I1WKi7sr8IQiZGNgno0XMjxFz5Y/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3Mp231TtxROa5DaRrq/D2PeNQHtJVKLAeOLw3vS1TTdPTxqQrk13lcmu8i4q43uuRrdqj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QkPaLmFxV6MIcu25pbGo7hiTvvLJMHYc7T+43djLnBT7dCZQyanjF8uP2ygfM+yd5fbi4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b5kUZpFF7OH9mY1HRh/KftKg5YU1VwVQsQfEtua1tqiYHmwJ8YKtarQiGohEIqqqqqqqq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KqqtENEHBXIOCvC7gV4QeF3F3Au4F3Au4F3F3Au4F3Qu6F3Qu8F3l3l3V3U59Ver1er13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3F1vU/wCsZ9JP2KlVKqVUqpRNC3UPaonVaMiLMVc8KGdsuRVVVNRBadUWVRw0ZP00aDaI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atVa1NRy1zorUYgjEixYfSeUraYFVo0FD3AifuJ3vOTuTk7kU/k5e+2hTmWJlqc9lSox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sKGBdK8dHITsG2EKTfpDHdlsbu/jfGCurj9r+1uzvbf7k3tx8DxjUfH9W+38PX9Q9iH8V6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qm4ZgexouoEVOV8LDuo25EhaIqiIRajGu2u2rFarVarVYrVarVYrFYrFaFarQqK0K0K0K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/sByr/ox8Pfg/wBlVVdHH8evpk2hNWlM0cgVIamF3dfNGScPiQ/I5E0EhqcqeumdM6r5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2gS6BwRq0Nko0vcHd/7szqFspaTPV/dCklbc6RpT3hd5qe8Vc4JxTcQ5NnTyXmmiLfGU6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geYxho45GSva6b4d7vR2/wAS2j8e+sVU/wBs++Pb+VLsNncWoaJy/X9Xo/jbYRumEcuhD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fMz6E1UTTJk1gaFT0UVMiMiP9lf+lplXOqqqqudfRVSOsj/2VyiDYY7lcrkHK5E1WHdQ7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we7MrgxE2jFNWFxocgag6I1c2qqqqqqq5VKqqlVzqq5UypQZVVVcrleu4muCJCkpUtXadZ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gJ4oHmivq1+gcjUZNkQkaVRP4yamEeUnJYJ2HfB0lzXYTFNbeeIH3emuDcFPMA7FvrhTx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4NpMpODNvmTd/Ae3uX/imvYebcKd+iA9o3ppeFG8F0jnNFZHK1xL7KhyqiaZVVSq51VVVV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nYeoGpp6KqupyqVUqqcagmrdQrjSpVSqla3VOV2fz6cS0nD/AOqipmzybRUojlRCiZvd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IzPleLMIy3TqEjmR18enYuqlKp/HGVFWmdVd6CENM9UDlXIlVCOWqCIQVy7iuCD6J5vFq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0b3IMfR1yNVI1xJFFVHYFwUpoHFRhz37ZN6ViO3G55bC+5HYwFkWDFMLJv1fxwTvbHujif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1JtGm7y85V+hU3snhiPYdo7o2mEcdGjxACmcm7XBOrcAVVHlVVVVVVTnED1W1NPTTX0UVE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2eqI/aNfSaXZDNw0GdMpdI7BV0RC7blYUWHICqtKLS1BhK7blY5CIqzRvFCuQoq5xOTVR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CFiZPWKG2aOWEwSQMF0VV+mdfXVVVQqZVCdRXEK5VyKC19dc6q4LREI0RaE5qc1O8U9OZ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7072tDwLJPnBsvxO6wunTuoRsjcVMwHosYpEXXO6viBKw+2PeHtu4/2r5UqZxYKl+ssvJ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UyfRdKkYzBuxEVrJ47O8xTTMIZe5NYRkEShlT0NHllRUVMqZnMb51VcgFRAZEZfvlRUV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jVHKiAVMgEBT0VWLP8ZX6E1yftRMQKfsryhIVcSviA1g9RTDR0ezpGsE+LZKcPSZuNmdI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irTJG3EQ4aGiAojx9Gue3pPqL7UXUQdXOuQoqZ0zotciFrkSjXJyLSFIam2mTY53lvcua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ZPigoJ7IsVO2Z6P/ABNoa2Zxvxvi08f7P6zyG4X7KRDi1Dd+pr4YrR0+jpeRJLqkrpjv4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VyAFVYK5Ur6iNKUGWipkN/SU3YKmW3pqFci7L98qZUyYfFVVVXI5BAIhUyO+Wq1WNNMMP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1DdqKi3J3wn4oVPQTTIhPxDmtke56onOrDiCHR9Ub5s54OQhChydw9df9Pwgii1aequZq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VFRFqcxOvUcZaiCqJo7cEbvuN4rp5tk6u5rcMN49lIP4MrPtto5Y/l+wTuH9sfBDkpuZ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Yo/ekeHyU8t5GYM0jYYg+V9YakOohkBRU9IRqhVUuQFor6CUNs9cjlrmcvkBWqjc9cgVX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iOQyCJzIQVFRWrqfst4+itFdqTVNWxrk1FYP8OtECqqvpe1GNWqmUrWzJkDmYhuhwzy7K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qqLZbqmY9HzmaKmVf9FM6o7UBVE+oVSqItRanNVpWKNuHj5D2kO4FMMQHqLieOIHgV2mL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m8Hbf3x+3kN5jV/8AXHoIt6anRFxe+lJPkYLUVCc0E9oUjGnoroP9ByrmEDqcqa5U9NFR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I+itMt8hnRURGQVFaVaVRUKpRAUQVQqrq5Q4n0UT0E3d3p6f+IQgdcqKiOwVqLE6NWi9u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IkDI1G2gKm40yp6/kFHVUWudFsa0VVXKlfQ5Au9VFRUyrTLRURaqkZWhGNY8+EIX9a6e3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Jug+MTyqiVjTXFf2j2jz/AHZ7fy1Dcmr3OPcJTACq0Ubb5afdDfu/Tt7lVVfK3TfQFoq+j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6/gaALRUVBmwaVoqnKioqJu2QzpqNytEFotEUOTVVEr4aUV8gKiouqO/kt29BJRGbcygum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h6K0ccVC1SdQaFLippF038xY0UxjdDh+oSRqDG4eVbqU65kVzorVQ5UVFqtVxQz19AOW+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6Irb02rbOqqFQK1Y9v3GjS21fHTxYn4SCSSDDC0KPV+KPlcqqTymHL9P7hx/qaKp0fbGq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0iA0w9DJBrJA2s7IIw5fKGit1y0VfQB6N3LT0/PpojlTLXKqK+ECqqpWq1TePoOR0dur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5UyIyoiiDRprlRY/XGhUCOQVqkQyGZX69M/HK1yGdV1MeIzwJpjKrqX5oytqum3Bm6p6eK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mMjloVRUyKoqegrRWhU9dEdMqLbKZ1Y49Xu1csM2uFLnxpsVsQUHv4vV1EWp+FLENGnb+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85GhxfEGKf8AIkNyINjPahGuDZ94WtHd1bJchk1UR23VqoB6K5VRqqUXzlrkVsivjII5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Az+CUdE3QV9AydyYKK5Vy2RKdsqquRKu1TRnij/I+XOoq5NKJUUbp5poHYd+Qy+d10v2s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hc4TbOuo/ljILAimHzoqZUVEPUW1RqPTpkQqUyoqZUyYgiGot1oi0K1EUVMtVTMtctUA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N2UT6Qtaa4gkRALDfmYjlk6IGPEQdkHnu7+u8hRBSLuVdu9wLVJ7DR9nBMBVKIsBTYQrR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GVUKlUVFRWlUQbRAZ6+j5VEAVTKqcvj0UW+QKuKuKqjccncaKiorUWqiojzVFRURaqItqB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CmdV3yRXMFFdHZ5dYGQ9DV0jhQFEKmVaIZUuG2ey3WP8AyxkFhdMP/oAK1zpnRW0Q1VF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tVRDKmdTmMztoqIhCvponm+RuqxHuoCjViz/GWC/5CbfN8bXqWKkw4/1/2MClChjBk6hg2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isWEjaYg0MCLSUG6AUzNUA5UypX01ycfSVt6qKmTd6BUCoMyqoVpahkdsnbemuX7qquVV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DSKVoK1CCd6OiR/xOsRfwczkF0gVVtFaVRWosWxyxYpicjtH5R438sZwj7C1CuIQdVVVV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bZUHrotP9Fqoj6igVXLDaumNZmc7lVY4j6dYD/kcRz9E0bS2eMMav3bwnHlH7nUXX4eUV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M9g0Kip6AtPUaINVqoFpnRH0U9A0zqhm7ahWqoqKipkfQMq5HkqKmtFTP5Q9BVVTym0w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pUdmAxMfew42HoC6IPPK1FpVtUWINoraLqbaThDKA/Yxn5Yy+IgOzREHKmY9FcqqqrmV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VVaL59VMgtFotEaZmi+cnbYIfccfLDCs1Msb7a6b/wAjivcrmcp4w9SN+/RNoGy6uIoc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d2noro0Emqqrtcqf6Br6qJ2wFB6t3UVPVTyGXwqolVXzlX0k6jIbnOqPq+CnbYn8YlFNTh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tYSsfH2sZ6ehn75rWqCqqqqogus++hlh4/wCN1BtuNGcTQYbaKisCsVitoqKitVPTVVV6v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RltcJGH/AFUVP9p3wCCwGuIyx+XSvzsV7vpIUzSrWp+ryw3dsuODuwj5Iw4UQGQGdqsVo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AZUVPSfQTkTQMBAqVqvJUKIyqqq9D0fFVXyBKAVqAVM3ZDJzta51TTpn8VVVVY024XII7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7UFddbSX09H/ACK1B9FVVeK63XuXLTLDN/j9eitxAQKaVhfxct8tFoitMqKip/rpVCn/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whYF7WSfUxLvMWKeHuC6R+XivdVEArFYu2nwFwGDqBhQ0dgpsVFZrQq1WlNYgxBqpnRUyp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nq3W/p+Ct3ZV9BWwGyrnVaIoc0PU/YlAqqJyqtVqhW4Z19HUfYbu9uQ2doQult0og+xdV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uiimKK3VEAVaFYi1EUXVzXEZNFSNF19l2EGTN8BrgS0KxWahqtVuRAzKOdf9XbQBGWqBC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ptc9zMO4MCgwxxCb0yh+iUsfbeF0b8jF+6mNqrVRUVM6KiplRUVtf9vzT0lVVcj6qo5M2C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bKitRagM271VUPQU7Y+gegmkmQCHo6j7RKGoeE1OFVRYePtQ1R1GN1waGbV0f8sK2jxt8r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/m6LRdPF2MC6rr05CqbVdK/AVVX0UVqLdKI7qipkQqH00VFRUWip6GlVqnf6QVX0uDWq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igsUfv/HR/fxXupg0/wCtcq5n/SNfRTMooegj0fICoFVVrkVXIFAqquVyBVVVVVatyoqC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8aKM0TxVbFu2DivnQ2UouZ6GLpJpjLkTo11FcrkHAqqJKxpuxaK6ZpO1y6m7/wBfTJq6K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qK1WBOjVqd4oFrjRFitpkQqZ1/wBFMq/6KKip6KJ488R7A36fpCqqc1ndozpQpiMX7rNTn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yuV6qqquYPprmTrnVVydsVGhnVE+hp0Q2yKKOTNW0VFYqIBFuVKoDKqrlVVyCPqCx7bsti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TbMNoiciKimmQTdul/muaiNLE0INVoQoqBYr8rLp35Ox6sf4qCC6Mf4tVVVVVX1VRplR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qUyr6K/67fRRUVFRUVZE5rgmrB6YdUTz9yx0g6bG5uJxfuxZ1Vcq51yr/wBEZ6Z1KJoG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AQRypkdtjnVEolVyZ7aCrkNidSUCqorbOmYKdv6Bl1FyDqIoOorwj5KGnaoqaUQGrhkE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ooQq6K7MLHimOywP5Vq6uft5BdH/FVU5pKbtVVPrOxqFp6yiFRU9FPRXKnpoqZ0OVMnGi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bTDhOcm+T2ObGKihk7pYNKZ0VMqZn00zprRUVFRUCoqZAKmVM6IrQlUyqqouNdTk3UhBF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AZFEKicPD49RWqbuvghDKioqBNHprl1D3yKGuVEDQ4GUIeicWzkatZVNZRPWDFMU2RzE2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+huQKqurNpjMsH+UV1f2sgunutwokV6uyqFWirlVXKuVciq1yuVc6eimVVX07K9qq1Ooq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kPUlHmOgUTfB1GMmP24dZHFRgvUbe1/rp/vcmj0UVQFXJ5y1RRrXVFBHROPiAABkVXKqqt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aVXw7OTghl8KmVUSgfSMz6hli/wAl2QRyDqLCyd2EFVVVi2/etTQAnuoA/wAmPAfXK4oH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qgzwn5Ndeq+znBpDcg9dwruLuFCQoSUQkQcrlcicq5FVrlVVKuVUSqqqBzoqK0qipnULRB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RaqKuTMoxqA5okeSZ/wAbDe8VCy97YRWV1roHdyL/AHV9VfQEXUQcCgfQ7RMFAcqquVVV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Giqqqq2TdgiUNsijk/ZVVVWguVyrkUN8hnXMH14s0mbkcwumnxzxEfcjaap7w0OfXILA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oqrqArh8sJpiCupa4bICqpQn0Voqqq+aoOKvK7ivV6uVyJVyqqoLZXKgVFQLVVVf9IKrk5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zhwBfFM53cgIEr8ZGReCsVM36TB+4VBKyMfUspiXkqFnbjqqqvor6KquRdreFcrlU1yq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oubiqZgaE5URbRjWJwzoqKmgCAThmEBkEUQqKSl1PQ0ZnI8/VTIFE+rGN+/dRFxKpkCm7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7bzUq1BiayiwIoz0jKZt8OWH95YzXC5Qisv8AqqvhaZ1VcqoeolEvCDjkCqqqBRKr6K509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dSdrqXN1Q2xJoMC4BGaNSYkA/VOTSSmyEi9XKqqi5XK5XIvVyuVyvoq5UzrkVuUAgESGq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4iuXwjuqqqJLnIob0VMqq5fF3mTUbKqJVaogBBURRA7tBQD0lE5HlRU9R3TvSFjB998Y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1YAfbPox7qQto8W5UWGc2lc6quXw01U0RjeAsDEXSKidg45U7ASKLCOjch6B/roqeiuVP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HZ0VFRFqYcO/Dume+PL7hc8voXOKscqOuuCi80HIFDIquWuW+Xw8poVMqqugVUUdE3QZ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yC3VVVF1VVVy3QFE7xTNBkMyt1TKNfL1tlWicqq6mQ91E5fDUcynlVVcnHX0yHwBR9GLiL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b5VKasIKYfM6KeTuEVBa4OGicdGutcgcoYZJi3pbiJelyASMdG46HxcsPgY5E3AeMvT5Gp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3DyzIdM0n6dIAdDX0RdPc9krLJM8LhTOMTD2XqHDSSodNKkwEjVTNjC9zenutW6OmWHwb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T5TJgXNjB0BVVFhpJB/j1NhZI8qZ0VVVV9LGOep8M+FrDa4AOVgXbC7LV9NEmtoE0VQ0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HS7Jxom5DOmd9ECgrUNiigqqqcUXKqqq51zHk/RDT0VFCRkLU+gawANpqchkEUcm+4fTX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UCoqemPj6JPb0J7TSu0Wq9XovQbazIVKxI/j0VAi6ivKuKj+69VWHiM8sbI8NDJ1fWHqwc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4nBwummaGQRnHrD9QbI7GYYTMZthIu8+R7IGHqhWGx4kf1DCiaPdDLp2H7r/AIxn5OeDj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JsHB35JZGQMPUVh8Y2Y9QwwLVh8E6VNbFhmVujNa1W6AqXUw+GPk7D9PLwXRQDEfjKtF0+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gb9e5YecTjGw2OyIyp6GoOQKwWLEbcVBNWLAF8bcM6PLT0NGV2YCpl8k0VxTYnXAUyIzJy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cVXTXL5pkSqIBFqtQbkFVfL1EggjkSnFXVWx+Har5qt1QoL5R3OTd651QPpfsgiqemmR9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jDtjY8uCblhGXzAqqqq0VQsTC6J1aoMVAMsHB2kUV0MASdam+2qLpdfosaP5XQWLqkuooU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GmZZLgKBnVJbpUN4zdG5BRsL3m3CYbCuL4MYP5BGUDO5Lj39vC1XTGAYfqMl06aaOHmx4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KSR0hi/HdvTLp8fcn6rJSOLniMaAgS+af8bLpHHqBIxAK6d7vUj4eko59tWILDYl8KxMjJ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cHoCtqrUBmcyaKNV0qrlcqomiKqUU0Ki2ypnVFbn0jKiKeEcqqqrRXeii/s+Bk5BHRVR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rm7j8emmVMiMqenqTtVEC50ULezGxsfoqqoFdSGj6sVSV06RjFG8P9UUZkfG0YeB7r39C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MoUhq7pX4mMH3natO4WDiM0uIkEMOXS8P22Y/Ed6XA/i4v8lUXSI/udVfWWi6f+JifyFVY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lF7B3VF0yO2PHSdzEIKL3J/xqZYaXsyOazEx/4/VjGYaOeQyyDKmZ9NVUZApuMnavqTIW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cjkBluUXUDBrlUk1VNNMy5AVQb4jRD0aIpyGyOYyORTDrqtUCc/hfKJUey2XwjVa5Oyrr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i+PQB6vn0OdasS6+Si2UIsiyPorRdQk+ygqLCvteNUNkQmgud0/CfTt6njLyuhez1RwGI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+qn+SCioo3Svw0DcLFjsV33LpuG70nUsT2Y91gfxcX+TlgWdvDSOvkK6f+JiPyFusN+Ni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OT5Joq7SDDlDKHnP+PlgcNUT4tsR+vkrh8UJjjMMBlVVzrlVVyoqZtOigfRwGQzqgVWq3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KiIQVFROQCBTci8BCQLuAruhFyuTdV8IL4GQRqinnRviKFH/Q/jtlUUqrtLkfQahsYozI5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qiYNDkBp6CqZkZeWWKdRAIqijNY86IhHLFQGVtmTF84bEBDKiwGD7S6ni0W5dC9rqrCcW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W4PqjycYArHl2Ew7cMzqOL7xUbS9+HiEMU+Ammk/xctcPGY4ZsBJJLiMM6AYdl8uNk7WH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xTE5YcUgxGs6oovx3cgunx9yfqj6RZDVRc5/x0FxhJqUw0dyZlRUyoqZAJr0DXM5NpbDzG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qeg5konQakDIaKaa52pTRq0UA8UH1RQXxSuRy+cnIeTvjLZHP4QTuSqhkfU/28hlXLdNVC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4BWiCKHoGdFO4Rx2lysVNGNq/iq5VztRZpH5DEwJ7SENwrAVDN2k3VYDB9sdQxeVEQuiSh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RQxOkcxoiiEsckzG3OwmGELeoYkygBAKJ1kn+Sej1N6/ykiw8nchm6g5kuJxRnXSGa9Vk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Ks6nASaLDYczPmf24tzTKL2DuV0plsWPfdiM4T9yf8eqBUThJFiYDE5YSAyvmeI465V/0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5FywTCfUEAjluhlTI7UzdvydTVra5YiSqtQCsoo2EntrQNWi3GdU56vRK+IxRvxlREKiCK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Fa5HbOmTvUNmjTKuXxlRUVvqI9HUHJuTlh/F4qU1fI2y1CFaFlQ8OAcNcRhzGmlArddA7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4dVw66oWd0GyXDY5kiLInqsUQ6vi+5hcEaLpnabH3Y1WBfx1XDrF079pyosE9gwuKP8A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539yUZRPMT4MXHKO1CU6SKIYvFmbKuUcjOwqVQeyLDGp9EXOaVn0+WExJhTJY5R2ok+W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0D/QEx+qc6gwsBkIAaKgK5B2oW6DV8oCvo+MzVfDvIgBN1VFRCFibExdtqsaFSg2FbjkPV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pmczutAoRSGhVF8+n5KPJDIBAIekoZfH+gbZywNxDex23vYEyCSUugEQDaIDL5plTOiLQ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C4gHAmrmCNYd7bsxk4XC57E3E2oYgKWSqMRaop20ErKGRoQkucF85UzrRD00VbfQU0qv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oHOpyqc6q5XK5HMCmVqpRCRYbDFxYygoqL4ogq6Zb5BfFc6qqqnVTRRUCG3oCOiqqoN0K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2a1tBRDQVVVVOKJ9EmoK+PUczyQQyqidAU7Mob5UVEQgj6BpmFNBeu1iY13ZgY58QRa6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pn8vja9HCsX0cYUcbWrSlcj6CxpXYjTY2hEIxNXYTcME1gaPWXUTHg+o5jKiBVf9Azqq1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hQ5DCvCbhXI4JQ4NjEG0yoqKlfTvkENqoqqJXxdRE6BbpqCB8kK5uWiiGlQt86oZbInJ5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5HL4Q2Q1lWqpmczmOS+QcyVXOq3X7oei3VFAZnIIH1DMaOKp6T6CmURoqJwQyplTIjLbM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OZXLZCqGdP8ARX/XshmfUMqqiotluqID0Vz+K1VM6q6qcjoArlVUqrU1qA9BycaK7Xd1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udFXUnKqNV8IKiiaUT6CtsijkUN8xuTlRb5hfsENzkdqp2wVMmp1MgPWFtkcvhNyHo3z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6aoo7DJp9fxT0D0U9WyHpoqenYjVFUVFTOnoCcaIaoNVPQPQUBnsqIqmXwUAFTUDXZAZ7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pQEIeIGuXxkUUU4oIDQ7nYCq3VFRU1KGge61jdAgPQUdznXRuVMvhAZU0ppRUX7DYbnI5h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FEZDM5DZVRTTqqKudcqZWahUVPSdkURVA5V9bloVRNyCqq66Zj/d8KiB/wBVcmbeo6Zb+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aKAL5Va5VQNcjkwVLkMvnLbI7uVFuWhALRUqg1WrRFUVFTR4qXIIbZb+g5xH0nVDYZfGR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gvg+g7JhXy3/RTM1qN6KmvzXVvoGVBdkChqqKmVECjmd8qq5XKvotVMgaelvorn8DKmVE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2Vf8ARTJu3z6CVXMKiCpT0OcqooN1Qy2RRyqritydUNBTIaZ/FdFVFydtshoqobZVyovl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NBGalqdotijXKqi9tBV9AzKKfl85VVctVSqIzHJp9dF8ZHZoRNMgDSmW2YyObVVfDShn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NggEMqkZnIoHIf6x6KekZUyBr6dsv//EADQRAAICAAUEAgIBAgUDBQAAAAABAhEQEiAh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UAQiYAVRFTJSYXAUIzNCcYCBkP/aAAgBAwEBPwH+Ly//ADTsstYtmdmczmczil/D1gxjH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dGczIzIzItfcoWDJMlqh6MudUeCyyy0bGxsUUZTKUUZTKUUV9MiODHyS1Q9GXOpcaEIWC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5nM5mM6MyLRaNjYooymUymUoooobozIzFl+lewqNjYpWS51Q9GWqPGpIoSKKGsGPBDW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KTMzMxmE7Jc6V6GY+CPAsIcj51R49GXOpceBa6IoeLEhCIiwWKe5e4tyJLSvQZkRkpGQy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j0Xzq+MbLLNsF4EPFCwQhaaKwRPSuPQkOVCZ1BPYi9a9F6vgssssQsFoeG5bItlmczik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IpFFFFFCRPTH0JDpsRMrYWy9h6lsi0fqfqUikUjKhIyGQyGQyGUysSYyihIViFzgtHyW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9CQkrET5K2OI6l7D4HgiX64WKSIuzui6iZZnSM6MyMyEPCy8NjY2KRlMplMpkHAyso6mm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8jH/l1Ln2LobLI0TRsUKFEY0ZBQdlEoMlFjTod0dLBllmYzFl4WWWWZjMWI6mmPowI8D5G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dDZZZFokbGxsJGUyGVmVlM3NyF/JZJlllo2NjYVFIooolC2ODFFiJ6Y+jEXGD5J6o8+ui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IisWyzMZjMQleEmZjMZjMi0bCKRSMqMo+nZ2zIInpj6KR8CW5W5PnVD11yS4JDIE8EIji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pjJCELk+T5PkXJLkbGNjZexexFktK9FMk9hMjyS51Q9F6o8khjIHUwQiOL5GM+D4IDJCFy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5Jc4/B8FbFbECWleijqiID51Q9F6o8mw6HREmJGUoSMu5l3GtxoaGj4ID4JEeSJ8nyPkl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Pg+D4PgXBElwP1Y8nVFwR1x49GXGqPJL4HySIHVIiwRvY27HeDLM2xB2NInSIuP8AYTifr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O5OJlMplMuxl2FFkUS4HpXoQ5Oo9z4PjWvRlqjyP4JckjpnUFxjHg+SXI3RZIfB8EC9jq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1vg8OofB8HwLgXBFkGPglzpXoXQ98HwZDKZWUyivEitctUR8olySOkdUvYTIkeD5HySe4y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D4J8C5Ic6WdQ+BcEdEHuPglpX0mYvU1ZlMplKKIrcrccbJRINI6u/BldCWxEjwfI+SXIyR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6YuCfAjp8l76GdQXAuCOEWJkOT4JaV9jXgssvWtjMPc7aFGjIUUUOLZLdCjsKOwkJCQkR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/XUVjRXia9CyyzMWWXg9yjKZTKJV9ckUUUZRqh6q9iihOsK+xR/7FM4NymPUiKsdrFP+5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UURpEUOvsVhZeCHqRG6JWfvWxmktje9zMyXOn4Iuh7sctqIyo7h3BrSimbjdlC25H9gsE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8LX+5/wDZd72fNj2HzpXGET9T9RV8lRHpWxmMxaLRmQ6+PsEizk4Gj4Fuca1RsbFRGPSi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lFGyUco9kPRaHR+uGxsbfYJlYJDd4L9Ru9MXgmZv9jMWng60oTrBmYTobsY9SiikUhrC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LL1/AmzMzOZz41REhsTNi0Zlg9CwyFFFfaZmc+HYbLZmMxlY9MXQ3oRlONXOG5v8AbLzZn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UVhlwylFGV41/EUVsUKvk2fGFbY8ktfbeFGRooyv4HGuSijKZDIZRrCsKKwr7ShItMoWP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4P2K3LoixEbXBK2UZivkXOLwihrD5K3H9pZZZmZmZmZmZZmMxmHqXA5C2ZSZlFyPYWGQ4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HOCwf3t+jeFl4blll4Xg397fjssvCy8L/wCU7LLL/jVFFFFFFFFFFFFFFFarL/hVvCyyy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NtFFFFFFFG5ub6b/AIDtheGxt4LLZbLLLLL02X/wPZf/ABjkMhkMnsSM0jPIzyO5I7sju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7zO8zvM7x3Tvf7HeO8juo7qO6juo7iO4juIzozozozIzIzIzIzItFossssv2F71FIpGVG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biduJ2onbidpHaR2kdpHaR2kdpHaO0do7R2jtHaO0dpnbZ22dtnbZ22ZJGSRkkZJGWRl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sfsfsfsfsXIuRFv+TL239qvCxe2/vmR9t/fMXtvQvsFgvAyPtvQvsFgvAyP8PWC8MfXQ1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+v0yTtfbxwXhXPrxdDl9usF47L/hiwX8JXnWC/hK86/ha9xr2H56KKKKKKMplK8Fl6V7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H3J+w9K8VFFFFYX4EsHi9Efcn7EsHisFx5XwXviuNCFg8Xojz6S8UvN/Tfxun1otzR/h3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78f8A0n+G/j/6T/Dvx/8ASf1D8TpdHpXBaZaVgvK+NC40LU9EefCosy6lgvFLjzf0lf8Aa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T7veXJ0ekn+75P6tP/t1pm6L0LD4E/G8KRSK0rCh4vRHnVlMqwUtawXifHm/F68ul06iQ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Y6/U6yajDk6v5nVhLKP8AMn3ciP6t/lWmRJUW0J3gtC1WWWWXpvQsZYvRHnTZfiWC8T83f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nl/c6P5PS6ZOX48+pvyX0H1KXJ/V9sq0yGVitC4F6Sxli9C59BYL13hdHT639z8Z5nmOn+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z+r7SitMirKHgh8DW2C4FpyooopFFFFaljLRlMpR8+gvLLnx3h1IZdiiMGz8boSZ+JGXd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tLEyx4IZmGsFoRWh+FYvFFYV4aErFGxqtKL8k+ReB4x5JdNykrO3Tyo/Gg+5R+P1JZ6RZ/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Fg8ZcaEtCxWEvCsXitD50LDYtGczmcbvSvLPwXo6bWbczdNuyMYEYRTshCF5jMj8+Sl1m1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6RNJOlg8Folx4FivLY9cufTirdHUjldeGflti6sl8nfn/AHP+pn/c/wCp6j+S7w6HX7Vjd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8CwsWHxqvRZY8UWPBi1NYIymUymUorR05ZZWdbqLqSteHqcakmPBIyMyMyGUylYLUytL8t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7Mhxa1MQui2S6bWj49afBwOWbBTa2wU5LYk8FqZRWp6npSH6MVZGEUWddWtTOmsKrYmq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ca3gvAh4rB6noeDwrSvF0SfVrg7kiE83JLnSlY59tWS/Lm+BfmSiRn3I5sUXGHwKplV6ix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R4rB6nofhXii6JYXlWlKxRo6sM6o7eUcb2OjHJGhrCHJLk6WWjq/5vUXGLxYvDHQsHqeK5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iRlTQumdVVpiJjF01JbnZUd8KsaEKSf+YuK49dDFimLwLU8FoeMeRmxZmQpIzIzLFarM6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K2Y5xRKWbTBbiRlESjtixehXiYsGIXlRPBYoawssci3itFiY2WWXhJN8HbkRjXi6eNl4yI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rr+w3flsvGhrQsXgvMieCxQ+PTXk6fGnKUSF6nJHoOQ1WKxeEV4XqlgijKxD9NeSHHprw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7cj0vCPhepiEdGKaOt+vGD11jRRRRRRRRXko6fHtshsdKe514U7HpeEfC9KQxC5Ohsdd4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WuiiiivHRDW/IvDFr5O4lwS6zmqepi8T0xHyIXJ0o0jrV60vCsFrfkXoPBedcYIQutJbD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BC8DjSssslGtymiiiqK8q0LFeOh6a9a9D1rQsFoeDl+tY59qJvezqNXZ1KuzqOyfA3t5F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599+BYrU8Zf7Ea+R+ksWV5YjkTdv6qGKjY417t/cxwWDwfsVjWCVkk1s/EvpqKK0IQmWS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ccuN4fhxTds/Jf7v7ZYpkluIfsdXnD4EfInXA3b+3TMyMwpCkmS9iTvw3/wDAy9d/w16L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1LH9w/ofx/wAiUdpEJ51gxfZL6R9Nx/Y/Hmpx2x3/AItLrUtzo9Z9OVkJqatYV94h+y4tG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KUNpcfeLcaIj9nMyMmnaFO3cmfjdZTVfdx5GiPJJeJeeUHEvDo2pqhfXrRQ1qXOEeSTK8K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/YSs/G/Hy/s/tqK0cmUWxlMvsdbou9hdGbOl+Mob/X2X4L12X/yZ/8QAKxEAAgEDAwQC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AAERAhASICExEzBAUANBIlFgMmGABHBx/9oACAECAQE/Af5df81L/mmGQzc3Nx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kiYmI+9T8KCPfopFqfgrVEsxMWYsio/I3Jf6JMjIyRkiSSfVoQinU/BWqdyST7sxjG7pI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6aOmYGD/ZjV+yKj8j8iav0ZP9Gf8Ao6h1EdRGaMkZIlEkEEd6CNTEIkWp+PUfVpJZLMjI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QZGQ6imoyJ3J0Mdmh0oxQ6UOhD+NGCQvF3sxCHwLU/Hq5PrsLQxsbGxXRJNmSSSZGVvo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I7SNzrfgrU3ubEEEEEEEEaGMYxd2SRi4KfFVpKBsq85r8iCCCCGbm+iSbbGwyDExIvub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wFem3352LbMKjGoioio/I3N7SZGRkZGRkNoRJKNhwbaII2IPq/wBCKNL8BE2Vlz51ArMp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qMSLQ2QxogewjFGJiYmDMWQze8slmRkSSUaX4CurLnzqVJiyGVSimy2MhuTIdVqWhNEoR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7aUiHejS/BdkIp86lCRDKpEiGbm9pJtKJRtapECRF9zc3N7oyKahVE2o0vw0Ip1PyKRCKi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ggxMSqkjYpIIIZDNzckkkTJFVAqzIlFGl+C1op481lAhFfDKeCSSdcklXAuCkgaIvuPgp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aKedL8Vcan4K10lIj5OGU8dl3fAha/oQryfZO4yjnx12X4K1qRSJsr4FpknUykV1dWpv9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Ky1vwVqYingpK+CgZIneB3gxGhFLZvoQjKBVIkknclEjYynxmK1Ot9qda1MXBTwUnyPY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rVKXqRTdISEr0m1o3GtxrcqpKkLnxsEYohChE99ki1LWuCngpPm4F/iQK6s7fV0RuLsK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rFz6rEjXJJN2TsJicHyqVsUU/u8EEEEEXRwZJsV5E9C5sx6KuBC9rJOuCCCDExIIIIGpO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NGOiLNDWxG4vZyZEi2MiV2WxVfvwoIIIRCISESST6+okhkMhm4mJ6pMkSmbeJJkSPckkn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yklIyRItNZXyU4jdI2jFckwJ9hWzRnS/semon/Q3JuMSEo9iibKENn0LTVyfYnufiPF7m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llSkX4ojeR0ydMwRSLRXVB1F+x1I/wBks5KX7FMmTgQhn3pfIqXyjcaMY+j64KUU8aar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D8hIXGhkIgxNxp/RTK59hUxRA9hCdqily9tL5FwNGP+zH/ZDQhcaaiuvEb/GSmufodcDq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xofxv9iTQkYkWxn2EG5A2IiUU7iSXGmqhVEQNKd2Y0GNJj+mIVDnnTUNWRiNEJFJTq3If7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Mt/Y4v7FByJdh7seMkUkUmNIhaa+BueBUwVUSYP8AZh/swtTxqyZ+R+Rv9iH7CLYo2XZh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0nTpM0injS1JTTF4GiRTVqd5Jn+DjxJ0QhUr2LJYqmzKyrJMkTbJWkn+OkQioVX5DexEs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dhy9kQ6eSnU3udWkTHUdRDqOpSuWL5E+DI6iFWP5DrIy2KXNps6jIkTn2LJgW4n9DcvYd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oMiHyfRT+xqSnVVySvoXElKkrWx9FUFEDFShKGVGStRxatlLGVMnYp59pBCthSdKkXx0o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MP0YP9kRqq5EoGflSZMjYokqTTGnyKsW46jNGewvkSOqhUurcmOSSq1PPrJJJJJ9HsQr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x8f8WQR2pJJJJJsv5mLQQQQQQQR2J/nYIIIIIIIIIIIIIIIIIIII0b3gggi0EEEEep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+ikkkkm0kkk9mSSSSSSSSSSSSSSSf5paY1SZmZmZ+RSJUmNJhSYUnTR00dNHTR00dM6Z0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6Z02dNnTZ02dNmDMGYMxZizFmLIZDIZDII8Bdt2RBHlSSSSSzJmTMmZszZmzNnUZ1GdR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6jOodQ6h1DqHUOodQ6hmjqGaM0ZoyRkjJGSMkSiUSjY2NjY2IRCIQ0u27L+bYvIX80v5pe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0faQ/LXtH2kMXlL2js9as/HYn7d2etWfj1CUe3fZVn47Ql5S81+5eheaxdhfyS/g146/g1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0ySSSTaSSSSSSSSSSSSSTIpeteAu4vNWl6JJJJJJJJJJJ10a15i81eTBSrvQvMXmqy7lQh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heYu98lbTOrUdWo6tR1qj4q23v2lZP61rTWId6uNS7C8xd75f8rVzJ+WQj4F2lZopepaXf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vWuzHhrvfN+xVMrdX0VfI04FW5g+HTSPQvKp51r1ToTPk+OCpqlwQpFEnwcaaSsQ7Lyqe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W1JV8SZ8vxbyKnc+DjTTwVIgqsh3+h6KTFGKMUYodKMUYoxRiiqlRrpuzAwRjAvNXbdk7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8P8Ajpp4KhlWh72+h6KeSSSUSSSjJEkjajXS7skkntz4a7jHVA/laZ8vyCqkg+L/AB008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q60RaCrjXTzdmKMUNbFPYggjWu5T2VdmJgOhM6aXBBRxapwK1JU97VCurVcaVeni1T301c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7s+CnxE57NPeghGKMFeqnK9JU9ykYrq1elEmRQ9rV/5XkkfBgYGBiYCoMdEsptGtO8mR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qOzTpRt4KIEhiurV6US9EafsWrqImdTtmkKqdEb3gggggjvIxMCDASMR+GxaarRqpV40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8ez1Mq4tIt/JRNptNn232GLTV2Fr+9NZT8cmCKqMRaWY5bFP/AI6Q/gQ6cHFkfZyceKuSq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TV2FZ6fvS1JSSPfS9jI+Nw5Mpt8jl2RUQxqoXhpSUclVvoi0dpD0LStNQtMECs+3k0dQ+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PE6rq2s3AmMknxKXB8ZUJk3ntLStK01kkmxBBBAiRi1q9dEiobKaY0si1UlL3s7Px6FA9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ytK0oeh7mCMEYogSItBBHYXexV0Makizuu3BEcmaKWmPcQidysVmLsrtsXhrtPXkSUlWh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iYGxWp5KuRD7a0rWvNfZRXofeyE7SiBFRSVCGJXXcWhvwI8B9qri7H31atfZTuhDENiH4C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SSSSSSSSnsvsofHhJWc/R/wDSIG4FdD8BDs+LLxqOzVZa0VcaPrw6ilXXcq00jsyOzBHdp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ZTVBBAqp2FBItxPvNwVCUIfHeqsrpwMnwoIII0rwmxU7zfCNz41Cg+NQoPiTSPjpiShQ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JgQOy7NZJTePMp7D7TdkMXhOzODK1RT2vkEU+euw9VVUFNc+YyLVclPaqsvWsp78EEdmb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ItBHnSSSSSSTqaIFTt5VFeVmQVcFbPj/x9y0LyvgW1p3tVwQU8e3gxZBBHk0KLPkpZVZez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IXtl6BFWp+nfcXnxZ6ZJ9O+wvQz7F3VndfyTurO69C17F3Vqrr0KZVdD9Y7p3iy9DiNS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ruy0yIYn5M2rUkEetd12mJjF5MXqXsH22JjE/JTu/XKz0Niqs9D4s+BE+Snap+uVnoggTJ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kJkjq97FoI/8AZn//xABQEAABAgMFBQQFCQcBBwQCAQUBAAIQETEDITJBcRIgIlGRYXKB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SEyNAUmKCscHhNENzk6LR8FAURGOjsuLxJFOD0gWUpOMVYPLC/9oACAEBAAY/AvoZgdw7g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1G7SOaqq7tIn1XjAaqgQ1WaF5qqpt6qhRZQoqZKhib4GBgdwKgQRgb1VVgICA03DA7g3K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b4GNFRUgNYDcMShEKpVVVGFFhVFQrOJ9RRGFVVVjRURu+kmDoHc8IBVTb1VN1WSFKqiH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DWA1h47niN2i8YZrEUL81VClVkhdmqIXGqoU1VTYNgIeG4YOg6qqeqN5VVVZIKiFyMDC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GFSsRWJHijhQugNwwMTuDcKqVVZIURuCohcqGJ3xGiMKlVVUIUVCjcYmA+lZqpgYGBugd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wbBusBBusBrAX5qqGsPFUVFhKFxgNVVNvzg3WDdYN1g2DYC5UQVSqmiqqwNFRG5UKfAq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FUoXlVVVkiqI3Kh3CgjAQG4YHeqhAKipAxKERDwgYZqqqhfGiPCsJWcKqogN6ip64eooqQ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h4KiGkBVVKF5VU2+DVRNuVCm6wbrBusBrAawEG6wFyoE25Zpt5WIpt6qhRUCFyohcqFCt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g6DoGNI1KN6qjeslkqKiohWDVWJ0g6DtdwXBG6NUICNEblQxCO4Nx0DdnE3lVQvVUIHfG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qlVVVX1Fd2m8PUGBQhTdqjfnB1KqidcqFG40WfReCqvCA0MBAQbBsGwbrAXlVQvWSbRUH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WfRNVQmwEG6GA0h4Q8IUyVEYOVU6+BWSN2aoqGARQRgdwawEBDwVSjeViRvWSyVFhKNx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eEDB2u4EVSIVUdIOuVFQ7o3DEqkRVYisSxeSyWSoqLNCFfWn1QVUL1WGSNIUVIDTeOsHQd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4KpVcliQ0WSCohcqFNgL1VCDYCAgIC5UQ0gK0VSq5Kq8FksqKiNywlG4rPonKoTrxA6wO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sRQvzgFRDhWEqhpA35KoToHXcCO4IBZqpWJG9VR1WUKKios0FVDSBgYncEKqqrDJUVChd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iB3K+orEqioqREBAbztIiAujUo35rEnX+SyToG5UTrjQLNHSHhDwh4QGkG6GAgLoBVKF5W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UoqIXZKioaLNDSFclULwh4QMDB0HKiMDeVUqqqslkhcjcqFGsaoawEBDwgdIOuVEVUqpVU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RC7NUTbtwwdrDxgIiDVSGaN5VVVZIRF24d8RoEVmqlVVVlCiojcYSVPWGBgdwQGqrCsM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G6bh1g7WDtYP1g6BgdI1KrksSyoslQdVhVCqFDSFclVeEPCHhDwh4Q8FRUyVEa05qruqP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KoTqKiNyojWBVVXcCKCO7RBZoXlYiheqhZUVB1RuVCnXGHjAIoI7jdYDcdA6wqVUqsRqqI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VWGSCoqKh3h6+pVSqwMHKiNypEXqoTYDXcMHaQKaqBCHjA6qqdfmqhOoqI8KwlGsCqo3i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IeEPBUVMoeCqViNFiVclULKioFRYSqFUPRFVRvCqjB2sHQMDGipAVRvKqjeqrJZKiohrA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6B13AjDNVKF+axIXrJeCojcqFG4rOFVUIw8YDcMDHNVQvWSyVEblQxrEbh3qlVVVs3z+t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mI3DrAwMPCAuComwGqqqqqKyTkLslRC6AhVVR1g7WBg7WDoOuVAnXL9UbysRR4lVHSFM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6QN+SqjB2ggYGBg5URuConaqpTrzVYkb1kjRUCoqKhVChAXo3wO54wbrAXKgQ0WfVVKqU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KioqKhgYVVUICHhB0DCgRuECs1VVQosoURuVDvDcO5RUgFVVgYUVPVDeO7mqqqqjRUHVG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G3qqbrDxEHQKEG6QCoqKizqqlHiNVVGlVknXZqidcqFOuMHXqoToOg7wgYO8IOgblRHQL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LyVR0TsKoOqN3msKPCVQ9Ea15KqdfnA6+oEAjcqIwNViKqqhClVkhcsJQuKz6LwVUb4O1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aIKpVTRYkeJVHRHcFxRruCA3DE7gvVVVZIwoqKh3KxO7w1gYVVVVVQjRUVCs41gIGBg6H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qJuqzVTVVKPEqp1KLJUQuVEIVVd06wdrB2sHQdcqJyzTrysRTr1XyTqLJOu5LD5o3KhT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oOgYO1gdYG7OHis1UrEVVVQosk24U5rD5rCUbis+iKrEawEG7h0g6Dq1VSqqqF6qhRFU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pB0DruBGHjAKpVVVG9VWUBcqKhQVYnfCp6wwO8N43KkM1UqpWJOvzgaKgVMlRC4qhTYNv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G6QoFSGfVVKxFVVUaVWSdqqI3KhTq1g6/NVCdB0HwdB8HQdcFROVSjxFYijxKqNFkjdmq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CqrEQbAIoIxpDNC81VU2/cpksKNxVCnQKqqwGiO4NYNh4KiN0DVVKqq7tENYDcMAjuDc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BcqesMDVVKxFYlVZIUVAqKiNxVD0hVVQgdTAwdDwgNINgFReKqUbyqo3rJGiFywlC4rNC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rB2sHaqidqqBOuzWfVOvPVYijxFYvJPvFeSyTrgqI3LNOgYGB1gdYHWHjDxjRCAqqlC9G9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3KhWcBqqpusBDwgYOgY0VICqN5VSqqoQpVUHVC7zVFRUKMHX57gR3B6gXxCohcqGJVYH1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qqwO4ICA1gYFUVEIZqpRvzVU5ZI6KibdkVhKFxg2/NViYO0gUEUIN0VFRUjU1VSqqqMp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p1xqqFOrXkv0TrwsQRvEHawdrB0HawdAqiOsDVVKN+arDJZKgVFhKFxWfRCaxBC8QCMDu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q5KqNFkjRURuWEqhqqFCvRFVVRAaiA3nKiOsM1mgjeq7lImJ3BruGFFSFSqqu7RDcO5RG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KxFVVUFkvFUVFRFCFVURdrB0D3YCAg24VVENVmqlVKN6qEaLJG5ASVELis0FVVVY+MDrB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B1wqsI6J12cHVqqlOvVU7WDlRG5UKOsDrA67njuCAgFQKiKqUeIrEqw8VRUzVEIBVXhu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doqBUgK1VSheVVeCyRVE671I3DAwois1UqqG4blTcrv1QWSoOqp5qioVQobh1gdwQEDE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OvNViKfxclUdF7qoFRUKbcVQ9E3VVQvz3naQKGkBBuipuZqpqVVG/NVCNKqjeqdw581h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a8oOvzVUYO1g7WBgdYHWBh4w8TCqqq+SyQpAXLCULjAI3wMDDxgNYNgIeECs068qqdfmq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yNxVDEXwbDwgYHcCoqRqVWJhSAR3BuH1J3G67hiNwwMBfkqoXqoQpVZI3LCjwlUKz6IX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6B3PCDYBUQ1jUqpVUb1UI0hRDhyVCqFZ9E2axBVEPGB1MDrA6wOsHawN2cDrA6qpRvVU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mqKhqs14wqPUCAgEYOhUqqF8BRZIXKiFyoVnSBvVQnQOu4EYHcbAKpVVVG+BosoUVCqF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N6sTuUj7iwt6qewOq9meqB2HK9juiFzuiz6QqnSKweawFDhcs+iz6KqPEFUIwEG67hgUI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fVOvKqUeJVR0WSGiohcqFN1gL84VgYGBiNICDblQKkM+qxO6rEarEqqo6LKqyR1WFG7NU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eqrxgdYHWHjDx3KKkM1UqqF6qEIC5G5UKdcaQKqqwGsG6wEPCHhAqgTroZqpVSsSF6KyWS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saowdA74VBEqqO5RU3jvukTVNbtuvPNPax7gBlNe1d1Vg8Wjtpy9p5BWltt3tpcqt+FBh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cxoEp3L0mVBcjEQ8VROuh4Kp6qpoqlDizWLyVQsk64dVh80eAocLln0QVUb84GDoeEB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qqblSjeViRv8AJZI0Qu81RMuNFQoV6QqqheJ3PGB1MDrA6wOsaKmcDqqlG8rEVXNVHRZV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9FnXlCoVYgdkAjognaQMaK5Zpt5qsRQvVULwskLhRU81RUKNxWfRO1VV4xKCO4ICNEYG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9ZKgVFRC4xqjA6xO4NwxrFitXfah6Kzk2cDzc+Fq8+6xBWruySt3B0pvQ4s+SyRosIWH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1WfROvWIIyIpBsG6w8RB2kW6RojdnB2qqU68rEq5LJClCqBN4fNYUy41WEoVqMoVVQqwd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5kqR8T+KzRvzWJVCyV0lQdVRUKoVmjrA6wOsPHe8TuUVFPsWaF6N6F6NFkjcqKioVnAX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PCBg7WDtY0QRqheUbyqwyQoqIXKhVDRZoqqN+e+ICHhAwN5VVWGSyVELlRUKzhWJPIInm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0dvjD0p32ZQtXdqnzM0zcKG47WD7gqBUo2Da9VUpt5qqqoWSdcKIXLChcqGJvzVQnXwM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YDWBu5K5ska9VV3VHicsRTuLLkqjojhQuCPCOqb83lzWApt4pAQEPE/jA6w8YeMPHcOsPG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9VmqlVVVlUrJUVFhKoYVQvRQRQ0RgdzxVELhVUTVn1TbysRQvVVXJZJ1FQI3KiNxqqFZw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4QcqBGGaqVVVVQhRUQuVIn1I3Dcr16Q7sg1WhnmpzVizk1VCd9p0LQ6pkxfJAX05qp6o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qOiOFC5vVYB1WErA5G41WacdBCuSqmwb3oOgUNICHjB12aonLPqnXmgWIquSqm3rJNoqB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1Co7pCqN4VQnQMHaJuish2FWll8g1+wZTnLJNZ/s17jKqcx9i8EGVwX7weBWw62tGOGUyu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g9PPZORXD6a3xYFdbWR+6v3B6r2VkfvK/0UHR6v8ARH9Vf6Naris7UeC9/wCFYj8Kx+S9q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rRvVYgjeKqoR1gdYeMDqYeO8FkgqJtac1mheUeLyVW9EcKoOqwrCVQ1WfRC/NYgm3iqqE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B2u4IBGNSqlVQVUFkqKidcVQwqqo7ggPUm8qqqqrJUVEVadplAIlNC0ARVkO2cNf7oCaP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GI3HawKoFTKDNVUoXmoVU6/JZLJCiw+aFyoUbjUrPojfmsQT74eEPCDYNg3WA1jRG4Ki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mzM+Er0nv/kFYd8K275TR2hW3h+Ah6L/AARCycDebQ3q60d8S9JtflHbTHNAM17Yq3Ln4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TbJwZfmuKxYmsPo7ZuMk5j/R7wZXL2Lui2bRr2uXtCOqBNtIGk1w+lN6hcNsFw264bY9V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9iCr/AEfyR2vR3VXFZEeKPAarC9e90WI9F7RqutGdUJQEG6QCMDA7g1g3VUCbcFRCQX6rP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N6r5IylVUCpmsKHCUbihXoj/AGVVUQEBAbhjRC5GFSqoXqqEKLCjcVQrOA3nqzHN04PP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LJv2YWDObmweqBYQqIKruqxO6rGU7iy5Ko6L3U2iyVFhTrjVUKNYNvyKqEzXcMChAQOsH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ojWnNZoXmixFDiKxeSbeOi91NpVYR1Q4c1hKwuqqOWaqjeqhCX1F6T31Yd5Wx+2UzvBek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xysRD0f+IYemfxG/lD03+FCz0MLD+IF6R30NU7uth6B/DKovRTL3nK5W7w52020bfNe3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lnksbML23kngubwsLqLDZoWZs2jOq4vRx1TWf7KNp2ik70eUuxYHeaLHFzXBe381L5eR7V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0w9Vw+lK63Bl2KtmVfZsKP8A6fzV/ozkZ2For2Wnwo4h4LGFjC9o3qsbeqxDqvGDdYNgI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tdwIoIqioFRDVZoXlVKqqhZLJG5YVQqhQRvVQqqfNTdYOlkWriZaN8Fjlqrnt6q4wO5SNU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WpgOxOdzKaFLk0IBejN7SVg80eF15VHdEa9FVDiEpKoTddwoQEHawdD7qorO5UQ1WfVVK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HRNpRU81h81gKPC6qoeifWDr1VVyh4QZBusBrAa7tFdT5P8ANWxDSeMqxmDVWh+0VZ94K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4Yh6OPtmHpH8Vv5Q9M/hwZoYNtPqWgXpHfQ1Vpo38If8A4/8AhmHoneMPSv4rfyh6d/Dh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dcvFWHeT5fWKs+8F6RqPwgz+G1UCsxzsmn8Vn1Xobg5w2gZ3r21p1Xozxaum8Ga9v5BM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0VbM+C+XPyeLZlJX2DD4p1qbBsg7ZlNcXo34J1p/sx2WmRuCvsD8Kc4WRk2tyqfNEttH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8a4fTH/GuH013VXem+S4fSm/CvbWR8FOdiVSxXsbM+K/ZQfvp+211mWyumsTk/iKxlO4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3Vhb1Q4fNYD1Q4CjwuWF/RUd0gNVVDcdB2u4EURJC5YSr7NexPguFtqNCuC0twiA9zjzLV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or7FX2R6r2blhevf6KTXs+JDZlINlVUWyW3kqhVo4tNLkBIptytNVZj7Ssx9VhMBAwOio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s+qq5YijxIcSxDoslknXZrD5p/CclQptacoNVQq5wMHaIQG47WDoO8FReEGrPqmXlYim8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yQpVYfNYM1gcnOlRklad8/im6o94ptwqrYloPzhqjwhcQ9xqwqyaRcJqpVpZtM52gKuC9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RM0KF6lzeCrRw2ZF06racBKfNWj2sm278FN1m6S9BkP3cPRNTD0n+I38oem/w4Wv8Ipui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zViW/WVnL3gT5puoVr4Qs/wCEIWB/4I/OHoPjD0H70LPst/7wf2W0Lfse2HpfMWjYem9wQ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PSx/wVRel3Us5qpT2zd7M5oH5V/VWbHWryDlNOHy7rjJWTHWk2l0inTzYFiCPE3qqhOg7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C6AWaqaLEUb4GlVRUVE7hyRPbuC/cMDcFhHRYG9FgCYA1WkxnCyE3CpmCrra1H3lbO+V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OQY62JGgR42kTzCY1+xLsCtS0y2WgI8Q6IUVB1VPNYU65YXdFmqpt6qENYGLYHWFpr+UPC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EK4ZrPqnXlYisSF+SqOiFFkjdmVRHhzWFOuKoUdIC/JYgm3jNVTYCDdYDWFpoE7UpqHim6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tGwZ4wPfH4QtO7Bh1QqgOTmp+y/Ncd7ZhPDWzangslNpC9GBnfZo1Vh8p21XuK2DhMfKI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V6a3Kez5rD5q3bK4MIRB2gnAT4KJ5BNwJVn3kyRALV8nMTltJ72yyQZLidRWbmA3WYC2e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/dclh8l6JdQuVF6N2OMCOVss1bj7Yh6SO0fjD00aGHpg/4cPSm87EoK2HOxKC9JHOyKCb2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1H2yrM/aCaebIeCoE4bIVE5VPVG81WIoXqoQojRUajwjqsKoqFCsAqrwg6B1hKzbOZkU1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zVSjeVVSVAmp55mFmOTUVq4QeeQMNAvSXfbkjEQOsDGiaJKipBxmac1UrE5DiWLyTqVWS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ZKhTawbruFCA3DrB+v5QdoIeCopSGFYQm3Qas03idVe0PRNm/Pkqt6K1nLJTTf8AMk1N1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VaeH4QZ4w+/8AlC07sG6OQX3gnarxCfqrXuFejz/9tOm0UVhtidVmrZtPnAuG1K9LE+L81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Lb1fZp5ljkrRgBnslWXegP4ZRXo+hQ0Xo/irPRWHeTO8VYXVKYJe8VZ3Cqe2V22E2QzVq0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6S9IZ/lUwbWIyXpLJg7bE2ZF5krYOlxWZFybtSvuT9oSmwhNm03riaRwkIBOHNhELJPH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/fQ1CsS0TuKweaHDlzWEo3GnJZ9E5VTr1UbrYBHcEAqI6QdeViKN6qslkqI3KioVmhvOc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KgCkrGeZV69Id9lVVq7sTnHNxQvKxOR4isSqEKKjU67PmsKNxVHIVpyVU3iFViHVG+I3H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BdmFROgVUqpTeLJYvJVVU6lV7qcsKwlYSib8PJZof2WJN429Vib1TL4N1hbILqmaJmqPe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/KDNDD7/5QtO7BvdcgvvhHVeIT9Va9wr0f+GE7RWGkLb+JD0yHpHdhaaBWndKstQuv4pnc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N0Xo3imN7F6P303vFej95DvFWfeVp3mpneTtE3vBekqx7ytO4VZn7a8CrPscgrE/aCbq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qaZDEnXDGgQxs5Jzw0bW1VN0CsDrBsBpDwgVRG7NURWaqVicsRR4lVZLKFELlQxN+SqjfA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Qhbk8oNuzVoe1XBWLeTVRWv2nAQt3Jl45pt+4UIamDoHSDFRDhFRksDeiNy97qqu6oXl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Yh0TqL3VQUWFN4SqFMuNVnCqN4VUU3SAgdTB2sDB0PCNAm8Dc8lhCZd5rPqvSpf5cpGxsv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mk4kJejOl2OTQLK0BmpfO9FIWjvFqtNq2DXToQvb2ab84ynNXOafvKQF+1PyWEq14TQKhQ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fkjqvvBP1Vr3SvR/4YR0VhpC2/iQ9Lhbd2D9B+SfoVZahdfxVl3ShoF6LqU3Rej6lM8fxX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DvL7yZ3grT7v4oXe8E/T814hek6FWZ+0j3SgftBdUO8EzVM7CE3VWffTb80z7LlOeatO8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7i9HdS8fgsZTePyWLyTbwskLgsI6rBlzWAp3CVQp2sDfmqiIR3BrBsBGgRWaN5VVVVjSF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fKYFELz8KAaZlY2rE3qpHJog0c3wtSO1MEhRUFFhCCz6qrljcsfkmycKcl7qMtlYR1Ty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Z9E3VVRvCqihDxMHawf4QGkGQGojRPMslSAWfVVKxFHiNVi8k68dF7qdhWAdVgy5rAVhdR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IMvVQvSj/AJRTKtJf+2U0zyVmZ5qabqrchvvfkr2DovR5t9xYUyvtFdaWo+8rc/LWkxKR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ItfbbQ2ScIU9uyOrU3aFhszF4Th8hZm/mgH+itN/1k5v+zkyNQ5EPsLYAiSspttJFl12S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vneDIkL9oYrQC2s3AuBmCrnsPirdx2ZPpIqitHOadkiqoVPZMpBO8VZeC6qx0KHdC9G7y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+Kse+vvfkrI/aR76HeVroPxR1Tu6jqFbj7CHeC8CuiCd4Kz1CPYUzULR6Gqf2OU+xWybon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6KoQ1g3WDICDoOg5UR1VIi93VHicsRWJVCFKqg6oXeaw+aFyoVnA3qqMTvWRLXcRnJXte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62aAbKeiwhWnZIQ9BZ2ErEeqswfeAQr0RmViCbxBVCGsDuu1gdINgNQqI3BUgNFUo3mqxF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yV0qLJNuCw+abw5rCVR3RZ9E7TksQWIdUOIU5qoQh4wdC01g7SHhAaQbD0s6/ggrb+GU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278LPufnBg+2VRWw0VF9wqSbZ57QR1TTL3grQ9qJXo/8OFh4rCFb3e81YAreQ9xXF4+8g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fP2vVMabZ5bOhRAt8z7qYS+zIMvdR2RZFszKaaDYWBcaJsrBr5tBrJM+V9Evndxph+Qt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H0gEG65Mc75UAzlwps7V7dkzwraFsNnarJNl6VZiRmjK2syNqu0tlr7Mmf1k+l4lVENbe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h00/aaQC3MLom/wCZJ3grM6J6s/uq11/NN8Fad5A6K2Q7qtNJpmid3ENU3sl+KoFQKiF2a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sRQ4isXkqiiyWVFQI3LCjwlYXI1rDEFiCF4R3PGAgNw3QMM1VVRvVQvR2/ZQ7XK0AzkEe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s2yw2YWEL0Wz7RB0KCiwN6JvCFTzRvd1WJyxFDi8liHRCioE+5UQuyWEptxqs4VRvyQEw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gh4QbAaw8R+MDCgTeEKghn1RvPVYincWaxeSPEOiq1HDOSo3qsIpzWHzQIFFhK9K7ZhT+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XzSHzmXNDbcdmRQ4rlZzN20FbbIEttXhWMmznZq9isX7NXG5YSrd8iJbKoUZZWZU9ryTbT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gET2gnguAvVpxDDzXo8//bCcVYeKkrfviHpI7FREdibcEG+KJ7SrISuuTxK5pN6YeSs+1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5zVn3k2/3imd5G4Yk3gaOLknjYbszF0k4iyaCrTZbKdnejsbYPeQ47TD9ZOe30m2u5uTW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7RO76ibt2rSD9lOcfkCB9lMJZY7J5J216NZubqgf9lAb2OVoH+jOc2d52kP/AE1rsJ7L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NsB3VaMtC8T+yg35Y/CpOtmt2m5hBv8AtLDJS+VYNpshepfL2J+8ntmDs8kOEo8JVDCq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CA0h4QMHQKoFQKgQuRr1VXdUbysZWJVQWSoqKhVCjGu5owBWYQ7y1hPmmjtVp2SCA5le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eF1eSo7onH8lVN4gqhDWBi2D+9A6QZAawcqKgTbslRE31Oaq7qn8TljKPFlyWIdEMNFRvV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03hNQsLk64qjuiNekKoXhVRg7WDoO0h4QEuUPSNSr2q2DRc5kis+qm2dChxFMO0cQVoQ6U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wQstXL2YVtNubbl7LyTi0fuzO5DhQA+unbVm6czmm7AdPaCtNomc04g5L0aZpZoycvRpGU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DTfttWLzXpE8WwesBt1IvWHyTC4SJuTmbGdxVjoETKfEmnZIAqrDan7NCRVgdUFZn/iFV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HmrRxGGSIlejL/wBtOkROSs+eyn6Ky7QiM5Kzv5J+isyrTxQPYrZN0Vtomd1P0/JNQ7ib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cZXJ02hWrR2oIoJ0DCmaohdBteqqUOIrEsXkqjojRUHVG5UVCqFZwF6qgjuCAh4QMDCit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5S+Ub8KZJzNrObVd8j0Vq60bZ8LZiSv9Hsk0Cwa0zrNP27A7U67SYG2Tg6d3Em/ZZAQd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VIZ9VVyxFYlOdSqhOoskLqNWFNuzVCqGoWfRFC9Yh1Qvg/WDoeEGwZrAwMOGqbpC8BUR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isaPFfLksQWVIek5V/FXWj+q9Oc55JaBKa9qU4WjpgMJovd6KxY/YkXK2ZsNIa8hezb1TG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vZO6r0a1cDJ5Ko/ora1v2A4Cix/0lWvybpysyvas6qy2HsJnkVibXmhKVU+7NUVh3IWI1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VWva2DXc1UKzc7Mo/V2lZg1CPeVmdm6d6sbp8CEm5qy5AmDW5fKfkphWjNr3gVtbU1bN2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CJNHWZkr0wnCjwmSsk8bJqb1ZDtVo3tKY2+qtWdq2SFaMdWSaC9oMuatJuEyz8lZ3ii+6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PCtm9v5JvEsQ6JtEaIXCnNHh81gWErC5C415QbfmqhC+Ah4bhgYHWNIGFVVVgFlCiNyoU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0diIKtiNIA8hNEpnYreUrgAjMDqhwjqsHmsJWFyJvWaF6qEJEVVdxmkHawdoINg3WD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YOvdXmsTk7iOSxKuSqE2io1C4VGaoqLCnHZKlsuVDCqqqhO1g6D/AAh4QtdR/wBUPTtQ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Yd78lbMnW0f8AiidpM2rRrfmxVXW1n1XoVntC7aVzm9Vb2eZeFhXpO0P3RWE0VgZCdyO18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JbU7pK0daBu3PmuH/rVhxPGyz3XSV1tbfGrJrbR4InervSHfCFbjbm/abfJe0s/hVp8p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8VZ/KMAGq9hd3lZB1k5vFVP+aeQDkgZEX5rbtDIbUlc9WBe8DaZdNGVqzqmGYlMo4Sq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08FIq1HYPxRaTVBnISUuYTGckVYzyqrRvaVZsdUK0EuaaHNG2nzaJrjF62yb9gLaTDL3A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IVhJ5BmQUQx5ATHNdx7dU6athput0RTdEYeO4LlQIXL9U289VUoXlYlVVCNIG5URuVCs4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d9qw/cU52PRFrW2LgOYX7P6OU3bsLPidItmv2RvxK0c30fZ2W38a/Z7T4l80y0aQL9pek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6HhBtwVAm8IrB5E6c1V3VY3rG7yXtD0T+IdF7i92iwt6pvD5rD5rCahYXdE6tOSFeixIc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6w8IN8YM7247SIgJqgV4zWEI3QdXqsTkeI0WIo9pH/VD0v8AiN/KHpH8J0LDX8lad5/4p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4GqwBaJAOQ+bb0TxK7bCu2viVtIu9male1tfiVj4ITaMSuaPafmrQuYDenH5MXMK9H28rI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o4a505mhXtrbqvSfnHbW03iX7QfhCtdt+182ZXSXtLLxaVZNf8mR9lEBtiQPtKya6zaJnJ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ItbXbBUtlehbImW2cir2lWAleHlUT6z+WCxv6r007R2mykvbPXppc6bm2e0FVp+6mh+z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lZgsAmeaew2R4TLErN4snBpNZq0HydqeKoCHDaDVqtGu2rj9VDi8k4OeBRCVo3qrOZF7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zcFZT5FcITexyuWz9uaLpq2HYE+73oVdXmsTkOIrH5IcfkjxDohhRnsrB5o8BWFyoVR3R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KqqEBDwgYGB3TdGp6qpWIoXqoWSKb2lWrlVWA5zMPST2ShaFPeHS2nk+aHFU8liHRG8L3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dc5Z9FXLksQTZOCqEYiDtYO0EG6QbrAxboqBYQsKN2az6p15yWJyxGix+SZxZ8uxVHRC8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qw+awlYHITB6Kc/JXm9YgjxBYgnXiBhZl7NtsxMK/wBGcNHq04LUWRtBO++ar6QFbmytL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ArvTOrCrN7fSmPllJOtf9psCCTdtc04Mc0zHNbTW3SCwlWXCbgVQp0wcYhafw3Iqx8F4o9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65WP8MQsdTD0rvhUVqP8AhqpViBy/JG81VjqrTvFO1Xj+SsuItvyVj845sgaZpuzbPInmh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2+zN/1U+6yLtoaLisbHUFWwdYgcNAaok+iOb27Stx8laMnZmc80fm7dv3VZFhft9oTvnp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SdqitT8tZg7RuJTexPlZTE6zTx8i6YrfROHyVob6gKRZaUv4V85UgHDNC9vwqxNoWS2eG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REgLr0JE/ErJs3DZnQr2lotjbdPanNe1PRPbtjamL5LG3onz+r+atQefJVTrxVVCOu4E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LhVUTVn1QvKxFYisSN6qEaLJG5YSqFZ9IG/eCnNMcXXckXTuc6Fk36rIO+0+Fq9WWiYO3d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ITeBuLkqIoV6qp6qpVU+/sWIdFUU5LJMuCwhYc1hKdwmio7os0L1VHiFSqhPge7BmhgN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Q0g2HiqBO4RXksITpCkLLvCDv40PTD/w4WPj+CIe0OF9U4iyaDJOOy6gw3LhtPSG/fVhK3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6q70y08Qj/wCom7bltFoXtrJ33U/a+RJ2JiTUdqx9GKYHej2YBzDl+x05PQL/AEZ4mRftJ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eSILbZo7qsgTaS2buHJe16tVnO3bszMjzV3pNmreVtZnbIM50Vz2H7ye66RZKqwqyfsHZ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2XVVp3k7VHUfgmapg1/FWcvrL76ZLmny+ypq17qvonfwynzzCsRon+KszIK2mxs78l1TtV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3axN7oQ7WJswDX8U0bDZFnJMHydm6U7imA2Dbxhamt+Sdsh9zZqzAFq0ctpWgBtheM71Yg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lWrflnFxlInK9NJrso9oKttYOVAnzaKrCjqqu+JVd1WNybfkqoXhGiyRuVEblQqhWaGqqm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wgYHcCoqRzQ1R7Gpg7IO7ABCwHNxMLU8wUwTdTmgNp1FjKHFnyWIdE69spcl7iwt6rD5r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6I6clVMvFViCN8RB/eg6DdD+UGawMW6RwhP4RVYU5Z9ULzQ5qpTeIrGViz5Ko6J1FRvVO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ybc6io7os+iqjfmsQTzMI3qw+Us/lGzHDOSv9EtBpaLBbixNp4zWP0keC9J2Ld8iJOJZ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pj2+lWL5ZBF5trFwvo5OA2eqdJs59qnslWfCbmo3eSMx7/wCSNwVpIfu0bgrIA/5JNQu94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SsZH92FUKyune5ezb0XpQ2BKbbl7FODRd8mv3g+8rEMfabOYJR/8AVW4v5pgHpNo4E3zVp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LYBTvn2OlzYj8mbHZuxNQ+Us/RnCeU0w/wCz2bnXzG1KSHyvoOd0rREn0a0xYQb0PlfR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7Fs1olO5EOfbN+6U7YtXYb5tRb/tbBPmFJvpFk47JFxWyLaynqrOZZtNlQo87802bfNWm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FU64q2MjItXghy+TTe6PzVl3ShqVYd0hDUqwRn9f8lY6p/gvRz/xCnaIIf5krSQncsKN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g69YgnX57ggIBFBHc8VQIXZqias+qF7uqxOWJVHRZKgRuWEqhWcao3qxGbirXSSKCtT9q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v1pfjB2ggIEREDrB8BAXDEFhCdcEITvvVSncRqsRWLJVTaLJASFRmqI8KwlUKFeiz6I3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iCqF4QbBusDAwKGkAgvGDtU49i9G7w/Awsv4/94enHsEGaFSc0O4c1P5MBPmXDQr2tqD3l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myd2aMvTH+K2vlr9uW1Je2sj91Wu18kS1k7gr7OwKZtej2TZ+81D/ANIPjQ2/RXi/66ePk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6z9JH3VYzNoBsCXDO5e2I1YVZ/wDqAGzMnEG9XemWS9Il6RYu2pX7VFjsnaORtHBuzsyq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sS1rTenfMvryVnKytK38KtpMmNpOMpDkv+HIfgm95N7xTO8nd5ds0/Qfin1X3E65tEwhon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0XJjtgbXPxVoSDOfNNdtWk+8nH5S0GjlP5e1B1U/9otGXCi+T/wBpMpTmQhs2zG3ZtTWfK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Tdn5KecwmtNl6OXFeysi7apNWe36KwvOGTlN3o188O0mfKehvnlxJ/wD6e0EiLppvyth6Q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24uzCG18u0B08GaIaXzkatUv9o/pKa6z9IDnTpJHuw8IHSDoPuFVQI6xqVUqqF6qhKSyQ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hR4SqFZwF+axBC8QEPCBgYHcsh9ULV4gET2wa36rAIei2fNwWfVPvN3asTuqHE5Yyr3T8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RDCqDqsKwp3CarCUeF1OSoeibqqo3qoVQmaQOsHeEBpBmsDB2iEBB1wqqBO4RkqILPqhe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N4Xuo4VhHVYfNDhWByoVQp1ap+i9F/zKHo38Y/nD03wgO6V9xFWk7Lbvqr7Eqwm1x+buk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LZ+VXvr0mW1L5NGVoeiswKy/JX0Ka7LaCfWW0U690pKxl/wC2FVWVwq5S+SZ0Xpc2CU23I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LJfNrh+UEvtKwa21tdmd42ynS9Jtm3m6aaB6S8zOYCtdi3k0GQBanfOWTpc2KbG2REhUL5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/wCzsM3ES2lx+iXdjk53yFpUXbS+d9GtwE/htWjZvmEWn5cDuKTLR1zfq5It/wBpAu5Jg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/7TZdUGi2s3feTrxeZrZkOqMmr2c/FCbHHhFFtfJv2NnkmTBw8lZS8VZ8UsSsQHX7VViv2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3OYVlP6ytLuX4oTGaMxkUe/NMFKp3eTdQhI+6qoUWSwiiweaPCsBTuEqh6J2qqjfmqhHW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BhTNUQuWfVC8qpVclWJVEblRP7ArPxcgnnk0waO1WvYZIBejtyEyqpx5mHhBu6Nx0G+M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oqRdea81UrEaLEm3+Sq1DDULCOqPB5rAVgcm3OpyVHdEdeSqn3qqrlBsBrDxgYFDSDYP7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8pD0Mfbd+cPTNWwd2WZR2fqK+k1atO1PaXvdFZ7RlOzWJbUxsl5/BY2q2kRLYCN7KKzIG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mbbnS2hVWmy5wbtXJ3zhkvR/kzL5oKreisCACZmqwMXprpX8NyI+TquIS4Cr7KvarCTSL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jzVnszrmrb5NgcJp7jwj6qZIj5PZbNAfaCYw0Dyg4TrJWlmCZFwKntEhW0yb7O5EOeSOSA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KWisRJsp1kiDY2Z7ZID5JpP1laB1kXX1mjNr59jlLatRwjCUZ21rd9pM+ftW8PulMsx6V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+kEXX8IM0wG2Y7a/4abI2RfMz2m3IbTPRnXyoU7asbDamLhRA2nodib/rK02vRQCJcO3VA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T/8A09q3hniqvnvR/Spf52oAWfpAuzFyIcPSAMzsqzDTa7XuzanfP2o+6toekvn2sVkeY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CDoOg65URWfVG8qpWIrH5LEOi91ZKjeqHD5o8BWByPC7os+kKoQG4YGFse1Dss4W2koWe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95d1iwhAkKid2LPqhe7qsbkOI1WLyR4h0WSyQuCwjqncOfNYCsJuCo5NuNeSz6Ij8lVYm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VHWDoeEG67jtIiDtYFUCF2UBWqqViNVjKxLF5I3he6vdTbhTmsPmsOZTpgr0Uaw9B1dD0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d3AvEfirQloxLAEzaE5WYWFCzlwh5VCvSGCcnMCMpqz/AMyTE3vBO1Kf3SrCf/thUCsp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ZcKucUROfAViXo+1zT+Bp4jl2qy4A29W3e/JWngptEzsNTflWbI2heg7aGzt/kuF7TxDN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4z+StDLJWJl7qceQVi9GRU+1OKf2GSb3AnBlZqyL67N/VWTxRtVZONHUVlsGhW3tDZ26+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Qp8iMlo5P0H4oHtC+6VaKwmagK00Xo50VtD0crNC81WIpvEsSbeFkhhoqBXtyVEbjRUKN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tYO1gddwIoblFSAVSqqqrkqp0rdpLin/ADrAbhIr2rOqLWvZeeaqz4kHOlKXNYCmF7SA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SF4VQna7g3ChA6wf4QbAawcqBYQhwhUTq15rE7qjxGixJvF5KoQpVZJ12SwrChwlYXKhq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E3WDdYeMDAoRcvR/vflD/APHjsdC3/iiFv/CKf3QvEfin94wb3B+cPvmFro38U7RM0/JM0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p/dKsf4YhZ6uh6Z4Q+5D0bVO1Ksu+rXwT9Am9xqYDQuC2Nng25yW0wSO0rWzE9l0vxTnt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8VmQnH5ZxkKKxft8JyR+dulRWJ2h8lOifsbOztGXVH5NoLZr5uz2myCtNmz2jtX9isfmy6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JvCDWqsT8m0CdBmrPas7pm7km7DSL778k4cQs/lAtqyJLp0KtmMfMOF6LxabXYrUbc9tn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U7S02mlhATtp82SvvVif3U1aC/5P8lYiXzYIvkrcUlRVXo7u0fgqhVzVUINg3c8IeG4b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Ub1iRvzVYZQpCiz3RAQbcKq1cWtPEvZs6KxaGiUyVRekOlSzKqeqcZuIDcyrZ3N6KoqB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9UBN1OaxOWIrF5LF5Ko6L3UMKoOqfw581g81hNFhcmXOqqO6I/wBlVYgheFUI6wfAd0wb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wdAqibcqJqzQrXmqlO4isZR4vJDi8liHRC8dEZyVhoYf/AI7uO/KFp/GEPSv4JVpoEO8E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d90LXRv4o3ZJmn5JmiZ3wnalP7pVj/DELPV0PTPCH3Iei95O7x/FWXfVp91WndCZ/DCZ3w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D8Va6Kz7v5K17pXo6dorLX807vH8Va98oaBeld9M0VsvEqwP/EX3igftBWgldNpTi0AEJ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wM0TtT2rMo7Tpt1VntYP0TmuZUSorNmz2TVowgzvC2CbwE7mQgrLwgblRUVENVV3VDidVY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dEKLJC4dVh81hKoVQw8FVVVUYHcO4N8QY0tk0Cq2ZVKqrJvJkLc85CFs7RUdeTks+ir5LE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iHVOvFYHSAg3WBQ0gdYO0g3xgNRAqioFRUTtVUo8RosRTb1iQvFVknUoqBUQuVEdVQo1g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29VCbrAwKEG6Id4Ky7sP/AMeP+Efyge22h6af+CVa6BN7wTuL3keMobLpcIWNMk6/ades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XVG4FM0/JN0TO8E7Up/dKsf4YgzvOh6Z4QHch6N3k7vFWffCtNGp/dCZ/DCb3wjqnahHQ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5J/dKsEU1O1XpA/4hQ0XpQ7Qm+P4q00Xj+SszytAj3keySf3Wq0TO2z/ACVporLtb+Sd3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Kp025ozxTKY76zPyg3w/FCbXI3OpyWfRG9YliCqF4wGsBrAQEBARoqBUVIGqqUb1iRWSy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G49IVWII9jUwQcOQAgPtPhav1TR2JmsHaQoFeAr2BOuWfVSm7qsTk3icsZR4liHRVb0Q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WHzWHJYSmcJqqFGsKpt+SqEdYP8IDSDdYOiIHUwdDwgLlhHRN4ReVRXDzWfVEzd1WJyxu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CbO2ZZkNo5XekWB+8vRxZlh2GbOJYB1XyfyZ2/lNqQXsX9F6btMcCbKQuVrtNIpUJnf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vOhbfd/FFN0P4JkjJMm6Y2gnSN20U7RWMv8A2wqJnecjcvS3QEsmQ9Gl9ZO1Kb3wn91q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4I+CtF91Wmi9H0/JHuqx/wAzRTtSnar0of8AEQ0XpXghqUdPyTdB+C0cEfBWmi/+NWvdV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0dHuqy/zNeKcL7iUVaD7SsD9kCB7EEU1O0QTtFhCdJomqQqVUrEViVfJC8LJCiohcsKFx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xdAwO/aeAQHIIBWp+2Yejt1MD2hYHocLuio7os+kKrEFUKsDDwgNRB2iEHawdBnjuOPZ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z6qppzWJybxFY3LHmMlUdEcNFkqDqqLCjw5qhVHU5L3uiCqmXhVCEjmIGB0TdFY98Jv8AD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/AIIVSrJ+06ZtDmrra1+Ir0txtXzYyYvT/wD1Jbs/ZBTNq3a9pdLAthvyBmTiato2Xo50m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eknbXoeGsrVMd/s7zOdwdRAf7P6TM3iUlaP2LcASnMKRNqPuLhtHTAPuFD/1I8Wpob6T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2U502kQ21sjMfWVmJtubKqy6poc2+ZR4SvSZsdfRUTTK7Zh6OftJ+qBvxJ/caj3VZ9wo6h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6n91WCl2JmqKte85OXpo+3C37gR1Q0TO6FaeH4rwCtdEz+ErTulWHRHRWOqcNU3/M07Vek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YfaVjr+aKtAORQk1vVYB8SHBPxWByHA5Hgf0TZzpyRv8AJDiCxBVRgfUDWA1g3WAVFSNS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RU81hWErC5Ac3IpqnzvhZjkyFizm5ogdIN1gYUCEwFhCddnA16qruqZxOxLEUeJYlVXSX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VDhy5rChcaqjk649Fn0KqhNwWIJ1+cHaQbBveEDFukDrB0PCDfFUCbwjEqBYQqJ2nNBWXe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+C384ejfxXQ9P7gVtqFZd8LTa/NN735J3eZ/0lekahDsa78VYdlnP8VafdTlcQbj+CkWZK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6ftWbZz5J8rJs9FY7TAZWYTpMwjmmtJdLbNHJwDrUS/4i9KBtLThbmaIy9JtbuaFm61Lm6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ZtGydM/UT9hlgWz95TtfR7AjscuD0faOwCeKS4vRLTwcFZkWNteDcL0W2gtWDtYUSHnZum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IE+wohnpDDJt6I/2uxvH1lZsb6VYvI5OX7RZfEhZ/K2Zv5o0Vo10uIkw9Ke4cLyJK9PtZc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17GzEkyYyCtR2Kf2ArQcwrIZ7BXgrJs+IOREwm9j/wA07Uo6lOK9JH202f1QrdM7Hfmi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0g1FUCN2Sois+qN7lUo3rEjeqhZKgVFh81hzWAocDlQ9EFVCThvGBgdVY+JhaHkwoCDuwA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qfQLB5p/CsBQ4SsLlms0b1VVCN+cHwZ4mHjAlN0g7WDtBBsBqIFDRUVAsDeiddCppzWJ3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LEVVVVUKLJZKidcsCPCaLC5A305LPom35qqqFUJ1+ULHX8l90Q0s2w9DH2nQ9O0CtdkT4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XHJ3VMbte8iC4Yx/0q3k4XuC1a6XVWN49krS8e6nKY+qfwQ41Zh+HaCtNnDMyTw/krHY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ZVvF2IOl75n2K2+aMtppK9PeWyOxOSf8069slZ8OzwyTZsdcCFYCREirVhncVshN2Gbc7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2a9H+TAJ4trqrTRdFaaJn8NO4RTkrJ2y3anWXar7Gz+FOcbJm0HG+SLn2LC4mslbB9mOF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9kUcRkreyNrbbLQJfOFbPytrwn6ybYfKv2S2a2PlCe0hNY7imhsyaT4p7vlLI7Ing/VbT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NnoxTD/s9i1pne1X+h2XxIFvoYA2q7ScP9ktDfUOW030W2EjWafOz9InO8tRDD6SBncr3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9wtnTdWbEwm14SLjKqe//AGpvFlJXW7JbVVdb2XVPaHtfnwojalIyWIdEbxVZKgWHzVOa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L8lVCARQgEYGB3BrHCELln1WaqVVYvJG/wAlkjRM7LMIK07ZCDR2q0P2lZj7Ssh9VhMD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iLgsITrs4aN5qruqbe6vNYnJ/zjqLEsXkqt6L3U+ioOqw5LAU3hNVhcnXOpyiL1VO1gdIM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12sHQ8IWfjAaqiNwVFZS7U/QQd3W/hD0H70PTdW/irTvKx7/AOStNpgP/lMHyYuJU3NvL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LJWYcMLTLsvTBxXiat7OdxLb1c83di8D+CAKs++E7Up992yVZD7DVa/dTgfruVt3gV6f3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H+GFZ0zXokpVT5tBvTiGiaH8JeCs/vp4dYyEqrb2hsiQmrSTgbuaZf+7KKZ3vzh6R2PdD0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9rAnKx7hXgPzVlojtNkG/wB1as2xtSITGhw2gwzCMrRlOashMT2liCtb6WiOq9IH2inHn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hoFaaJn3lQYVaAAYprC3orSSte8YO1gdYHWB13hcqIQCz6qrliKHEjxeSF/kjeF7qo3qsI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JVCs4VQgN1/Zcgh2ug1T5qz6p8vdaF7qFwVEeHzWAocDlhd0VD0X6I3ocQWIRf4QZDp+M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cKEDdmVROug3un8lmheaqpRvKqqoXrJOpVZI3DqsPmjw5LCU24qhQr0hKaqFZSPNWnghq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IegaOh6V32p3fVj3vyTz2gJvcmrHtJ/JP74TO4fxVkPshWmrUV4H8EFZ98J2qcPsqy7gV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Zr03uJ1wwqxu9wKyu5/ivRT9tP1Tkz+GvApn31ad1NbLhdIp5AMwFtic32ZBVz3Jlttuu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3C+ithZ2uyGukRzRNhaBrbrlbCyc3anxTTfkdnDxT5pzthpttinYp/Jcc7wrO0dZXgES5p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2V3NWZ2CzZ5rqn8AmmPlxOBBQqmW0+IPknHaqVaSdL5Mp72vIB7VabLiA24lA2by1uw0p+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2HVZetqY2yExwl8p8oQUDIfKSyVsXsk66QQO3O5PCtpzqsTuqdxOVzk/iz5K5w6J146L3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rCqFUd0X6KqxCqxBVFd4QEAigjuUVAhrAKpQvRJa+Z+yViI8FI2oXtvNTbbt6q63HUIPF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ik07RCB1h4QbB0KBN4RRUCtLs/yVENOaq7qm8Tq817R6PEUOLyWIdFVteS91OwrCOqHB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aF80arONU68VVQj3YN3ChuGDoDSDNdyz0KtkzvBekaj8BD/8AHj7Bhb/xGo98qx1P4Inm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H+VX/wAis+4fxVn3PyT+82HgfwQVn3gjqjPkrHuBWiPfKf4L0vuhfdVj3EPFei99PTlZ9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irQfZKsnGoaE/RWfcMH98w9NH24elahO1/NfKfYlBjuSBVlqV/nJGSs+8Qmp/ZaJ2q9LH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u0zTv4QXpbOxj1o3816MJT27M9U1r/8A3R+Ca2nFJPbtVpPsKbonK08IHSDoOg6B1gYG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VWBvRHhFVhX6rPqje6vNY3LG5Y/JYh0VW9EKKgVFRU3Kq4iAhQITa3ovZs6I/NM6L2Tei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iOapGqcRIzWHzTboUNQs+iMpoQPeMDpBkHRbB+sPCAClLZ3GaQOqon3Cg/NUTYDVVPVG8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5K5w6I0qsk7hb1VFhy5rAU3hcqFSk6vJZ9EJZMKt9VZ94L0jvw9A/hQtP4oX3irL734Kxb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Wch2FffVl3PzVmfsfkn95sD3T+ELPvBFEKy7gVqnd8p3gvSu4E3uqw7pQ1KsD9tOT1Z91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Vp3Smd0J2is9DC17xVy9M7wh6T4I67tn3kP8AMoD+IgvSB9tP1XpA0Q0CtB2rVhHmnj63o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0LnxBO1b+asT/wARHUrxP4qSd3QqK4ZQNac1icsRWJHi8lib8KMy2ayTrlROuKoU649Fn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4gsQTrwqp2sHQOsDruCARhRUVPUj1tFRYVRUhms1iKN6CuIRvFVkjRUQuVIUWaFdy01H4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RDxMHawMBBusP/j/Nekd5WXeC9I78PQR/wYO/jBDvFWX3vwVndQIAC6aebsS91WNMH5oX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IHumFn3gjrCx7gT07vlFekfw14Kx0Q1VifqvEHqy7sNC78kU3T80Uzxhbd4w9L1ELbuhO1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eEHdlr+aOpXpQ+0irXtaE3up9nzbNWejgrH+CR+KYO0jyXo38Q3r0jivul1TSZXG5PmJS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6qZzaqocQ6rEELxSHhDwgdIeEDA6QOkDA3BUCNyois0byqlOvWJG+NFRYSqFGsDfvnsWfV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kgqBG5YVRUKodyqN4qqxEDGauRgNIDWB3Xaw8IN3Dum/ODlVNg3WHytmwu4dkyUnegOPQ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3A8w0Il/oVoTzkr/RbVvVN+U+Uk0SbcVdaPCNiPSODa2lsC3YfFNc21aarhtGqe0CnOGZm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ZtbJYCnNLTtFwKwO6J0x7pVCrPvBO1VVY91OR78Lb+HCxhZjm9eATlYd0pqPeMLPQ/jB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2Yek+CKf2sCdrEapuv5LxCZ4IK276dqV6QF4BasTND+KbPNhCb2PP4Kx0P5rR/wCSsv4it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RE85fgn95N1CsjrAKibwt6LCE25UQlPqsb1iNFiVQvdWSoFTJUVFhKoVQrOkKqqrkqhG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13qoX5qqMTqYHSDRzMChB2sPCAg6JuzKoE64KiaFn1VSsRWIpnFlyWLyRostym9eVVEz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jcFe0dEeBvRezarm+au2h95Y7T4ldaP6q61d0C9p/SvaN+BYrI/d/VE/N+awWXVews/i/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sx8l+zP6BextOin8nafCVMC1ZOvCVicEHtteIdq9sm/PUV720ki35QdFZgy4JoHkjtSxTg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BzPfmsJXpO00iZuhamVxAR8fxX3E7VWY5zgD9oJmv5I+CbD0hP1Vp3U3uhNPYmauVifBO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scFo5asKGis/BWo7UCrM9qwlNrXks+iGqxJvEFUJtICDYCDYCDYN6QEAqBC4KgVFn1VX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LyRvHRe6jRUR4VhMGwoqKias06qxFNvKqqrJZIUvvVAnXLCgJGaoVQ9Fmqpt4oqhOgO7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6wMBBvMFXbggVQKgoqBC71FYVhlDJU3M1nGoVfVHfO4LhRYQhcFSFSqlYnKe05Yyj84UDt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m3oqs6LCxX2bOqPzTfiV9h/UvYuu7QpPsLQ+CE7O2u+ytl9nay7hUm/KD7pU/lOqd/6l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n8QW2PSWz7wWz8q3YlcZoOFqLkBtCQM013yguT5FvEZoEFqtBIHakqN6phc2gkgPkzNNn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bJNyus3dFZOddfvDWAuFVRNuzWaF5VSheqoXrJCiyQpVYR1Q4c+awqkBcV+iCxBC8KqE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TbxVVCdeKICDtYeEBrAoQMNGwbrB2iConcIqsIRuyX6pt56rE5O4iqqqF6qjfuX7lE24w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bxVVHqDDwgD2w8RAxG7hCN2UJKp6qpWJVVUbxGipErPcqhvGLdN52sHQdA6Q8FhHRX2bP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8xZ9FdZy0cUPaD75V1r6QP8A5ShL0n0n+Yv2v0jqrvS7bxkv2x/wBftf9AX7S3+Wva2R+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D5V9nL7Ko3qrxnzWFYSsLlhd0WF3RUd0gL8/X3Dd8VRUCoh/dVPVC8rEVVV3HQaqBUCoq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VUpt6qjeFkslQdVh80/h5BYSm8JVHdE6qqqxdBsPEQKbpAnt3JZ7jtENwwCoqQJiKqqmNp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s93Cr2kKhTbjRUO5VeEG+MG6wMHaIQapowdvCHiqKkauWIpnEaLEqqvkvdWSdqqeadcsJR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UMawEBAa73jvHeO4d4wO7RGBWfRHeEBCqPEKrEOqqKLEOqbrAoQdAQGsRB/egNIDvCIV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INrVVKN5QvKqqqu4BzhROuyVFQxdAaRqjGe5e4dVjb1WNvVXEdd28KVW7x0gNIN1gVLam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isCwFXilIXXris3IzuVzh1VCqFZwCqsQqsQRkRAxZpuHWDz2wMHaCHhAaQHbBsBDxCqVU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0azRkRJe6qBUb1R4R1WHzWFUWEqhVD0jX6CUEfUViIOuWEdE3hHRYQjcs+qzVSsRR4li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iyVAqCqwo8OSwlMuNYFVVRF2kGwMRAxEqRMW6QdrDw3aBG4JrQi51wC+bJY3sV9+pRkA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WBXOtB4r2jvEL5xrXeS27On4QoqbjoDSDdYSNzPxUmiUL3t6r2jeque3qsQVRG8AqdnNh7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IN1h4hUCNwWEI3ZIV6rPrD3wsRWIo8WaxeS2RzjQKmSohw5LAU3hKoU2tfygNYeKqjuHc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itUNwQEaKg3qlVMLir7t6iohcVQ+oN4QvVQnXqqGm6IGDYGIg+DdDuhUT7s4DRZ9ULzUZ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vKqjrAjlDJUHVYR1VEbkBIqhRuNeSz6Jx7AqoXrEEOIVCqFKaJTbNtXlbb+ioqKkaKio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JwnAaRMHQGioE27NEyhL0Zre85cZc77ywqinsQkbmjEVsyk1OaX2nCZVV7p6hbJ4X/ipF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E2415LPovEKqN4VUUEZZbrtYTz3Jzg0wZBusPGHSBuU9xzjRt6m28G9HZc1xFZGivouGw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nR/6QGqyWSyVB1VFRU3qqoRvzgd0zifVUVEEYUV4CoEbslRDdOqqq5KqrmvdRoslROuzVF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3iiF4VU7vQ8IN1gY+JhPcGsHabr4CDdVRUg2fuhBr57JvmF7T+kr3z4LYs7G0cYTdcBmV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L950U2CQF16s6QbITWHzWAo3Gqo7ojXoqquSqEzX8kFbPFQ25CbbQGXJe98KbaMva5fO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2b0RKlNjPFGTgdCqLCPEIuADLT3ZKzeakXoQbrDxECqBG4IXInmYbL3SKm0zEHMO5xPaPF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ApNe0nWHCm3CvNUVM1hKoVmjXoqp0iJ5Xq4jQrBZq9jFfZf1JzWt2GHzWw1zmt5BOebtu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3c4Bo93dOsDB2u7ROuCoE65UiVWFUeJVRoskbgsPmjwrCUbis+iOqqFUIaqqqE0TyVQnQG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QZAwoFQVMHL9U2vVVPVVKxFVKF6ruZJtwqqI3KioULiqFPrVZrwVU2/NVTpcoOTdFmvnJ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AwNMgEKqhU7SY7EWsorPWAQh4wdDwgy7P8kNEyznjeveJ1Xv9U2zaJNFAi9+1tHkVgI7Z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XP/pTr5k9ia2wds333yV7j/MQcHNmERydDChdmqFUMDGuUbUn6yfOk4P5zXGmGx2pZyXE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FywuV7XLYeeIZ84N13DB2kCgc1iV96wBDZbcr27nEFsts/k2/WqsRRvWJG+DpSqskaKgT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DfkqqsHHnueEPDcMHQdApsHKioFRU36p16qheOi91X7KoOqp5pvDksKNxVChpDxVVVN0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BrEabzN0QOsDpBkH6QcSENpoophoG4XXifJCRMHltZJvVMogmy7UOHzWErCaqh6J1ekK5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Kq4hZnt2Vwlo0amvtRxTWy30fbbKc5q+wM9V8n8lsmU6rbeCb5SCdJuyRkg622rzISXy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cW05wvkE88zNGDddwoQ+6njtgdoBSbRbOZU5eoBbhMMqwNFRG5YSjwlC405LiN5og1zgH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KAa4Om6UdizPzbOXvFV2uwq6vKEk4QdAwMDveEPDdnEV6qrkOIrGVi8lUdFksI6rD5rCV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IUWIIXisR6k6w8IN1g7RCB1gdIN1g7RDRUTrs4fdWabWqqUYVhVFZJtIUzWFHhQ4SqFUNS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3rEE/wAIFXwkeK0+qnbbR8lKstwWJd84RMCGi8DAIQ8TB0PCDNUVZm1wABYWEdiw+UaX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EbN4mEdid+ZTW2k+HktizF1U4e5ITT5/WRkskLhVUVFQo3FCsAOxPHZFz3ZJ9o/2j0Npk/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4ofNjZ1gGua5xIncr2Wi+aa5zuRU3VnDxgYO0iw9ivvVZxom5bBqpPZ4hbFmNluZzVE6So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94BAC0mTlJOKzRvKqqqqrDw3KKiFyoUKrNDebBusBAQEBAJyoE3hHRYG9E7hbTksIVEdd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6J14WSbRZI3LCsJWErC5PrBiqnSOSqqiL/CDN0QOsPCDdYHdf4QGhhaeEHWc5OBzzhs2J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pE775ZnVANEhyWxZt23Z8gmWhbsl2ULS0nxNdNqDgbjers06f1YeCFyoqGqoU+HhCy1g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uGq+ctC3sCvfaHxVzrT4lda2nVbPgpN9IdLk4TVz7P4F7Szn3FsPJ2uQQ57N6f3kYDWBg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ET7Fc0TGSm/oFew9VwOIHagXv2gMhAbbbxmvf6oOBddzW1tUQhVO0WSNKKiom8OSpu3hYR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kdQr2y0Ul4QGkBBsBAQbrAQGsG7HO+NELoCteaqeqxFYihxKoQpVZIUVELkdYDSHjEQM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gNYiD+9AaQ8RCiFyon3ZwGiz6oXmqqViKF6qjfnyVR0RpRZJqojcsJVCm3FUPRPrXlCu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dmtmc/FbT73fhDYZ7V3kFO0wDzjt5rZ+o7yg/SDuxDTcdDwhZd6DZjJq2tkcN8Pm2Of20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s7TyXD6P1cuKwI0cqWg8FKyfxcimu5KuSdP6yKyQpVUHVO4fNUKoU240WaCtYVgXG71Np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oRc14c8eaq8fdWwx52u7KBlYu6r2H9a9j/WvYD4/0XsW/H+i9h/X+ivsT8S9k/qFgf5J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VM3lC6Daqp6oXlYyhxFYvJDi8lkhSqo3qsIrzVPNUVCqHos98+qGqoFhCdcsKaJZqnmib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6p95qsRQ4isRR4liHRVCyXuo0WSbcFh8067JYSsJVDUrPovDkqpl/vLEEbwhpA67jdYO03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0g/WB0g1z6O4URZuDieSPCFMNE4c35BfKWs71IJno7BtTMnO5QInJWgnOYgNsyY8SW08iS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EU5rD5rCVhKdcVQ9FnTlCxv8AeRUp0kEe0yhcwLAsCwLAFcJaLbaTOHgm9t6JgNYO0iNI2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lyf23JrPlXDNXCatGNtCAKKzHyrjMw2WOkNkKfyjp6rRPcXOO0br0xO0VUb0L8lUIUWSN2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PVHhKvEroH5sK4HqqlYiryVUwus29Ft2YDRQhNMxODdYN1gNYeO8dw7xVAjchdDNVKqUb1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vVU7WDdDAxOph4Q8YiDoDdEH+ELPxgVQLCFSOfVN4ndVicjxOWIrF5IcXkqjon0qvdVB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G4ocLlhd0RudXks+idfksSaJjP8ABT25tGUdmy4n/gvlbe8m++GxZ+1d5IPybfBg5lWR5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EgEdEICDtYeEG8xOS2bUbX4r5QtqZpnVfMAF/asf4K99p8Sx23xLHa/EsVouNs9WJrLSz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yWw8HhuuQDGys6TWSyqqJ12SwrCULiqFUKtYcNyAFEGv1XCZ8MoF/OqLqu/CG0TJNO1OR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pEbjtYGM3ENHaV7VnVe2YvaeSx+S9p5L2rVNjg4difomwF2aoENV+q/VVPVG8rEViKqnX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NyG83RVQvVUICAgIUCoFhCojos+qF7q81id1WJyYdp1Jr2jvJO+cd5L2h6IcWfJYm/D+q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uo3NrzWBvxLBlzWHzQ4c1hcjc5C49Fn0Tr81VNvoFiCqIiHyc+OsBpAaiBQg7WHhBusD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FUCe2QIBleFLLkELS0EzlCb65BfLWsxNSaJCBk4jZEl7TLkpkH5Tkm7RaZunRe6jhQuH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OuNVn0XhBt6BMkJEVCYfsqb3NaO1XFp8Y0VFRT2b4HRTkrJo+t+UPGD9IiHirW+u5dT1Nk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0291OaxOQ4isXkq58lUJ1KrJG4dVeIbYfJwEpGiwj4l7PoQvZPXsrTovZWnRYD4pwfKZOS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8skDoqowMHaQMHaIQEBAepoqKkM+qqVUqqrEQdBsHnsQHKDtYN0O+YM1gYnUwOiom3Cqo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nOBvNFicmcRqsRR4lVVC92pXup1wWEdUzhzWEo8JWFyo7ohXpB16qhxCh/JVCGsOG8LYs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5W3vJoIz6K+pvQ0UzRN1gYiD9YHSDYC4VWj7kWPornNKy6r/uVT8Sq741V3xJvyj3bArx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5RyTqUVFhQuWEo3Zp2kOMzdyCDMNnnKE2m8KVo3a7QvfHgve6Kjl7I/Evm/RnFAWw+Ts8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h7oi3TcOpg6B3KFU3KQdovEIlSVAnXKiN0RAKqF6qqqq0WSoqLCsJVCqFG4rPoisQRvCq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nXQ97qjea81id1WJ1Fjd5KW2b5BY/JYvJT2h0VW9FVtF7qFza81QdVPZHVN4cuaw+adwr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wlYXdFQrNMnyVU+9VCZeFVGN/bB0GQMRB0G6GHjGz7og/WHhAXCqwhPDS7ZrcVxpoaaCR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yWPyWIU5KoTcNV7qNwoqBUTeFYSnXGqzR0gFVeMcTeqqIUVFRUV6GkLPvfkdx2kRA6lN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TVECsPBUQuWFDhzR+UaLqKioIzv6pt7qc1icsRqsfkncWfJYh0TrxksllRCB+Tc4WWWwuN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4kaOXtLX417S0+Je1tfiK4i92pRbfsShJoEucG6o3o35IcQVQhpveJgdYO1g7WBgYGBgV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1RvKqYeMRA6Qb3oiDoNg/SJ1h4QGsDom6QfrBt2R/JUCoqKiZos06teaqeqbeaFY3LEa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e2nJe6nXNrzWHzWHLmsBQ4TVUcjXogL6coOvzWII3iiqmwdAvYsb+qcX3q0b9qHhBmsH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DAeMJDKGww/Nt89yqxu6rG74leUx2YuMLjJWd4xcuwqo6LJZI0ohcsKoqI3Zqd6FmZd5U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CqF4hOKmDHYbligIHWD9fygdIDRNKEb2josDVgCwBYR0V25PkJoQFyoFQKgVIFe91TrzV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RTr/ACVQnUVG9Ubh1VPNYcuawrCVQqhWfSFVXc8IfqmjtWfVG8ocTliKfxGqx+SbxLF5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yvdTsNVQIcI6rAPiWHMZrB5rCsJWFyPCVR3RCvRe98JT605KqxBHjbeeaqFXKDdYO0QHZB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Bx7EIHWB0EG6wfpHxg7QfmqBN4QqKi/VZ9UL3K5xVoJ8ipbfksQoqhMnKqyTqKiom3ZKi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dXos+iF+Sqttjh4L5OdUc7iqKiFyonaqifIZBOBE2uVwcnO5XSTO9uFDTcOsLbntQ8IN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24rkuJgPitmzAaDyTbr4Z1P4qpTrzVYin8SxeSrkqpt4V8piil5Lgsx94ris+hV4cve+F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ovm7InUrJg7Atm1P3o7F86uuQr0X6LFmsTeqdeKqoTtYO1g6DoHSHhuCAgICDVRBUQi3Q7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dYHSDO9FukH6wEPEDz3KBOuGSwhNuConaLPqs+qqeqq5OvOSxFN4li8k8TFOS91UaqDq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CmcJVHdE6saqoT7xkqhNvh4iI0hPIkth4QbAwKEHd6DoDSDZ/WT3SBan8DaclhCohXqs+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vKqSEBQKTfwTL/eVUVksk3RUVFRG7NUVrU8SoVnRZpqIQ1gYZICeS7U2B1MHwdoIDSDY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SuaUQWmk1msKE1cUCFdtBbItCIHWDtYOuVAnXBYQnXDKGdOaz6qpoqlC/JV8kL1UIYYBU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ChcYBVQvzVQqisM+qdWgzVSm8TqrG5e0d5JvFlyWLyTpFvRe6mDhxKjeqPC34v0Q4R1W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8JWEp1zqKhVHfCjiryWfRVyVU0bQxLEFVNvyg/WDYzbAQfr+UGw8REQfrBsOkRB+v5Ki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fqs+qHE5Yyp38Lriph3kjeKcl7qbRUHVUHVYfNHh80OArA5OuNSs+idAX5FVU1VWndMRA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kGd6BizTcdqpK2bldDwg3WA1g6Nj2hUVIO1g5VKN5oqlC9VQvVUL8xkrK+qNFkm9rCFRvV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zQm1YSjstNVQp1zq8lR3wp9eiqjeqquUPCA0gIMg36AblSD9YNg7SLtYM8TAxOph4b7tI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QuCwhOuzVFTJUQHapCDeN9F7R6MrQi9e1PRSL8p0WLyQpULJZIcPmqJ0mk3rCUNIeIWfR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13G6xEHNcLr0bO0aS0UcEYN3DE6mDoDQ/lDZsxwirk0SFFaXe6VSAqs0bzVVKdeViQvyWJ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vCyWSZSgVAqZqiddmsKta0WEoXGioeibca8ln0i6/JVWIKwMxcVWL9YGH3YNgNY2PiEYWY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1MH6wdB2gh4bjbuaom3Qbqs0LzVYisRWJVQJNIe6vdVB1TuEU5rCsJWEqhWcKo8QWILE5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5LH5LED4L3V7qo1UCpRvNYPNYPNYD1WAocJ5rC5E7Luio7om3GvJe90WfRBVTr1iCbxDNY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DpBusHaIQ8TA6QZrAoQOph4QbrApukDrCUG1rzVxd1RWfVNnzTQDkvFAHmve+MoBto8ea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CwqUqq7ZWBvVXs6FXmSMnK5jz4IO2QMr1x2gbZ8mprW0mgy0xZHmnt7DunWBgIM70DGz7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C4c01w91XUQg3XcdpFwzqECQNsXFHhFVQJ1wVEa9VU9ULzQqpTeIrEVizWJO4suSsb/fT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MmRPZTaUXur3VQJ12fNYU7hWEo8LlR3RZ4eUBeqoXqqaZiqqEL84DWBgd4xHqSUIOg3WI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EoCDtYWY1MDE6mH3VQIXCoWELCE25UT1n1Ta9VU9Ubz1VSsRQk5YvJP4hlkqjomzWSdd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hPsgzVVR4ghA6mB0g3WDtIN1K8F95NgDkAjaWh4RVdkGarqqWZn9lfJWtm0E0c1Xp0hC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hcgDeRmp2zw1SFrLUKeSKOvNVKdeqoXrF5Js3Z8lUJ1FkskzRSa0LAOqpshEyme1YCqGiI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VqpKW0FVG8ITKqqhNdZHYeB1Ui1rvFcQc3wTtlwMPCDdDBusPEfjB2iZ2cSKCsXmhGypQO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6Q8IN0MGwGsBqqBUCoEbgqIqruqN7uqF5WIoXwxN6Krei91e6qDqsPmqKhVCs+iMCjx+Sx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aFeSq1DCqNR4R1WEdVh80eGp5rAU3gK9m/yWF/RYX9Fn0U+K88ln8JU50byWJYgvaM6r2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++qxDqnQZ3oO0Qg/WHhAd4fjFsLTWDfGBiIO0EGwdCioqIhZpt7lUot2r1iTPFABwns0V/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yxALauvVl8oJPlslUTLs4YZLaFVMXzu0Tr4OLTJ7+Fqs7T6w80zvIJ9q73GlyL7SZeaqiF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UCnawdAQbrB0bIaIogMbcUA9lbrtz5OxG24VOS4gxG6Thkg3Kdyl2IuOQmve6IN2XAH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QQ+VtJHkpbR1kgWmYTi5gogE35S0Y2dJle3sviV1vZfGtsGYlkuJAnkFwucPFcFqPvBcV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7RfzV7yQpbXktku8lJx2pZppsg2ec05r2jaHJFOu5JrSKonsWDzQm00WF3RM4XV5Kh6IVr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EOqN4g7SLZQG8dYO1gYGBgUNYjtvgdIakREDpBusW6QtPAQZrAmQuTZtFOSwN6J/zbK8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zVPNOr1XvfEVV3VHidU5rE/qjxOosbvJM+cdiXtLtE7jy5ISe34VeWJ+HEvdVBTmsHms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om1pB96qm8QWII8Q6xEH6CDUVPnfALtAkhqmwdaWhk0LEfhRFk+ZlOUGpzhk0r2xPgF88G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+A+UY10qTC2WN2WodhTO2YVqzm1XDzhZvF0nTgeI1WIo8SxeSF6yTaVWSdRZKgVlRTTnT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MprZG8pxFZKbgm3GSsyJ1lDqnicpiS9qENp/CDkiTRC/sg61dV16Kcy1E2p3ybSAIWRY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SL0WtpJOTdE7SO0fdEkbOfGBtGMl4o6p3YpoLwgyDe9uGBVEeEdFhHRYW9E3gbRYQve+Iq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n3HmvaWnVS2isZR4vJVHROvC91OwqgRuWHzWEqhVCqFZpo2mdF7icZMuHNAbFncPr/ovZt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HmsHmmcBrOqwO8keFyHC5Ud0T7ncsKo74SmV6KqdxCiA22rEFacQxLEEy8QfpF/eg3un8t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E94/jA6Qb3hAoaQfrAKioFhCwhNuyWfVPvd8Sxv6pvG7Ne0d5LYcNtnavfHgvm2uJ7Vt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LV4a6q+ZLXyF96ltMnymmWLOL3nSXsnKzfsOEjJdilepcxJXCXjDbfc0eaced5VpaZgXar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z7RzmA3icNoVYZrabRylaXFYggBhFSu0p2sDAQb3hB2kWQc1tk3hMr1dZ2fROfanDRWX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Bvii4ichNewPxLZLXsnmpKybMTnOFAncImuS2WNnIJ10r6JvyriNql017X+gq61/pKqb+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80Q4iidsobWd5TreQ2HH62UMY+FGZnejLmr5K0ezE29B4uOY5JrgLkFgPVM+bdXsWF3RU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r0gRNC9VQvCqEL4eJg7WD4FdkXeEPDcEBALQQPbdE6wboYGLjzcYDSB7boUCoKrCOiwN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w/FU81n1U+Lqqv6o8T7mjNY39U3jfVe0evaOTPnHUXtD0TuPPkvaD4U3jFDksTeiqxe4qN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Hmj825YHJnC6vJUd0Tq05IXrG3qn8ba81iHVeEBqPxgU3SFpr+UG6Q6K4FTKbomkTmFa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mr67MGd5ETMtVtzPygvmvaFVHRZDQLatiXS5pzWNBEgpOADRehd7quCFm5sy26c0X7PYn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+antD4V82CT2r5W1J2k6/NVRvVUFkm0xBZJ2kKBNu81RWpEpbXNcQRDWq5pmgxx4xTtXD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2Riz7EyXNO7pVPJdoRU5jaCBzzV6dCWcpq176sdi/ZJmsI6ppc2h5wd0Tb1UJmiZZ86ra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UtOgTvkp3c4HVO8IWrebV+Papi8FNMB3hB0DFukaBYRVUCddmqBOWfVG93VYndUbzRYis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lUdELwvdQpAXLChwlYShc6vJGdlX7S9keqHzbqrA5HgehwuVH9EcVOS97ohea8lj8l7Q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r2jOq9ozqmjbbi5rEOqqE3SDoWfei3SFp4CDNYO0QEHaw8IDWLNIPgzX8oGJ7xVAjwNw8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8Fn1RvdT6xQ4n9V7R6fxnEsfksYpyWJvwoXtqMu1e4jczqhwt6rAOqdwe9zXsysDsKwP6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7T0Tm305KpWNXuzKuITjtBSBCrlBnaUGBOWFUKDnQdrAwGkB3h+MHaIQMq3prZ9lE7OGs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PE3k69ewb1Wy2TO6pZ1Ka8XmaLNgC6BCl8nOV1UHbMpolmS+cYRove6LZsGS7ShMTMrzzV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lV3wrE74ViPwqbCZDwT9p92SvtGLHZKbX2YRebRs9Uxtne1v4r9FfShWJvVHbcNaJwaWm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aJtwqth9PwgeFHgN16wlHgf0QuKo7ohXos+iCqjxCqxBO4hVVCdeqrwh4Q8ICDYNgPVUhT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KK/8V73VXF/Ve0tPiQPylpcea9q9e2d0QlaHoF7T+lP+cE64V7Rvwpp2mfCv3R8E4Ssq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2Vn1XsrOv1lfYN+Newy+uvYO+IJvzT69i9la+X91gteiYOO4fVWI/CU6doKr2rU351mea9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6qoh4mDtBBneg7SL+8YfdgO8IO0QgdYHuws+/+UHR6wdcqBYRhWEJvCKqidos+qq7qhxO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nojxeSxDoheOi91DDiCo3qncLac1hb1WHzWHM5ra2DNO4SsJRuNFQocJ6KjuiZWvKBUiU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qFiaLz+KABEgn3hGilLKDUXAVQ4c1hR4aIMGSeRneqKhWaEynaweWcghtS2ReVMHhKBOM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Sib3gptqgzbdLWD+6YjcOsHaqidcFQKgWEJt2RX6ptc81n1Ta9VV3VN4nLEUOLPksfksQ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uqjeqw+awo8BWEo3FYVQqhWazVVVYliWILEFUfT5bgWSyVBC9Yn/Eri/qsb+qbK0tK817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GPhXudEcFTksNmVgZRezb1Tfmve+svY/1J3zTqc1fZ2nksNr8KpaV+qsTh9wpx+Uul9Ur2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txfkV7ez6p0raz+Je1s/iWNnVVHWDofdg3WDtIiDtYHSDYDvD8YO0Qh4n8YOgdICDdYO0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rgsI6KgoqJsBqs06tFUqrkOJyxOVzjUq53kncXksSdeMIyV2z0QwdF7iZMNqpANkqCoW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sHmjwlM4HUCwlC49FR3RHFX6pVT0KffmsQTuMLG3qjxCiqF4Qs4N1gNYDXcMChAQERrDx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A1gNVUocRrzWIocRqsSF6yQoslQKgUtkKiwqioqFZq7fxBYliCxBYgsQ6/S5qqF9FWGSo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ojcF+qmHPF2Tyva2vxlD520+Je1tOqI+UcV7R3QL2vkhf5KrfhRw15KjUeELA3qh82Oq9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msB6ojYdRezcvZuVzHVKvDgji6L3uinM05LGhxeSxeSbK1FV7VqPzrOq9ozqvaN6qQtG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m15qoToN0P5QbruFDSAg/vQdDwgyA1g7SBQg3SW47WDoHSAuqCsI6JvA3osDeibNoqsCF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IqfF8RVXdUeJyxuR4li8keIdEMK91Nub1WAdVg81gWFYSsRTeIrEU3iKxeSHF5LEOibeF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qDqm8PmsPmm8KwlN4XKjk249Fn0Qr03K5KqqKKqMCp755HcKG7U9Vid1Q4ndVjf1WN3Ve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c8li8lib0VW9F7ioxYW9VhHVYPNYfNYSsLlR3RZ9FVVVVVVCr9LlvVVUNwqW5es+qnMrE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9radVL5S06r2r+q9o9Y3LGVjKx+QRvF/MKrPhRPB8P6qll0P91eLIyHavZ2fUpvzTPiX7O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Er/rr9n/rR+Yl99X2LuoXsbTqE3gtPJTItANF79T7q9/4Cjxmv1SvaJ3zrV7VnVH5xtOax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c1ib1TLxmFVNgO8NwwKEBAQ8TA6wdrHwgNIDSA0gIeEBpAaQ8IeEPCHhAwKonXKgTrs1RE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hVCq/RBVQvCqEIne8YDWDdYDc8IGB13BojCqqheqqqqqwMMlRUVFTdqqqqqFUKoVQqq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qiY0CvCuCqeqq74lLafLvLG/4lL5R/Ve1tOq9tadV7Z6utXr2h6LFP7qqz4V7nRYLNX2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RyvsT8SPzT/JeztUeG16Klp8KonQNac1n1RvKqUbzRYijxZLF5I8Xkq+SN+QyVQjSiyRo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RG5YSncJVCjcVQo1rA6w8d8jlErwQ0gIBFC4I3BUVIZqp6qpqqlDiNViKF6xJt6r5IUWS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jcsKPCsKoqFC40RuKoYiAVV4KqN6rEI7ggYO13xA7pvVVUqpQvVVVYkb1VVVVVVVUICGS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sqioYVVVVVVQq/T6hOvzVU+DoO1g+Bg7WDoOg7WDtYHWB1gdYHXc8Tv7XhEo3DqhcqIc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PojCqqvFVQ1gNYNg2Ah4QPhAwOu4EdwQGkPCBVFRUQRgFUoXqqN+SqnXqqqjeFkslkhR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5UVEblRUVELlRUVEbiqFG41VCqFG4rNZrNDcKqqo3qqqqoXhViYHWARQv9TfvSF5WEdVg8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YSqOVHLPos+ir5RoEbhUqgRuFVRUzVEdVmjWqqeqN5qqlOvNVUo35qqN+aqjfmqhZLJZL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4VhKbwlUMt4iPinaQPqhqqBNuzgICAWaqVUo35KqN6xI3qsRRZIURoslQKgQuVELslhVC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0WfRBVVULxVVQh4QdviHhA7pgNYCB0gd0wGu4YHWARh4qiCojcqJ12cSh67ZBvzVVUKv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Z9EI1QvVUL1WI3hvCDdICARQ0gIbUiVgcg5tIGA1RvVQjRZLJUVFRUVChcaqhQrBsAqoXq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KBg6DtwIoI7ggNIeEDuBHcFyovCDo5rNZrNC8qpVSqlG9VVViQvRvVVXyVUL/JV8l4Kq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8VkgqKionXKioqFC4qhVChcVnEqsK+uk2sBAxoqbmaPzzl7XyR+cHRYmL3Fgb1Xs/Nexc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Fr/hVD0QmD0X6KoWJqEyyiqxC9vVVHVC/zVT1Tb3U5rE5DiKPEVi8kTtZclLa8kbx0QvHR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Gio3qjwjqrx5wIKki2E4M13/ABgICAg2AgIeEKZKiNyonQNeqz6rPqqlC8o3lVKN6xFC9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8LJZLJGioOqp5rChcVQrCVQwEPCBgVVC9HcEDDxgN0QGkDAxKERAQMDrAIw8YNgdIOg/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AKioVQrNZ7lYfrC+BmqI3KiNyoUbiqFG7yVPJOkBOXJUajc1UajwtWEIyas+qJ4uqq7qje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PE/qvaPR+ccvavXtXL2pXtPJe0HRY29FiZ0WKzXFsIjkg7NezJXFZWio7omrEsaHEqlC9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oskKLJC5UQuVFRUKoVQqhpA1pyX6I3rEE68KqOqrEI7g1gICHhAw8YDdEBpAwMAjuBUVF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1gFms6LNFZrNVKF5RvKqVUqpQvVVXJVRvVQslkhRZKibqqIXZKiNywlWmvq+1GcB6wSt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dUPnpr2vksbTfyVWdFfsVWFvVXsFea9n5r2ZXsnrA9YX9EcXRZ9FcfJVCuLVViuLeqqOq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9VVyzWJyqViVViVc1VDVZLJXgKsguwrZmDos1mmoXKgQkM1mPFDjcvaFDjHRe6UOELB5q9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IKooqheEPCB0gYOgdYHVUCoFQIXBG6P6oa84CvVZ9ULzRVKqViKPEVVVzVR0QvWSyhkhS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G4qioVQoXFUKzgdwIxqheqhVVUVVG/NViIjWAgYGJgNYNh4QtPDfkTepCc4dqmawqqqu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JtHwq+zb8JQ4GLDZ/EhIN+Nf/wBRNvf8aufa9UON9exe0PwhDjHwrE34V7iwNQnZea9g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9i/ovZP6L2bvhQ4M/qrD/AEoXDoslVvVYh8aEnZ/WXtHfGh84+v1l7W0+JD520XtXofOu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On4V7X+lN+cFfqr2jPhXzmyT2LtW3ZiavsujlfZPQxIV6IbJWUalVKxKsc4foqCWioIYi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1ViNzSV7PzR+bcvZvR4XVVHdF+ixLEsQVUdwawEBpuGHjAQG6Nw743DA674gIGBjRC5G5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VPVG8qpWIrEUOIqqxIX+SqOiF46Ko6K/6u9sMrmVJFXoGar6o7t9m6nJXgrw5r9ULsuSp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WabeqlNvWJNvVQm3tXuoUVB1QuHVYR1TeFYEOBez8k35vyXsvJD5ryXsihwFUf5oY1itO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16Icdr0Vz7XouO0mORC4S3wXBKWiy6LCtrZQ4VSUMIWDzWE9VdtqrliPRfpCkM4VVQqj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wrD5KkKrEsZWMrH5LEOiq3ovdVGrCFg80eBYCsDlhchc7ove6LPoqqqxLEsSxBYgsQVQ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8YGFFTeCoVQrNGB1gEYVVUL81VCBg6JvCqFiCxBDiCxJrp3SVfJe8rmOKus3KQEoP5I3Tm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wpuVKqVUqqqqp3F5LH5J14+FXiz+FGbWU+qsI81dMXcyqq569oV7RYmdEL2dF+6Q9mqW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IWEdEOETWFC4dVl1VW9VVnUrGzzV9oxe0asbVib0VR0WIUV7wsRoveKwFXejzXsALlxW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uWcMlK6ilIeroqb9I1PVYndVjf1XtHr2jl7QrH5LF5Ko6Ko6Ko6L3ei93oqN6KjeioFQ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UVCqFZrPcyXur3V7q91e6vdXuqgVBu5rNZr3lVyq7qquVSsTljcsbl7Ryxle0csbljcsb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NyxuWNyxuV7iquWazV81QqiwrCVhVFhWFYVgCpAHKDCsDFcGiBEz4K6aJC+yVwxosKoV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NVWrLqqKhVDF3EK81iCdeKrEOqdxDqsTeqPG3qsbeqPG3qvaN6o8bV7QLHksXkqmnJe98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VeztfhXs7Wn1V7K16L2VpTsXsXdQvY/1heyb8aw2dOarZea9oz4F7b+gI/Ovp2LHadVft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ARAGSwhUyWfVZ05qp6rEaLEVXKEkRvU+j1VVX/SaqqqqqqrCqqqqqxFYisRWMrEVjKxlY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8li8liHRYh0VR0WXRZLLdncqtWNvRDiFzuS9sOi9t5K+1Uslcbl/dcNyyVAjw+awlZhVVV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B0Ruz5Kg6J1wryXu/CjT4Vl8KdTosuideFVqdRZI0VB1Ru81h80eErCUbiqFG49FQ9Ea9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Fn0RVU68KoTrwqhOgYHSB0gdE+GnrKKiz+mU/168lVKyKwBYFesoSjUo8RWJDiVQqBYQvZ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zVSqqu63SAgIT5kw8YHWDtYO1gdYO1g6DtYPg6D9YP1g7WD9VROuCwt6J3CFRHsg7sgU4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qqqqFlCipuV//wAJojc3qrw1ZBSdsh3MLiO5mquVzyjxBe6sKvYqQy6wojvVVVROuyQu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VNrTmqu6oXuWNyHE5Y3Ke2eix+Sx+Sx/0rE2vJYmdEcNSvdRubXmsI+JHhz5rD5p023zW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eF1Vhd0TrnV5KjuiNa8ln0R1g6/NYgnXiqqE7WFprByee0qYoj9Ooqbv6qpVSq+SyXur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UKoVQ9F+n0SqqqqqqqhVCqFX1FCqFUVPoMzAw8ZJpLQZrAOiwN6LA2SbsiUPBZ9UaqpV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YisSyhRYVhhUIwMHaQKCOiEGaQbBsBvaz/He8TueMPEwOqoEbhVUCdcKqgRuzTvHeoYZ7t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qqqqqq7ucM1ms1ms96iy+nXtCvosKwlUK7EwdioqQaqhC+B3fGA3qwwjomcLcXJYW9EO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LCLyBRYUbln1TsXxKruqfxOpzUpuR4nIcbqdiPG7yQ4isXkm3igyWIdELwskKLJMN1Fkh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zWHzQ4fNYULlhKFxVChceioY+JVUb8yqrEK/QqBUCoNzOGca/Ta/6levFCACCqqqWaHZAQ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3KqqqqqqrDG3qmcQzKxN6pvEKrEEy8VVUO8IeMNSPxg7SDoP0UkdEEdIE9ibpBuiKEG6CA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BBsBCchmvCB381nCpVSqqqqqqsMlksl+qpCioqeqr/olY1VfU5eop6swMpeKGFUHVC5S/J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KbgZ6KhQuNeSoeiFeiz6IqqqpNWRhl0VG9FRvRYWdF7NnReyYvZMho2A0g24ZrCOibwiv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m3ZwFajNZ9V71eaq7qquvuqsTk7icsRR4isXkn8WXJG/yRvFOSqOiN7aclUJ2GiyRohR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uaHDlzWHzQ4TRYXIcLqKjk2tOSz6J3dPqqKioqKios96qqqqqqqqv0ysKqqr66ioqKios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+uKvTkNYCBgYBGAh4QJeZBcFzUYOMjcaCMi6/kL1dZ9V7PoV9XvLPorSuQWfRHTkv0VfdW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m9U3iHVVHVMvGaqrPvflBneg3vCHiNzxED2wMHQdpAwfpB2kHaIIoIp3cR/0WpVVVVVVV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9XVVVVVVVf9CN8li8li8k2/wAlULKiyTqLJZI0VAqKnmhcqK0QRRVoO1XrZsTJvmVf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n7ULTWUH+EDoIUFFhHRYRhWEdEzhFCVhCZwrCma81n8RTcVeaq74kOJ1eaxO6pvE6qxuQ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yWM15BY/JY8xksfksQ+FYh8KqOiqOi93Je4nYOqoOqdcOqweafw5c17N3UJ3zbqcwnTac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JZLJZQoqLCsKwrAVgcsD1gtFhtVS1X7zosVp8Kxv+Fe0Pwr2v9JXth8JXtm9Cvas817Wz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n8Sxs+JYmfEqt6rLqsuq/Xdp6jL/AEKsaqqqqqqr6sRMBrAQOkHawEWweI+CtAhZjO8r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zR6onsWB6HA69YH9EeF97jksL+idc6v1V73wlOrXkVVOO0Mljb1R420Gaxs6q57cPNYh1Q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mDYMhZ6/lBmsG6wGogNYN1EPEfjDxg7oinaJ/h+O9QKgVFRYVhWFYSsJVCqOXvL3lV6x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p0Xt39F+0u6L9p/pX7SPhX7Qz4V7ey+Fe1sOi9p6MsXoy/wB16qno3VYPR+q9jY9V7Cy6r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M3qv2YdV+y+a/ZXdV+yv6r9lf1XsbVYLUL94q2ixPWNyxlY1iWJYliVVULJZLJZbtI0VFR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TgKqpugFUqpoqlOvVVVG9VVVVFPHamoLUK0NOLmrwCvyMDyktUU3SDNJ7k+ZMH96FprB9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IzYynJezZ8K9mzDyWBqwDCsIQuy5r3viKGKn1lV3xFMvdQ5rE7qmcTuqxv6pvG5Y3JvG6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N4/JY/wClM4hXksQ6Jt7cQyWJvRC9uIL3F7uIfiskbgiC2p5ob1FQqhWazWazWaqViKxu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0Xt/Je3HRftDOi9vZfCvaWHwrF6P8K/3boqeirB6MvZej9V7Gw+Jfs9l8a/Zm/Gv2X+tf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ndV+zv6r2FovY2q9lar2dqsFsr22yx2wXtrXov2h/RftB6L246L2zei9ozosTFVq91e6s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KioqKios1ms1ms1mqlVKqqqqqqqqruZLJZLKFFRUVFRUVFSOazWaqVcuJyuM74eMGzWI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w8IHWARjaBN1QVkVxETV0/wDJ/wBl75HaETaNuAvGRUskbVgvFQncB8l7M9QncDqdiA+S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wPpyWF/RNuf8ACVR3wlVzJoqo8WaxBP4m4liCtLxkqhPv5KoTrxQQOkD3Yfc/OA0MG6GD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Wfe/IwZ3oN7wh4hN1Q3s1ms1ms1UqpVSsSxeSx+Sx+SxjovaM6L2lmvaWKxejr/dlh9HXs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9hZdV+zM+JfsrfiX7J/Uv2R3xr9ktPiX7Na/EvY2w8V7O26rDb9V+/VbdYvSF7T0he19I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X7RadF+0H4V7cfCvas6LHZ9FWzX7tUYqNVAqBUCoqKioqFUKzWazWazWaqVUrEqqqqqqqr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M1ms1ms1nGqqqqqvTtxpMKI3JuiNyoELhVYQqBUTrlRZ9Ua9Vn1Tap3aI2Z5OTw6+8yA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23aEeAWyXF07rqQtJ5iSGoge26DtIO0QU0zSAhqTB9wxKg6J/CK8lhb0T+EV5diwjoncI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KddkPzVEdOaz6rPDzVXdVV1OaxO6rE6ixOTeI0KxFM4jmViTOLPksXkmX58uxYvJC8V5Jk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zWazVSqqqqsXksQ6LE3osTeixWarZL9wv93+JYLD4l7Ox+Nexs/jXsG/Gv2b+tfsrviX7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1+Jewt+q9l6QsHpK/3lV9IWO36L2lt0XtbXovb2nwr9of8K/aX9F+0H4V7YfCvaM+FY7Lo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ln1VGrCFRUVFRUVFRUWazWazWazhVVVVVVVVVVhksll6mnqM1nuVVdx+iEAgqHojWvJZ9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f0Qv8lVYghJ7eqxt6o8Tac1ib1TuIV5qoQvTT2pukBpD5U0z7VtP4WN8ltOush7vNZB7h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KbkdufyjTd2plw6rD5po2fe5rD5rDmM1hKPCVhKfwuoqO6I3Hom3GnJZ9E2tF+irWZ81V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fmqhOvFViHVO4hVYh1T7xX8lVP8IOg7QfnA6Q+7BvdP5Qb4ws/GDU2DtN7NZrNZrNVVVi8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rEOixN6LFZ9FWx6L/d+ip6OsHo/VeysPiXsbH+YvYWf8xfs7f5i/Z/61+zu+NextPjXsb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n4lT0rqv966rF6SsduvaW3Re1tfhXtrT4V7Z/wr27+i9t/Svat+FY7L4Visui/dL92qMVG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RUVI5rNZrNZrPcqqqu5kslksll9LOiEBLkjzQToP7HmJgNYDSDlQI3CsLIwbojogHUc1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bP3G/4Vb2n1rgrVv/AAwhlt8TdUNIM8YM1gNYeIg/SDtEIM0gNw6lURuFSqI6wtLve/JYQ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9yp5p3hms+qdipzWfVVdh5rE/qhxOpzWJybxOoVjd5IcZ8k0Tncjonb9CqFZrNZrNe8qvW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sZ+Fe0/oXtB8C9oz4FjsfgWL0f4VX0Xov9081/ufVYfRfiXs/R/5iusbI6Wi/Z2fzF+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f5q/Zn/zV7G1H317O3+JYbfqv3/Vfv1W3WK36L2tsPur29r8C9u7xs17cfyl7Wz8bNY7D4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vo6/cr92qM6qjVQKioqKm5ms1ms1ms1mqqqqqqqr/AKCEIM4cuaPDlzWHzVrwZg17F7M9Q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iFx6Kjuiwu+FNud8Ko7ojWnJZ9E7WFm7tgNYMQ2sqditNr6pvCPeCs35FqdZGoM2p2GgV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rC34k3hFDmsI6pvD5rAeqbwGqwOUtl1QsDkeFyo7onmTqHJAcXwle98JTdFVNmViWILGE3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WNvVe0Z1TuNuI5rE3qnXisH96D9YP8IO0H5w+7Dwh4LwTkfUZLLc/VZ9VR3VUf1Xvr94v3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bX4FW0/lrE7+Usf/ACljb/KXtLP+UvaWP8te0sPgK9pYdCsdh5rFYfEVisPjKrY/zFisv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sv5gVP+YFT/mBYf6wsB+ML2T/ACXs7ToF7O0+BYX/AMtVtPgWN3wLH/Qsf9KxeSqOiqF7q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qzWazWazVSqlVKqeiqVUrF5LEs1ms/pR3m6pw5FCLEO7C0H2Wn8YO1gEYDWA8YGA7JIJ2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kGqutrP4kQX2ZB+0E4WbwNrm5bMmkg3Scmn5M7bblaayg6GjYDSDYM70BrA9t0HaQKEG6Q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FAqDosIqclhCdd7yon3ZqitK159iz6p2LLNVd1Rvd1WJ/VHidQJ16cvH1H6RyWS91e6qMV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HxKn9aof5i9/+av3v81Vt/5ir6R8ar6T8QVfSVi9I6LFb/AFitf5QWJ/8kKp/kKo/kL3P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l+5/lr9x8BVLDoV/u/mv9381hsOpWCy+Nezb/ADFQ/wA1e/8AzF+9+NfvfiX73qvfXvLP1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5FeKOsLpXEpl7c8lVvRDDe0/ivdRwrJG4V5rCOqHB5o8HbVYPNN4M+aw+awmiwlPQThB20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qFe8vaHwXtXT7qOC8le55p9za81Rvxfon3Ny95YR8Sw5c1g81gNOYXs3+X9035t2ZyWB/k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/om3OxDJUf8JREnfCVR3wlHF8Kz6J1+XJVR4kOJHiCHEFjamcbaLG3qhxBYgheFULxP4wO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YPg7wTk7VN73qM1nHNZr3ui974VU/Cq/0qo+BYm/Aq2fwL9z8JX7joV/u/mv936lU9H+M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j/OKwM/nr2Y/nr2f/wDIWB388LDa/wA0Klv/ADAv94+IL/efJf7x5L/eOgX+8fCF/vHw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xu8bFYx42SxWXwFVsPhK/cea/cea/ddV7nVe71X6r9d7NZrNZrPe/T/RbRFOELTvfkrM/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CDouHYpxELVusPCD+0QptO5LidfyyX2h/nappuk4eMHawdAw+7BsGawb3hDx3DAwdopQ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I6Jp2W3idFhCE2josIWHMqidd7xVPNP15rPqnVrzTkTfVM19bksuqy+Jf9y/7l/3rP4wve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QX73qFS28lS2+EKlt8AWG1/lrDafyVR38lUP8hZfyV7n8kr3P5RX7r4Cq2XwlYrLzWKx81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+Iqtj8ZVWfzViH85XE/zgvf/AJgX7z4gv3vkv3vQKlp8K9/4V73wrPov0X6L9N3L/Tj2t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8vzU9p1xB81iKZxHGsRQ4/JY/JHi8lUdE7iFeSq3om3tonYV7qGGqyTgURyTEFqFteAW0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r7QVDJw5IYaLJDCvd6qg5qg6p12fNYfNO4fNYfNP4TQLAVhNFhKbwuzWF3RM4XV5dio7om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teSz6LxG4b1VG9VTr8lUI3hNExRYh1TbxRVCbeIeJ/GDtYHVP1UjzKs/H1/6L/tVP6VT+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t+BYWfAVhZ8JWGz6FYLPzWGz6le58ZXu/zCsv5y//AK6xH/8AYWN/89Y7T+esdp/NCx2n8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W0+Jq/edWqlp/SqO+FqvZ/ymr2Y/kBezb/IXsmfySvZWX8sr2dl8Dl7Oz/qWCz81RvUqg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/Vfqv1X6r9fVfov0/0VndTkIO7Wfmn6Q0I/GAh4Qf4FTcZBXGd5RQ0idFaj7RTT2oJi2S2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nVZhfWHZkgeVCm3ZwdpAlCAPO+B1haawfoIfdg3QwbBsG6wGsPEfjAwMH6QNyFwoqBDhC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sIWEKipmUUP8AM0zT1v6L9F/2rLoV7vmvd81VvxFVb8ZVW/zFUfzViH85V/5yq7+aFV/8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Vtf6V++6MX77+Wxfvf5TF+8/ktXv/AP67VQ//AKwVP/4qp/8Axf1VB/8Arqjf/wBYqjP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KeqWPwvC/c9Xqtl/Meq2f85yq3/8AYVf+eqn+cFU/zAs/iCz6hZwz3f0X6L9P9MsfEJ0tk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EGzzBREqphlUJ2iz6oVrzVXdU292axOTuJ1AhxOuKdxX7SxuQ4j0R4isSF6tO2LD2q0kG4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wqfyZHdUm8U7pf5/lyG1tOOslVnRe4vcRnsqjUTJvVNGyKc1gHxIcPmsHmjwZnNYPNP4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5YHI8LqLC7oqOpyVHdE253RUf8JTcXwle98JTcVfqle98JTcVfqle98JWdR7pVT0KqsSxD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jbTmsbeqPEKc1UdUbwmCfuiA3GaId36BVV81i81i/qWL+pYv6gq/1Bf8Ac1fq1f8A+qp/0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+gL2Dv5f6r9nd/KX7Of5RXsD/KK9i7+U5exf/LcvYv8A5b17N/wPV7XdHKh6OVSPjXtHd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/ADSvb/8ANV1uP5y9sP5wXtB/Nasf/MasX9TV+oX/AIVfJV8l+ir5L9F+iyWSyWSyWSy/0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1hZ95VCbeLrk4TFENIt1gNE9Ww7QYHWATUO0QGimnsZz93/O1cb5kX8N/+UXDZGQzLkJN8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HaQKGkGwPeMH6wfA6Q8IDQwbBsG6wbrAaw8YG4LA3on8Daclgb0WBvRN4G05LA3osIpyT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9VU9VU9Vi81i81X8FX8FX/pWXRq934WqjPhasLfgCwN/lheyZ/L/VeyZ/L/VYG/yz/dYB8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S7+6wH+tYT/zFQ/8AMWfW0WJ/xPWK1/mvWO0/mu/sva2n80/2XtX/AMz9F7R38wf2WP8Aq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ixD+hfo1ZdAv0C/Rfov0/1RvMOgO8rkwnmIG4VP4qgTeEdEeEdFhCwiqom3J4G1ePrFEZ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iKde+v1lV/xKruqBmbjzVmYNRTNnC8SMsyqBz/IIfLbVo80ZyWy99zb3So1F1oCBOQXu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m15qjfiWFtR7ywt+L9EeEdVg807gy5ocB6hezd5JvA7yXs3+SwPqsD+idwPryWB/wp3C/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ud8K974Sjip9Ur3uizpyWfRD+yz6Jv9lXyTb1VM4hVY29UJOFQqhVEHQdom6Io91WmhQT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lf+V/5X6lfqf7L/u/Rf8Ad+i/7v0Vf6h/ZV/qH9lUdWqv/Qv/APRfoxU/pZ/dYT8Df7qh/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/pf9y/8A6X/cqf8ALP8A9lh/5bv7rD/Q/wDuv+20/us/+aq/1Wn9lX+t/wDZXu/5rv8A6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9VUfzf+1V/wCaP7LF/wAwf2Vf6gv1C/8AC/8AC/8AC/SP6L9F+i/T/TBqnarwR1EAYPv95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cQRvCqE28VU5hCREsMHQOsLMwCKABkSLitojjnJo/NbZvtH0P5qzscsbymbXvuc66HhA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x5BAchAbjtYO1g+B0h4QGhg2DYM1gLhVUCoKj8VRPuFFQI3CifcKJ8H6/Rc17y97oV73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HKjuhXvdHf2WfQ/2Wfn/AGVf86Ko/wA8F7v+eC9zqP7Ktn8Tf7LFZfE1YrP4mrHZ9Wq7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v9P8AdU/D+6of88V73+eK9/z/ALr3+hVLTo5Uf0K97oVn5+oy/wBOC8E09icroAp/hB2s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0ThsN6KYyKDg0LCKLCE65UTDogjrALabjGXNNYKNk1ekv+y5ejnkV7nVOub1VG9VRtOa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I6pvDnzWDzQ4M+aweadwG+5YSjwlDhNFhcm8Luiwv6LC7PJUd0RrXks+ifWvJZ9E6vRZ9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WdOSz6Lw5Kvkhfkqpl/NYgm8QqsQTeIVVUViCPEE68ZLxEHa/Q/0VPIKg6BUb0Co3oFRv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Zf54r3f88V7vX9Vl1P8AdV/qP9173xH+6q/4nf3WJ/xOWJ/xOVX/ABOWJ3xlVf8AEV7/A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54LPy/srh/SP7LC34W/2WBnwtWBnRqwt+EL3egWSy/1d2isz2LwTdIMudRG40Co5Pr0W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35J1+SxJ8r1sG9hTeIUKxBG8KoWiCdC0n7pgHyk/8U9r21aQDknBvunag7WDoeEG6GDNY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EIM0gIeJg/vQdB0DpDwg3un8oNg3WF9FNUR1TR9oQP0P/wAf3X+f3X+f3X+f3X6fqv8A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r/wArPzWfmqnz/ss/P/6r/wA//Vfqf/qsfn/2r2n+fCvaDy/+qx/9P/1V58m/2VWeOz/Z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/T/dXPH9P/wBli/D/AOyy6f8Aev0/71i8j/8AZf8A+391/wCV/wCV/wCV/wCf9W8EzogrP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DtYlBT5tTPrym0oWb6gwGkLQQ8IF9kJzyX7OzzX7MzqV+zj4ipn0NoyuKo1C4KgTuEV5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VhHVYRcOaw+abw+aw+aZw5rCgNk1CwuR4XLC5OudTkpbLuio7om4vhKz+EoYvhK974Sj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4Sjir9Ur3vhKdir9UrP4SnV6KvknX+Sqq5LEEOIUWJvVN4m55ogUhe4TQ4m15poDgeJWfe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HVVHVVHWOUaeSp5Kn9Kw/0lUPQqh6H+0alVVfNVHxfqsY+Mf3WIfEP7rEOo/uqjqP7r/P7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eSp5KnkqHoqHp/qZTVo4pqHjDDmm8PmsHmsBosLkeFywuTuF1eSwv6IcL/hTbnfCmVMrrh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oYuEoE10Qvz5KqtAIB8rghtPaNSva2fxBe0s/iWJvVYm9VUIoQnzvg7WD4eEBpBmsBruO0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DqYO1g6D9BDwgNFwm8KRnNAJuqYO1M1RgfoVSqnqVU9SqlV3cll5f2VB0H9lhHQf2WAdB/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lh8lRUVCrp+f917/U/wB1if1d/dYn9T/dYndT/dYndVUwrDLyWXkqDyWX0cfTm6q2HJ6kU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1g3xgdIOiwCUkWtyKfotpvsneSBFJq9T4/5kl7/85X/KD/5ld8t8aw2vxhXC1GjgqW3UL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+SM2N+JYB8SJ2P6k0bOXNYfNYPNYPNHgz5rD5p/Acl7N3l/dH5t1Oxezf5JvA+hWB/RM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hQudX6pXvfCUa9FVG9VRvTRPLkqof2VfJVVUb8ysSdxCqxBP4xX8lib1TrxQKoWIUWIJpm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m8QVmAeaZ4o6fSs4/+f7rP/PvLP8Az7y/z/7L/P7r/P7woqf50UpGfh/ZU/z4FhPT/sVD0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RUj/n91X/AD4lX/PiVf8APiX+f3+kj6c1ekjtBU+1P1g64eJVG15rCz4v0TeFvxLD/Uhw5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5t3UL2bvJHgfXsU9h/RbQouFpk669FjmWZHeXyc81cQTqhwtu7Vgap3dITM1MLKFShrB2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QPdg2DIN7w3H6QKbpBu54wdrB0HaQp7qoE25M0Q7qdp60ap3rsvJZdR/dY2/EP7rG34gsQ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Y/wCf2WfQ/wBlhPwn+ywf0rB5Qqsv88VfLqP7rE34h/dYmfEriOv+tWw5tmirSD9It70Gw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J8xMOCawBxaL+xTcfAIjZasDeiwjosIQuVELtwpvDnzWDzQ4MxmsHmjweaweaPB5ocJWA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JqsLuifwuyyWF3RUNOSzQrRfomX5/kqoX5qsKo3qqN6xLEm35LEsQWILEKrEE7iFVib1T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m4RmsTeqHEKc0JX8IX3U6A9W3VH19T5rE/qV73xH+6974z/dZ/Gf7qp+I/wB1+v6qvn+q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nwj+yy8Gj+y/Qf2VD/ngsB/zwVCPFVd5qr+pVXfEV+v8ArNkfrWP5pydpA0FyN7V7q92o/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qsI6pvCOqw+awZc0eDzR228DclgKPAalYChwlHhKwlUNVQoTBWcTemwbruOizSHjB2sHe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sBqIGBgUNICAgdVQJ2qon3clQKmSKdoEYCB9SzVOWnrf0C/8Kv4KvmF/3D+y/wC4f2X/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6LF/nRe0/FXu/FXX9VgHQ/wB1l8P/AHKv9H/cq/0/qv8Ax/de55KrPJG/zH9lTz/Rfr+n+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0c38EdF4Q8CignaQ8RBsBpB2gg/XcCO4I4DRYCm8BWB3km8Dq9iwO8lgd5L2b07gfRYHdF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dFhf0VHV+qqO+Ep+Kv1Sve+Ap1/ULEsQwrEE3iGaxhNk8VWILEKhYwjxtXtG9U/jbTmvaM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4m05rG3qm8Q6rEOqqKlVHVO4hXmsQ6p94rz7FUJ1+QT/APMk/wAF4wHq2py7PWZdVl1VW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LzWMLGFiCxDzR4h5rLosL/gKwu8WLB/SsP9KoeiouSxt6/osY6o8Xn9MP04r0TvmDFzTMl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4hTkgZi8ckbx0XuoYar3UzCsLeqwjDzWEdU7hGWawjqncIrzWHzWHzWHzQ4fNO4VhKoVQ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+Jg3WHiIO0Qg2B1MHQf4Q8IM8YN1h4wMHKgRuCFwVAm3DosI6KgVAnXCqwjoncI6J8ua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O41HVD1dQqqq97qveXvr3+q9/qsL+qwFYFfZN6IcIasLDqvdCuI6Kv9IWfwhVd0CxFVPVG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0s/SxEqxPK1g3vQZqNxmiKEW96DPGHhB0HaxKERqncLq8lhf0TuF3RYXdFR1zeSo/4U25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U251fqr3vhRr0X6I35IXrEhxLEEeIVWIK0vFfyVQjeKLEEOIUWIJnEFiCbxCqxDqqioVQ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kBDxMHap/eKf3k31J3PBFfd9dksLVRqwtVGr9FiHwqp+H9VwP8kA/YPVYAvZr2X9S9j/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9j/WvZ/1LB5/TT9EMT6g9jwYfegDS/JYincRqsRWM1OXasXkhx+SPEOixN+FYm/Cvc6JuC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OpVGU5qjeqdc3qqN6o8IrzWEdVh80eFYSsJQ7b4O1g/wEPCDIDUQMCU0dkBA6lUCfcMl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hQqgTbgsI6JvCK8lhHRDhbUZLA3ojwjosLeidwinJYQsIQuCoFQKgTu8VMI6lN9Sdw92B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qvkq+Sy+FY2dFjs/hV7Z9skNn/pV8/hVT0WfRUPQrD5FYG+awMWBiwN6qg+i37o+kH1Fv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NP1/KDtdwJ+kPEQbfnALEjeKLEE69VCfeKwCdohWnJZ9Fn0WfROrXlA3+SqhfksSZfmsQ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Ubwm3iixDqheFUJ94xKoT7wqhG/JVCF6qm3qqbrAawMChpBukPE/jEabw3392B0CCCup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MM17IdFh2R3V7eXRe1ceixFY3dVid1WIqphnG76UPoZ3hExCtx9hWZ+zAXZQYZuwhO4nU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+NyxFHiNVi8kOLyRG3/SmHaFPqp17eiq3osq8l7vRNwr3ULhRUajwiiwhO4QsA6ojZz5r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g7SDdDBusPEQdpCibdkqBG4VKwhPuFVhCdcFhCwiiwhDhCwhNuFVhCFwqsIVBUKgTrslQI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TkKK6iavCB9XbH7MHIIQBYJq8eaoqKioqKipDinNVcqu6he98QVR1WXxKv8AUv8AuV4B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YSqFUKzUg4yV8yqH1o9YPphiE4c2qz6QYeyDNFq384HSDoHWA7LkUEYDWDNYDSH3YWg7Y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iCHEFjZ1XtGVOa9oz4k47Ta81iHVHiGHmsQ6pt46rEOqbeKqoRvEHaRaeYnA6wfrB2gh4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OUDB0R3EdE3ReAgd0b3pJ7IHVNQhZ6If6NQKgVAjMBD1x+nDQoDkSE1M6QbXqm1zzVXdV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IrGU7jNVjKPFmcli8kL0eLyVUb6XrEOiF4ryVR0TbwqhMls5qtmjgmQvcgNRAxbpA6wf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KgTbgsI6IcLa8lfZs+FH5tnwrA3onHZFEOEUWEITaFgb0R4RUrCE7hWFG5UVKBUQuVE2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cqJxlkjdkncpII/5lA7ogNz0gwPeKamws+6myUi+/RYgsQWILEFiCxNWJqxsWNixs6rE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6rGzqsbOqxs6rEzqsTOqxM6qreqq3qqt6qreq93qqt6qrOq93qsuqyWUKKioqKm4UPXH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QcnlBfeMPFM1/KDYeEHeEH6w8YBEIFGA1gw9sGdoIhVM1VQq5qqdpEQd3oO0EPCDNYDW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IHWDoO0EPCDYN13H6J6dpB+u8UIDctz9r+yCGp/FNTdIWZ0UlL/Qhu3Q8fWGB+giJiYiJT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f3lXona80NRms/iTcXxKruqF7uqxOWJ1FicncbsljcjxGqxlYisRQ4/JY/JDj8li8li8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z4f1TL2V5Ktn0VAhcKKgTbh0WELCK8lhHRG4IXCioELlRPuzVAjdksKbdkVRNuzX6rxGc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rRZ9VO/qs+qNa81n1T6159iz6o1os+qzWaaL1n1QrXms+qz6o1rzR/GD9T+MREoaIoblo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QTe7BuoROVEHfWVSqlYlVZLJUWFUKoYVVR9FG5MfjHx9Y6B+gjeMREoL0gc5FFWvgYPR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xh4QMHawOpgEUE/SAPJwidINg3WDot0gdTB0DpBsGawMHaRZpuO1g6HhBuhg3WA1XjF0A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G9rvzVn3grLuCDe6IM7yerPTfJlNewC9gF7EdF7EdFfYjovYD4V+zt+Ffs46L2CoQqOV4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hWBS2VRYSsJVCqFZrOB27kL7k+7NUKzR8PWPgfXn1HhEbru1gRT+1qqjWnNGvUrP4ive+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4n1+squ6pvE6vNY39U3jcsblidRYincRVSncRqsRWJYkOLyWLyTeMU+qncY+FY2/CqB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sITeEKiF2YVE65UVE0yqFRO1X6p391n1VXU5qruqZec81n1QrUZrPqjXqqnqjxGiqVUo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qlPvNViKN5VSqmixOTeJyxvTeJ1U3jcrxEwKKKKdoE5M8fy3LPRiYmN5NaPIJy8AhqrPvJ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CG4N3wVj3QqJ9wVArK4e1aqBUCoELgmy+p6pqtbz/AIVeSrjcj4erOqeOycG938z687o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y+6YDSA0Rh0gNRBmsGw8IHSDoeMJciQim6Q8YOh4QZruOPYgNx2sHaCA0gzX8twxGkBB2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DUyBPJSRgUUV1Vp4Jyb4xKsh9pg/pXgfwUuRATk7w/BN1Vj3j+Scmd0b7tW7o3TorHuBX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3cCZ3PVNVpdzgdsHwTtPUFFFFO0/KDO7+frz6gb5Xop5giDPGDZ3rD5oXeaNeqFeqfWnNZ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DidXmry7qm3mqqU28qpWI0WIo8RWIp15qqp8n58l7TyQ4vJZ9UK9Vn1RrXms+qdXqs+qb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RN155rE7qnXu6qruqq5NvNFicsRWNyfxGqxlHiNFjcmjaNCVjctrapeqMV7GLAxYGrA1Y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q5rVRieXyEuQWJP4s1j8liy5LF5IDay5Jt4XJP0KKMHeEDpC0KcvCJVkP+IP+kp3dd+Cf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qx+9+SK+7v8A3xut3TorLuiFogrH+MPz3Amdz1TVaDYHvXwoSj3fUFFFFGFn4/R2xO45e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ODD2wOsGwbojAwGog3WA3DpB/hB2qMR1g7WB0EGQGog7SIg7vQdD7sHaertNYO70HaCH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MHeCEBonaoo6bjmWomJ9EWuvbK53NPP2yirTvKz1TNCijvs7+63ddorPuiD4WMv8A3m/n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1EdpQbJstFNoB7CnH7O+YFFFN8IWWrvy+gmFyv5xGsTuFWR5WivQ7yr0TZrCE67NUXis+q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Qvd8RTsVOaBm7qje7qqlZqpQvNVVybe5VKHEViKHERcsbvJO43eSqVUom9CqxFYisRT+I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pnEarGUeIrF5I8SHH5LH5LEKnJVHRO4s+SxeSdxZBVTr8tzZ2S7sCe35Mm5tyLHNdeb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Sadhri5xqpfJsbpAyuvVR0RkRUqoTrwqhGlFkbkUQMyB5q8RdqhrBugR1R1RPZEao95Fj7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eChqrTvH8U1DuH814q037P+Jut3Xqy7oV6whYQvRzL96AsIVAqCFn3TvjWLUXdsXD7J3y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Zp2qYftH8PXSF+iwzuzV9w7E6XJAlXJ3Z6rwTux0Hdh3HQfrA6mAg1EJp7EdwawbrBkPB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HSDPGA1EDFmkDrB+sD4bk3N2vGSdMbV4uDuxHgPEazyVpZhu0O3IqxY0zkJmI3H96Dk6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ytm5OFUDZOnPJ1xUiJFP1/JBHcOgEWd4KfanFSdeE3Ozc4SKdqh4p3ZZ/3TdVaa79iTT5T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aN6r2jOq9o3qmcbeq9ozqvaM6r2jOq9ozqrQtMwrIG2YCGCd69vZ9V7ez6r29n1Xo+za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bM6r2zOq9szqvaM6qzDSDwmm/wCMQjF/dPqTFite8VpaD8D6uQa5x7TILFLQJ2quVmeww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8TvhW6DjyTpclVZpt2SpkqJ1eqz6p1a81n1RrXmqnqqu6qp6oXnlVVd1Qvd1Rvd1VSje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TqrG/wAkONyHEsSrmqomaF/kq+Sqq+SfxDosQ6KopyVW9E29teSxM+FVb0XuonhogLrl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aou4bkdlwMyKJ3EGy5ranMTkptsyQU1rxsk81is+q+TGyTqnU4e2qcWieyZK/nKDKLJNo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rC34k64dU+YzhaaL5p5HYpWzSw8xeOi4pOCnZOv8AqlN2hJO0iEYs7wR76PNBSN4U232bq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1M7ytNd++9UVAqBUCoqBUVAqBYQsIWELCsIWALCFhCwhUCmAN8xCMXaHfKK8UUU1PnzKHf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IXQd3oWfjEQfpE7njFqt+6rMH6iu5JukLPSJ0g6DoP1gddwIhAowMG6rwg2Bi2Du9B2kG+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6K58vBA/KNNeE5rYtLF050VoxrZAmYmpNbM7UtrkiS4kh8laXm5hVmHTMyER8kTIyqnWjL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uPZVe8123KYRk52Iws9EUIeJ/GDtU7WDoNHai6h5hfW0Uqnl+iky0DXHI0RDqhBCBhZ95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b/FM8VZ6o6K10Cs+8n6/6EYhHtQg7T1BgYNT9UO8N+e8+De9Hxgd86xGqePsFWaCZeryU2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fqhWnNZ9VnRZ9UarNPrkqlPrVZo3mqqVUrE5C8qpQvKdeaLE7qsTk6i91DCqN6oXNqsLe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6rC3qpyF99VhHVPuCoFTJYfNN4fNYPNAbOYzWDzR4fNDh81mNCtofKbXfXzr3fKdjqJwd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qBqkbzWaOyG8k1ws2DZ5QJ2ZnJezGzsykUG7ILc1ststnxgwbBojwGnNDhWAocJWEqmaOv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9sJxs3bN/gvnGy7QiRJytbJ5D2mYvqrLuoLwgYWXeTdSqTTZXZqzPJWeqeexPtbLlxNV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cm957LlOBQ3yjFuyJq0BrNeI9VfF0PERdqq7oidzwKlyJQQ1ge8m6wbBsPCB0g6DoO1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sDpBm5NM0g7WDtAICDNYGWcCr7bYuzRbZNs7RozlJNHNSJ4VcZtVQbq8lsvdISq29YnAsq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rIXVRm8h8sMk0mzLs7jkrmua7akZmcAjFukPGATR2wse9Gw716KZ3BAq66Nlqm/5mqyTf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4IdpITH2eHMI6710ahVCqqhVCqqqqqqqqr64xG6N+69Ydkc3L5y1+EKfyZd3yuFwHY29O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3h63wgYui7XeMSmK1byfCvvKpTws6jNZ9UK1+sve6pteqz6pteqz6ptaHNZ9VnRVPVGqz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VUp15qqlHjeL+a9o9YDVYHJ3A5ezehwPuBWF/RN4XV5LA9P4H05L2b+i9m/ohwPWB/RP4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osLqclhf0TeF3RXNf0TGumCCGrgmfBG548FsnbuF6+bYTO7iTzJrC1TND7oUpAI7RvV0i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yZDnszVr860dkkG2jmibBVBwo58x0UhzC974Vn0VHdEbndEMXwle98JWfRaIJg7YWI7f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r0ZrZ4S6BaMroBN0Qg3sBKbtJ84DsCs9E/UKy8ZqS8d+RnsgZKr+qxP6rE/qsT+q2dp+x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xP6rE/qsT+qs7FpOy6Sq7qqu6qrl7ystmd75HRe8veWFYE0tbvmI19Vsz2bp0mtp3yhl9a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XDszR/wDUbPdC4vSHHVbbrYynJMBM5iaf3Z+qF26YlZwfrE6x8IlM1XpLftIp2sH6BHcGs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BpDwgdIOg/WAgdYO0EGQ8RApukDqU3tMk8NEzszVw2W85puzZtBNL1aBx1amA2km5v8A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7UUXPJcSbkQ64oi6U5yCm/nIIFwIKM5eKnZukeS4uiodFxsInzWZkEA4mWSYPtCHjB+kf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LGLPs2E/+pWQ5uCOv5pqnyaT5bh7qbs3p4IvjZ91HvKz7Jq/6qG+7TdPd3bDdsu9+R3W6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uUp37x7qfuv1H4qzH2AEe678PUlBDeruPi7WI3Gr0gaFFOAKxFGtOaNeqzTq0VXdVV3VY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lDidVYnJvE6qxOTeJyxOTbysTkOJyxOWJ1FicjxGgWNyxBYgsQWIK0O0KrEEOIUWNvVN4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sbViC2nOACHyb5Ct7VavtLnGQDea2pcXLktp4bMCvJOvaZo7MnsnITU221mOwOQbaO2ga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eK4Xr5SRc9xqVS/PtXbXRTD9q+RQBHAeeSc2Vw802fEw8ls+6TLiU9okTlcnTfsn5LZMw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81Zd4KqF+aqEbwqhVCqMKtDqmhznPTYN7B/aPpJGVh/n4r0f+I38U1NT+4fw3H91fJ2s7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J05SR2Z+KBTe6vvpvYF91N33abp7u7YeG7Y9/wDI7rdd87ghxFbTRLLe+6VaaIblsrC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D1IQ9TVGXIRdEbr+1ikdkDtvmiZ5bjdEUNEYOgdxusBrBsBBukSm6QOsD2CDYeMDoqybL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VzGNMzxEoWEjadln76PzBcTQbVE0N2xOodkqotLgJrZcQ5nuuVoZ8UpNafNTdhBWy3mgZ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XNbNX8lP6ua2r5tqga3TA5FAMmDtTIVp86eNssKYLJ201rAFY95UTdVReI/FUTrske7C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ss/NezsvjXs7L4l6bbGV9ll4BWHfCYm6q0lohOL+7+aY30mxIuErVlb1sWNo4NAudzV4m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tKcltPABlJDvIdjUdE3TfO0xzp8l7N3VYHdV7N69m5OeWOlJYHdQsB6hYHLA7qrO3DDsj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7I/EvZH4l7I/ErOVnhdM39i9kfiXsj8S9kfiV9lL7yY1rZAT3zuDcdrusNoZC9WjflZzH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Be2avbNVqxts0uIuVjI3gvmOV6GqHqayQEJbl6JKyUghp+cfDfKs3c7NFXcliTeIrE5Y3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TkOIo8RQO0UeIocRR4isRWIrEViKxFDiNVjKbxGqxFN4isZg7SIhaaw8EzZu4lZ7Rqb1J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pCrJFzzPVNa3DLaO0tgvk1tCwXkpweNmdbkZOM3c1f1V4HisQ2a7HJE1LfdOYTXnZLX3yT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uy6Ruv5LaJ2pkiaJ8ZJj9qc0OISvTTMHapKNlBsG6wdoihC7lB87xsq6H/5I6DzCsp9p8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jzQRhau5NXobMtizPm5PAoLlwmS42z7RVTTCaTMHcpJum/Ytdf8AOD8CsDeiwN6LA3os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/FUCwhYW9E7gb0Vj/D/Mpl2SoqKgXo1w9osI6LCFhHRYW9FZyEuA77twbj+8dwqza8XE/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cBOpTDsVH1isH9RWA/EVhPxFWXyc+I3zM1PtQ9XNXImd6vrC6MpmUBpEab5Xop7JQEG6wO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0g7cGsBqIYQsIWEI8IQ4VhTuH3isIR25C5EsnXE5N2h8vcaBcNgXP96+iHBxdqPAwSpP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aGCYbX+6rcFnqmihXE2bUJGcJAXovlkhzKtWzm4NoiGymWyvThNoZMgTJVpdMrYGZoRRW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BJlcrPZZsBokL5xvybNUQuWEJnCKqiNyomwKCtT2Knmqea/8AyJ52g/6ih3XfhF3ebAw9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s2/mrTXcZP/L1cZKcwm6b/o/f/LdtO0u/HcdorD+F+aZ3Ruei/wAUbtn3Dvu3BuWneO4VY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yP2dyx76+9B/eO/LcwM6LIeETuiLYncK9GPJ0oeKxDosRWN3kncbugWM9EePPksfkjxG4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8lj8lj8lj8kOLyWPyTeM05LGeiHH5I8fksfkjx+Sx+SPF5LH5QbrB0RB5d+CDWgf2Wy03d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37S2n2bXGjlNtm8ciFabc5EVKNpMHkpmF/K5bJKIIkrqhOum5fJNFXLhkmuaeOqc/hNp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fkuFraSvUnMaDzV8iANnZTeEN2aSUzA9yHhBsHAYQQj/mSEHoK2ksZWMr0k87Yfmj3DH7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u27yTZ/UH/SrTXcs9IcNZriG/6N3j+G67QoRforH+GrPujc9D/i7jkzub7t0bbwJr2o8Q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d47hViR9dv4q17qsO7uWJ+2j3hB/eP0ExGsW6xO7Z9lpAawCCK2BlVOg7WDtYHX1ARQR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bljcsbljKb846nYvaO8kXbTpzWyX/dCN5AQbtkDNxUh7MGQOSs7RriBktp5a6Zn2p7gZ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FeUxv1yg5s22eFpmj2VhQThMZZqbhNUML1Nc1cqxtHOm25Y3+SPEaLEU28rZYbgrOW1eZq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raE0e22/JPP2PzEWd78ty17yd4f9ITtdyz7o9V6Pq7/pG6T9ncforH+EEzTc9D/ibj1Z9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MHq0727YzMvnG/wDUnND28QlVMsy4TaJKsW98J3eELTX6Cd4a7g3H9jgVNErJVCbxDonHa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hVG8UVR0RvHRVCdRVCdeOiqOiN4ryVR0RvFVUdFUdFUdFUKrULwqhCTm9IDSDdYP0gATea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w4Qeq+UtHfOOvATbN5kfwU58LbggyQb+KBtMuSZ86HvtThGSIJvb7zSmzM2subOM1qhK8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uIz0yQB+UDc1w2vEeZVxtNJqtp1Qntm76yMg4HntItZfebypOaJfWBTvCD9jFsGSqrHar+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wttU7VA/ZmmD7Z/JWugjZ6n8kYkn/ANz+ytXWZBEx/wD8p2p3LPQeqsPvfgigjB38OBhad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M03PQv4m5aJhawkbCvaRrG+6GSMTBkr6wtPBWmu4Yid6JsxZiRu4KLitrAay/ur7b0Ijt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y2inN+TsGykZ2UH+qN0182wOI+0pPEnctygW2GWbmfZM1JjWE9pRszZDaHMo2ew0PGTii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E6zDG7QNH1Rs3WI261RZ8m1rsg5FrrPiyvRaWBpP1lJ7LyuJki7muNte1DaavSA8ZApmi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VIUcL0NIeEPCBg6DoGB1h4xqEaLJNovdWVQthjtrsagNq9vNMk6RrIrhcw6ICYkCSpkzc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ktZ0Qd721Jc71LzX5pucxOAkprsUgrsMLkBmrs6zTNucxVcIVxK9o7Z5IbFoWGdVsuJa+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xWm14J14qqjojxZcltyZtc9lNvQE4OVp3oOvI4skZ7WZqnm+YsufYrD735K18EYWfinRaw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7O5jTII6xKsw3s9VZ5SB/BO4k3iThteS2g66RTv4aF5RvNViNFa3nCVZ/wwrO80CN5Q4i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rL0X5O3s9lh23OLkP/VMX7XZoFtpMEZK14swg28yEwhtzmGAX7wuGaxrGVIPqvaO6q61c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e9wmel6YJ5q013HaQd6kDmngK4yK+dxtzCex1WmUAUFNh8EbeyEjiMkbO24vqnNH0e24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0e14hKbHZo2FtfdNjs070a34xLaY7NH0a24mETYTVCxtDt2ThwzQsn8Vm4XTQYeKydzTWm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j3HXIfVJkQrYZFiYexBWZuwhZKrUGv2HN0R+TDQm4V7qFFksl7q92i91ZUXuo0WSNFkn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nS2awdrDwg3VTAvW1aYHe6mlxkRTsCcdgECpFyO3KXMJzw4SVvXaec1YfJi6V5UhXJAUu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O/DKEroUhenS8EFw3uK7XKtea0Cn0RFJLKUpqWHNqZOsoO1g6DdD+SAg/RP7xgxg2r+K5Y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ZJ4mJY1YaH8U9ORQ0RjYfxPzXpJ+2fz3Ch6qspAo/OHosR5LwRvyKd/DTSC/qj82/41PZ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siJVQ4LYSEqhAAWkgrS0m4yE5LAfiROxaVniCvZa/GFgtfiC9na/GEyzZYAhole5Wx+TD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Fdy3pdp9d+0WngZK+3f4ol4DjzpueEDG4pu2LnCau3Gk0BTvq1gWSvkn3SuEJNqCtqpW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L21TQRO8L0R2zmR+C9FOznJeimWZC9Fds8x+C9Hfsqxdse/zVk7Y9/n2Jj9j3uaDtnMFbW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Ruq0piCZB2qGsG6wGsGwEBvGDoPWErCVhKPCVhKbcVhMgpBshmVK9F72ucGm6XNOLRRcM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uuucCrLZFE4NbLaN6ltcIoFs5Kc5o3nwVSR2qitWnC1OkDTmrSc7jKSdZmcgNpNb7qa1uZ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Hkic1Jtw2LypzExRNsbpLD5o8OZzWDzTuHzWHzWHLmm3AeKvTos7ggVZd3+6enIooxsC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dzf8A39UW8t172WZdkp/7OFL/AGYL9mUv9mXzdlO6V69gz/PGFVIQqn/KWLNjnNGnTetP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q2sBty+sjsjZHKc96t896+5c9/iBd2Tkh/wCmtTz+eTtux9Ibyk+c182HgfaiI9i2sNnz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fc4KYjJO7sA7MghfcELSWIhT23DsUi4ojtQ+y7816O4ZWn+fgvRn/VtF6M4ZWi9GcMrRW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YTe81D7qu+qEe4iPslMXiYGUqlZdU8Sb1V4b1VB1VBUZqg6qg6qg6oXCvNUHVC4V5rCOq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oXN6qjeqFw6rCOqoKc1QdVTLmsPmsOXOADH7BzuXzk3DszW1zgNFic2XJfJuLXNneZqbj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EyuMHbNZFObtB0udU3VZiWSBzVJIyQQTkIWzuck5Wp+0rY+ClK+qs9U2Dh9lEPMmgTVq8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9fdgIO1gdAmwMCh3RAqz7oTkdYPRj6NqnH7W6Im+S5KbewefqtqU17E/Gr5QnCby+XYE9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Ud5wFxeJJ+24mW/Lc2nzW0SNjIbj9fVth4Jrcs0JCQhcqXhFppuHxhZ6/kmd2ARHYppw0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h5PBTHfaH4JrvtAph5PCYftD8E09jSp9jSj3fzR7q+6YWeqtByeYO1g7RGDtIHe8YCAg2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1C2pVR2ZgIMLC485r2Z6qfyZ6q+1arrQOvUzTkvk9nKU5oT2p6JzgHqzNZFB7+8UCappy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e1xVrqn9jUPFWcLZ+YZIXL0gmtFbuJJkALk0y95WjnTw5KhTNFQp1xqqFOqqGBgUYFN0RR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HR3Bqgrd1o8lo55VVydI6K85K85QuMWbDi2b6hML3TJ5qZMgr1OdymDdMQrE3w9J/hH8t9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HT1TW81ISCut7N3YrgrnNZ3lxOa8c2lNfz9W2Ln87kA612T2FXP2gputSwL5t4egRmIlS5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VWWyHjiGJTftcPJVepjbUyXqU7RcO1fzXpA+0VPulT7GoHsaVPulNPdX3Aj/DTu4UdDHRy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Pl2LD5rDkjweaHCiNlN4ckeEocKNywp3CqI3LCsKwrCqIXZrChcsKYZKqxO6o3nrujcKbN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hnOIgYWndKB5mATtVauIMjKS2vdkmm6QCdPNWzCDt2lE+zLSX21CnWMpm1M5qymDnIzV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frAo+P4RO74wfruWI7J7rO8EEbP8A9x4npVbebR5o2edxQdOe0dlBq+U+zNPszW5/VB+Vm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52VYDMPl0VlL923b802zHvLteA1Obng806z+q8tRR7EQvGSMLcZmyO+xHQD1LAcymAhvy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DZc12qbZeIU5BvdUnCbQZyTmylE705oLgV6AlPNTJa3QKTQXT5qT5t5SXzbgXaSTfsg+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NW/imFji3iyQax7pntRbb+lEH7MynbPpbg77S4nO6p4c4nh5q17ZHyX/xr7v5r/4wv/jX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fZIUtVJEdqeO1Wo+0VbjQpydpuCDYCJHYgexFBGB3BrAahextPhj7UdF7UdE53yo4eyGy+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WE9UeUXSOLyUiZtBmE8JoiYW3dkrIdYXqqN67Stn3pTTW57KsxmW/mrA5yKsHZqxaLmbKt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qhVCF4VQjeKoleK6xO4Iu1iU0GfDZ7V2iO5Z94Qc76okvkstvb8FOcphEzpenPnS5BuU0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OmL33pjnfKXMmZD3ig1gfsl22Nq7JFzmOIPDcgHMJNkzZdfnP9E2w2cNo4m/ID/uC+S2Z8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7bIVkdNzxmnQdyLS3c7EIWZP1kHn95xbvYr5DSMxUJlq3NbRrmOauIEJifgpZIWYwAzVoR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NAq69gNyvuCDWjxXzrTL6wvCnYkO0Xo88F5KeWnh2zJGHROHavBA8nJjGXWrhNxiPR7TA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QtWBEfYcE/uOX3Cj/AAyn/wANyf8AeXUKXanDkVaDtVqO1W2qefrWYKchoqIXFYXK8GqoV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oqO6KhVCsLkOFyoULisJVCjcVQo3FUKoVRyNxU4WQ5uCosIVqZDCYWxOTQtmz2Wj60lxH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umrlcmIoBOgY+CE6opyPY0IdjEwS9wKy2agKwFLlYz/9sBHXcFyojqUUF/nMRO41CBiVX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XgnBpZc7NO2g3DKYVnqjtJs1sjIBdswuxTH1j0yVloZpl169I4feVoNj3E0bPuICUk0c0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Es0YW7jlLclGRMp3JsvqxMCrtxlkT83tQkZKqCk1OIEyQRpuHeEoO0g6yL9l23PwXG7bP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diqFwubt82VXyLXu2j+CPZfAJ2itB9orwKa77TVtOCoqKd8xmVZ/aBVmebfzRHeCLdQjo5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R2/knDk5Wg5OXpA5PP4q3HarZP0VjLOzhZwEDrB2sDruHU7wgEUEU/umFjrOLvCFs4Vm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3Z5coBXqV8ldVAhCBR3AihB6teyQT+wALsDQEzkLghzam53ck3tXiIiLk1DwgN1qERAp3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3U7k4T6f+VZP94u/FWgleBspu0AQ6hCIdSsk15+tf4qXutb5lCRO0eFFgPDs3IOyMwPA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Dm5t+tU21+taEeFEbSVLQDwon9hAg531ZIqYJCeSinNyxHcnEN53KxfzbvHdYRftC9Xq4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T3DA+oDmGTguMbLlsm9vMKV0k42VzRV0vwTnvN7kVdB2ite8moO+w0qztPkNoOz2pSK/Z3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xID5D+pWXYZL0d2qcPtfknjk9PZydJOH2inDk9WjeTl6Q3k/+69IHavSR2q2TtF91eiHU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KqxJ0iqp3EsQTuILEE7iFVjCdxCqxJ1+aqjfmqqqqsQVUL0G2cts58la8WUB2NKxI3oCd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oTc8q2eTMtuhMlMaKlNk6hAWyOaEAiYiAClOWsLldmiZVd1RpWSInmnTzonNyKeOTirNN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zoqIaJvfH5wG4U2HhAQKd3Zbtl/mSPdVnKpJZ1Tuy9TM5k7SOzds3BS5pwlJOd7zjNAc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yaUwDMbC2h7pmpcgu8JqZqTtQuKnlAwtm9m/Z94It5OJHjvmMhVNY40yCllF7jy3T6uXN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q8yU1NSgVaeH4Kz1X/wAa+StPZGoXzBFq3sUhZuW1aX23utTC437Y/FMPIq08CvSW8rRel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kN5Wi9IbyevS28nn8SvS29v5r0gK27f7J/aPyQ0TNF6MeVoRD78WHsC8IGDoOg7wg6Do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ndrhC1PZAaqyHaYWfifOFr2uhJfKSTA5wHEmOZLanMyg4pqKEDpAT3AF95O768UO9JDV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3cK8EUFZd78oDcOqGkHaQECju2a2b8KaL+DiRaJ8S0TvtXoGdEZaINnS5EhZo1VSqqqqr8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b7HdqnKWW8ITOIrmswUHZ57pkpepdCS2nCQgzZ5q+5XSGis25NapbhAU/ktuaB+Qlevk+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pstA09i9t5K9zei4XgaNXin90L0wdq9NH2pr01v25/ivS29q9LHavSR2f2Vp2hatTe1o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7LUfhB12c0DCzvyQvFCqhVyVQqiiqFXJVVclUI3iiqE68UCqEbwqhG8KoTr81ZMsby5t4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QJ3rB5obZaPvJmxQCFltFtPrKTeEdm41lmQBWlEXXm+qc0C8+W45CGxK8wYEIgpo7U3vp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mmit6OqswC2nJC9vRYm9EJuFRksQ6I3+SdxZckdIWA7x/De8UNIP0gIS5lek2xntMIAQ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av5BOc73zLwVnd7Nl+qtrOV73Nl4/+FYOIAG1snxT3Ey+UJlcvRRnsbb9f/K9I23GQYLQe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uc3b8f8AyrbFsMOwPzTLI/8AtPc7UGSa988AnLmrFjsXFt+FyFl73y2z93Z2kbIA32jZa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BkQIFGBRbZbMxzMlasIbtEbJnfv2c6bV6ba+847RGu/tFUUwr1OrTVTaZiPydnTM7s94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K0tbRzeEalOeBc0TK284/K+7SIU1krofeK4nN+FCR2e2SvtLtFiGqJ279E7UJzfsfmvSBz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XpY7J/gvSRzE1bdon5J/a38v0Q7WqyPMKxPYrIqz7ytdWlDZuKPzhI6JsG3BNuCom3BY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oVQIXBUCFwoqBC4UVAqBUCoFQJ05SlNW3pThiMm6KyGpgTzcjJ2z2o9BOIVyBygUJmSk3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Zbw5iAlkE0Q8FPsTE0cim6qz1Wk/wTU3ReEG6wKfGy7pVN3xQg7cZ3gvSGzEzaC5NHbuN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6qwkBLZVsdkcb9pWVtIcDT1VpZipomsEpNEl6S4+8/h0r+a9GdkDJ+lx/JWrPrNITA/GeJ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2xcR4y/NAzxL0q0M9l0pT80bYAy+RrlOasrXkw6KxcbyJo8KwowM1MTB5hE3+O52xdK7a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sGk6rZmVK9Z7/AA3jNpVHz5SRaxuwIX7l6vputtLQbVo6+/KLtR+KazI8TltMkHfitjC/6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s2maDq2Ts+SIJkrj2p3fTh2w7YElOPYCvAo/as0e2zVp9pn+fgndrEO1is+1n91YnmF6O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2pp+0m8iENEU2/KHihBsGws9jG50hPRbT3Od4pu1N1l5iDINg2AgLFrxtvudfQJtnZPYd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nbejNbV+0eatdmk4X4k4EGZVm2d8pwKkM1s8rlciBUwEDB0Hd1MQ1g7RDSHamBW+jkzV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TLlhWEo3ZheIg3ufmVmgr7MO8V7BnUp0hIctwxBLJnVYfNTAQ3AfslWnofycpOxTVhYbA+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AqBZb1o+ctmx+TP4qzb9W7dwA6r9n9H+BezshowK+SMqLilOfqpsqFOVa+qp6ntG5Zt5u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Sa5w+cbShzCINoXjKatZV2TASgeat/R3YuZUs0Jck77pVqPtFNk1qfNjK3KbRZBudOSs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hH+Emf5krHtYrHtZJWXbZ/3Vl2t/uvRzzC9FPZ+a9HKsT9pWZ+2mn7S6IJmiGiYv7K0r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/iK974ive+IoV+Ir3viK+b9ow7TZlcY2XfVKuaXDsC+S9KDrF3uzJE008VfrFVd8RQxV+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dm0VwNe7V5XzbPMlD5azmNSE8WbXh5EhemfJG02zi2k60sPlA+Ui1yc+UhQQsh9lABm2T2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/wBE53MzTdU+asspkIhvuiRjeNohNLpBxygXIGJha6mD0ArMfajPsR0TjmFZ6r0l3Yfx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H8oDVDvIawPY0fmhuOQj4q9UMW0qvGHEVTa1Uhsgdi4WifNV9RcFal05vvKDGiQ3OcblZl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e6Xh6pwiArvolhrNEIsPuxdIXEzLVMRcPrXKcLkULSzbJr23p/bxQPdarXXdPcd+asj2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1C9DPOYXop8F6Ie1eiu5OI/BWJ5OKaftIH7QU9F4Kz7UEEOwmD9AjuTjeBAstWhze1bdm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cw4maLa2y4fZE05tm3Ys8jmply5xk0qbltMaCM5xAaHhuXEFO0dtPzTWMaXOdkFfVWQNJ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bp0crTWFmObgjfmp5NCvVUwQMbQwej3VZ6pg7REp2i23ZAq0POSstVUJ03CvNY29UOIYV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jAQTUjkm6wf4fhuuQiB2qieJ+7Fo7V4+tp6sjx9Y7X6RZ6GDXihuO+6E4TBXsyJ37XNWNt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9z81aeH4bpHeCZ2OC9EdyevRD9tehu5OP5L0R32/7L0c8nqxdytPyTD9pA6FdE7uo91WZ7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QPEaI8RWIo3rEjxLEViWJG9Y1aWe2RtCqk9ovFJq6F01RVRvhZNI22zvkr6wJab3XCFr6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5pvYChNtAm3K2A5oqzlzV1U5VqmtyTQinIKfJP8IOParXoh2JmquyvRT9FazyarQnJs194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CDNVtgcTgZpqmFaE85eUDEoRELTuxauyaoqetz3qqsJ+sMeGUuz6L8uanhbAhDe2U4sW05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D7QSlzWyMlayq3ih4FHQbrh9pO7HKyfyerE8rQKwdytPyVk7k9MPJ6aeTmoHur7oR7qd3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g7RuCAgICDU9PeDNqnfpCqD7W0InQKnyh+0Vsss27BykpvtA0chevmhWpNU7VFWO17rZI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Jg88mq9dklbd8opp5TKd9oJ2z7wkgMm3IkUiUE/ulO1RXiVbaonshaaJ3YrTRekaSVv3ZI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Aod38wh4p2itLhiVAjF3judjTWFohAdivr9Jly9WU9wowTKMy25u0pfQpRsAOUXNyqPV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3TJDxX3d1+oVs3LbKB7WoO7WlA8nNKae0FA90qfY0on7IK+6vuleCEHBFWg7AqlCRb4r93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GBUZ1VGdV7q91e4n2jgJMnRbAFxoxiNo6v1Qvm7N79AqSQ2qL7KqpzvUrezae1q+atGkjK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Gj3bPiKtqYZQtjoFUIyInJOPMzge6iW6Js6iq2cimDdfovGDU88yiYu7VbHlJWx+0F6Se1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57FUoVWadWqzWa8F4J2iN4rAxMWOGi4ahYla6/nE/Sp+rP0WbrpuunGyBuldFjvdlsn1u3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TO7G+DxorbvfkvBp80D9hpU+xpU+xqB+w1H+GndxfdKCC0VoNVPmEUe1sG6wOsDqYO7xg7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+RYGp/eTm0mjKFyL7RpPYpNkwCFnaNyN+kZlG0ditb07tIELU/ag5ooKxKa0XCac2zpNDZ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U2DdEEV4IIJ3baALV6d22oVlorUwEHaw8F0XgjJZQdFyMDWE5jK5O7XRdP6VeY1jVVCq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D6GJ/Wms4aGM+XrWvzY5N7wVmdfyQ3HaJ3bL8E7+GV/8a/8AiR/hr7il9ghS+yRDxThy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tQRTdCqrD0Xs3p3zb68l7N6fwPqvZv6J/A+s1gcncJWBytOA1WAp/CckLMVdF1owy2UH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JMTXHNXXwK2UzYHBdLRWY5v8Ayg5gntTnJO2WlWrnC+RvgEZA+Cs7Oz/aH391eKv3Gooa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rQ83I3oaJrvdorPterDkVY/atJ+SZ3Vakc0aIUWSyqVUdEaK+JMDEorZmBciOV0BXL6Bf6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FbeSk20n4KTndFVXOd0XvL3l7y95e8s+qo7qqHqsJ6q76OdUIOHYmns9Zb6TTdQma7uz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mnj7Lgj3XKX2CER9hwX3XKWoQHbJS5FWg5FWo+0rfvK1gVZaxCMHaCDtBB2kD2iH3U6eS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euUrp5Kud8DBtmGsIZRM2xINhNgmZSWy5gl3V8lINaeyATiDIzW0cR5pyB5bjEU1N0g5N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7UexWTPqzK9GHeK9EHYSvQh3ih3QnHtTtN1yKKfor0Zbh8E5O0Tj2wae36DT1eSmRlKB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iWJYliKxFYisU/obdYnVaR2HZest+4UPBDvfkd3wVkfsfmpdpUtR5KXaQtntIUu1OH2k8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d+atx2q2HarVO0CZ0hZ96LJvbOXNY205rG3qsbcPNe0ahxtosYQ4sliTZOyIVfJbc7m1T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2ZBNtWSnSXMLOaDj0V6mIHtMliamMm7aq6QzTNiey0ZwZKrhtFVRvrKPaplOkpZ13G6QbA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OPMq0WgXo45MXo7f+H+a9Fbys05DWGazTbiqFOuKminrCAnLxj4o6p/gsR6IbF8zmENf9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O71N0bbuGHSN0Gar0a+WIfgjqrZn1bQhWjeVoVaDk9WrfqvVu3k5ekD7a9JH2ircK07Qj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M4DscItTYM8RBnjBniqph7ZeUGWc637jbNrBdmsXRXkmAhsvn8mwTMlhf8SJO3IX4ldRF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faEQtlgu/FX5qQiFoIMGkGar7yOis9EO0o9qKsxyYFZjlZNVi3lZtCfqrNDWB0QgdUYP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IawtSUEEdoky/0sHkfoZdk0bjTGQrUepbPONo3m0w8BHaK5IGt6sDyefwTxovTB/xJr0tv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XpY+3+a9Lb2/mvSR2q37f7J/aPyQ7WpnaFZ6FHwg4hUhoUINPbBvY6DO9AHk4QfyaA3f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8UNgVfBjebgFknnao1StXTAV6m5lo5DhIGiMrOUsyiPdAA8V4xCtOyAg1M7XJ2ibomK01T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LZHkpctkJystE3WB3DB06K5FNiEE7WA3b/8AR36fQ283X7o5xnz9Q0NB+TAvduS8F9zc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TbaBP0XpY8V6YO0FeljxXpY8V6SP8yVr2tTu1oTO1qstFZKy8YdichpB0+amBfMKipmFR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BR4U6TQibPYP2SnkiRdxS9U0XUWSffc24Qse8qpzWkTcJJoc8OLuSlMDVSmiSZyuQDnX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QFyOqK8VZhW5/wAruDRWOqKPdTNF95P7yf3pK0/iST+9+ULO73QhcqBXAKghOQojC7mp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3SDQpgw7eceauu/0i9ObyMvoLW8yrt0t5+vf3z+KMp8JUgZwJMJjI0Vo7IFEfZVr2tCt5+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drVaTzaE+XvN/JasTO1qsD2KxIKsj2pkvrLwV6domaQf4IwdpB0LQfZKnzvRCYWv2LRuan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Pek1X1TB2iD355axs+yZgEO6gGiZW1aSatluyb/qrjvPOidnxIJ6b4qz8E8yrB0DorJNH2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aU7vr/5FPnan8Vbu+05BAdiG74IwaO1ZoJg7ApVd+CvQO5erlf6mv0ShhnGm5RUVI/LDC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5TrTlTen6oAK+JJQcc71ag/VVHK5rlhK9meq9nL7y9K5G/wAkSOSZtgjaBTj9gfimbQxNK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2xKaHbZFWNo4SBKsPEIPlwg1TO8nH3WlMITV4JkHCdQjxHorrQ9EeM9Ahxup2I8bqdiBL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iqUDeexSJ2mmh5hS35qz7yz6JtkMrypwPY1UKDrVwYO1OfdLKSbJCZNea2RO4TpRTLSU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g/Jfeg4wehomd5EI6Kznkmnm6as+/NWXa6atndhTRCuSqqqqPEqow2eyYg1bNl4uXYpup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oqQuV6zCu+g09UWuEwVaM+r9AazMV135ctzZPPdnuWhzlKAn7zJJ4mbiqlVKzWaezm1Wj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8ogfrWS9CPP8Asm9rCvQX9qse0EL0Z3IhWR+2rTscgdCrcKzQg4cnQ8IN0V6bBsNCR5w8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RnUXQluhWc8lMvb1T38ymDxhanshYZ1uQQVizmU4MJG1c4/WVnPlDwR1TdArU9hTdTB0Ha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ipkg7kmvAmWgmSa5uICad3Zeasu8IeEBAoow0C2hgd+KZAF9eXL6Lcr3fTvlgOFwkdfoD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YtRVinz39FZ2fMzVyY4VC2nEXq6XRZQrJVT16KZ8TCArA9jmr0QnE14Vl4hWEzxscFYnk5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k0/aCtrN9wdRDQJ+1hKY1eMLUdqmLkKKg6qgqc1hHVUF3ar9nqvdqVkni6qqOiN4ryVV8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81rRXAB3YpG7cI5Iss3BpremutLVrp0AgbWXzAMpoq1PbA7Y7J8k4NvAMlMqyey8tM0bS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0HaLxQGitf8AM1ZoowOqeU3RNHainbIvkjorQ8mFO7GFO8FZarNGAVFRXIwtfBOscz/S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rtP5q76NRYVhVD0VDCkKKipvUVFksvVus7TC5Oa7EDI+vZ2THq3t5hWc+UvUEMlstbmu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43XNKbIl7p3kIteDNEbJuvT/AJYFop4obD9q0AmbslMii4ROSZtXlpuVyZtjiabld5po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LH+CuRa7CVIKz5Xpw5EwePrCcG6iBHJ0HawfrB0HQ2h/5TS0/MWmE8lfiFVxdVfeOcW9ty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GcKuqVZsFZ3oqTHEBe0Kxu6xdtCfD+awi8hCTWjtkinpi8U7VN7qMDBx7V8oaUCFpdst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XmW7IVueVkVb9xW/YxeKZ2QMBuOg+VwUhPZ/FS/0Cv0G/eDx+8r693f9R2blqz6r1dvv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CcQ1ptPdmrNwlZz9oDfJOdsm9X0NytC+02iRhJzUtlotpS4eSmVcRJA7J8FdRDZY8jnJX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VJc0NhrneCILCCeYXCHFcTTOSsv8yVoO1XGSBdWUlcULp6LC/on3OryWF3RO4XLA5P4Dk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rD5o3ZKiN2SdYW11m+h+qVsvxs8wpzWS4bocRkFZbFReipbQbLMqysw7aLamBhpG2OgTO9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V4odjQigihDsVY2/2hJW33fxXpB0Hmgvu7kyqhVQCk6iun4p5P1oC+Q+i13K+or9GsTr6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jPJ480SD4K6vLeIMLwFMsaV7NiukFxBp8F7Nnwrga1vgsXkr2s+FXXepuVE9TU4Tg/wg+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CHhAQ5WjfNXTHYpkmSnO5cI4uavvKe7wEJJp2p7YnSDNh7SX390L27fhXFbtmRtSlAK0L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m7nknSOUBqmaBPPYmp8l4oIxCC8YFHvBP74TfFP0iX+8V2SVEE1eIg/tcd+u5WFfotYU+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9faHm71g7E53uC4LbsrrT8UWu4Xio+lz2b48BWzaCuaaJZLaAykml1M1NpqFWqaUZuCHE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4AtquK9UCvuiDzjoISNoLOac5j9v7RXC/5S64gQAU+bip9idKidomp3YneCsgighA6Qbo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3tf8Akh22n5JuitTpuGAAqplTNzAZjt/1tzuQ9e1jaDflCsdmWwzMptnZZLtXyjDJw81J1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+lSVIAhSheJKaCvXZNCaGu5NqvVYMHYir0YO/2hjJt96V62g3YaXG4ouDR2SgewKzr0Utl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hqE5WYVodV4qz7ICJgNAmaIQsuW0SrMZcRVlyJcU3RWhEqr3UOK4IhpFye5pWNcRQa6n4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Vib0JXbuadP1loG1l69rqgie/NchG8rZsgi5ztq0NSg+0ntmjUW1OamFsPxKQTh2bkj19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V4BhVSmq7l6lJXtWFU3LiYhozUqora22bVdlNvuRaRSAtjR/krIfZTz4BNHMo6qz8E9N1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Q0XivRx2E+asx2L0fRx84OP2oNVwVpr+UblxOV1yzOu9d9KG+zRUn9BeexXwpvXwpuCVJb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tmxavlrWgorT0l+EXNUnZotNMlPNCaP0Ge2Rqr2+IVPoF4V0t6+eyr7xzjNxBKa33alFo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tyhZtNJwsQJX3UTNhsi6sGdl6aOxO5ApjWe6UNVoimBPPIbwCf3kV4QshyYmdjFYj7H5q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i8p0rRs5JvHkqn4SrQCe0X3CS7FfuX70+nrT627farvWS3bTRFcXqqK+FmfsjelucRWyy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Z8gmD3DdJWVlZjZswApFduSvF8D62m9eCr1UfRuFbIi59m0y5o3XhXzgC0yPanOtJNs25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oUwsJMhnBg5tCvLparZaTsntTQmJ+i8UwK03QgvFFGalyaEOxoTZfVXkimAGifoq5K66N5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9P6J4b8u0/QneEOz1tkfs+pkFxGHyeymAYmkJh7EJVmpFTgfUX+toPVy3q7puku2Ib9Vq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7MNu1TLIG8u3LForwhOm6d2aMqoKzCemoJ8DFsBF6mOyBPauIy80dlxE1e7aV8KepuV6v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86749W3tdv09RZ9k/x9dJxM8imB3OoU/U/puXfTLxC5cUt58DAfItJdNN/wBqnOoBi7RWT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7Rkh2JyYivHdKceyAhM1KlyU80STCZVPpN0Cd8q4etOu+d87lkNT68d4w2T6rYB4+S4i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HT9R2+ou9fcrxL1NVf6lreZRKEAf+J+Sl9VsAIM1jaH7SdovFMHYFaaFN1RVIaLYyQEj4K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jLncvFbUzp9Hvhdunep6nx3zuViY8lz3wBk31/3odu9JXvC4GErFsj7KGhha6qYuPYpWo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5Hkd69X+qp6jt+gXXb9U4Az2bOaEdt2F13ii97TtHtTjb1G0buQgwc3t/FNiTzcrQ9iC0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NXISzE0w+84ojmir6AEpvNM1W1Iz1VyqrneUbh6vTf0+k3erb09Xa9kgj653ejPdY4ab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4j2eovaRvXepu9Rd6y/d9JtD79psDwQCMGA8kBLbyHNP2rybzCw/iBNjtFwuT0xO8U5M0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AE0fVU5XK1Tu6pnILhAUvUX+ouhd60nfHqB66fK/1BEbY/alvtY2pWw+XMS37TvbnZuP7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oO8Nz73r50Ky+gXjdu371cRC9bNrMS93knO5BF0GBomZLade78E67KsPRx9pCJaql00wJ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h2KU6BEoAi+qZqneCftUopASbC71M/W3+ru9V2QN2/cvD14MXak79racpNCsnajfttR6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u3X7jOv0G6m5cZQuVFTf57/KNd57uZmtlEcroCUHw9H8fwQ3OJs0XXaJyb2lFTKuQGTn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45rwVlJcTalSY0BX7125L6Bf9N8PUHerEmdL/AFDjzei76hB37fw9Ta6z3GaK013LPuj6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Kfqm6xMLLQ7xV07+aswimq5SViQLi6aKbtDJSaLty8+olvzVfpo19QPoGqtb/dPqLHtE1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Ib1toN+RgO1u5Z90K113LPuj6Jd6i76L4hO1TNYjWA0372zUpUgJwKaz3mXK+fXem8eEZ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HZ6geob9Bte7v7Iqbk1oo26Fs3LamNDvWncR4vLfvVn3dyyP2QrUeO5ZkfVH0KqrC9VUn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X6Jop9s4NiyPh6kAQMyVMbTmuqvlWitfWdv0ftP0DwhT6O/tlvtP1b1Mqqsn8xLedL6vq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XiNl3QrN/1hKFDCxu9wb930Gg+knumE3kASXtAsSbsw6rwhXduXErhDtU/wDSa+rPqD6lw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wj9prgd6+myVNvRXb7RybCiA53IBNf8AVduWHdl9JucQjtOVVd9EMl8oXCQhc/ZkvbHov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A0K8P9Pnu0jL1J19QfUjtu9Qzvb7W51MO1PlvHsZDs37TskIVVlLnOFv4HzjVMHKY8/X0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76A6WaPgIPhenQb3V4f6NP1EvoR9SPoFmO2EtwH3W3qZi8fWG8e6pQllG+FVbn7ZWar5I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bh759XzheuE/6EU0fagdYv1RTO6vD/RZepJ36+rn9JZLeb23oxI3h2g7kjXdt/4h/GI0g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/62/fp9N4oCLtUQwTcVNwOFeH+h0h27t0ZDNXesu3m6bl25RHX1M99gG8yXL1VnPcG7b96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3cPfMbrRwV5nCnqOf067cnKabKYkM4M0iO0qTbMdVtsPgp1ld/ok9++BPh9Bqih6k/QPu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bRvbuSTVz3Oe4T9ZoMbLvQs+9uN7Z+tqq+or62+XraKarNNA5QdomwkJT7VsuPFP/Q5BX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oD1Lj4epPqj9AfvhxrQ7k/rbl6a7l6myOojZ6wZ3txg7PUdn0K/dxb/L1cjCQAV6tT2I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/S670zU+oqp8tyqruj1I13K/Rn77xpuECtRvCfu3eonyMbPWGjh9LvE9y719Jqm78oHcWS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5o7JvWJOY2pidqc1dOa4akyQafoNN+71Esm/j6klCFb9+Xb6pmu7eN0fQHb9odN3bGF347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7Is1haZm4xYO36XdDipHPcoqQorxvUiRZkSP1itq1DTs5hHZpluOLnADtXtG9VwgO8V7P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3VV/qNnqpCN5V27L1MshfC71Gg3rjuM8V2+pbr9A8N9+u6Rm7dkMQ9SQRdkYbfuthNTE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h8ltPc3QfT7voRJAY+WSDC7hGUbiZK8FS2SsJQJgJUHre31c4XklXCNIT9V21Mbt8nmfV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v9Qezea5mILiuWJXXqkW9t+5epnwUxuNdyO5KzE1xPkVwHaWy8SK2uqkZbJ5rgsgfFSnL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HhFyveps4lJwkd0OJlNFvLcceSDZzhwi7msa4eLc2WiZU3Hd2pyRbyhJgmi4uoFfGkgs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iTWkoG0lep7l4WFXesHM0V9fUzNYXlXb0t+kdk67tFRXNC7FmnEJt3qnaD1Q+gOlWVyk8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QlGStNI3Ra2IaM1yAFV83ZXdpUrRkp5gqV3YUQarZFKlcgFws81svbs+Kuudzh2BTNwV1n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OqLm3PF+u5tOwthaa7gnneU4nmuQF6megV1n5qRGyV8o24jzhM8LVkFMZjcuXdC1U7Q7I5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d2JJo1UmeSwBG6UltCh9Z8m+4fWW24/KN+sEHfKNAK4XNeOz104UUyb43b09yu8Y039vN3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0dvq36+qP0ElzUCxxBnRXmI5Nv3SDmrr2ZHcuW07EfKNo43SEk1jTWsbOatZfWP4q2cew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zUk1xqnapx7VsZCIJV0A0Zq7JNcc1aaxa3tTukNrMqX1YArVHVAC8qbzNN7qMR2XoM5pu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HOvKf3Y2mq7IHRN19bwm7kgWN2X8lMNcCuLFn6/adU+XqLgfV9g9Vs/W9WewS9X4xrvn6E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0zaY0mXJcIlv2bpXTvKug8WkuYJX995rG1UsmhOdmTNWmqplWEwhrC5GAAoLynHpH5R1XK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sXPPJNYMhBite8Y2XdCtNYt03C/NyPZdEJ/djMIclj8kVP1+Oeq4wNrmFMesmtp1d8+s7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cZHkIX+ovU+e9fARaef0vmclMyuuuhPNMaageoDPrbjdp27JomUXPM3HyXyVnTnOsLTVHn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I7Lao36lSFzBCbsLVsMxFTCZorTWLZ1TnczBite8Y2XdCtNYt7sQF3RuBP7sdt/gFstbMr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bZ09fT120fW1VVUSVVKO1vzjdVS3yqQPqyeQTR2b184y+hSGJTVRAT5eoBbUbl1VsvuOW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KyPeja6qdARVXQG1Wak280gA0bQPkrzfmVsMwCsA0VK2W1Re5zZrE1NaahOdMXobRCaEe2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uVmOTQn6xb3Y929BvM7jU/ux0CmawB+gzKG/duX+rvVyM1dOPNcgrlL1c/qqfqgPGN/qH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753C5EmqyhJAeokbnBTz5q/c2XXt/BCS27TFyRs7M6nctGH3ghs4hCTQpZNT3tdMuJKAAv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Yh2YWBqwNWBqa85pzdkXIBzQE93ggzlE2fJfKNGsBKmaLuSMW92LnHNO5Dcan92I0X2ec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O16qeXquxUV8NltI3qW7L1BMLvVOPhA+pl2/Q7twHcY3x3NqSmfUUXCeqk8KbZ7P4bj/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r2jeqrZqtmq2ab8nKUskxw5qT+Eq8MK91qtbOymLqrtRe5w2jzWNvVVs1+7X7tO2JS7N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Jwxtmb053OIc1fVPIqeyxVaFcJN3ANoURhIOFzd0J/GMMTdNpVRosLVUaBUk36BtOuCuj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JGFFRUjPIerly9XMobWI3mFfUt19YfVy3KycFJ5b4FcKlLZH1imAesvZtN5hVAd0KutOo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l889++9ZhZ9FITU21EKqqu9ReLt+76BduVuVfX9q2rT1XZ9Bvh2q9SFfVkq/Ed+m5sfW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fNrnMd2FZPV9jf2KXyUjzJW08zd63iaCqvHiqE6lXCXqL2g+CwBcLZQnK9XFvwq89Fd/p/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Q+hdvqr1M5+rA8Y09T3R6y/1l6u+j6+svV3qZw7PVXxv/wBRkN+fr5Zesv37l27j3HMq7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3oH6HTdu9bI/SOz1l30i719++JVPrJescexAZgesPqL9xvqp/Rr9y713b/onar/8ATNrl6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/Zt5mfT1B3T2n1g+k371/rrvXU3L/wD/AAOQ9b2esceQ2d3L1A+lH/TrtyR/0H//xAAp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BgMBAQEBAAAAAAAAAREhMRBBUWFxgZGhsfDB0fHhIDBA/9oACAEBAAE/IWUokYkeFgh2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hDQWI4l6rOJiXSJaipUjkJTcEvQTyHZYJnlJG+kI7+cLTfC9dcFhr5MLFxwRZM15NoZTm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IrrtSeoV61V5I1IqbHAO50G2oqFDOcSW4IlUlaov8vP8Ag8ywscHkYisKzyP+cIUIR16iP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msemwlpPkdVHAJhlKxIShWKPrLzh20OJ0OCBoND9vDvcPNh5sFORIgvwDVDIUr3UVCqxc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tdC6Rc4UObZOw3kO74OBkrpI6irhKG7sS4dkXBCqFFdH5QnQVZpT1NJ9RMkLgjUVbLnK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wrNY6HG6D1OSG4QlkhqSpcCTucLRXwCLUKqK7CozaFqGb64CU6rHoQkllXOQf+gnvkb0s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6iGo9Hs2XB6DK98GlGiqjbChIIb9Sk6qMbw6hGT4GcqgltFFZC1JBMxzdMEDVSA1g3CNy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zkNCUY4ZMam46BeYgIfMSi14XvvhccFh2SwhS2RDQblUW+Z6SJhrm7nEEcUs2R+Akqly7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o9RyDbmRIJ0jRTkQF07DeQp0NWYW1qnnDzrC36VwvcV5IUiLJmifIJ0rJ5ON1FJK3JX3J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6GZyDg6h7+RmbkrzUI59Ee42a2wCHXz+CGpC9rh4nhk4vjDPwwS6KNhFlaD0RbrJDyZA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jM8tziDUiXUcD+Q2YsZQ7CpTNtMIQurH1Rbm4i/i/wAZ9h4fHBJFtDbozwFNPU1wsfV0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og0yuj1MbMnVThY1kr0NwU2uRDU70k8gy1glYtcUU0E6hC0IZFY2BFKeuEiuM+hELtyLN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7j7nVT0IaQvbQWoXVobg9+I7i0W4+EKTRWNkWjmQ3MkCSvEvwIm0vBwrqTyWpJFG5dA4n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KL3cSI6lgrLJehOh4HUiGo0lVJWo8LMLorDwwrFwsDiGJa0RQsOSh13I69RWPMYmWYmZ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wLCUvQV+HYiO/QjyjcGjqKjEnlvthZb4d9h6mzwtdyEWR6RsI56hzkVywhhHFWTycaKa1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TnWZLMJ1QVRDfoOQnIbIYoSwlaovwPT2f+M8w0EIOJsIh8M8M4pSqPM9jMr2M3olKtBGt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ohd8yWZTcReCUIOTzFoiQqrvyStcM7M7Y7Is8DtcE0o2EUFMx6AhRz1NvUJ7EzT7TRLaC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g6a1xw+oUk73eRvELVDFRWEOsrDQzTDyL/BhdBC2IWFkbQjqwKGSqK2tch06kaBDVFzlG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xE8ZDVDRHQqLtMXv8GlcrjaRZBATFxXVCfWImwyNSHFLWJ0+ojUdRNmKEqroJmv0IqoG0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8cFfwwS/Eaw6IgqCXIQ0IVZ4Wvgrv/BqghaDSVQgdwRuxXSpD1FbvI2ED2LapET7DElU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C4klUbiGwZ27wv48L7fCvaSwhN6Kg2HQbqFE3wR36i3W6hQ+4ZHrHpQkaDu7bC4TKFmS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/hkBEEiGoybqEnjYeJh5cLihaCrK+g/5QvFCWQ/RxF12ZIFE55y2I0Og0PcyxcjU3VDzNX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INLVDZHG6Gp9M2wpNUEmqxXjYdyvGHlIWgqHRXZtBffmWXfUWgEd5YgIy6ENNbQjUayV1E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qT1mS3HG6EkTNgQjDVhC7TDwcLsBO8RFkMyWNBGgscwtFXdEPUK7uZyEFizJ2lTTLU3P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3vpgXwPVshJCqhlmVyVqdzh8cLfgQtEX1BtiGl+p9kCaKOIcXQS0ug9JmTpQnYEtGXJTu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6m8hurgu9CFiG5ctibA/EJhGep6GNSVntQi1HQWqCaVRixoXZII61IewqnYnQS5iXozYZ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icVq4r/Gjh4UuFyMhpDoiMowFtXqcb6lQ5dyWsVpamRGpdCrrQOF1GcmhIkXBCZcRaQa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BJqh6/osPlwTpvDzH2IF67IaCWmFcWgJW58GcbKuoPShKlL6YWUXa7GqSVN8HPlk5YBJp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MlHYsnsH7G2HkYZMHrzIWhUKA24gpIhuZ27rwS1ivjNCNa6GxucPUMnEZktZDvGQ0fQVc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h1yWTjrHFYXYzhoOKhWZtiSSrzHsY2NKovk3fQWcUvoc8iThXajej1EFXQJUxUEsWBLe/Q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RCXiUHbg7NYXBB5H5GkWETlWSLYVjZFHTM0J6jjA3UgEd6rQ5BkRVzN6PZNwQ2UPoQo9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Pw/zNJ4QwjhVEZTPAReTmJshSbq6C04oOtGw6XQw/wAxxqjg6BOZfQWexW6CTVCf+U1F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4Cuwz8MIQgNKKIQpo3HvDlcuL8guYqtHGKdo1FKVh0eopKh1qMQi5syNwgKohqi3xbwvdX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gveuHbIYkrGQ9IKTS3zwklCb5hCcVTHuQ1eK7LhhZGqST+4y6sz3IW6bu8tjdHaY2h5ODe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q8H2mQd0i21nkbIdgzCWd7ajpZu57okUoViPyIzlOw4gnlSGy6ikNOpIPpg2OoTWc14wr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4XkeHlfk1LR2widBWLLVmQiwsIavBkgnC410HoLk6XUdwZ5kgV3oDjrkJt0PknJlQehOO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O0MhKOKIaIRZVzYE8tkcn1CrLIN4J9ORpdBbLV2E0EJUoNN8hQKx9zHB0GaOhtiFxXfAm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FsXoCSamERLK5sCUHGxVVI9qFrovocSHhp1DO/wAhFV6lxO/QuZpAtEWAIajWrJtFbHQhu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IUBBAW9WUHViaLyGg0h0EkYNQziYrqkj8CVbFcAn9hNMS1EtrwNOAmJdRTriTUaWu5I9u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iBURcEuaEB0XQUprG0UF1Mu++EVsp1We5CTgtxxCpUuToQwUvUVDIPIk06BcwWohJKq/R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4PIwttzxh5I9BFlrM2xMdbPPgetjeIvch2JdkRrDytz4J/YbcQFuEKdgJNOgmZo+W6Nw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14Ffg7Jf4/f/AAQKciVzbDDpzON1KGoeZMrBneRGl0KeBVbB7Y6alQ5dRNC0jJLCG/Qea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wlao73DyyDLg7IQtENoa5ZD0pQK31I/1HWF7UIRpEMiGsraCoQK2UNh1GudYlqM+XZwv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6UN5Dr0aE7lzi8js8Jew8mCpyJZmxIqc1qcXVgV6UJB0X0Go3GhWHyBN6DpqXOF9DwEdRF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uFjDTG8CFOUrD/lFm5jTXqFdqhZayhb0G0hhaa6kKPRqbkqSBpFmIKTqcQo2ZDcUmEkDS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wXnvhe2/+J0KWCSdmRsIdi1I7lRZY4glL5kfgVilVaXfDauStqJqvuXVsRJ4Cg6PoJXCG8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4i1t2F2BdhVv2Lth2y+RJCStZD0kK15Pk4hBtV21w1TD0HqRYrJPluhm3DNhj3MnHS2N3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XA3yZaBtCVnDMvu+GT3fB+vHB+/EghZQ2ZBS1CMCUBoZtyGQFyCf2khUJBH8rH45rsTo9T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N2hxuhXjiptSUou/ImZoslzgdgduztjshWWDCFQqZo2RMpzI69RD58mHILyI/gKc5/bBl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UNCOj6F0eYWsh7zHT4Q/QwFh5V5wvxBCElNQrDddIhUK/wAG0MFDV9SjB8gUBXMVGchE3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hkNH0FM4EdRU1ZkrXBuFiPJhSUEKVLohoWzmR3Em9lZUUAoJzmTqCdrqbbqVFVsAqvEaN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UwePBHw4Uw+GFywtwVSoUrIhOggOB36lB5MEzMIeomZmVMmTqT+gzkEtRsO2glKrRRIv7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jqn+FgyHh24WEWiOwF1ErH5wh0DaFz4vJxM1LuJCU66JH8BU1KqRsOpd7qTzOrtZMjWno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I89MosyVqLtfL/wCCiFlG06FZQHoEJKvPucDzJSXpZpt0FLz7NyP4C/FUfInm6hVUzGuG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dbLJ74LgmzE6ydSOD72yw774wu48PIQIhyld+TZdCHDhdO4i5ZqRaUMhD2F4HoUFRbQr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3pmUxxugxVVyXISRtWZKMvu+HYr/ABNQQhE7c35HFZD1ATQ0EQv1I2c0YRWlVsPUhxnT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oMvsiZRvWabEc10CtTgkTpI/zCHUXXC3smHf4O3dECStGwjJMx1BTW5XVG4IHuHELU5Cf0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Rpp30GxOpC0C5w0Q1H7sHbw/wlZMx5qCmrjIXqF+wcVqL5i1KUwVERrRbHKNzVHU9bKKu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I7iKGhAKRoTqhleROPa2rYdz/AIN+EQtEN6I3Y2RAt9SG/UsZdUI3CPmHA6GYqtMJrRW1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eEyscD6C02dbG4K2bi0nUZSUq2Fz64b+PC79URJ3KKDEiZZH4RahRFjiBWtlZkwVwW0I0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Tel1JmcOY33UmnZQ9SElaYhlxN3sK2LBaTqJq8rIQva1eHZLBdpYeDh4A3XToNy9LBZg5t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gbjoJaS+hxmjDMz9YeHE89zc9cNOh+AzRbQbWrkWgshqFLajqFcsdd5eTMycGMQWSjgf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wI69YVdZBMkodGRwuhViE6zmItvee572MS1scmT6BS0dhGbY3DLF15NoMm688H2ngrt/lh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KMs5FCWtBZcXQpRT1OIQRVcjS6DuXgttW1PWxB1SRaRlQJaVRlmzRJ3uHwwtMIBDTohN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twhrgHEiiUucKwixtULYxrKFNkLkyd8Ffwwyf4GVb4kEbWQk0EQ6ERQi/Snr1HEHNmrm8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xITT7qZnoIVSWoOfoJzbPI3BugvPYWgFOEiUVKtfII7bCngs7IdE2LHCGQqwiW6dBNbTXD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sYjhugPaDJvkHCHnQ5tj1sfcXwcWurLY4q5E8hkhf2hxkrLMlanaL5w7L5YdisOy+WCdB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thWXmcSCs+osNhH5CFRQS14VtoJKsfNBvOqFEHeZZz/Bgk6D8CZmh8K9xeHkfnCyOzOyF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kWUsNJRYsDI4nUSnT1k0Kom5ZEfwENcg3o6h1fPk8BdXkPI1IBV8haU4bIlHvbYecM8zGq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ZUgqCGiKCiubAginqexk16lTddDU6FkQJWtuToQ7ylWrDtvEIRZoQlUeuzIaoVNWeD7Tw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ELQVSmZH1jsmRPWJI6WTQjUII0uToQ3BDJVFFBRs+hEhaoWkE1KuF3EZYVmBRo7jmNY7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RwSI0ug6KmpyliivqT+hESzNEygeV0EUs+jJWuQsih1I6o+dhcb4Xu+HiLBXYHb3fBtC2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9Qsp9RxoivuTK4HQh/knU3BJSUUKBpqLajptieogou2hHdciKoV33EzJ1FZlfC7xfnC3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2HffBC0RbSOBthmlmsz0M2shXJhSdsZD0IW7lRWOaNZpjNxwR085oTJcsZMj0gUTVa4m26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h42He4X4CVmhsITeG0IRzN2e4lyfUUN15kwifiRB0dC0ZCYugoR1AlJyCJ0i4LoJYUoHU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WNXWGcwdzh5GGThhCwrDaRZGhFakzq5giMhw6qz0oSi7BqSjockDViRRt6kSufXCZC76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o2gkvITvjLeJhQq0ldypjsMBBqyEJJwrBlmPqRy6hvrEtZICNLodQgqKIc2GozOwipKqp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w3hRK3MsK+Kwq6jYFLS6wkk1U4mMi405VNUhQ0I6iuepK1G1Zk4rxWDswtd8LC1awvkC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tDaFtHNW+DY5XmLUdBZKTJYjWjdRP9AnK8q5k9Y+EGR/gPX6S7C1hyELSOqJI7okttaGb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OAUcLCngBxoOpPSFoRpHDl7sjr1iSxq89yWQzEPfQ0V6FOq4STSoXNselkqvc39MQmNcj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Ehf2hF1XJWqO7XjDxMPHwvt14w8YhO6QztWRsBDuX12PYxSpvMX4ZJhm0I0XyK0HcTpL2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NV4ehCUpK55HE6EWuZ5bk2Uhaolao7MZ2hcO0OzZ2x2eCJURsBapWaI/oifeDci8Ui2zI1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0rqTI82o33UTpuUj3oRnX02NwSuzNgZKJTzO1CTwCzwL2GfgvuODSNENoKxLEX6ZyldSZ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aD5FDYraKwnBUGdytA31GndBDfoNQjqKZUhqjyYjshWRauOCqzsbSNBdYCIJfU4gjh1XHC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EJ0o+wieo1k7GtPQUjqbyJQyZcEoIFUXF6mwJdmZxBF/qwamqwtjf9CI1XTQjV0lJeY9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uewzWKEUKWuuKFUWgpUQRcRJeas74X8eF5wWFzbA+g2EI92+xC0Q5GFcjsFpYmzPcdfyY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puHZPJqOtK6ajifkRwCOFOQtXbaG4QVAnWQZZ0SeV+cLW3f6w9DZGw6DyaXIN9y0mXwRw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NfaUzc0WHeoFEIn3ws9if1HXVzg6BedfTY3BV3MhqhlNeZK/zlbgXeLzhc4vJC0QqaURs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6k1dKajoNXcWOEmgsMWNC50wTrOZWmXUkWnuWRHeeg/S8htB1c9JkrU8nDJgXaWHg4X8ZC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Zsh1A51+op1LNSHQdRP8AkJBuWW5H8Ay8oSBcC3PU3Vj2ITXnLI3CdQErUucR2eEq4YnK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WgklQiVl7vMdSrEd5YVp69hcBSal0T+gzTpaHsReo7aERE1GwFZirgCcqSxbPB24RWNL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Z5L0JB6dKw9UUUENOgUrnphKmirIaov8Alhde2D6CbwqThYmz/ChaViEqOhshl0XUkNxU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j0oryayWAqyFYrk/uPuaOjoS0CXxhrSuTGGkBLk6iHerrzh42HdMHguwKOALCNsKqN0I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Gkp3NCepNb1Z7kyivfoRpdChJcusN0tPiFnv1Gp1Q96FJrVWpojWbXMKzKr8H749Dc1E1q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22HcYetssO8IWgiaczaDFaHG6im60rrgs5j1oSaGrvI4ugouMz8k5uoKLfzFnBHIGsuoI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aGTaGrHaHaisjs8L2Fng8kCrKrTYQlUyO/UcKzsyWokSPyEqZyhZYdhQnR6jw3NSYRNqP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9waVOWhDSo60OityVqi49pwv98MnDBXLZYJQaNoZCF6MW0r1DodQjdR2wgj8hKZauchbo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O+5ERnGTRORWvAuf4jtw7AhoiuovgI2/Uid9wVFwrUbjiHVkcK6kuXQli03wyNcGhmxSi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106DKbOZsCY25xdRLlqWY8oKDYRpdCjys3Y2iilCszJ/UfOsozET4dmOktEbgqkoJv3DL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DwcFXaTu39YPoLDySJVRLXQ+hsjILpmR16iyvNLuTJVfp0PwDO7RUg4oUWppBSVxvDrOD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tphoajUWk6j4bvF5w8v8AxLsH0tkQs0hpy5DC02keN1ZnvM2RMuIOhGl0MwX4OUewz12PQ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0D5CBMrG8IzIQ1Re4vC9xecLH+gVTmSG18Y0tNheJRTURCEU1GrSSiqugk9L5HIbCzybLq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mWu5DR9B9bwUiQ1d8ErUzcMPBw9DbDzsR3HYCnQVxL9RP0jlt3FUXzD2MYt2PSixVTgIJ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cLEpNVuzidCEqPPVDSVVhWZYPA+OHh4W8RB5IeSgpJZCWjnqHrCBJVLoRqRRksTo7iYE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FxqPWCGqG1Kr/g04VsiAoEq+g9Jam4W4p/BsROV21IUi9CFq50IiKpzNwZSyJQu0sMmyw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dRTChhekNKLIcmSxtiZcfoQ16irDmCYahJJYj3Pk36FuT/SUG3UkXPh2IoTBtkNWLCGqK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4DodkUr2Fw7fBU6SsNoQlEbAhp7mQ16iR/QZuRhRzsiP4DK5xP8AQ+hCww135NDr+gPeh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56FmK/BGwGU1q5Jdgelth5f8AOUCJ8xtIeambybAmd51N2Lc+ojzMzc9BI4QLf0YUnQuo3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BMqPoXlkPUlhEK5YVWLgzLfB5GX8LDviBplWZDRDdaNgSQVtqQ16ilaBLWUh0tiNPoQpw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Gdk8uo2SdijZehHR5CYXvoa7GYUv8G8hlJOqwyb4OxWF3HglXFkKLCHQRI0CisFpLiPe+p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1ctCupFBBwdyShK7JnJnQhk+EQFUVSquTiPhgr8WIikImlBrFkQKQ42VYV+BYWggTrZB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2xApzi5tIRZzIaCXsQcb6lhK74PShYOvQj+AoLonB1Fhrakefk0OtNCBVl6CzF1hGeqJs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YnNi61+Cw7NYK/hhk4vjB6HHBVlX0NkQaFZ5NnuWmbrMf6CuzIRuRF2+gkRY4EO0FBKIgm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MnmSEnhNrqCsiKZoX9wZovPPdia1Rf4sPba/4VnGEW8Tzh5pCeQ1Wg2kMWj0klvfNhHZlz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kcfRgjgXUZr5BLUVmo8nD0CU17stzcKHWrmJNUWcLfPzhYw7MdivhoSoROlkWmrCWlBPKI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NtRzgca6FWu4nQGqdWZINu8s8JBWcg4nQQoqpfJ+8IvLIkuwvPh26OxKk4Y61PdGwiyFf4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zPQxQeq2AXVqZHEivvE6AzyjIYpiqfAQ/BR1zNkUrlErVC7GF3GIurRtdx2ZVwBE6CTQ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QScqnEQOpXOQ0A24sJ0uKVUyIplXl6NCcbvAJqzVtDrdAN1JJMkrEabJyIadYikurWTF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US0ruCjdJykWkOxoayUSrzN9x7US3M1E63WGTq2SWHRpvC34u2Hda84pDS9ELC9EsEORIb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+x7GMsKxfbBUS2WRGn0FnFRMuIibsFceljeu+Z60NXeXZm92H1sDeQ5CF15JWqOxw7MVj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zOzwYkR0zR+UNpRn5K1J6iHclX3YQyHqvJvOiLVneQkBUVhLLcWtB1UUnXmepjs8TKG3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o3BKxcksnUtfFh5WFS42F3i84XOLzgvezYRGUXeWCV1PPc4+ooICWoSi7BL+Qnk2Q3JRdR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YhQJ9YZGtPQfrZGyGEhLkrUuJHrbPDz8MuBXe7kEkiToj84npqNKerEw60N5i/QMhrPyO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0Ev06aFBCuoJ/YiM7EJEqeE5HtBR1yJsgmr10icVbxYWCtuA0o9i6QTKEfnGlI79SgJuyZ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ziXQlykmygZAPzB7X0GtL3N4hGpDVCavEmbBWLgrEO6uIe5YsCuInvUFASlRrb3QrcnxJ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lusiOioblP8AYrgZWaEZNUqETYsRJgkqIoZiQ9sFTlXY2hYKJNsSzVaaj2sTKrMr4Zkr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aVjnjV1dQIQqjska8vQWYl5i6ry7bmxMvCGqG6uHiIQruDB12Gwq2pfbEGkIqIUtTaGW5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/U29cZobMeu6E4jYIiVt0HWZWENBYLM7xiGV8HrQhQDdfQQWVE77hOdf0YmtUQz5sRf4vO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WFvExECpp0VzaDacpcbIqL7syH9TLLqe0hJozstxISujM8k/0j5K+pLWyPfsgKoczNqLV7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yDqFVg/fFzgdnh3bHcsF6JC0JmiNsQEIqcfUVPQhnsI+hyNPmh64h5HPHriWfA2YTTlrYZ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TfJgESqrvJK1GpKlbHYHY4dhp4eTFwtBxKKxtixskekme3akyiOHo8EyZ0K4KH5DM95LU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rzWhsigGsiVqZeCwJKth4XqZmCV4iGiNKbQlKOr6lBqWI4FJVdBktjNi56EtWYkCtK5/V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SBj96FyuVVknroR3DMpFUNHMBxllo2CapLuGsTYVDd0RUkVNkexiROiiP0xptUKjw7Fv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HjiBUSQ0M9ELGEVO1Xfk2nQatDbEZnNsj0MfQpJfJ6ERLCcm5xFqVP8AciV+4dUSaivV+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0omSQvzDidB2MLo/WHTUkrCuNVZkrxh2JYKG7MSE7B3HYC2OzIaIkV6z5OBdBLSU3IWgJl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TxtxD/QraqKo9SIk9R5G4Gqsy8xGKrfrhUSeo/JH8ES+7IhqOoqzErUZcx5wucXnDyvD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4eQ2ENLKYRE70RZfqGXFjgCLTJbQzuEPITjQPWJbUofcfKs9SFNKlyyN8Zp5gWk6ne4eXg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slh2LxgthhaDFqu8M5QyF0nZqSuVdajE/KI/EW+1dZYFWSuPWx/ZSZZoIadAv4BtiVSC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nb4eWsIWRVG0hKMdWaIqT1jox2CT1XQVIoidLqP7CT1nSNCGnQQNLgei6jqKYYnc9jfVj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AzENw23OA3i7otgntKL+kW9hZRvOHdcYU8ASEbYJCdRF4cRDc7iVj8YktfY/4cTqKvZh7G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KpJaVtx6A66ozGVGVam+6j7u0noQpZ6vQ3DLFx+oOrK68YdmsPD5/zDsXh5/+L8bB6gq0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4n1C9wvnKLtanqgbdalcJJVqBZ02aC7lhLMbZMqugvhyCav10M58juJlmir2zEhTR7u7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4XOLyQJVxEIWri/JHHqLS67ycTJSq7iCRqK7Lch/AS6C/oT36hXOtzzIB1p5bnC6E1H7B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vMT/seo5t0Q/iILfoUBbQcrK2p2J2LO3HZljhivjwscHk2B8XDYikSz12I69Qh3hXJi7hs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mBDQyE/0DcS12JYjgT2oQhNdBNr0LqyCnWQqFVYvYWuKwv48HgZ98DCGlkz8ooUKjPSSe/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lOfyJH8BDJu4nQ6jfYC1pNTh2I4I3CoqrkprIhEvisUrnhdYkWhIoFBqCQmUULoIjWohrV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cyIRtRt0BiWmvn4JaHEqf4EjRwyCTO4SibQvan9JIRehhI6BkxjRkNZpq+hfUFdq0tujR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DOghp0CHXcD3U3hw6KBOyDJ8x4ZeqfeDxuQu4rDytERPRP8Jat28kNENtoDZGcOpHVeDHl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UXwEfiJZLPLgcfQXDO32ZP9hIpcxqN1PYFyH9A9CXdZYBAKbBmVJp0OaO2Eo4FHFi9ATB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oem46zqIouTQRWiPJTvd2HK82HBRQHv8AcThKJ1CV5v1ZkAb5z/RFZ8tDKq3NGR7COglH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KS8v2M3S8REeq82on6eLEZ6jyJxX2k10DNn8yLrue5+gLTiecO8YJXxecPTakC1cRAvcy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XSFtqWaC3KlYcD+Ry4sKnbqI6S6GabZicvs4lbSXM/li/wCZZ7khVBtMJkakOYneJgD0f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ZkrUy8MF1k8vDwcLDBY+Lw+AIoYh0Mi21YTUoKO603PYygtREavQld7EaXQgdSxOnqE0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2g9KFZTm+hsCOoHomrDUuirmTwud8HTC8kQQpdDaRCtmNIYqFX1wQ4orhPUPa6DrVw3pv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RFQ0wkLI0OPG2Lu7KnSyAwLu7dhqSSqSiXUPItFFh/SGYm26w2mhNOk4Wo80WDxwRISRY7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MCU07JI/IMqhbMiBrU77M9DHwXlDyO0Rd6ViNXQODSIqNmpOgLw9SRIXQDc9jCEsGx+2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hORX7YMuDsG8O/fjCxdVws3IsEp4o2HQRcppStuNbcKUQh5VNB9RG7LtIlIlbESZ/iKjs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XcgejM1lcgsAsqCYxKoOMhP5YV2nCS6mYPGCei7QriyqVLlXQth6pPiRiRVys+RecZQJa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LUOnQUXfL6DXdNaiRXDr0JQ12ZVFyn7PsoUcrrPqBj9R4wH2P4cxEjlnZr4PQTsRsy2aG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cir7hvI4uZRcXBdhwUdSCfDjgTpkUOxFw7RHbFg7UaaIUUBY5kcy1pyDF2cprM5FTX9Db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o8AQ/wBiULJRRu6C63wG0BnruhP9IyNC3Z7mu3UaRTsvQVWVuocv21DzFQ+0dYhqhlDTm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FR91/iJRyldk2ToNUligFkSpOX1I55hvRU4hGh0GskchRatqepjk9UelCFUugbk1JVDUw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Cl+xur5mCl66xYMceH2SHwNMbsp00updYkNkPksVl1ql2Jb9AmeYYtAsleRHVMTqaSOc4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RgRMVpBwrPQImxODqJNpXLbvuepntyx6EInixKxxuhpEneD9YQgmsPfaXfCjhiUJIp4RR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vvg9H1bBDY0q/FDd9RZW3ywiylRuHH1HNDPdE9EgOpkIRKNafAjX0GaWnXBEWWRZn6w1o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AmfgVvoPJSyfpEXMTSbyLKevwj3mhAmfkPdMxz20UFbI4KIph0Wc/YhiuTVHcVJTBRZ2G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XVxL8kkz/UcgtQyvo8nBfgKxIouzwTOwsNUNMcKCKLRJHlKlO46ldSxskHK7C5XcVJDxD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U5oaYmnJaBXw5Co0ITaFV1BFCmJKbcWCsXtVLoZBlx/gbSTgTIb3uJpBSyn9iXcfMXlYk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RSglFGRpq5UUKUSpdGMrTlaSR2QeTLIzcTcgn9vMT7CriuLJqJtnhhIadGeF7bcO6wfnW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cMPS2WGRo+GRo3h2os8IaWaoVWMiRKjoV3M0NsLWwIa9WBkiiDWtCP5BRbNBOgPLe1N11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8JVE20GtgKFA5Ql0RupBAbVHuBK74VeltkF4QcaB8Hgsc+CFDTohpKghURzdR1KouNXBw4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IsCcINxhlROgA1O40hqdTYcF/StVuSECaSR0RDTM9dPEexD1sKyL+0KbVNQxK1Rc3aXf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/wMzV8LngsITfZe7/AIbAaVDN9jbFJSumZHUIH4NyeQKVVtCApFN4eL7I6bU5k6ItGZhq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2yRHPqhMmpK2xuFmKJInsomM0jErUyBFpxw9bZ4VYXjYVxmKryMVOma8j0fQShRVaCvA7K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Mkez856RmSn1RHRzhvD89JMgS8/MeAip+2JNCAZTSFcYriijPIkY9R0V5LqdoLeenaC3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5g3HQvQJOBHVN6rQTfsUJbfi8lIhyITJfYx1z9xDLU7BxMVTJyzsOtoCFShd0DbGr2DK5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5i0ds0zMCFmfH6iquNaxEP6Fr8R/ZQ5su0cbi8dR+CjqzXXPIzD3CZMUvUvmRaEpda7y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dMsqQrImdN01XCOBgrLaxahxQcikxqhDboA0tI4tmPMa5/ZBJpbRHdcEhQl51z9op0dU8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mPt/s4ZbWYtc97EeStJQJSbWg2I5NDfgy2pGLCqu+pxeaKzI2Y6C0SjXth4zwtMDd4qbL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TVtB4QyZEtPSLElwhK/IZ15qBoQMfe8pIV0TVgK/XjM2pPEJP3MQqCa6egs3oolB6ndZsH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NDg8lW1sJa+IRv1VK52NQ1pbXRItICbgh6xG/wCDomyngzhn74JSzKCNr0IBrTQZilKh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SicBcMrC2w0wBeJ1t5b4LTocxsBI3YSj44Nq3QkMOJ0HKufwfqDCJJZn/gPDtGFhaIeI8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yEVpWycTaGmG33GkObPMWsUW95kggcqvQ9KERyZOjDoSUYD04vTKjNEs+0QliaKuI9Wbt7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3uyR0lFkJ8ExUpdIpgcK8jfHgNLNzqvAyHIHMjwL+DfNTmOMyab8RisOInSchLTKhfU2L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dBUmJZjyTFFyskHZElZiSRBw1lwKGUo+Mp69mHAo2oTQqCwS3lBY4OFKlaB1cw1Mxcf0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5dfgNZG+WKJSbtecJ5GbNL3JjHsQ8GgOer8AkLSzRHYkScLq13WE56geDeNR0zuLaK9j4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tvImrRYtpMIp2eDY9g6qk2uQgqVrJhJy2xiIVCErUejXIaJ7xM6N4VO7yQT7O5nfGYtm/C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PAO0HleB8rDP0afcaaISbQvobQxSNzqNn4sIWHsI1roQwQJ6XUiTRuVaa8hnNILSKUoUJ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aE6kUjGawS5g00KU3V0GrmZuAw3bREdVqRjoydBJROeI0k42yA2LtIYdmEEJ29HI4JP3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sIh1JuzVbhYlxAIncV03qK+2Kq0kmaxkb/qSKbrFCkF44JLNCE9RQnUX9YZoSrCdzsSxh1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Crgl2YevPDsWQ0RLzGjZjY69MTSFUEdeucC9RvNOwQnVbQoNbLoSzvG0YFshxHok42562S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5LselGYrMjf7E6aQF/bG1qKMxJZOpHnvC7jw8XDsYy59qnMfMdxyszuvIVamQ239Cekdn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6n2RkqLdBnKqk0+T1IgyUxWlsMU7MmLVFkK8incp0ktn4BqIopisbIY76o5C1GgsLJ3J5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lR+wmI1aNSqIkl62BIklInCREoj5iyzqhD6oZ0h5DP4Iqs5X9HLVkudyh+wnskHdbjRz7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KvYcugbRMYJNg0LrQU41CaQUE3VWRNpNJY2iHdigHAJLrMV4UfBQvLgK0No7qk2qb2nA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ZlLAnU1p2ZmmSOAb3Q/lohbz8tFR5EQWyoO2+Dsx+neQmsoiSNQLvhClRbBtu7kWMaOwl2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iOSRXiuoRa03aOB+Aqc2lO06jivI1K0sD1MZCrusJkl2hEaTTkbQTUq3/AMJk6YJ3mKBe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RWEUJwro2nQWorwbA0hWzU9bExXpQ2dDP3BeCcm5o+5kEgLIdEyJjVt0Ib0FSznUnnqn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QwsK2EX2rPCpuyQ1QRRpkN2ToUaXb7D0JaLmkcbqZELMKCKOmpJFTz9ERZeYqcs2/wBD2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SFQJuNQexGUXN22OJ0HoTlIaoRnzS7krUaG7MpVsNRnbYVq9ZffCzj4enswvfSuC2wdp0G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+YIoS2ZpLuQitZzNr6hsKrfFjyeiJSJc0mNd73NZoqQhrc2xtbPyPN8lebQNM9WC3BKeRG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AqNwXNxZfZ5Mvsf1sjfWVz0+Au48np7naPCPQ6CIJWZDAlSrBZoKA4WEl5Mj5vPEZyzR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8QxRGmmlB0Jk3uLoqgtoQuhzqWSLrYUrz8nXg/Y8FDxVi7QV8N8lyEVFYUqaomOuI0igB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5DYimDqTx14Su7Vmwhu4ThBAJXDVhlHhXgV4VEjUr63gJYKsIeZIWhyFUhC3E2p1y2JITQ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Q+hNd2uxsMu4m1eQiG44Qf3IVCV9xoKKq8jfnT2KkhinNYQXXUJJWGlk8Jb24v7Q6nDUS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kUCyyO2xlvPDvfghoNLCqmbISQQI6vqULcJhPdlM2HQ1HQOhmCo6jfYktZRWoiOnQSCvQ3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1KGwlr0GiSOrLnoAh6JqTXIsSm3YkvK4VKgTZEQuWV99xECqOLkslcxwSCRbsKfqI4Kb1N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Dd9RPsVhx+oYdCpNdthqvHkx/YsxMs0KgpWl8LhRw8O42++HfJdsF2Cwdnf8AGFju8ECK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WQ/RkcM2EiShzEagGsdsISxc9CNLoXCd/LAldCmiuepjk1yMjenkJHAjBdTH+Qd0snmGq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MJtukISR1dntizGSdkoJXk0UtMquRQSTmWU5x5Q30iraRdmHubmUVNB1B+i8k0H9jI7Yf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evue9sel0wh3ApVuLB20Tod58jtuetsZJqLEMfiItJO5HEqYVsOr+Y9zYaN1/AVz1UeoI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PgbAsgc29vgZBFvEJEh0IL0BXwfZl1p8xSg6Q3bvIjlSF9bXYudHwxaGsrscmJ+q8Mofko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0K1sJMtxdyQ1U43YiiERykIIGrzMgm2UxwyE7IRTz1g8Jbjw5OyNh0HFSpowUW6jeYlO/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ZQsBw10EZKOgs8vowKSoqNHrY6ed8NBI3KpobvYVgQxshNllmStTzY6Sy2GlmwhI8xCGl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tJfCcURZDUrRAjBJ1rpQR8QlRTU6jS7sFDxDq3shKNTcwncjNGq54dxrzg8vRFCtsLr1H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RPOFfGbHcI+QlefMJXmahVlMLVkZVKZOQVSWNdD+0NTWeND38Rbx7ZFFk3OBOTKXPVv6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z3oT2T2ZHToNRUtK2+A+eRQs6l2sJCNEw9HHD3WuF/tZYeLhdbLETMnAbrs5DNkiVBor4I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p9wglubJthpZ7poEy0kVdsJVOKgHbfRLUFvKpdasygS3RAo2StilEWdvODastM1IJ05GU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qaG4KXqRIEdZfkh5rZZDhVvWvyWvWp72x7LQoA794KeILGZRwwsyj1zw6v4E08C4JY+lR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XPdaF16ULIX+zLvYH2Cy2SfA7PahfIvT7gvHkScyx+gyT0iaZKLPKTHYK7iijQKdX8Zyp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fIXXqjKXiin1sETPWnyIhaYi1E7HyRKhRH3IquvuUIuNQ3hpbrAppvNLiP6sFVNVwqKH7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1OrDV8ANWZsEJ5hNdCP8BKd3Jsb4pGA/WFQqi6dTsxZ4RUj1qXcMzB38YUbqawaV6Vj8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GHqT1iwctiSo6FNVWK+xIO6OMyesfISX+AlEVqyroOvK5hW+5Zklcbm5BJOfAMquSaFW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bomTQKUgmvoWiC5DdGlswRdqlnqaDXmIHjrCRbtDQmxVKWx1Difky6RperHqfvYkAmUoT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StkQXXWGXF9OzNiPJVZRc2Qmm1ZkVwsLm7O+F7YO0Tz94PvPOHdN9sPbakCKVF0G26FJM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mG2pHXqE6ajz3wLNPKIWnFJE2NuQ9GmahOrN14fyVTuyHV5DROp7ShvSHXI0d3N59GMxL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0bbCWgq7tMcLt6pTTqgawlFgoJENvyLshNRtxEIGtmwSIo0Pg3NB+TYrFGXqnWzO0YKiN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ATIfQYVqb1gkXspoc5ENknSclNRuJppbfwMwfLzkOPQaEnTqKVVDOjdUnI6i8Ukrk9qO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BbE3ZFJhiMySBaVBXIKKna0J/S6JimRQ5q1RA9OM3+PmOvesxvdyLnd8C7Xyy93G4K92C8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nYPB0yDezmNBZBtKr/B7DU583gu9AWV38RU3ENO6/gr2H5D1AWPRqZm93KJi6O2i3sjyXX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fA0rVPAvNvgq4IPK5TJ7dYhXKohK1xbvGu2HYYWGyw8TBaW49J0FUQhLkHbNhv16lJWN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sRvPkR/ARzcoQkqZTuNUGSNz1oS5LNDc7FhtTZDqiVfCwV8IsF/DyYLqIYFLEhRGpVT67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sGo8JV/5SVlAzWty3a8CAjkiTI5kc2JIhaBIZBRKqwhiCGs1E+zOZUlWaEbDydELCrRCO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XQw2vF4J6WZsOh8FimqDb7jV9SjuJFbqj264xMOFxW2EaYecp+Zw9Y2iE8+Ahmkt+daMb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oai646uXWFw5VLjQbT09AsmrAJtupirXu3nB9zC62eMF2Hzgr8LvaP5WHkjS0HSsEiRJ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UU+Md+e5uXJKtV5ISUuvwWBIUvUhbEzFSTsJysfISiKGvNloDU1maWEjeg9X4V9EpWs2W5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3i5OCKamiHuJ2QVd3RaMnfuRBYxajc/mywCoSVPBGHspA15EiSHAYLVWYUSnAk0Ze3aKa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3qSxKryO1ORBMtbKXFMIh1ZdRNAdvik2iyq3lCZIwSXE1lGcdViwuHS6mWXQ4JCGqGDV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0k4mSipGXKpc4FWZRCjccDoqYMiVqlpsPmrNdx0HyH3L4FnsvIib1VFpo4apxeBZ2fkOS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9xuI+Bz1exE3DnSR0LHvMhJ9QlNXlkbMWpyMxagTu5EsuuJ1a98Ija49Bx9IqmZif6BuEr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8aexC4ouZHG6CsGh7skTjqmaiNSqPQVkXNmn3wsvRHhe++DwlfwIaIssbRkmY9zqUVQ2V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oRk56FlotV1JWqlwFJFVvUXCrYJC3Kl3Y3w+QjNo4ltS47AvDOOCwv8AeMJ4uJWxuSXA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mXBiIshRPUnPzCSb7SKSdUtgrqWZZP9pNo5K562NlTRsyYTL6HZm10D7VeWQgJUdGLdJJ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3nC81+OHtN8Mu3zw79vt/cPCw8Z2ElLdhKiUrE9paDU1nQ/CHbLt24ml3CE+aG7yx9wdR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lSyUkfgC1qAlc4Ubck6cWFV40mTJAmkn2hh0WTdJsPGlaK2F4qYUE1q0nYdItgSUzyU3F6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2TIsG9qsQfykp1cOuJCr1yHodI6kBDuTNBm5G4RY0F2JiE0yfUezN5xoCXMQw1ygTpktQV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5BDpSR4NGFbqItMmXceQcRSTL4ColgUupEBQO8nceKE0T2kuWwtVV9jm7ykdKjUzW+Klo+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v0I7m0UcC2LJGxJE9CyDdTnRgmLzCzQrFpaDfgLQxC2Tpejdw4J8VLNYxH5w40E6Kg4aD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i/R0SkdI0D1EVnktNNYrZFFu0Nw/QYUcqxJdWc2IssRRfQdikq07iSRikolsMquJiSq1Ee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6GUhUSGy5nVpV5J1lDGSk/gJdEymnbciDCwspPJ+gTYu4iVqjsXg+6XjDywKnCWFHGnth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n4xKaWg++6CicmoShqshBV6FGV2ReTd10I0uhVqVySbjotqeljdbI96E2H0wEJTeZsiAqh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tPGBPolTrvgyTU6pLD0TZc9STeJDa/gG1YikFRQGp15MECVRnQanUlTHEJKo1VQw+gk8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3B44IlCSKGeiKeBhca4KthMLbi/euFjquEbWUDksJZ5BWa2CyFXAZzjOakdPnLRcSvOX9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D1f2POtVlwJ1nMRJrd2H5RES/pfZL8jIumg0X3ThpqF0VbaGshtOGbIJJqVyVqQs14d4s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8EJIkpWwmonV+UbbdXWpG4uDcykhXGb57FMLoVvooNbiLtijcQaH8iIclESmgsYlk1KMFy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FVaWyDEIpc4Hg9KMJchdeU1vKBFBPEa+d0uAq6JqSTKPkIsxlFoNAlMYHFTiNxS85iREP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gaknwhorDFkZFtBpUKNbChsREkTVQUYhxE3TS4CjAFYElYhSb9tBNRRxFXFcvjI7MehVK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xwpWJVSqkl2TIWT1lPYnoWCeBqTSp2H43ndy1+qG5NKKNxVFW8hyVmOqqQhzFp0FaJ7Yc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V5RnCrMpp0nQVRwqxtoSQlatbiMikaBUoJrIptiV7FXDFnhjS7Y7IvUjY3IZpEZCWZD0p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iqqbQ97G8U0N90Ro0wIOgmrjckJl+QbkepWcetEAmqNjcFktJSgb2UBV9WK4NBVQaJ74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gRQtCkQrkdC7NUsWkIIcrD0rYUyzKVg3aCfY/QJoZ9RsyT7SGLTQjUGw1Kmlw57lk5IaNq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LjCcuuCE7KGX6iEqzeWxtxKlNVi5vAtPHWGJIDfdBXZFqO25H8BuqhwBtqCpnq19HqY11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c2uoXm7aMVLWiVxSiVbVrffDrPisPFwz7fP8AmHnPC390eFprA7nYFiKiUCDo5fBDREta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QzeY4s+ovdNSz5xsKoxU0G6CsVoncKcwzkKnLLlGaddNnANy0qmVpVyCau8Ujtrghcjrcr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FqlGczcZaetEsto0CSqjlKGGKVxm6ShjRubGbjxCKORdGhIi2NHB0NktpyypHUqrPRZrU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cgyUmaDkyiZcFxKF0YW0DmW5bxNSqGCdsdh5YBgCcCJGnczyIeQBPqQbVqajSlkEjxJS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kPGbgqyhLuJhNuSJaHKiwxtAooIwzcZ6VQxZRLqfxAgycrRKtSOjkmpKyuMh3M90hF+B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HMdImBCKjmL26Jl1EvnQmkx/jTzVNhBadSYUUjJqxG4pSp3ZBb1XwVdLNjmmMnuXkTCh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h5/AR7SmhNTqCZydmgrqzoceomgeC6ICak5W1RO0+hv6QhvhjMGu77DbglD+oWCuStR+T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3X+Bcu+FiaMQtBTrSHA6B5HBRKyErUy67kM5UJaxyic2hGtDWSwpW1WJ/cTXGA3UaCuku7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+2XcYpZjC5mO/CtrMDb1htnOJ9iLrOefX5GTJOQdVJCCIrE0tuUSV+kIlLKrEd4chh9qTv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h1KoUq1g3CkWJr4L8OvbR5w6GX/h9vhQzYqDlD8kmKf6G21wbFcAXnsY3Y0y3N50Ihpuy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977HoZOhqnvCdHqSE95Dm6jWNgTIagosJP4i6pz0NZVxIdtE2ZfeEXNX5iai6O9wutk8i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gqXQRJmonM6CrQBXG9jPX+g9bB0YpccKRwPUlLMVKgUca0t0fsmsOCGl74GrMxqOUqRXgF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a6YKZkcYwLZmZGcLVTFkrJrgxbEqUkjyRZkxKzW7Gld2wXg2MT2V0IE4bxf7ELpYWqjKl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U8hGiklnCqF+yFTTEgmCphUnBjJcqjAxdkpyGRVeDFq+SS6Fy1QX00DbH+OBEbkDSltcB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zwTlLIQRSjNAjnJTpchomrAsm5kNqVmmhFJfAUZXSurLJopXMXNG4WFaiZtVuOlx3fkOdO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K7oxlWQS5SnkVjyI0eaOB0q0RO9SQErJ3EnGumKyVux5452f0ZWjgVxIVaN+cEp6QFlG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WuDyM868kCKoXG2/SEYUv8HE6hC3lXHvY3WZI3XQSmptoR/AQ56jOFDIlbrnrYhduTKy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zeQqoCXQOrXh5sLjlh8MKOQSFPMIMaQJxvLKIG6fJVnKrmh1MqEtGsizuQ/0Qr9KjlaWJ4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RTUdT3zRQdRTChmJEemF/q8LvsHoIduVRs+ozcRNnuV2Cd3aCEiS4WTk/6DM4pby1cBa1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rt4nE3Jr5LaaktbJ9H4HJUmW+k1n5Bri0zoakExZI1ZhVTaQs3FmKuI7LI63E63UGWdVY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Cu2+eHZ/DC01+Dw86wWGw7jszthpRVIU4abgvoIIl1DdAy3elTj8mLimiAv0ECyWEUTfj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QLX0JaFsJ1j7io7/AHC9T4FutHr8CWRlVlshshAJql0SBfFobtidjZOYS7Aa7g5sW9xf7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lHNpIcB2id7GhENi7upHC7bgwyJrNaZORoUndRkaqHuEmSJA1WqigpzWC0TBjZxDUP4Icx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jBiDSl0xYuSp1w9YohBRxwtWaZyE5HrYQrWaNLFpXIfmqkuRHn6EClBLF8hPURzlnMdpqh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2tK6l/Ak34wrqgzYyEZkpmrso3+lSHUEs0mvAREJYeZT2JrtCzDlkERB5LNDYXUw+FtNX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JalkTnSU5MaYtL9C4lr2RGSaXcmMUus1ES0ob4GRycvMSyUQnYxrJnKtB7NzKA5QwtN8mI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iefnG4F3WWpSdXNBmFEosW1U493LA7M0x6ZFVo2OewV9qXQ2ktJ1WRBX6kg6CXbATDNl1E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Hh54F2v8AB8mGW8m13IUWQ8spFrLCYlQQdqabkRRJaxp9If0kj+ASSc9AyTNiVkA05JNk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6iF3dEEOH0kQCUNG4RS5wobqIqjTQhUkySEMlmnabbmT00VB5SsbXWKBySTZsGUtcOXU0e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Xg7Cxw8M3f9YdB8mD7zCqGq/eJQ3Cb0FpOsIuxP8AUSR3XlubQa+YzfBOw5uJP+hQ5Q3H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ItKjKyPapcUZNwOZOUKLpbFFz0RSViE4ZlOrGRtWT1M5r4je51FJPcHdY1E1qiz0SHZm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GfiHpTFhkP4RL8BMeRpubGZLRy9GQ1XO4Vk3QmRxgs1D3hsShRxlwr6IjmbxCsw0tVCl7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2DpGOuQPX0sQo3M/YpV6SsBcQv0RXhjIDU1KpbfOXBRBSilQ4CCTYX2Ce2znkSqnMo++Gu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kp1usUlHzcJqKToBVCypF52ugnBquGURUugatzldjNwKg/l/eVMxEEYokTaSMhF1Arukv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kiNtpvqJqB4rJXiyLKqLCV6kTbVvQqkWm20Ap0nqaHGTVB1ogCPMjIIlqWcsvgdpkxbT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4rc1M3pmMZyLqOoqklA3mxIZYqy3sXBcUJHE9MKm2UtSM4YT8RN1TKzOD4j1EW8X9gjH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TO0Eg7DbgjsxpSwCHiWjT74bOaHmJ0FfCG1IAUVi+GRUNWVc9rJpcxG+6ELS20Gv5Cg3U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NF+siP4Y0hqAgKjqoWGkqodTqsMvHC1txra6JTl9RnRlJIBFJ28r/gjpNCuQZZNvojcjn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h8G4TegkcPC9tcC6SYImsrIbrt5C0FUT5G1HWpULVi4tGrCnQ1m+5vRxqrTVm39Iy+jiR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1Im2uW77f01OoR6nVFdEpLiKyFQRQF+QXmGxKo4hufrDpulXS7YLtvLwtNzxhdhVQ18mHa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uRfPQcQpNJFTorhvasaQPyPigNijsCKUpQiCalWRbPPysaqJc1RSri7ZfMTRyLkFbccJ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F80lNoKgnp4IxDP52h3dmJ5w6UgYg2gRLBHAhnrjYMNMLk6jYyELZpLamhMuLTXBvOo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2TsUTXMitArS75hapcQTSSSKgXPWihoaKasxj7Eg7M3FhHUhvdRppy4FGKfVvItbJU3Fq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lhx7ewqVVIHtFKiYNJeB5jK0SUN0tfdlZZNCJM6/dFSnuTEMlbwikkchVGshYTS0e5caW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lEFkKfVYaFLqBoh28EwvQKFV/kHqvNLLSNVIlaQ0hGZFYOit8hUcm1LjLy2oGTVBkKzM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vtskYEmp2oaIsEggY2SyNveCAaL5GuKwKnOlk7Ev1E8Pg2NgMql0hdn6InpVDa6ibfyiU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FjNCcAGipZqTrhbU97Hapw0/xTa6CA+iGxHWJaD9wRImsHbusM2/+A8mGXoQiuRIhOga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6iKpoepFc3Ai1rPsQaaTEoRH8D+iKOwhuvu6GUkq6B5wSczY/ERHHKUG5GQOA3qpEiizVm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pu6HpoqDysiMWKcS6ahtzIFJ32Ez7BqNK0ubiJSUyUcHDM1b6wvNksOlf3wZGq4W+tB3Lh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cKuw3X6A+0cG3ZD0XItp0SV2cHzkF+7Eetj4sw/NQjGwGsvu4l+nR6k67mHlISi6KyJv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tJWDW6kukL5jOcORcVujgR3XxY6s5OIhlkrDZkVaiHWSTzF8jYqcE0afdsffl+hVPLsS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RdE69bD0FWrryHks2mlSONsAy9xkbbR0tUnKTEGkKNCczGGqG89RtUpeAis3HyE8YUjfUV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BnXE08AQJTBFD1CJSXozlccdy5Rykc4UjvsR0036px48zUm0yR1yoqVUi/ggWwkptRgP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o9SmY2HY1QQVYcibR5MhTrSuSV6E03KMFyi5CRnR/wBBxaUUdd6QI7zef1Em6GqaLUWg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jasoktmhjTdgWqWioCqqpy0txCxM4GxjZsOPzFlshB5SsOKZDc8jwXsOX2Hlv9A1OVLV5H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8g6MpFrKkuyysItE4i0IpDdxq6Ku5s39GWWia6MbmGgymyO8Cvt+o3U0vk96FqMicRUbj6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/TGrETipCbos7NrviHVNDzwR1TQ88NCzwjtMIqovvSH3I2FVwqI7bj/iCdgNuUTiUVi+xv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MIKGtoblxELKpk/0DpROup7SHpNZxDToEkmeg2ykhgs4WJeoGdd3GZ6tYWV7nGghG41M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0RWzRHnBE5dcEkrOmGTx1SfdhccFhXspmwhld7I3Jr9ESYrRY2Qsmeo1WqN33OD5j/KsK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NHoZvfptgyMVu8k97FGtraidJLxlN6ewpFq3UL9QeDVTe4itiSrNWexNbqCv93w8rC70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OxYsL2YVnBuMSvi8kHdJ8hSoqLOgqUJUYoITuUN1bwZE4JZIoTKPkqhB/RxZotXWriyL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qzIMktBVLervyREFDug9XhGw9mTLTLQoiUcMdKDMkxZNFEKVrWDScjUuJpqpj2htQxOVH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IISXWuCQsdoJFWZOVPsktAjiVYICl0UoorWwEpkjPU6q+o29RK4yiokHvlPIqXb8ENZi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mm/lLVp+RrXuGWZdloqk9/6HuMnkk1mGnbFqDkMiRzG6HoAzKYFU1KKD+XjCswNUw5Ctr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Yd2QPIUhWUQasSshYlavQbZOK4U5Y97EiCTyRcaF8i0pNpOhQxOk0aLXkqcQmGt2EYLpe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a1oMu85mxMKqNGYy5QpvTIrwu2wUCve1TMUjubvnPgMwuWJk2LDdUw88PVJh4RDNLoPId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syEm09RTzUbzPQyiiAizi0HaRnToXAKpF6IjMvQICc7ZNDHpo/wGh6DdfRjlmg/QGoWV1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hZ74eTGaQ6IWdylnadKlvFtnyR9+ZiWWpSpYRJYjIeAjSScGQt7pKj6HAii7ktqh+eiM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j4hERZBJiq3Z3Nx1ITXh7UcIBrJDLuzWE7+B+BT94V21uRSJUxwtfVsLvZPOHQs8PR2Y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bYdVUibjm85H4xFKMZOJtSBCUUeZDXqFNzddieXWL1OWlbcWiC1DVwOPpGWnCBOOgHG6R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mkQrXq6xuJInsiaog6KCXfvyHhW68x3KdxnbDRyeF5p8Ykt7yE7PkvHUVPQh6LVlKMuL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Uzsh+9CIeSqbmhjmbCr5BzijzeA2CcUIfYgFHuoUc6DOSJsk5iJZ8hol93aVfOSNLjyy0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VEerPQyJoFWuRzD0pVYm5gEtRsLyGw1m7HERVm2qssU2gOksWntpELSnlQU3pKijboZIn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qxqNpthqmsqroFQrhU0qqkK7oJlURAfrlSiayS1RxKksMamwf9CmewjcJVkIDTujMTR7Y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UraqiDK6KCbd6oeIH5CEl1WiOrYqCaE9CpDai7lA9ZVoEJYNp1vDfYkxySUqrvZjUmms2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uBJcmz7IZK3eXUtcT0cTQXoPOzh5cDgMC1Hu3wpFjeqVJJDXIZSpBEV0lXVNgLWh+gOkk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4dl4WemHZlfCHlmx2RYjpqjS0Qsk4UTI2HQl0LnAcGHCCpuTKGo5hGl0EpKrI5TIUT+hLm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QySPZKPkUNyx2LBu8vk2OjoRu80u46YUSKZkNKls4KrarA9PV4PDYXOAscDBOtvzhccFh2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Q2gkxJRyNRChsh5G1c43UQ3KjqaE/wC4pORsPchIMM2IyM5Mui4p6k+n8FX7DbS8Gvskr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aBMyOcXlbqzuE37Idclul2Nl1NCENV1KuYI7bh4n+H2J2LGIsA8Gg2GY8ap3rn/jTwx5s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J9SjwZFIs/ZUJFplqm7G9/NFA9ImFAnmsfO8sjVrjNAxysxFBf0LIFlARFu1C4iG0NRYg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Uo5KJiCdRaRGKhPAbesua+TfpITMSVw+OWlRyHykm6Ahii7secOzbjJTqhGYhIjmdYLAp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WpOVmgYU007DEbLSXMQhgjLs2JduVzdqoizjWGpHQOQ41XUWkzRbFVmTQApWYPUWcSFo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iLiJttWIwUg4bHOY5GEEqXE5jmpFWJ3JkLzSnQaYqKaGHAcLLJRmFQhYHOUiW0RRnFoXB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1NVdSQoFyUE7IcUhNNzAXe20QURxGL65DW80JDNNRBCbThpPCy0I1YrZM+ie6ME767Yds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Lm6+f6QW2yZC0FUEaENF0G5ElP4NgSFjM3OoWUMPXBRnCqvJFcFt3XffxIjV9A8ELrG2TT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lGRqhNB5G32SSJG11xjNebC0Q2ODVyVqh3eWEdmC6yw8d4dL+49L0b/hlJJm+4yCPaSN23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0nBfdk1+gKoy5Jv6FjDiCubqh0atNiWXUIuaRVQt+MhASXPpw4Gm01NQk5lOwfwGibR7D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NQnrcno6wrtSfKUmRRNWAmWTqJzm84Eq8EQJRsYFo+6MgSvivI7jyNG8CQLRQK5PrecK3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XyfiDhoXGz3FRXVq2Z72OhUlEQ5vEn6muBGdAmXorQWOHCNB1vuQLT0gq2ibyNl9y2pRc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qzCljzXgtTQbv2kvelA+kc6tDraOg4j0HarGoR6jGQEp2HGb5zF0EofUQ0F5nZfIWZtBL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xNv8AATCJ649XKFGppeYb2+YglNjuNE6QajUhZEK+yrGJZzNuqE60pRIs8MF9mhK0pYlq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km3CsKjCwhO2kq3O5loIuREdcCmomSeRGSdVkqTzTEJcSxrVaoyHLor9GWqoSy3H9y1KE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rUiDpGlOzce8tdyrDiy6eiQ0yGbc1K+IKZAsTKZoIqN5BIWUG4j163QlXenkk6goHQdp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JFGbiq8tHEXJ0zitnrAsh9ZA9OzwtZkr6HoQkqtDUwNaukbRtzZG58xCinQyevqKOhD3ok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7Fisj9AZYN3pbCiGCw3YdimHSqBZ4Q88EvYKyI2/QQhpLrAaKCeuEtVWJHIXaD1IapJA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JSQhFWsODQZyFFMa0iBWbMippw3rBQsjwDcSTAgt2tRZPWES8qr4ZtlhYvWcMvCh2wkK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W0k96kCztpvC1Wa4U8Jiip2NCe/RGWX9iO0ODGKi7H0Ng5uGihveiIDDN19am6chITlKm9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clO7mUnLLmOWnnsRWTwTc2OgTnlWyN8zaBPt1hk3Ws3ZnMuwPE84Z20FuBHZHbiI0IftF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eMKdxPjC50NK+EbgASrOhrDN5iyaswskoKVWO7eeGezuey1PWaYXsZ6LUznfmDzcHp8D1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58RPV1wwpmUTXMS5qFxnArPwE6zQgFy3UNcmtmkWkdfMrEShI2bhibLNVNI0Z1pEJdL3XE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JmWZ1IiiSnkMFYxmizaC1lUSMqsgBJ1jSpkh2pOZbQFojIVxlSpBt02BKNIsvWYGYcEME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WajDPTr1xGH9WZS8ITZuvwUeyaaBN1zFnkZczSrCHDoWhI6Lq2Zqf6ORMhUt2wDJi0lEd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OeHc/GFPHa7YULung6Jvg8gj4ELRCgIW0PyhREZI0J6sVDORj2MdKzubzoK1DsEaHQ1iv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P5DmjgaWqEmnQLbkNRVKq5uIuJwfmWDT67ujcZhG9WitHBSTEo9TOagBIUWRsaKSrf8H34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oT36RMHWby3whzTUucNzEdwD7mJRXl5wb3mhRHKaB5fP/oaXPpZbE01zE/W+B5SRzVyI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/kK4ktszZOcYXLrS4ewJlTqCirS1wiMNN28iErcEQJy/IsLHAydWl3HcodsU8Jh5nnDu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IpHNm3KGUVqepiVUrUKOfxZCxwxaRwurTRCrZxDpA0pgrJKk9WMwlyWshpVknd1gkJ3sPU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5C89j6yKTDV/kZIlfD+RVXqRKmE6FA9bxXstLM795YZZ6anqtT2mmB7Geq1M5YnItcZYj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vhlfDbsJ6OpV7NRPczE9mh6vUyIqJVuOKvaoXnD5EnjC40QQAWhp4kJX1UFocXkjte7Ol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SRFTZx4BERIGyPsXNkP0qoWUSr1HEYZQU5ELZwWTusCseaaTjcT+E+Q0vNVNzR2QIsJlE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USdp/BCeSFHpJg24lNLMoqhcyTszIkr+QVWaPbHWziSIyAgnb3yOHrG5+sgpq9KE4T2T1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foNFTiRthSqKo2nUZXkStTx3hmwoSbvDJ5YPPAEluBUgldCGiFSnGZsC1ZmQ36l79KGN2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VWmeeHHjvkEDGwlLfKo7zKIjVXcmz82LkTaFcgkkJtmh59wOAnKT/DiU7cHh+iEhOzC61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HRpsOq8wzsyEo6E/1Cy2tZffBt3VZRiRfaWCor5f0JzunmNH8ECnUXI4+kZWPMFAUkLUWa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tZoXUexCZYyZHpBNIQvgP1xiJIvMiyOodxcfFCz2O2weVrIs9Udxqe/yXJOSebAqe7bCj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99R3p0pU5kERMVkFwVomOFgWYNUlMsIQWboGmd48hZNee8i+1mP9iwkko4oj0Go1WLgO/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9lvhhPf1KvQqel1O1npNS/tUFYfX3lXvUG63yyw2H5L+RS2aHgIlcIp3UJDUp1+Akz9U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0Eq6m7nVM6Mge3yNJYE6qNxQgpL1fWRJo3Ihqk2W5DM5YjZMKReBAtHFCc7T8IzSWgtGCW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iq4G0JCJaUk0esOUtUR33wvfRMLn0CLn3wvd8LnisPJWDVFog2nQ5M0NoSstBsvqJIJ6i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0IlQmqM4xAiLmbDqILp3G5NBT+EQhdQgzPYdeEP2BuO/EHkB5DZV+SSCleqRA/OHRHBYVI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GozkXJ8h3h5FqUphQacOYhCwWs29QZDrPI/NQrPKaWI7EpqSyOPA4OokqdWOg24v2/NhT2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UPUOg330ZsxdEbBOt1jOVViTtk84dGwzI+4eDRuIdx4Z7CRw8Lj0nDv1hY0+5C0RGYRWa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Yo2kyYnKV2pp98hymrTLflJxpELYbRWoUIjJynuPCKcl6jdXXhUFWoq5Gqzlsoqk2u0C6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qNx29Jqe11K5k/IZAOdGXjFNVEOn7srChqF2+AD/AKJQxaW1bc4eDqZRu8EBJQpNfQjo3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oqdBBq6E8OdkKQ9W/wBixxQLYal7LlHruX2j+49HdvIjexD7lTboJ15VwHkVL1bwPymE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yYWdoLSzafshJ0aeVES1+YqduBK3qe4u63YWduR1EukCQNw/FOuwsHVhtlbyTI90GrzZ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2oV8deEcocSPYExaySrU+jKuGJPCOyElG4rY9Cw3kJynsiLEUUzBoKOI0rPUh/Qi3Cz3J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I0Qty4sjnjVIu1J0uo1Z5tTeDdBR/iQsOzyIb9B3LJm2FWwsbTqNVDyw8J4X8WFvFhl6U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sPK1XUZBDeJpG4KOjgg60SDi/kY5C7S+yXI0IZ9SPQVzV21JM30L9JBpWNRf0iQomWKN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DLbXzYNDNxQvYkztXwadhLC02b3qSWrisGWjMJEkoyNh0H1bQ2I/TsmeyPwMRQVEPYx8G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yTR1oa975I7rmQoJQinIjQtJWXfc9TGTW5lh0rsA2k4uTMTdE7po1FIAdDeex+8REPe3J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447R4LT2qNS0TyG0LFOa/diDojgxPFLpTTEFLgEyrSa5wx11xKs2SCom6inXMlQpJS0id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KdRkp6m5vLTcWejGmw03XwQWtLeQdSOcuC732YgaJT5vSKjdIrWbCunaU1UgQihWoilE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LVKo/wDDEHZe12RwUq2QodD6VuQ/FH+olVSvYnF/QcplS1gSQqCjrRI0+t5K+SRD9XKt1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va8g2NifIqvNVHcTyM9hyvm8EnB+GKc2cB6jy+Q+tZUjRA68b4QvCI/JQ8PlkS9WCUt/h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mcubCfO8mRvOZMvBIj0gr5nkVL3DVdFXcfI0Hv5NijjRMjR0X4ydhZLcUJ9IdyFkFd/Q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1vdwEoWTWBAfagatLvCENTsHPTDONIlbUV5YHIKfiLQDq7kSv8x8yw7bWFOBdhXHqhAit0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2ZCVKyZs642JB7kKlRdMLJJq6k51DInU6uzNbtkCLoI5ZrohZfyFrOyr2Gie/kqJUFjR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FfgVkJLNIYK3zRAlnQsiDV6Q26VwwRjQQOP1IXNKWCEa0ycz2Y8g1SosJKp2CUrehRNq5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Na4QUw6k/U19G76j25qDh9Ql0mVA4XioofUhMU1Ey3UE1Qq+fIkvwnzh2j+MLU1xKsO0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C/wAEYdhNfoC1KZRW4n4Q+tIZ6GJMU3ZjPMwsxENvjezHp28jwSQrTzBXKYc/kMylmwe60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QS2KQtNURMctnubhCbx3u+4ugopIVheTTKEUquLoFdFaFGYiHpau6oo0fuJIpUU8SnY8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ciznSdWZPHUKsqVNkEuhlIsTDTQTYdJ1gUvwMQILUIqpMrRtXBR63NFa0KysjMUHwCRS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XRdERceppOsZG9wGr4KWB20VKkc+hVV8mmQaZfcZHC0bSR3UqKSuThLzJ9bSQ9RJ2XXY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nIFonynMZLxLoIG+imUJiFpDQ9SEDC3lIjw2mQMh8kSSbddAo/YI5iZWUREjZwJ05R92VI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5Jwop9hPU/uHhW6Ze6gQeJXHYmWCRDRvDoKCKErKA7uB2Aq0rCejyNBunmWQ0jzFrO2omJ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kK90JKpuh9GnsRmXQT/aNBStGs8ChqqzM91D7kV2I6ImNVyeEUwF8xNOzQvDBX8MLfnh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+MvPVjbuV0NpEKTg9QWEmNTSLEpqjxPvDJNN1SuqYJN5enSDd0BbjFyyPQjXSCNUaI/a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mXXBYNR28H2MZGqIk2AUlB0Qke7eSVu0V3ZI/fJGpe0kjE6XRFHDEl0fFD+6eW5+AHKDJ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zq4Q1IlnZqNPnJEynO2Rsegis4UWgilOhLByaueYnmXqOiZ1nsQZnwaE8j2x7EOQKKYUQ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zPiUI6qzP3iiUmQohVKuPfcNWVSLK0fnAaNc/zhW9nui5iSehBoQc8mQebMh+kVtrkkLvH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GlxYVbqojcovlyvr5X3YhtcE1zQU1Jp0ihkdiEOUlFqCczTcyjQd00kSSJJLFN0QMMY2+Q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4G0vMRbczibDFMye627DtSoeC1SezoweyuMEq17iAUE5zqVhGjqkbzEx+Vz2FhDVfNR4sF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5vsKwETpqrLwOaqyGSY6mW45TYbziUBVoZUDkeG2rEblLA2oQq9f4cMcjLxFt7jpwJEmq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4bnoM7MSqSbP6I43WU7GiUW1RWBdEGQbVgUcz0p771HUlSrRlk1lcVHtsLFwcfyLLKDS1l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MoFSBwzPUTNCZJqK6kTaIgpIl1mUYLoigMexv7EMrpZjXqtM6DEqoVl6JNJG9ThE2F7/5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CZDee5A6Kw6qsrzbs/WIxa0Q5t4xefbTCgLSYEJ0CrisVNUq4Akq2GlmxUxVwDsBWR8jC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PBqNsGWqdSb6BrgRcDS7harZqe5jZUvVYElCjYcfSMqKuZQdR1FBo9TI0bzIbhMb2IN+0T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glfpgvTiwrVmQoshaC6DCdbYd90MNL0O5qHFZv+H7EXReL3MZCucl9EVn6ISAWuqzffxNj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V9v6avL/AIIe5pnc1eQ0OmfT6M9iF+YRMVlchPzKlSxsuoyllV+KJWqF2WHkveuHWJg/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7Zf4/c2IQpopYbToSOpA9MQmj+Bi0pa4ot9Fi4sePvhcbHYL7dD2NxMIFTXcRKJ+WVPEJ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pdOpvrGF5XQ0Z3JQ+LCssbgkI+gHGZ7TUT3MyBJqh9KE61VMxV0emhVUCrdRVnpMUHpP4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kDT0OAqUronGrGCuS6DrdZmtkLp0aqlGYt76odHi8idHyJa5VN0GFalNrUnx26hBlcJUl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qKFYRQCm5hIXxdiBPtAvErwLHHYlbUKGBUVqKKQo9QtkyBGY7A18RJ4lg/TVlE7stxoCq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5v5GJNHsOqUMn2DMvFQuRslhNKqzR1ybokE3TY0QgkkilSxVq0aCByVEOTet3wpwGTuwy9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4LSNNESAkmyGpEbXcU5J0uNdeoUsdYbIXGStojgwJ3Qqg4p2dBUIFVPUYJlzoVaCf4H8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0kESSrkdUeVhl4YNDcCmrKulIp4A9DR7IR0svsNB6jYnAthnKKUvL+SioZIXq9zY9RN9dk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TAqBJNUN982FKVUzIhVhZn7Jczdskm+Ann7wq4jfbC+tWnYSN0KOFhm6/wA4KrbYLDdv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4cjw7Y7AhaIdEOBubIenXI2u46YnTMeoet1CU+/HrYxFSm8ir4i0CW0I19IpNk7xwOdTw2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ES0eEz0IyC/Ubr6MaMyPI/6RCY9vAoHJL2OxeRuTDAO7u4jr0d0LDtW8I7p5Ez1vIkoG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aHLQ7Mo2Bzesk6SZT2R+jDmbTmx7TUe5q8ib8xOsN0it8iGrZkhIski6dnhDVnUX4Iu0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8HrbI79eRek8lB7VQk+y5LPr8GcGym7gXnONVELxLCNOCR4iadhjRetmtFRazZaqWMpN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SlHhFxDHYbQcqVL6KM29zYnZSwrzDjUsHvU/szwziLq9WFDO7c7kc1WcmJ8CSmo85HJNB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ysHiPtIoSbRFY0QtRpUjkErAab6si2UD4pJKZAlrIb5XsC38JBc8EoWNE0y6qViSRlSaE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PLDEllXHni5EajY3N1B/IAqIcsyJyz6lBkc1rgnekvM1GITWe7I1upF2ltVeY25La7MX9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R2a6nlwoTamHTUIwFbLYqZsQLVDS7Y7AaUmXyFoiAqLrI/EFrBEzR9cJJVA545LbBfInE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VachqqERKnKB8SmoCGKWgntQlE2YoTsJkkxInL7fPA9Dckig0gpoienpld5qx+UMUP5C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R0OcgjdUewvoc9pZpCqk9gpMv3qJJFZnXcczqNMhqJXeGnJuxrDUbqiKhVXkeWwSZRldmh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t2IFzdt9zbE1fObC/sCS8qJ3b+sO5w8q84U8I7dCHq3b84Xx1w5SFg+984WmBtWa8jQisK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FavSRp4ESKN5eBXE5qj0GiGS9aiQ3JXsjklev8E+CHgbMxrLI/XMec36C7yw92R67UhI1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By5enM5I043F8BZTz8SFVreIqXSAi2T8iCXmk8HfLwju15Lr3UkNWR7SsZGA8YK1bh/dy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Ofk9boe/IoLNnYglu8jRXq8xIm3qcc5LpPtFR0BqOYeTa0Vr9CZRBoh43b4GoVuFgGve+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IS8tN9mSs8Ss+H6RhRKVOkVldhKWxEI3Da+DESUo43zFmaadCgKw7qA0K2fwXd3TCTVC7D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KdqFh4f8Ajdzhdxkl/tY2HQekOWmyw1Q+iNoTVGoeTG91yVUUMJ5L5kNxSeiP3izg3Adu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mObVipuETo+hxOg3dpkbEgpVdSVqXcZTRHsQ7MnGYn+oNvba6cNN1Jhkha0kehF3IjYD0x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SEZwbQtBxiczaIxPaFOZfVLxcs6UPIUXKokJNR1LN/IQ1E+UpJbbz2w65RgjnoJcT2dl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su2tGQicAqJGxOo128RkKmppXk+QlCkuw2o4aNczj9SyzZmQFHoGomglN8CIyrg0I+YG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1iZafaJ0Opc5YxxH8RopnQ9hU2+QtCWGfUa1Lit2JGTI7oafbYSfWqe5shCUdGfgVzqz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Np1dRTrcp8yQetJd2/khV4y9ClExWYto8voer6QWvihgTU8B59ao+6/IsBmhvczGD1mo3S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EXxHyUt18xXBb5BjaeU8J9jwPIvp1LHEO4tA0+xQ9mUbRVxBVwnsy4rGhpGsxBTv8w1HBE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3n/DRgFXAGZPQoXo3ksjShTV0fxglGuTDqm1cOeo+BWqT+EGTacPdBI1zDxFOdgTQizu6G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6+Jir6LjjKnYdkUzc5jYqqKkqkcTqJSk7D6mPacxVLsG86ColUDIc9vsXbCyeG8SDs7mp3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TVh3HuY5SM24lyAv7hJ1GuxpJ1NRq7DVYsNN5wswEhJo2CiKM7QSWRU7YWVbCRpREzR0J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FqFIuJISUlJ8SMT6rFxLpEJFTYVIqNVLpKkjSOG5GwQ+kkssintpNMNTNJrmLV6iw5ln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uJOKCCoGVW4/0VLwKglYkJaHUmuKdxtBzKa0LO+BuTpZoIKVigVVfAs87IR2J2feDXUYI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wbhN6DZNiovvV3dipjHZL/A8XB1NZoEOp7R67UbmBFGcsX4LjqvEPHq1G5SJ6SoQqGgJ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aXNiZpMmUOTIV91FlJouvAt5o97oNRwGn1KjfVeR4l7PwNCPScBeAp6SIXLQxrcg5Gatu8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vgvB4XkkjvPixp4AFSmTRRLduewKkK8r5HomWYxVbkCtWDdgyjzl8nmmeD1do9TZ+C52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XOkUP0gUJ0V3O5PI+pWH2KdwF+H8smFSGPwPgstsmHsbvg9eXKRwDsZrV0j+jLE3HUaRC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e23HUrCRHfBObVthZXVLXUfMlajVDWDzwds+cEq3wdlh1CfOHVYFY2Q00XQgNCE7cT8og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jcdxLr1C4YLZ4OITUMh/gSdDoRqQsKJHvJOPyG2pwKfwE1KzQga5aESjYQ1QkQldIhFwh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G0bnWEqVKWNSX4Dgq8cDa9CEuxoDb1J/oM04pcT/AEG0FI96K8jkR36DibnsKJVC0Awn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bRWk4Lk1ZBWFOHNQJERchlupfchwEboZlSErtG+DQGYNTcsTC5TgubUQK6lhC0EVpZkIh1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dhFCBLcjVXPyQdmKSN+g12Imm6RPJCLSnRnC6jDnj0iLBcBodxBWDNtSEuSqqRNdCaO1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CdFRCPnh/BsU1ctqZFpdTblpmSjShfVCSpqBMVNZEH6VJJ4ICrWrxJbrCVNaNXoyj1l3E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IknoDbdJgpcR5FzmFCDW+7E8UQlzd/Bd4FVWpDV5CYz5Y/RofQ9FoUvh5IN/4Claz4GhP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P16Hnhoi03gRUVXQdeVviUqXtWPC5F6WyxVIcUHePIudHHUvJkzLYpOku5Qv2k4wSY9P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0Dow6bsAV3UpRyEdCkdRBDlU/ITMVJdjqjoYVuRekVmzymLN4Q830ko2CEl3xGmujMiTm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3McoLKdZHoYtCeWvGpv+g0iRM1miNXQULqR+gJxN9Q9DJK/YmEC560PeiMHFWg1p6F7oE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RLcJv3FoKiUdksEpkFjuQZegaFq2Y0JbpTAtMPxSBaYpFq2pBIpyFGolTXzCQnKQSMpk/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WCRNq/wBFAlVsIE8mHbCIUEmg45o58zPyhNkiSRoqKrJ1l3Pcxb7qVyQxVcXBGUlPYPQCS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YroiVJSvqVrPcZk6SOdDgwcBPaltmwEqEyVz9okemrMjqh5g0eSodWRBIoIKhXPHBXEEU8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uFq4FCklkaWiL9e0LsxM0ZPxCwDgwkXcJh2QjmK0o8j+Bxj1nAvlV6wGm6e/9DYofMUI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mta+B2m3gTUthOtX1H+SoT0PZlWyrwngbU2Q1kKkbcrUqhK0ueTQ2xm1MkJ1quKMtJyk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JZVzEzIIkrORjnZvBCaDrrSBiiNPKEp6jhz01HYlCUVpKEitLYVq6eSuJm7ZfAsw9yjg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9URW7Iw9eKiY9bjrZ3OrLyaNG0N3eBKNxPguNQfnqLnZ7pj5l7DMrXgarWM2byS6IVwZQ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HslVBHF17wcqV9v4RJlUi0cumhYOkUEz7sTWbZlsaqLiT9NrqfvFINuZxDLktYeRhc8cPI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GDQ/d9gngs7IVOVLM/CGi3OVh1LYmme5iPACj7hTkrOiFvRQuWI19xRY6j0kWapnD1E2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9SGiMsVaVjYdBaEaY1dSepjVRMrlH2jYtZ+9Tc9BJVmpYjV0CCqJQ8lSf6B5nDc3HUhYpG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JaQ9CYp/oJyTVXF/WHTamr4Ou23lfQjL1TBpWjvsJC0UYXW7BOdiMFk2UEocpNqChDQx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4KMmZ+QfUB+MIOlVx2NgSrCXcjuXzLONi11d2VClzDgXoiZ0ak4yyRRRqTWXWUx3NKj3IM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QyOnQJVPBm52M00ib7i5QStUfHDNf4O2CyrYSEWFK4UzxwWN0QpTvYbTukMGZSy4H4I9/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+rEsfMOtp7kv7DHc1aorfjFVCgpsh3gaozI6JdjceYqqlnUSnLD1X8lVk6sU/knJ11ZwY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EEJex/IrRKWQf5cEeocv5jDtHiaKjE7oUNME3JK8coCyCgtKiHiehSZ1xKNRcEuuxEWIe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4kxAoodoZZMoUezGh7MnKJuhLlbTUSSiUo4iI21UNaiTRtaYWnuiR4S4kkEyFZkNLRdCx8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KCTXqFzC4J1iauLoetCpKF9Di6CpLNhQpoo1YAqDsBZncS21VczmGcZNBrS/UTnmzzR+g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ISTzkyRdyJFfuiSnhpiYgKtjCGxH4dYL+0KMTHLMRaAowrlq2Hj5fmGTrgaRopEh6JLDz4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hVDaImGjCwjRJEl0fInDbL5H5ZLTwk+RZCa4MJhV3UexjFnKjIZLrPSj6pNn0MnX+BqN0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GPD8BysimrYi0jQhv0EqrUWuKW4WeT9ocizl9mfrEp2aE8EIs8X5wv4sJrQhIprKAw8G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YNL9VOCwaa6TPyRQ0IG2RLVXfDkozHBvOhAqz5Gz6CMrSmxTOlUcg2TuIzjMTsxOHQ3wFs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3KSUDzGYtRFSuiBKxupUGokls7OSNT7mTU8jwuwO8wR9IqLmNCpUzdf7JLiSm/SKoNtwm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FPNWxRqOCC+jJdZZ5PUidOh+hwr5xQ3wQfP9JCw7lxUoLO4/0IleNKrfYtb9tRmzGlGj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NT+wstzBnIqeUN6TKkSShxug2vaFSuQqN6mY3kY3Q8G7sFTtUbGrelcGc1VByis5LVxJH7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2XToUDztB6IlXKuQiJqPIDYGmlrrQ9IKUqnK0E9girYaRC0Qp0Fm7H5xOxM4VtyXKVZ8h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bUQiel0GXL6EfgJAuUscXQLUHsukPTmTynUXH5PaRztZvI8i5qLMgymgjw1VW33J1IhfzS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SUWvkGsMkEZzoFYdOUUiBmKcGRoZoxRwcGlN7td8F7ZDRCrasya6dCKyG0hEiVUmzYOMK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poWVWgtyTEWwJr7A27rZJEDMOjGlQroxZRHEVuRAvLHsQoXnphKtLzNoJqdTK1O2+GHi4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7BEGY1ICzZ7nAG5WHi4LxwYgJB5pCiQrojWUeGg93qIa5fUS/wBhvYbDIKckbnoOpFPAl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09TjyTQqauBBesIZjjYbA5oi+RNx8I7/AER7ETWYZBXobImzRf4PAp5WC0XEgtcV5IFlO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uLOCsM7MhUoCZmgTNCtFeCVCsRbRFV0TZTSpDfqJjMhCJXKszohBFNUJ6OUZD0QVEJdSW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tSZI9TY6xOFNK1RDUa5ZYfITGhtvh3pIiQndTUINNOmtQiUCTTpweHbCwnbC5tXg+1hZ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+FTfVvrBOSwipevkwaUqIVZVht+oeM1HqYlRUxv3ON1KlXMH+8a3lDlpRPWQOJ5bkfgVN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0kohSGOOI4KzqVFfqE4SqtgFVw6tvuyG/QTmZZHtAi7RP5RuENRaTqOrqqoJTzHcQStZI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iPER36cTLN5RXDFyCCBXQICWjtgrYZuI0tBFZVnybCHa83wbHcXN1pxMzh5FeGiyGarK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0anaIEm5PAOiUYI+Cqir5Si5mB4BZLqZHrRenCcjj9Ce82egtGNpos9z9cZmTjJjudqyx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QJ3MSFpxPJA1nbeyJEnFbjluw9VqysMyr1XDuwx0RAhoLFDMhoKVGbg43UQkcvibj/YQv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m66ErvyoS1UqCMjlKpkcfeWPsskSsIIEsrBMK9xLX1G2I6KNfROri0HUc1ddRQ0sEtyMG5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2Y1I2mWiKCQiIRqhegRPVMeF6odxYLadELSKg8hLeX1IKGvmU1Ex22a1wSUhGoV0L+SIZ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R/Qhr1FJvPeZL8RXpRHtRbLN0EfyEDG7CghW6k/2E7DpZ33H+8U02oiEwQKC6q2OJ0Lx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eFVyqtshqX2xecHo8WNnU0wzGJXPAw1kcKaE4XY5HasK8Bm2+ZA4wIyq6Xcf84V0rQjlRJ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/rICvfEzDzRqwZITbE7VbZopHIIauZyQ8pezkOtDRfwMVA7VE/m8yd2LBBlN8CWcjgYhT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fJDVDS4rhJqi7DRpjRSBHAmwk7xQt04oNGTvhhNt1SezOZOoioq64pJcmqenQTYZdmzP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KPSo2X6Bs+0JwVjVVD+w1DyUDpVfIURVhI6ogmqYVZDQikYnQ3TYgRZobKdYJ1nMmSmY57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wRtI10Y/yi7PI3HG6Dl+Q3iAqqieTadR6ie44dQ1XIhGc8CJq8UJLoFYeojQqVZH/MBNV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QfpDqmWMGngmWCRWtCa6PkRXiElkio3CEu/UWVdZ4kd+p6GMapcyGVka4qDigj1EVRQXC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NiJVhHsQk36EoT1Eiv3EyPuRkJK6KGtCaIUR+kPIhcWm6kHA1QSiuOrS7/5lXTw7Z4W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Lth07ML+9O5QRE3CGKasS5B+dKIuxsDCK3Zm91ClXcxqQFDZabucEhmslt1hmoqlrsErD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DqNWHpY1OnYyAkkL8Ila1hsdYV4WLcRfkJNEQkIcS3P0hNqByPxAq40OiM/XMBRUUSwk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bbpgnDEI4EKukVTJjZi9WqLobrwCzz84PPA4w7BfJAhoaTqPzhKn/LI6arCyiQuoWtV8E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VUbft9lwKcyPkxZmalDshwEyFPsq5RcyY8s9FDyPRU04BDwY6okpxhCnQdw9TDyqvA3NuN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M1RWHV/IQi0yjFoIvJqcxChxYpapQXJIsPQyZZiGmI8zD28HhauAgimor+Q9BEthNlxL1m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vZZjqrVKaGS0BSQKr0IpZJVTyNw+CkVa6JzbGkoopRKm0qyNa9GC0VOskR7PcJvUPWpXZ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zidBUXzNxEF0P1iIkLsxNaoetdngqioIrBxQ2eNy74WtaPC8tyMFoRAjoIjaSOOwU6R8AS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GZMS27H5xaOEiNqOWCz1EpUIgREETfUPIjyFwfQR+QkVFmW5GroGWhYKKqOonT6lxm1ibW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RTW3I3jd8zEVZGpDJDN1bCKvd8Equ35wp4JkNjSz18jFAqYLklScHg/bwaOIxrTi/OHiLs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tHpOgpOFK2wIUzZ4sjuiaSYclPN6aCC/A+4tNPgia0sMblfMhIk0mbjH5r7Hm9n7JhpPi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twYlQQorprBGVtD9RFPVstyGfUEt0LMehEq0/sWT1ik2ufcWOzcmgYcTHWRFMIxOu14h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NXClXoI/JSRHyjcpCVJmkEQqL3CUVmOQJeGssNsdA2pRqI9mX4w8HD2N8EXLGU8Bti0GmN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LTapiJgRVmZoYq3W7t7IWEncGUu3JmQBd42m0qiyolCD4jU/CbGP9A8FdnnCebNBosug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OIlG0UpqHbW5qIQt0GSbXaUVjpfwLhMVSq04jZm+wdVxkk2WY2pc2aaOcFZz/ADuMWkKy1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sfF+cLU0bBI5iMQs+OEKtDYdCtr2myPyiHwywyAiDInYW4RuxNqPowjQ6C3OqwkMSZK6k6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AjSv6EdOsIobiq6wKSym8xYk0gLRESbtbiUDMMz+oEN85kjdDZvCzFYVcPDvfjBoxO82+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bt9sWkiqRL9Q7K5kbm0hSFWg4vUROb27tBK1BTNGXniUpPnVThLuSm5FqLYDwnzhUqvU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UaOwehCFQq0bI9CKS8Ty3wjEPombEg1InWZFqma8EOdYQhdC6p5FEdSPAzjPiJDcHPy1H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pNajRdk9rlMtyxfZoJ0OrnFXOLzh4mLAiUl+W4WI6Bq2EMvZCSiM46BLdUxXxQ4LCSCa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EmVaUpbFSLE+rpYDgTVwmgdQvFn8mesSV2tB0pRKktMylylMOT2Mc79gmLmdZbkN+hyGR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UMTGrwmvbmk9lY6Si5OFbRwgavS25jQcbN2uWDbY2XDkBGRtQFaps0rDxKXK0BuWh3PB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ldeEU2JVKSQ6qiWwsKFU6RDWkpGh4D1E9rWSyREzSiFVigqVHoNQz7o5QP1+Iyid9EbjoW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JgahI6if6Bt5jMlrHmoORc6M5xKppssjcE36BsjMh1FvNCE6WyTPC4EJUEhK90RgUC9h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lctuLIWiFSoKYg2nQ/hBobSrZshCaWRA1OKUVGnqEcmojT6Do8pvs3Njbky3uNLMkKraFd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fu2R7ENc2j5bogKjW6GyNgMlK0IaoeWCR19aoZ1iDGhN6CwvYOBe4mYnUZlju/GGRuvODs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8Og+eCdR+CFohxQS/QyOBuoqidyH0NFQnBavnlypOpacJ1psb87setOIUrJTY1Je7G7cDs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NtAvyx6bVZb4cuSMmY3X0LuH6NsSql+GLyKDWiK0aycjCq2pp8kOdgFPBO1UolCyolapT2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UlkdViO9arqCaclLY0DEJEprSNCGmMoiSh/JljFHSVJ8QjwRHmXnDtTthiS1FI4RlhCmk8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31nshZrmpwM6Cm6yQrCskiF2GaUQmtGJpdiaWk5HyIbrPkT2CFDqHoupwi1Jx9BKnJ0F1b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cgLaGqJENUa6nqpMcyUj/lNWb0Rdtu7GpRS8kTFt925nAiU4F6yXdWZrjRjlVNGJDF0/8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PAsM/D/DyweQhRZDSioVhJ0SGkZKiEkUb9RQqVphfqN6E9BZPQQkqXSgl/a+ynPccCfb+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6GhNps5HvQlUisQTZ2dQv6IkS4mZB2aMjt8Km8HdYXsbG1DFdspI9UwNI3CQrRYLG1bBV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6iEKk6FcLS2lYbLoOpoXj0yoVYWrV/wAP1BKaTzT2MWKrsRFzIeoSo25liCHcI1jkhk6V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9THeltRiTkrDV/QNyGnQKTZGbcer2HXUszRCCQc08hjrxWiy6oshF2ApSfJTq2ohDyrg6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IQjtaixCIsgpR6MKU4FmxM7PC76Vw8PDP7uQKaYVfiyriEB9Qb3FJ6E4tFRSp4EOM4Fb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2gQyWU5COKVLZkIBg0ptAivqeaW2Qg5Vn1ESgminBHNQJ6Ooa/Y5i/WTsvdeSgpl5Ggq1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h6LRgrw0aiyJ0prxPYQQ+Cq0LgnkvsUVQ3hFRIlXMQirMm4AoiWy5L7FSTNRIhcyJHTGP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w7PDvhY4DUprWg+6L4Ewqk3J4oHkx5ZIuTFpdUGnzEtxnE1mjk5LmCo1CCKFZ0jgNe1Qsi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hRpiitLHFch1uJdeo5YWfE4woOpWIZjUU0I1IsRA5R0aKYK7Dbh8j0sbc07NFIOrjNkehD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0JNRtQGyjjR2EeptgxQ8J0fs0Ma6TwfURVpURru5EDV1sTX6AYSmBRFkaCRZBUNuIHZw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2OrX0Jt4DAZoKEK2xxG8WyydHURRpDpfUX7hf1iMD0IU2RkVtv6cToRk82+xGGkomghpD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2SdgnkZ5j7DL3QdcFjAaXhOzj8rC7A7EShBFjniSOj+AYret3hB29cUXFCqXKOSv6OMlW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PKC7m4B0dyasJzEhyrFQJMBXIySFYZUawh3St3kZ8MiRet08nsRlTustiG/QcxueXc3h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okpJQRNnFKMlT3UbYwNjshVOYKxQkkpLYmhaQpdlx/orCWDExyJSTI+0lFzHobIbagvAm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9IbpicFBwfnGNfdQvaggNS1y9mBWZnFzkPEkloKYLj1CtmsI4Zk2henOySYyTS6lQSPJ1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XkrssLn4NDs1J/QQqnQSoknuUrIlvPUcsi/kZZa3Gm3TEdlHDA2hXeTmNt3wGTX4hiTlON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8KecsSju8LvS2He4X8oQSNClJ6DgqwLRAhxKMTsXN11EJNNrNhTUlqn5CIeJoNfwETdvk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/uIT54uVmVUR1Q5VlQcSJo6ou4ngPL3d1wq2UsLl3whdsdiiS9tRJNOwTLTVBDdQ3SEy91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hGiLo7jSmyGkToK/S0m0PSNkbL6iYq3ZjXXrFHMpnuP8AWOKbFG6yx6URWjVhHvfJcW8I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12J/QuHbUnP0CPwDmxACJnkdmCxm1IGycUGzZaJPWoLy5FikTJB4ttmwsVY0fNxGxFWvwF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VKGOk7rAuKxIoeVwPIi14Ox2rCrnfnDw/GGfh84NHpsaopyYZRzIVXdWNoX6mlZOoltL4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CuPk/BkM4/wAIT1L5K/DGbkpWKGQaUtRiRZfAQOWG4dkKXDeCi0+JeFazwJDnkDYmS0jg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QaeRheopuOpVFJmzMVSG7ISLoc7IpuKJVhz2E6xPAdtrGTqPU4+SiLjhVusWOBWrY7HCy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OIs3ipeCbLCYbeQ5BDWEnEtVI2mlO/8AA77fWxzBfvQnmwl8BQUkMhpV93E3kUDS4IjDJ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/BxOoj72wkFxc1JfiMT1miwRUdC+Y4ul4G4jm+hoKbK38izSZCc6MnFegUlGGu40V0GXU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xWdZCa1Q2dauFwQnesF6GmRQSh6PDO0QYWalban5IxQwkkbYdha/Fi/aECsWoXXZgC0Tw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y2xhR7PQhCL8w1ROpt1W43r6WJ63C+TQ9ZvQ1EQsxuuITqgJ5GJs1ltzY65XtzztcA60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veopLlWEmfqw2JdtGHrbPB4YEoUCK1es4X+3yw8nDJ1aRmUJsSMJc3uiwXY+XhnaHy+Bih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dUmCGJqLIrmp+jK0DqqKaKLIbc4iUbYahFFxVGh39Zp4IP5k3k5oRYOK46tm9Q2zARSy7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+mxEV53BudiBRlqOkuTY6KySK50BwF/AC/IKL6GTehmeieeQXXKKEm8JoK827iajbCO2CO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2rC2eF5G6klldvqIlh2XAox1dL1IRuJNPJCQqDV1HiqUFwKVUpp6ZjS2xXeS6N6iPUmkH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1dCRTwBMxhqrqG3AEz9DIj+Q5aOANEScTcPi7xCN5J6iXNUuOlVdD9mpvRsbW2gHpPQq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CZhN8y6HjIVRgPRLclItKoJNV1H65dsLmwZuzC1RowtT0eGdo15w+cZl/DsZEx2E8M0i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ZpLD6zIl6dxxHPURv5CRXVEnVOwrBWr2FNTPSLNNtRRUKKLiTJCbbYG5DMFA1oKAjM/Xz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LNPJI4Jso4RI8t3jtg68FiLy1aWEnYySNOxAkaV7t2/uCK2pgf8AGKvwDSvNUhdF3HXF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Wox7GOgvUyL3egSQpNLerkDVScrscHUNwZGo2PUd1Z3tyoTNnZErL0IZj38ce9idWQVj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iVktQtTGm3GQiju9l/QuyURXcxElBIdRo9Go2SaS2bzYqI4xH0RoozgNERKzRECVqe4kE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7BCvivW2WGbCuF5htHA/hqqS3AilpVCJoNbUJpw4sdpe4WVLUdavl/I14QS1WTjEksLN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0H1X4TPjBE5W6RQ16Eg8bZtYk4g8c5BwOo1SkSzI9XMcDJi049aKHUeRqeV+LM0N3CSdW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xMB4dV5iKiUNUXFyDSdGCooiGN5AqCVyZc5i3dSEg7Cvd+InNR2Y/Rwtc/OGVvGJOaQS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0HunUZA4i+DG56z0MJ2VxkycRLE9B5H3fgazJC1qi5H5QsyMg1Oz6ikJus2FQMVPcnIz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KbD/ACCtUtGhPkS0LNRNwqEnsCShdCbrTBkiINNCqjyG0LSdSZWdTMCaDdIbox+gVstU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5R+USBzNvI4UUFDombwhMJcTOQy6tih9gxxJteqppp9bCZEqIy+hvXKSli/oNHnsIpxTKH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sfmx66fL51tofwW+hZJIp5u0RFbVXNcSWfaOG2gtR0VA2OsKvlXTssAw+MNP3CEp0tK+5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8EkY/PYSoc8A+k2HptcGjgCwvbC5sKv4fOFh6o8OxFbCh+P3YeOQtB5bSueBLXwC4PdJk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5MIeQRY/OEwJbiseNEO1NhJiOX3hIFNok5eZBRYztIkcwyUb1kZc2Q0tMss/ayGVWPMfYQ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Af5z4UbIjp1iJ725bm+M0GfgfQyFXAgoPBWcOjK1wiXgWSk2QXB1Ek8kekHtA01FEiQzi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ZbyPckG7iErM31Ej0cAmP1vgkmg3Qwvrd5FkycJrlXCCmIEmqyE6BYjac38tDgPGcFrZK7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6LJLQSystLEyilB6mfGZYUjQt3cR/AWH3SODrE+HA6MCtnIxyNwBcCRRq2Qzc+KILxi/p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hXEkO9qUNMF79yJ9qwbw3TQIaOG5dzZCppWXkcN5FWAso3Cco9jtBWCSjUNLtUWM7Qaoyv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FgtYZWjYktBU00qNm06DqqlGIDGejavuQ1Lh3cbktl6OLEfng7ing4XO6XbDusIEyd9jY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PGFzBFl6tvvh0cLDynZ4dmK2DyzXzEl9JKbDoURVFyH/ADheNLMSkpkQQpo556xoLa75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sZVT1pvArhW0FCo7T8YrWnuluznDbZSvhXaxnfZ/Z+0h30I436AkAiVqqt2px+jJ9sNiPu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ZIcqV11FmqbQZIbd+7kQ51rPkVlnGDw97JqxyHqRJxBI5y0jilWnDsRWQjs8Pf2WHgYe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laijORr7FNtvWmT1G2iMpUGW6CkqSmEi3r4iQqe7iR2Ow1HTKUmc1EstVabkfmJW9Hcca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kVkrgtP1Pcxt6SB15d5IVw1W+4pOFmKKzFKKuiaUS6IhMchSdeCe5TUbMhkl+YHrHan9ET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rlrsh5ya4Uj5ohQzzgvLRQdj8YWefnD2WuFjun2wXZQ9HLzguZD/gPV2ENCBDRilbtFmK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+kizxfkakv0JPoLKWJlMThAJqmO5MX6iMy2pCLvqLLJdi+4Vq+x6UI6UdBLQ6FpSqCdP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yRLr6o9BF7XERCTm6C/YK1cV0F/QOOWomWTqXoGjK3GilGDairroElJR3NzkcQxmsBOgsw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TKpGbKt/RhStmbbr/ZuwSnuJMnm/4e9TNQwzEjQm1CojMKJ2YVJp31Qv7g/bShL+ZLF1G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AvMdUdtT0IkMcl2P0hxavN32/psOoi9izaPM/JjPHWFhu32/uDdjG51rh3iw7o8YZOzBE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Nnuo0eSJ/bBkfbHWJG4SZTP6jsht60UYRrppmxUl5KAnbqUUSbgaPRFnN9TRnB1MdZ4dx7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tqSKLN9OyIxboErZWzI9IHe9R6YhodEjErLJWLKW0lq2L+VE+zeaOhIJ/wT/BIRFzFxlR/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3gajgSOEjexmWAKoJNQ0ZVTIctJHORKWJwWPOPcmdpZ4Cyp1NUOMERUQaSjKNnMjcqbWM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5nNvJ0IbIqB7GPPlssjQBaEcNN+sZOJxi/seSB7ixNy0Es8qwNOoAXdEIyHWYGevofkeWk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W2kyzpczldVUUo7SLjARcasNaRqT0ubi3VUwLlvChFpTCl1p5sLU0b/AvTBeu5kNR4MR2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kxfxhhUbLCKSuK5DUEwrJdx4NZRaou+PXVw6NPnC5dU+8HRNlHDnDuUu2Ftvg8a0i1NM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L+Ej9gkmejFC0RElbYFNEJChwtx+QWVKtIbLqPQCTneLuTZ9Qt18i4gJ+V3A9BfQtfSl0s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aZTm04nrUradx/o274HPWv3fw1Oz9kkcme5CFRpTzEbqUV5vdisNLxf3CTZXyzZdRk6y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EPgcut4Ey2XGJYehtzIjNl8BRSUvq+D+nR/7ZL8FdtCOx+BHAcx1XqsG62W1mFro0GUr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a6z94Jtpr4tlFkqOsmsDg1E6FbECRyX3cvJdQtZ3My1llmepjY/InrI1Uu8iuGiknIke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RSwkTTPIbvYchNJfBsDfphEFVf0NjWfAQUmnhwEvZKub6CCQjSV3w8rDt/hguy+cO8Lhz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1d6l9vFB3HKRT+ZiH04CXwqXYgjC89ncxUXeEJLRDk6WPxDaZtW3E76iK6bm2Zgo4oze6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aI2Dsj8pCQUt0+gj+Ap2hMn+x9DJszoZ0RA+sM265oT3Wdj3o6ToJQKvnLQ0YgKLai1EZ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DYfUQcnWV9jeBbas6kSsjU9rJ1oO2EQdyu7DWVBl1sEgk1CzTFr8xmklU+fuhP9Y82En7o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NUdRuOgWsXNDFu8oJ/kKvyUrECLqq/UNPo8Dq1U3zjcaapo1l8XBIbi7Cb7hI3cKeb/hJ4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SQOhLW1fBdnk/wCYZWwRtMz7CQtFhZvfDo/M8LHC8M3+MbnFgitqCfkHHDkbEl9yXckO4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QQwWFNlPMyIiagJkWx7Bh8IvqFGcAkoWakzs6k5u4UueIlF5G9RIkSnNWrMehiWDMy4DWr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SlUatncoooQmNrNdC/SLQk5ZCcPZrxPMxC4/YSd1XMzBejRSdE3CPe2eF3l5wSeAztWFjn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K9hBQreCvDkbpseGaaOhxAyblaNIvGY9Q23ZiT6NATqpkm4z5FLcurEqyfUS2qm9uPeyut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tv5h0NfS3I0+gmcIeXAfUXjRYa5la7lNF1bGLaKo0PBJjiJXmFH8ourOBtHOsXZYFaakn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7hXI+szoM40QpPqzak12+oeZRVKr3KgIvdBR/MMpqWCz9Uw8d4UcBPCjfR+cFdvgSu1Qh0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YaEyjYFhI2BbOcEWvXCrYZ4wvLWFjca+TC/BhvrUl1eNt6m++CrsYL11+DwbhnsZrRh7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SXFr2AliZUm7b7jzugN6EluJ+aKpV7TDWk8l2P9AliHcJUcMt9x6mcH0y3PaRf2+hsQ1c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0Mg85vB01nZLrfAZJM122wR5TVSixWd+hFn2E1mDl+cClmkufrFhM8yZE9GqHcdmdqLhb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JLM71+P8Hsjt8PKw8LDuXxgtVRRAeYRWUDxSK8mhV+AWUF8FqI6krjGYv1lByl8kzzpIe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hySSgV4vJszbdC5Fl5IB0OgyRWZkaXUeC6rz3J1RnNYKF2NyOXA9iFcjkENOgYv3eWxIh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6hTbJqqFLhh7pEnLsJ6QxRwMLPdXCnjrxh6LfDumHmCwEuQrLibiX2j3BCeTLyYezEdDV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Mx9OkmpJCSTPDVikPsqwvITo2kkRSrObmrOgbC5dCssJBaX02PxhNkysj8UUNShvJs9yo1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N9e+HmoHq/lYM1TpLTyI/lM9qFqgqsknXUn+ok7upv+qK46DF+MfMNCO/Ql1Oj0NiO0LQ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JPYwq9Si7c97LW6uZP8AH6IavofQXG7PmUZlFCq/2cT8mVBemuVfgnP1H0PhxpTcI26C9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K6P2kPZfLiV9mp2/sg1pkQCtrQ/ZCKoqd3i/QLnJo3welQFk9QcbotqLU2Yhqh+i8Ikb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SvIitQ9TIWOGQLPBLsEcoc1t8O6juv8ztS7L7w6ecO+07od8XC0QirpW5bDbdB7XPIbLg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UIh16xwwWZpdkdjIXzHJTo1WYzPw91IKy3JlA73m9CgP1cBmdOtAegFVZQmJ6aoWYjp9kK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IOGRujsf8Da9RIRpw8i/JdkPQsZiPbx/wu3+WHkYXcPw8EFEFXC+MPMyWQvq0MpmTZamRA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4dgwTpEIRDoJcgdkPJQbAqfeyI+sTmZZj/SKGkfLJfkMv89Dc9BXxemxH4iqmh9gmpbEU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ll7ibYNNVP5voSz9b9GQ7aicwSpsFadkVLcaih9I8nzM/VF0JLTqyyNmPU9UvkejE54Ro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/z/pI+s2Dv7PC63a7GRS7cVajuv8ABqLZkjVbQ8GCwVNEJuERoXQVHJKKRuyYXfuiwqXp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RpTC59cFSdPo+cO3gShJYVp9fNHxg7dvmIrdPNpd8EW3rLw6BPnCx4+zIaIVGZjITRaSyP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RxFk1bnobH4DcpmR5aQ097ajGyKUzEU434MQv4ASK0DYiJTbp5W+DMHKhxGt0Qg2lpcx6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M7r4jiat2Fa3udz3MOJ0iSclZn6ww4P2lhDi8owV9EZAnwOmHQFK2TZt2WYUSVG4iZWaV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mU8q84dgWeGHotcPAw9dqIWaRKLMi0GFAJ/Acj5G2+p94CXXqJbDiPWx21L5E+ofEo9y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wnQT44Rrw9vUdbY9jKum7Mb/AHGX/wCELI5Dkkqk7Dc3Oh8AlEt91NGP9gYpbusmb/Yd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VOKDr7oRjh1KeZ+cF9mmCs7LDJu3lYeXhdhZmjT7jNOimRqZvQsbiNEfwzswj0ccPUa4e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3V5wdm4haIhJKKqIaIshZLcPo2Rzm8G2IU3kvsexi0ZUVzJi5JOw0JGboNLr5FV40EoP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zujMFtJy6jaH8AngXU8IqPoMOq9BRqUG0ZGpGzZ1NvXHJKs28teB+AjkYaCc/wCy4Smlk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iqF7cbzJ/uJeaVuDmf8PchQG1WlYbFyCJ1xz1Dh9Qtu0sCKRFVV8lTZ6g5TyIJ1t20Gu/Y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I9kqa/ATrdU1yKLlSzqKpn6tvvglOynzh7G2DQzcJCNsHlnr5nh4/nCv32eFPCKVbYe+1w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g/SO0EHdIWlKvIaIpypIueCDrJka8qIqpbpmxPJlwG8ZDXEN1cx1R1gLVpT1vQWXTgEzsT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qge9adKT3MZqdlYQWQWrFrBVueJbuZjCliZyh0XfAc/jpNDdIm4fRxzmZzHH9PEUG0cg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aDGaHhZFLkxXZr5JG+iyR+xi2viWqoR2zDvAxuaF/CLZHqSFFteDuSlmoNdNkVLvTMaqZ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BCFFUnAs4CtWY/qLLc/CGFO8vBwnMSlLIsxH+ofkdusO3ddj0kQDlZluPX9BEBJTo3CK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2LHYCFpHGAvZshtueZP8AcUCNHHqYpXZO4gk8mok7ESJHZF5t39Ibz0ZI1ZHkUw2wJmbIm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Mpc2FmxcMtlD7meFToWCtgZ2Q9Jeg3RMhqcLGD0kjTWkzaRSLCdsKm8Fhb4LHwKODhVvug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bYFImwJLCpvBg3IeBfOHZlCWFSf2mPghaIhOxU+R+YaslW3G1z2DMdDYtzY9jG6TyV2e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f6iz1aBtJegiqGsuqNiUbKF5NzcvW53WI4D0puLHgldQn9RPNokyWudxbWK/gDVeegzp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x2NRRUqyFqIje/Z/4Ce7RkHeC3AKE93E6uDwU8Z+MDIKgidVWGkngJjUBcLKXZjcnGZv9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DKBTKIzFYbQQ0JayEpGEU0KwpRbEykIlSCydX0FqQ30hYVqVmnRk0jcpWkkxmAT/ANhX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QThryIBUiNRCeToDVTjGgnArQMKcRBE2wrmx5ZdNQ6qcBUlJtd5ZC+4JbTExOxe0LEU11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irkO9haNAkyFBkcNUEsik4NkIs3AkxKrWS8gyaRM5GQrrgysKzGTUJQ7mx4wobZIW9qdG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JKA8hxnvSBK7huiIolyW5Q6CA1lqsPf2Ydi+RGbf54dSrxg1XdrC5/VCFoJYKij/kHE5ZY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iyqRqKE11JLowncrZKH8BKZs6CUEnU+nmL+v+yK0cTQ9TEYp8N9/AWnLrnvqiZxr4CGgI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0FLsy+ERFhBa3D1GVxfop8EfysaDck3mT/SKy2QmkK17yNgFE+ZY/URQjYTdGvsfsPkmV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0uuVAqh3s9/0E6SQ1XZtfRsiiZyzPxI26dKTGtKxm5wlUFDhJECynX4NkDw7RhYXthce6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1TgaGegkK2wvdq7L7ws9vhha6qB3wrdzIPab4dw/GHbDTNI2QiNrd+cKnQMlmRZ9Qlap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U3JBBdXQVJHIoQVZK6k0OdPARhpy5SJxok2WnNm0tU4IWoRzKEyiJDajoSpCl1EZpkWdYJ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1jqctMhq1Rj5UU3lkI5M+Q9eAPeECymK1MyCsO6ZCc2S+AHI2B2S+cH2HhdwcO2LBXIK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Cq2Ma/VJsRFdhr6CpJWshoTo32MUdUtIEQoarilxLgbEuinEqUsBqVAbQdIM3Io+OJSgIT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lq2QetO8sEII+qadGPWmEcxxGnQSVhqykUiZbpRa04CSgkpajEtNLVyT/SQ0qArPEOqr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qHTScBH4gEeCgeo2jVg/VdCjcva27/IXSXW1BSqUPIeo1dUegJ0uw8Qoes1DoGq62tDw5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JGRITMNN32Y+kWNeSK6jb+crU6Ib80TuhIG4aBxcoTkmWgbmdBTChFpTC4t3hYaMIaqBM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9MtTVMan7upzhVtLhbWg741M1U4VbaYPVNf7wdEyjmiR5ZNl5n8kjUDJE0yDdiLMtJfY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/DCKCxVTh/SCz9QjBl1/YolX0bn6EU3Xe8w2zW2aPb+h0AGlo9iKqXBEZ6lzDkBX/o+qJ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l8C1p+bKDLD8wh5eqr7kgSZqCEtrlHF6EgllketFQZh+mLFNlQITdCOtrh7jfDy/A8rYi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ZeaTkVkTSloLuTwMVq2RfIBiyO9ymKmwihY+o/WEzhDYXQhG5CV/qFqwzsZSSz4KHuvA1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JAqqocpJCK6TclRNCkl8Q16jLmdRAGhLU0R3FH1kRvej20K5rLLjgkW2zyOLoNdZOM3rK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eHHcUyE1MnukDE00wyl6VeJGKHeZKzbtcYJwU3UYjfVNBB0HJzLD0ZAJTOzYW5qMiMl22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FNNJVjEEjlpBNOq0k1Jbc7LJETW0UGEp5UZGq4zzGlpyHUUenD3EsXZlrnoha1COkSciLI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2xG4i60NGzGbk7qjHgVHKQS0YpOooNNiL+xIha9vJa3YYvuKwpTbPrCmWjWHSqcOyEkJTo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oSVOSh0PzB6d2SPk2vh9hTSJUZ5K5PoRppMO+o8joISjG+Y9P9iTTN02GtfQU7YxftEaW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gSKnZ6EP4iWqLNBKs3d6+ThfqX0A7vosOIVwX1LCgC8U/k1e2Pq5MyT3Pb+wxPtp5IhWR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oZ5f02X00Igoq6tgpwW5ZloAkriZbrkhdXVokhN+0eTYl32Iaoa27uuwlfDO3YdH5cF9a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61w6SMK17n2ZKbkjyWF76ywXY+XhZ6K4P0ijgsLnYuywRW1Z5cDadCWiaVluOX4MQiafcG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whkOT8CO/D9CU9Ayh8mJpa6/wbO26UQbVxbJqJksbscC9VLI+CsdSOGLRPdOgzftfY6tWp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wKUhRNYMzKUxlxFFEY1Q6TOoxs3N20QpqaWyqTVkseQawjRYm4SZhNKmY4oVXwMtZgVX0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kVX1CaKNXjPZCqXoLG9ivkR4WL/CI0phTxfkTie4kYkk7cktg+L7KNhEksq7EldjqRZao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kpUQrK6nidb8BpDh8OCF1V8Cjz1CZpqRyMk2KEwjrYuJ6wLCVLYreu02HiI3wKphY1Gdae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Hs4E2bmCsGQmHR3EJCpYkqNUduJxTZ7DGLqWhK3PAW68N+oPVKU6NqIG/gtSPW5E0VbKB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nIRCdyshtsISzszR5NRoQsRo3NmU9MQzOCFZJ52T3wLmM6h/0g1Q65rT0M4RRYqzIbc2Ia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pDVDKSmyO5TUaqaYLLdPDwRoFEtpkKJLPDrk3kYr98GXhg+08J5mDBE+mrwsNS6nBnhe6u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YdXQiFhb+Qp8YPpYGo+jHufkE1dZnbccJm7KLzH5IoiS1T2EufqFlR5xypU3n1KtCpo+YW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pXMqfIQfwLIKclofkBuN6QtwBmck7SrTqxJJqNZPUut3Cg/lEFc0s6x71KjsJUa+yWa+S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/QC7tS7CUyqiwxrQ0tEJ1hTKw5CQvtZBnYHZMPR2YdA3wLKMlmqdxBgNdqqkQ7YPHE0Mx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3oo1FLhNV9RJAlksvyKCtbNOSCVKpW4lrnFEpqTioqI60SkQVyoT2KOUJraSSVyBNYl5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6Figak88jqTe7Y7aSBEvLfQojLToRtmNbIdmXktQzhl8kP8DzOTyEtfQLef0YWnXEFRC/o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mqiVWBhUzOwslJcRE0SSXyIW2UqrEOChIQzOJuUjZpNVyqoZySH7c2kUKbrFY0yy2KGs0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26VIGrK0otKd6omVoUbWJpt1JNNHEDk6EIjpG8EIE1ScUcC/jRPyFuyorzQyTKPIlBFE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hV5W+B4SzdBl6Sq5j9C8k4a8NLDJpBQXoX8igfA3GETnKITQZC8pTVYOh8kYNDtiTsxqOA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MEUZSPwBx8llbc/KJSQH5xCYiidKG4SzDheRQBUjtsxaBrEm5MMgsV7H6OQjhDVWhxdB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ba9TcdR0tmbEv4lyQs6uiiAtXRD1nSt2PbQ7YQptcUXbG8gyl5cc7/hui3oCaiTRxYWji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qVryoCbbpSEHymXKvwJlhNSbVDcgWIF2F84WGq+G8MxRzWFTdPBPzgpIHk6MzaRRgndEZ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ttVwVypuqvDuF4wqXufd94dqJ0JIOnfyEv1DU2ym6as2rghRJnzHqQ2ScHRKc17SLSEuhb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jxSWiN70DgL9ser8f6Ki48FT+hazU1EWlF74wrdWQrnLyGzeQVtxANNGijyG0yRABEDGV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S38jFjJ8yJXbPY79MUKjn3FlUgQwkrT6C1iEqknWgh8AmuhONQqSPNw7FfOD7r4Eel0Yd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kxJShcyUty6IE25O64qEpsQWG6HyVHUXpq0jyKKg+MYUB6IfUuqupqxqdBQhbozNtNljg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lWeCQUScK9BN+4aNZ4jtH+taGq0zVkPfjkI1QaS7akSiYISapkcmPXRzbYfULOWedy7Y4o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nA8hdQtCJwJdttVUiFVQepVdPJk0x047M5nkDUZHObMXQEhWhq7pSNKKXQmnszOFpxEV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Sd5RJHGyaujkbo5U3EKo7KyGygGKFoRisbjkVbRVagfpk7K69kJtusWEyzNh1JU1Mz88L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R1KeFDeK96GZcb4ebC3nhmb4Zmjko8iFoiGiNobRdaGwNrTaqrEmpMmqiVK7OMdLdHC6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7pg/Y5O8DV5If6BBUrlUlXCdWfVGWiavPB0ibqbMhZr4x9DaeZsE47CiG74L/AMQq6xqz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pj1IkfZ+y7hZejJ6yLb+hf3osnUzVHwB/Ap9EuzY+G4mz5AM29Ldfsa/QCnYfD9jypYV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SahNEpib87HAaSD8eNkydEP3hNarqQVyud8Ew5ZRs8PDuBY4YWYBXKLfLC3eEFHEC9Ig8s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vTeRB2grISqInbn5Mhoh+RL6El+kOno7Nz8vA8S7RLdfMSleuQW6k+/BOv5E7U8kfjBcKo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791FofQy/UbuqJydR9C00Es/0KJoe7G1Kp3/QYoJA3QhqexP8TMWmW7PaiZrLEzCDXjjS6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2ij3kSCJAEZcsxbBpMnmLqGVWiFUhCoxyCfMnYrHR7i1N3E7g5Xy0sV3YYdB0swrJiu7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xWJp3GZLqLdkTUUKki0asOOIdSl05+jhFRctAVtBVc3XtoQUMEPkOGOUVCdp9HyOI18x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SV6+ATlJ61MmP0RXRKK0ld8GoaNgisIbDoRvQdit8RIydrQ/NEo1U2KaCVk+ol2hLtvo9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M0WXKCs4utD019FZmqMhx3Eqycaa9VHpZzFU3Sq5jcn5/0SdHIvVPmhnyK+xPH0HCghq6j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rpPchqUtkuB7UR3Q2mCfon7xK2/5z/mNihqI2CGhAoSoR0IG3A1M6LEBBDI4FrR0RxirO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mUKDh6BrUlIgSg6JFE7GNqrEtxMNJReZprLIajNsEj+JRz6aBBKrxCguxXRzVX1EheAxTr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8HGa1s9UE2b8lG5Fy2QRSNTKXyaihNSirO8xi/FfSJMNJVP8AAWg5q+B5lJSBOBPTppGF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V9X3MVbNMTqkD9W5AhoJq2YaqQIEHn4LtME6DEe50Yd+O2w9/dh3eHieWQPy4Us2/JM7sO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BFFK/sfkDcmVlg6FKUvbZr7wlo56mw+oumrRM9xqkXkIJuDbMStJ98Q/uFUlqNSVc6CW0B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LZyQgl9pNyaUcjf2XignlvR3YTQuxjZdS3aM6mQOkrLL7k7LvWxCGZFRXPgGgXlF0MOua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EEmf3EP6RDcOpwJ/kV8GiOzZYQhJVjM/EC1JTPiftGTiGijdbXYjYpb6fGCCadaIK8sbRM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Kwkp1Q8rVSXCvgDqmh5dtjaap72wsLVMLS1TC1bphbxLBKrASNF1ifoCzimQ/dEWqr6h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6ENKIr2NgtCK7hlDcJs2vUyPI95IUTtOGKUrriv8A2/WK8NMIuAWjribYXNYQyuhXT/hP+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hsIhobRsERKmNZIbiWSNy6HGJW0paSHqJZN32I6dGEkINvKfjhB2cijaVwZCg2UfoPYvkd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eytT6I/Y7CVdukSoeYWeZZFNMqhZ3TZsxWos7rC5UU7Ba+g6kF1GryhFbllLaFlmxqh/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+ySb1CrEjo3QE3+RyE6bheXmJcrjQSvtITkBJfEElWGwgnTSFH443S6rIfvDpxNO2ZAj9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8i8jui9IrfsIEJjdKCVSIj4LBebA1QoYzfyvvDun4wlKslKrlG0IF6B2wnAWjpgXFo3gzo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JYzvOzBwMIyW6+zeRxmLBhItL6M2i4Nkw941Fo+7cWJLH7VwyF1itx/gfRdG2hKk11SI1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Lmx2KKIwJVT4DXbqhBVLAJ/iMgz28tP6fhoSBnaLBEiwvIj2PkWJmzbY4ukbie5wdY3U5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Px5voPWg9wu3dE/x+xvEND1I54sQ06xHYSN99Bwdlobxo1G8r6NthRpJ1El5WRDVDLkpE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WosWQ5IqzkJTzIUm6+pzfUZlfcEVkcxK3XWshUrrSF0w+tWdSAvAmPKThZqbMtjD6H7E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mo4u+j3/ANFRJ3OKDjhqaTq6QewipFTBiniU8DZmTE2In2LaEdUQ1JX/AFoQiGhDQrTFS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DsRI7i0JMI4xIpq6nEUNuWcZKrAG8wcJOcLGoTSJaIlEIUkQkUFFyokk1DE1kClb8hJbN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fpCBqKG8/RkOrkQPLDLV5ikrSjL6Icvp9C9s72T+DQ93AWYntpkfe/ZETfKrhRuQjs5Q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WvgbkmTmj/RqcgFCWU7uAkZ+n6Gkt5KLCBk1kVBzB65lVWMl9hPW5DX7Iw+c6sWqSqwTmB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gy1dxkhPVOlNXaZdyewG9OsCdZ3ILvfGNv4SWR8yLZS+FDdPJGF3apFTsZFYWBqh5GqHZ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Qy08mFuxsMjR/vDkOzbzf8MjoJYPoNg7e5+MH0E3h4fLB9BvKwfSwPswZdvn/AD/EnVgU8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vk2HQVWmWR+cNU/JsbA3jwuH+t6V/wCOwGoRZoJ+gJd+oRkZTtKwtalFx1hqlqyGU6qwl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wd8S1cH+F7Gzw8vDJwwV/u+HYrC8oxOzEs6wm4VWKUNc3w85ubwoVKqeEVLoN4nWUZso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R5kOEm5HUbDOL0KkT2N8qtDYCylP3ib7j94/YFpOp+gbQhqif9L/AISZf8YoRsiFoQtE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ENCGg3qGsBpGYkVsMKhD1CJn6kBKENsfAJIzUHqQhqUCyBwYlK1CjCfGw27WoOWEu3VD6h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C6mlE7hJtT3QhdPghaVBKKqJWXZERETPT5xFVnGUfGjDKANzYNA8hJt28n9jX6S+yaxJw7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9jZalkldmw+rKXkTMR16xy6sz2sUsrTQ9hCoTUTJYMxoEkI0wjUdEdx7EKdShDjK5aszh6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4k/sNwZZk/oK43bCG7wl2PWio5uhH+IiaeQcboVCuAc3NG6/0iah5k65sGMKFRww7jV5F2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aEIyNDZRoLQdCahDa7ic1yzwKgqUZnvYz6ol+AtzdRajoJxF5bHDDzkuBxDtCf7BO0sZ8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/M33U501N11G55Mn7eOBehb8AnI76Ed+gmeLQ3DOsn8YRTKobbqTKVzYdSzVGT4HYrFXLj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hdgWxa+ArGXisH5CBdrDPxJerHNavqIMlRakvV1E4i8sz94aquGb8VNOINwS5PhWprvgY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yE7szcKdKhzkcIqFA2Q7IT0dRjScepKNZW5DWO8uHHMm5iJlRk25+oJ+Tqbi6kkmf/mjY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EbCP1CctK/U2A6mlXjsQ1XUvqXOZe8HbCvbaXbDvcEr8HZYd6l2wrdvhd7F2WFTeDthdhe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C1t2Hdbfck9zc4yqf6hTVVgzxPI1dYEdK6akjX1GJWScO9CFR2SdcVLQisgaRWuxvjNk2Y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u5SS7C77DzMPE8M2Dsfl/pizh2qOzws5rDu8PK+MM4haIRTSrm06GSrvyPRFkZFlHG6i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czIevsQ+FZcRL8TKF9C+zoaF0OCGgqB1hYbdQOHqJkpZqT7HwNkL6nA6jIvyGbToeZ6GO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HfHakv9Evl6kvX2GcMwUQHoRS+Amg6AqLdBStcsiOnQIzb6Ed+hDp0PaBKpmVLBVZQfVC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DZG4TUSaCmdWKamxyws4xkM3UZSLacajRlbUWszeN43TcNw3DdHarU/01Ij3osGMI4e+A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xflCc34MCp3Bw3dRGy6CpyhVbfckp2BQzqZW5+OQ8wK9o09F3nBKniK8z2MU1VzCFhLb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0c8NQeVxLUK4bO2RH4CRdIlPI9CKqtTeWHl1U2+5w9Y9aFVt33E9DqPBRnmJ/qcItSUw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FDEkkkkmv8UxyNUKOMLDtywXxF4zY+C1xRC2FTSqj8wpxPwzaQ7WbBZepsEZrZ58Ba3UdM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NyI7vI9CE4npsbPoXoavoca6FqfQWB7KzUaoVmpOgPBaizJ/sG4lqelj4lZ8DcCaWkTGtr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95tT0MXnksh1xtCd3Aho6j8uGfgw74zLnFju4Fg8684dx/g73DzsucC3w/wAhPtvBdp84d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WME7vHTTw/wADyC52R2ZTRCUOFRMhpojgNECVZNp0JqSy+TZYQNvuOZzNVtf+PlS7f6ev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uCqqFGIh1QyhVNCC7hYdoRUtiSi1ONBTApO3MVob/YSQUtgpNVApbCskrW4tIOotta9xJ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Y1VUaU3l98LXNiuXmtcLb1bffC0WM3oK51CGRRwxoYo4Y0M2KF6J4Hhx068VGJhlFRpYU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uFq6qXOcqLEVx0C6OzC0XUTpdR+cWe56WRFXdZkyeZ6kZbdocbocIPTZm/wBhys64bg8z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0iGVzErVHYLDxMO4wtfHDsjtDtDtBlq4rDu/jB9xhn/wPkeHaYrLxIWi6FgOhtOhpRtC7G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+pCHXqFRrZqLDw+o4uo5g1wDVGmSJlybkZKM7yPQheBrITgOhH4iQW8R+YlSg4Q3VOwjS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F3dhSLY0uxOwaCtYcAZKK6k6XUnktSf3HcbN9jcjc27GNleH7UPmT/OInW6bEdOkhB1tFj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4hKVOZth7dG/98oKhP8AhyT7noIbvYXCFohGRdCNVOhsBZQjv1EVvfU4uobkiSzVxLVB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K1BtWma5iSpUkEnlYi6KonQpRkEnC5CXwSSH9coqhRlT13K6p01mhAJplJJrmUXHWLpN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JxLrbOSVAoT8g3adhZuU8kIpVbQLlYzCFkJIRTWvVxNs+rmeWailKPIe2uZscH8r6Hq7OX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VZDUMtXZJjmro6rDWgusLY3Fq0u4i9h8WFi4MPNh3v8Aj+Rh4GQPsPBxAQ0XQSTo5Dad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6nE6skb0XENS1Aeln2AK1pQk4RJcehH8CM5TOhH4ifRkaYa2Q8jj6BVqyjQ9qiBkqC6bs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th89LY9MFNUK6HC+g1sPoR36HC8BvCVe8G4LXZlCwshYcgasOtVDEVV0Q1Q2rmpKwEosfF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c4PvPKwXbWF/GI+gq4R2xcwu4sH2Hg9PhhfjbtBqIai2TB+bBdbB3gyxNGF/lJCp/m0D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XjuM5ozJ3EvhMA16XDynToI6PoQlG8KTR1JWqICU6tIRu6i0pQ2lkcPgekUsSTVlGokl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AtCgSs7CmmUwKdRdrwIETr0CnpYFBU6WmjIlJw1EnFSpRdYRBySw2aSPQEhBwhdTrlUO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RV8yEKpp0DnfeNzYpQqkTdTLyGh0YrFyZehfcTNQhBTSjUqGSiiWykjcQcRWBwnUmmGvqN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1hWYb6EZV6FCaX0IEoM1PQ48DpJuwWeZOfvHqWHmelko1Ww1UsjAXGCOj6EOEZjjdRb7K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sbDqZirsxaDqMo1JVTsjtWZF0eI7nB9l/GCuwLAvcWHaF8Vl/kExxhIuwsPNjOxIWiEUW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WUbQrKLYTLc8FlmvkcDCrWRMo7kmvUWnfzEd+o1zLPMSa9QklXmHH1CJrfUjP2KLrc8z2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Y6ip+QSNh4E7nEvxI3Ww2fQS3dCP4Cqrc8h1kGeCiBp5UOJM7Oo8iFzbM2XUlHdw9bFcOW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UXQL/AAlLEhRjJJSlfYTlu0ubjqiveRbzwy4K7HZoaUMnHD4kEzSJOYh/gWSK8nnGhoK+Q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zEaJKktJuPSNQhNLbzU6TLJpndFWwPbStvYrVK+iJuM45X5OPtcE786Hnqz9ofcCQhmK9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eo9jIld6pXG+QMiGyWkbzoOi9yzf9ChmVEUI0OgkZNVTLn8HF0FGV+o6KDsyDnDMFNzMA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IcjWu5DHRcVkylE1oSHAbsH0FlvhBunC5qQW6RFUNJFIOoS8TV6Q0NNKBLuoSq5aUZoTAk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qCws3Bguw+cOzWD52eKhaIRZFdkflEb4hwvxFdWtCxVmbYrm6s4/ULZuYcbqNTI6g6bNZ8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JC36Qlr6EF72W4lMivTW0FnrZoKhsIsuC66LtSdCG7BWeZOjuJyRkWZP6jvnEi7hUM2IV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qE9CNuzQjo+gmy7kd+gmHe7ywk3hqpkJYVRpKuaNoO0sI0CxtBJeRtOpljmFoOoqmVmN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pvDRJfgPsv4wXaWF/GItFfBZMngYeVh5YKVapv8IimFvmpeFJ2rGFO5sVTG23Eq4b6kPUO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2K6jThUh69i5YrFYIrENLR1OB1H/QJZuI1hphuBQuC8qq+B/0CG9K0vVoaCa4N9DU4QTu+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cGnz/ALiGk1V6qUW9XEgJNNVZNDzFwkiwbrNVkHwfyPpQ6MyX0wylKa5qNtyt3FuO36xui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hziL1azS6gcgVZQKKqw6QmJpmZtHroom/otD8IQSZzSilGaa9IvO92YS82wsCEmm1oUjTs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PBG3SXBpjLSQnKga5l4ipCjgJElVboT8l1G08u5C/qOMpj1QcwdUHF3LlV9Sufia4cRoNZ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2DTpOFFKkVk8yGKt3NLsFIyCq0QudyEbWKampPgZJuZE/4CqvLGqjiEE5bu2F/UhOLSRt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1YbU3PfmSNW0Q1Q3dJJ6z4JJq4YN1cL3F5Mzsy4dsX8MnHB+fBXcMO9EWy9wLfBD14X8e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k4PXCc3eArLBpsPQVyFohxYyIWiF2iFohVZV/gjQhhqK7y3KVg2xpYoRLFGwVSousAtUdS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antY+0T3sdWEJNk/wEZmRohBnOmxH5CyaN8CPUMernv8A6JZVcijPGRoGaTZsMixOMEd+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vEmRaQSSqrYrgrIyYfHCziLi2E5R7GXjhHRI3CCw4qBQXSFAJmc8n2XCalq0NdFxZfAzV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yBRSruQ/RRJXee39wkKmepCRdc22I/gKNmabHM6jcV59Xgh2n/ISAzaHneaIWa9it+1G36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B0aj8BkHS9oZDlcxEKU05qx5D5h6WrN6CTXfBvoZZPnch/yyk28/xDBQaXMflUOWnmNn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LOUQSmlQWhtoKDIOgoqrGfhCHxL5UUKp5J4StyY4ELM7hZifUQFrPoJn8icc9uqcsnF3IZ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fQjV2IRti4RJpskq3J0LqJROtzcoFqOmAP8AONm3UWU/U3fUhl1MC/SK94b8HNNeWCyG0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qVc3P2ioA4fkLqwg8sCSDKu6HvQ2NUEmUcNwhYJUO4fuD0u89RqRLSIERYQIpVFA0IZj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uEkepkSNdk2N0HQKqQnRUGmGbJG6qNSdh2Cbgt+A6ZocPQVFTDsQ36FGh3ZC3OjIg56C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CSOWwyRZmbTqNq8up0G6WD1qVyGq6ioVVKXIlkaigXkIy1dT9ckNJTJ6EyCsoydDehp/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+bixa0T6EgajWymzyIIVSl7DUVs0ybMOlkqJAqgiOSI/MTlDjdSEKvqexl6IiZRCmQPqR+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SJthJVEHdcpFYaTyNNXBp8li0EqaxB1n1kiixOJn1Gl1iNFBuHdcMCahpCNXQx3lSWRvB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f6Zk1Nl/S97+peqB5D0BJIiE/DYnz9OBLLoDgykSjTUT/AAx0tF5EW69MTIzUk/iBoE4N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mpNbUnSUww1RqZo4lJAsVSigUqhXGNNBZEV08hq1dkaEuZLQmA9EmVWC51EsCQ5jiJbH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gQKbk7k7400XQhaCmhC0fU5PMT/TNHqD9TBPyD2IbPFTm6DbDYwQaxPyz0WbXcLRdTY9T2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D6gbXQepG8+hu9jcXQ3eg9iPQjeEw4OojT1G11H6p+gbC6lH+i3upx+ov3HuZ7WbnUR/o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qehk/6k/9QXKVoLWxYP1sglb5kMzjFOqaz5n6xvtzPU2L+48AWrHDTuKVXczTbqUbx5OB1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4DV7ySuBSIaV5CqktzCnMh/wIezIeohaw2rDJKpkOkkWYk6vmCQiwnCLC1DSKLVvQjRci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No+gmBtSpzNpxPk6m4kZg4HfoKjUnXLfIfuktdbVhKcvJSo0HndIKZyErNz84V3KSswU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oRsZ6WKh0lCj/RozKeSbGqRC7loJ5dP9lf4j5Jbc9XySUZMw/ufwSWrWZ38HC8mJKkQs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10Eqkl5+iDu4SOpFGbiR/bNHaWQ2Qh4IRRhJ8n4hJpQSycRp+gklX+jBodtH5jyOghK5L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YpFkqkVJN2Y9wp1KkvQ4hwsgUOuHCSu/MoJ2KZkbCBCIRG5G5B7crocmdTqSJ2k7CcKkkk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KFNChCIRAgRIEf8An4PEcZPUlr3Ja9zc7m4+pGt1I1upxupxupxupxupGt9SNbqRrdSN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UP1T9sSftP3j9QS/swvsR6Ej2JG16DZ/4YwDfCbPoN3oOGTHO9RSdEOfkFqbyywBkY4q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pJ/ARJDGuQmI07ZRnBwoxldCeaEm8knUUM35EahMh6jMh5QmgURatmj1IkSFg2wobZAo0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SkyGAotrWtkbHoht3GreSPwgxKF2Q/Akt0VpoLoEzdcWE1btF4X+BCZk8tZKsfgMk05V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4ITenskGJIdDNE/z+yUukj3oXA68iH9QlljLmPawmbZmPQwkPb0NkS7SzNPrGwZK/up+g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o6w0NhxBeTr0ESoOwlCa5Aazt4JNuDEpNWEqCIwgjYhoRJasjUchITuIDcJWqOBX1E8C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aRAgQOY4mS1I3IepXUrschXQqJ2J2J2JJW5KJ4k8SVuUKY88ef8AxrjX/Ff/AFVKk5HB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TqZdW5vaNqjwQrui1tIwo6QhetKyIXugqSqNhWCkzc9BKJOaK+Wo3XmSVN7Ul+0TeCUyy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6Owlt0KXkcItorgiyrsVQnTLiU2te5DKnRXHcguPVhIWpq2GZq/0QJUeASr4HZXZYZeJGH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bAvWIEreqIgyWhdiu+IJ6NEQ0dB2d1UrbD/nDKLKy2NiKlVRNC6Ebk0ZpDuRuSaJsPIRN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zoyIbWmC/wAQRsQhJaECBsEcDbWE4/UiENfQ4vQn+cI9TNl9TcCaXc3ybxOopkhxImTNo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SJEMgjCpGxGxBC0IIIIIIRBBBBBBBBBBGMbkPUjch6nM548yNyNyNyNzmQRhH+ORUqV1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W5PEnZnJmbGeIR8yKhC4iAdVoSTNDYSIZBBpCMkiU1fEksyM5MMnAVoTKThbipznnKKcm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2mVFZL9Bwqq+olYQy5anEHyH0KeokSougkbLDgndxxI3dSU0coKkZSsbMXVkSVx95E3di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07xUDauFnI/3mTWdxV/Kvoe9C2+ibfxL6FG5bdmpv+kdZq5vLqLRc/wCi1VGfXxP0P2RKE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1soMnVZ/on2vgeNB1D1oX9zYa0R+mj6HfZ6S+zn1lgSeKlp/SLimtsx6XJ19WyZvvoLVq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Q/WIZlXXsimqFqbV2w6kbQu7kLo7kaUYpC4xJqLccRYcZxo5SWxPYmT9ZPTuTJ6EtGSJ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OeLR3SHpsFtntBHYo/WaEj90j+TCbvSeh4Q9zJaupAvwD8jBGyxs9jU8HrGDuo30bqON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aSECJDXBxENSGg4RHQQ0ENBC/sU/sU/oStBK1Ib9CG5wMnYkl+o9CI/hwW26m2sHcJ6snu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R/hl4iiStVRWREJd2eGIXC6BZ8FltjcJGD+VAu2h3DnMxmJhXtqJE17MyM36hVroeCZD4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3LoEii5FZREU6h6ELTIoOUhaTqNs2KLsVrH6hBqlVaV9yk5Cc9RgVp+4kqaUKzomQK0RQ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SFm0UkCtohehIridISqVv1r3IFperfkipY5kFIiMzVsSO42+5Alb18jw7jfkUyVT1Z93hK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Cqw1/gTXO5H5xLn+VYFLI3d5MWhKwnoLgzkxP8Cdn0J26CG/RkPUbhuI2nU2HUlarqStV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U0RTQhaELQgbBAgQIECO+Bt4Gz/AI0hq+pDV9Rb3U4/UnrJ4ZtDcXQlquh7pg4hvMlqO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43smyjZG0ILJEbEbHLGuM/8AKf8AHIgghEEIGnCYtuRqpBJaC0N1RJNNRDHCorprwIcO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cbBQlCGlew5vmE3gSzzFuQlFnJkCuBa6ZCsjJgvCRXZkJJoa5U4EJbrLqpMl+kUxVlyaNn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fnCnpLoG4b3YUXsuxzv5RKpZFxAMoV2IUI1S5C22nmvoajBCeqDxsJ5fQW0rQjTc6KQp+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E2poRqp2EXboVSp1iCrOvqaS6yGHqCqJl2wqg9HQ1NgnP7DpV9dyUgYGqvjOu/UyM/CQl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DPLs74CHSr5jbdSe9VmZpYi9hSIIwgj/MEbENF0PyD8o/ANojoR36kP0cT6nEOJkbsjcQ9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Q9exXUh7HIV2OQ5DkK6IroV0K6EvRkvRk7MnZnA+hwM5sEPUQIakNSGpDQStUStUStSf+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iIWiIWiIWiI0IjQQiEQtCEQsECBDfGjqROM4zjw8ZaRFqo0NlSMXVuE5yaEHPJSKCztJ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ZcG5shku5WWTOaV/g2l0KzQ0Nh0J1C5AsPOjIRK/UhuuZSTl31IWrqRgEHMBJwGqK4Qb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gyC6i+wv7Iw0WdvomStHUi0Sq+Q5izHVBqrgldOyHYLUK0aAL0iChy1+DoKFDdGEhWiRQ3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Zn2Ihoi7CpyixwBQzYiXsWrpUWE6eLBemHRN6IXpCuU+tQZ2YrnaSK5U7WX3IqKNUQ1uJY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FCXQjoRIHqpG/URv1EXqyGEMI1OhH4EfgRodCNDp/TiXTEODqOBDgdSuncrqJ3djmOTJ2Z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9CVv0Ib9CUQ1NxGwNxE6kStUU1Kf9oIRCIENCGiI6ENCGhAgQIb9Tm6nN1OJnEyNxG7I3Z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17EPXsQ9exXVdCHquhXboV2Ie2BXYrsV0XUrp3K6FSuhUTsydmTsydmTsydn0J49Dm6EW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DnG0i7pr5sfv/AEbd8qi4iotS3M0tkFa/SJtV0OJPrM6D2IpaEICcGRZqIadQSr3Q0Qta0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2ewxcRPAiwbv8G/VZAtt2c2iPYE28HV/w5DI1c7ENF0EtNhM6DNSLzT6GfnFBtRticqu1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ipV2uFLpmpEGJUq8XMaKiOoPWkDJF3wSNX6C7lyC9DoFY2mCQothXXGYcfwsRdNDZPQg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iQqLUIlG5mJIkAdGxozEa4UQNJs0HA5mhwPS2+x2k5DI/GGidO4ZiDmlO8QrlHW2L/AQmZ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I2ES0RLRCwC37ERHUbw2Bss4pxTeN7t/gQbA2xsjbG4idRQpqKMef+IIIRC0RDRENEbC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9SG/Ujq+pxvqcb6nEziHEyNxDEMQ9SHqRqRGpEbCNhGwjYchwI4F1K6dyuncqKiuorqJ3E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+hOz6E8ehPHoSt+hKJWpDU3ETqRK1ROgU1RTVYwQQRjWCwXC7gEzwBOwNCWdGNHhEFvE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5RFReqNE226CzBccZFC66spg1TKFKumNGsoQ1InR9ievYhdaXTJcdBihNxfQ5Br1C8uXI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I2k9zE9yi5tTcfUPaloeuGaMJ3dYM0VpsS2M8PUX2/pTR1Jlpqs+jYWSmqD2lhF/swWmq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hNDVHdCzLJl8HcSoXwjEiNVBWCdUQNiFAvUCVcShm4UElohOoFBWyFhmxArZDXQF9XL/Y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sy6kEHquDmI4kcSOJHEqQcznhHAjgdCOGHtyvrJe/UnU+puPqbzP3DdG8N4bjGTc7G+j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o2EbCNjuS0JYg4hDUbDNhmyzjHHOLh7huG+bTAbI2xsjYG+jeRuIhqiVqSihQp/iP8xhC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QjoiOiIaIjoQ0wc3USGh2O+hOFbHVKSyQjOd1k1JboFqXUOH4COM8g3+ggGpMSMiiqoo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peQoKi+o9kOSZNRmjzIo1ZMuRoTsWiAlEk3BK7bJJjOdv47F6UJYix9Ilx1ZGoNHhXuP2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7J0IqVvnRhU+lFd2cl0Gx5oadygKly9G+GoGoZ1OCPyyKJFdvoepshqTVTu0wY1Calz8f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qiX1zXHTY9NfREVvnKX0fkfQhlKmgV7ukjFmVbqMlh1ehdXEcj9XU4zr3XCUqpqaWeo5H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G+hqT9/QWutQHtGJmV8ug6n7HM48vSR2innSuGp5DcK2FkpwKdJXCHFjbgHCjhHDPST1k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E9esJFctfsCzOgjWVyRTv0zZuQnTGZZW7jb4aUfZwPLZ+ZBq3g4yXsQ96k9ekaHYOH0G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ZuOhsdicEiRD2J7E9hsvoSGtwhvcl1I2I2IJaPGCMI4/4S/xH+6lSWTqZuM3Gbw32b7N0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6kbxvm/2OCb6OGLYNhDZ1OTEKegUq3PGJxYIL3RSDuZAlR1R+SBLNHGqC9MSsaF63wMXe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qmWrcJuiTGJRaKumS90Mmc3H35eyGRENk992ODOU5PeI3hVw0/hHmSt9X2PIuG8teJL+D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WsurrEOXo2JPNUOVwPamSMuxS4Px5L2ulbuP+dKqylGiZv+H5IcoGnDu+5BJFkzwS0GWPw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r7Ye4Pt/cC0N76MQLQMFRdvyQUsMtdo0VsEpFqgNVOtTyOplB1Xcyobiw/cQeiwtS3Fq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h6SNvUgQIEBAQjhBw4eQfgiXk8hKAtOCyA8fm5+9xalzG5cQtTGh0EbvxgW9uQh87kHr3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l+D+z3/2L6gavKE9R9DCXU5x7F7MNV1jVcHCfWjZuR+QfgkNXQlfnBkTsJenA5iuorrgOQ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gJ5exVlUrqK6jmJeonZk7M4GcDIaECBKIaIlYErUgSJWpOolPMoUKalNShTUlZIpBSKja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BxNBKURjRRxizamdqadExwuj6jjNGolM8g77nEytW7npY6Fya7omVBlk/ehLUMzaOC8NtC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1kehDShu6E4BhmuLA/RIheGLMYNolLJwvHckVF0v45dWRkoc21hcimBZne00qQZhr6lZ0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1ncqQJQ9W33EqkpSuO5Op9ScvN27QiuolTg7DWy6Dz7GRs38jdfpSoVC5c2z88StaSU4j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u19HtMiQmVVm+z3fYQhmh3cRAnRmN+y+cDm3t9BL+D6G763lpwPZX0MNXnuh7H9j6CKyv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c9X9i+qtc+podR9idcoWY/YyJURaaN6BqTp1kDcDpcQ6hSlSjP4E6olfB5mQu0nEIKEF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VqZP0rAe9C/CJiLIBfbFfefyf3P4N6G/8hLm/KV53JG69Deegk873uWXuAf8AOOEONyERR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DAsP5CUqElfhMSsrixH7GP2CbDIjbUDb1uQ2/4ldRUVPIwDQRtIMYWN5C1EbiFoI2FMDm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yd+CTL0EtBL1RzR0K4jkI2RyEbMECBAjcRuIWjGlFmJUFBTXAPWndCFTGKiWy5ycS09h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mfon2QKnWVxIjlVQizKjWe5TVdSLG696YL264bHAvWhyKohZ4M4xDS9g/UOpEJej0KrGl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DFg1JT8kZBUht36n4JJQcWQrGyDFnvAy6TF/sSlPc4jrjrrOjiQEIR6kbScELRfZGnJG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oJT+p0IpyrcM2y1T0JK0q7P2yQXtWyR++MMzkvt/RP+gayWS5P9BBuyK/EhaojlL5GE5S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sL6q8YGpRozwQxpwbN4+8HeGQLT4uxAvcBBM02EC+7iQJRurujqm8C0ygz6Hg8NMOVqZ3M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QvRYLgjh4GmBfco/J/huXE5hDZvP+kufz/puPrcn9/k1PdxLk8o7+lz8TEf6fo27g30e+/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Qlcl5o9FGxcl9iXkcv6LIR63Nvu4m0cf7P7g0eb/AAbnxX6N/wCQ3rkSFQqFThlBRt6kb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pAQELQchTQUwJ3EhP5E7uhPtE+0esE7CdnQnYTujmjodDodDkiuiOSOSxIEbiNmchTTA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LsncTu6ElN5RJXag1atQVTQnxJrSr0IIBuRrNl0E5VGxAQlqLCG4VVJ9Ci0H/CJvbD8gc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KIehkWbqzhxtXajCsy1EqObBnd0X2OdDsKkPQkkcIg326u4luryuOluDumXPqKifMG4hU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jG5VSu21BUrUmW2zqY7ik0RTQp4wSBohwPQpEaTvHwS9SSr3r3FMjNy1XfBLbtkvlpTBz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YbRa6GAmNlW44Y/RUhGyNJ0gehsVqdFzanqYmbR5MExhkeb+YVZ1GZI3nmHeMLZDJrLa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smghObfkY2wZSO0fIRSGVbchJ4LEl7YPPBnNyx+fSTv0E/gcTocXoesENIjjmJJ/AW7E9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Zp/P/Rx/BPs/Ov2Six8EP5Ck0y0ZPAflNGXzKMnqQzSEplciK6BDlFY/RrS6s4zixx/E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v6Kgc/WyP0OD1PWSNvUj2z1kjd1I3EbiNv8AIJ3E7snccTEJ9IloOATsOaOeI6HQ6HJHJ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I2ZGzI2ZyZ1Op1wcxzY+LLLk+kSFV0ZqFwuo1N2FjYJazRePX5Gk/LGStIplK6gk4qjVH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KmZOFmJeLWnZ6j/rjfOKiMGYSiIbgkvsQi/MUKhpcdKZZCJupaozjBWX2soZCZeEV9BW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9htMTbpM46JUroogYO6CmE3/CbM1N2TNDwM6egnQD76nRUn8Q9J3os1H/AHkQC/Qn/EivM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BadZUhCeSEFWKBKPQN59RCPMsasbUkMauz9gjvGr5n7xJet2WApj1R+SJrlVfYStHUhdV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6kzVokSG2sjuJaM6BfJBFW3yIHLa8ogXlpiDyHYgTq/DEor0fkS13SFhmB4Z4NZLDqa6nm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Q4gWNj4DShX2JncEMafmYdzoX8M/wTtORX1hhly1NnIEWRwGzFwzQbER/XhKLECHLbmOP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QjAoavyKbyF/UafSyEb1Mjb1IWjqR6ZG7qRs+pGz6kbdRH+A5jmyd2Tuyd3Qn0iRO5O6J3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DodDphyORyORyfUjidTqdTqdTqdTmzqWE79hJt3IwdiqOr4SsJwNZMRyddQku1QnbZcWP6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l0oSdd2FMXZOuQ51H1GLCKfB+9D+QNgGy3FKxdBOJoZs7UFKdiQkXpO2etn8CZDJflhtg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cxKlwSZKRSiJ2SUq23eFS+Lt/cK0e6PDL1Ugy9Ud1hJRCIppQeG6MJA0QnFW6IkpbxnBK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UXbfcgSpF/MQlk6Cs5QN0czYdBFlX5ciGiHk0yW2H4A/qCy2PyxvStK70/pvuop9OyXb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o5vdcjDHGR83/MF4DfuPc19DNC0Ntj0foPa1uq2bETNg6qIqxPRqUkx5Ya4ao7npJH6nI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C/Av8SELcEfvKB7xxc/tOf0nOPngbDc5uvP8AYvoW+xyzxZP4T/ZtnwY/nvg5rvw0/gbr0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p0iX7Rpdg/EfY9TPubkl8/wDY2fEkvt/gcs/10K8/iy+Bv9H0PicCgppysaB6JnpJGzqR6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bPqRs+pGzOX+QcxO/QTuJ3dCfSJ9In0idnQ5roc0c0dDodDodDodDodDocjl3xjYjbDq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ma/xaWqa7FS7UEq4/RJSmcx0K9S3AL7sIyoTPSKUfRPpPIzjUNNeI5h+7qTaCg1YH+kSP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6ESpVrnyb+z+45mXNZ6Gp7HDSeCCgPJkJKtmhpdlETzEECbeW1Di+a6rJyLLt8I1hqJPw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kyChWe5IExX15j0n0MpdJnatN8C8ZZH4wfc+ZWjJfh9maEjLVbk3/AB+x1vlaETZaWd0I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p+joKJrMMmROvYxdELjRmw6MguN3KZqB66u4hCCSqrfUxfyJKLuV1Pzg5JVHzKC13fBEF3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aEC1dvvgV23ywv654ZeL4KobV5Ev5JISOMkMeX+XTQp+j1U6dT257cSegh6CkTBEaesS0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MlfdGX3CH9j++f3RmdRjTQCNf2zpGOQGl12CZM7ghoywgTvDwT38ofytii/Xh5vQlCyH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9RTQOD1lP7CmXRFE1bLCcI4WPaUR+iPU0bvYbg/BPxyP4sDL+MfhG46hpFGfJlRXArudT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22E/56HQ6HQ6f6UmXJhmv85cAjbuM4pZN1IJXepNsKO44b7dngWNZ3CYKnM7LEXSCKCuv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VJ4Jic1L5EuLO1fQ7YazRS6LZ3E7qbE1JW6jUhVU6g+9QcIaobAPTo7iEJ2lV1KneySwvd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/MH0GeFjxeFya/BvC01RYWezqcDuyZaMJAtEQN0TKa2RMVrQdENuYDaLsndyEx3eCbVnV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XQblfbyw80z/rD8gbtXfGE+YLPY2aQQV2ghr1/svmxL9yH9JLl6WHaHTV5rNvbYmqx2Ve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Y7rHPDiMrodOh06HqhT8YHCfY2R/SIJSBQapZfAqf5E/xC/ixfwbFlAaPaZ+NNXrxrc8N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/IGn9CTT+4nRhDcPQLLdI40N64MaKeBS5coQ8qtjAeIXuHe+cbzPmJevQV1fQrq+hL1fQ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bHtj2x06HTodDpg6HQ6Htz257c9ue3Pbntz257c6nU6nU6nX/AKo1MLuDy/w0NbMUylMj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q9ReWpC7SfjBDgbklZ5J9npkg8ZHdmx1CKlVIGygJnwtpI3OzRyEWfgHmSpoaMfX6BkX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ZT0clZRbJMaob2YtzBPCPDqmkM1JfIa03RrRDysy0T4FTJdl5W86z1j4ODrEjaXj/R62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3E8/q4ClU2H1KU808n2H7AROyvA13Pa+xR9RZYZMl9g/gfoXgcumnohz+p0OEUXL4IKN9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dmW0toKqFEinLQuMoU/yC6nJGa7YY+apL+U1vVuL+gMpVVX9xTVDJp5V+Gdq30JCdv2R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dPJUsaqjsHhjHgyM8XR/Y9VOp1we6Fn0E6ugS/wCMk4fcE/6ZP2XJlfnJM3gPh6Uv+JIwl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mMsuhBLS8C0+W4/hMHoGhf6Y3do4zTrFNs+vcbj2x9jn6wcZ89K83ir4IEPc/Iv2Y4eVz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5D25y7nJ9Tr1OvUr+v8AIV3Op1OvQ59jmPbHtj2xT/HQ6f8AhzrIlhmhX4O3+FZnUwzq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0tEfZ9FGiVdU0QJDP0S+MMm+DvEJVE6W13N5GQ6SZpMSJ6NPuIJ4ztG9CTsPK1HjY3Gl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yMkoWw6dTjq8l3KLSaY5Fl3ZKCmYvV8Cecao/YL7XuVEXnqzwzdX+sL3gsFXhpYX4fJ/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7n2wrRr5JwtrVMGqWrS7lR3n2GM5ZNCJmjCoSsoHZiqulYNQbsbEFdrQTkkTZeYBfxx5jc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bFzubcfTdY+B7mJd3OEVeH8CFSSpiStQSlLyHle59i4d8c8U4HTphTYpsU16igKNSXFFc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IjEsgEtDD+Y2AmqV+DI/hFB6/YIZ9bk5mRvMR70GgXQ6Jn+gofAKFzg+hshL+CL+AN06/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Dz+gGtPQHmIIGMR7Ypt0KbdCm3QoOh0Oh0J9k9udOp7cj2T257c9udep1Op1/8S/w0xO3+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VsMBu2ojcqqPQMVQ8MJSKU7CeGj85FEtnkF+IQKFlgdJRUX+XyWfMNKELMvOzRiauli1H3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UsJyUTLeBwdFFiermDVv2eQ5zty5o37/AAkcJv2Km5UXxM24rDQIrmhFmUJsqu21Yq7d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JmR6ka/V8YFIZ3SsFq+gnWUeX84DPb/Ml/M20WQvNMvU9TACnGo1MbXWKBoD1MKCTcvIeo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lkOpV9GRGVVFmSn8GTfRoJKgW9uISRPG0m7llGivsUGLzaEv5jYBqJpu66jzPV/dh1jkCd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U5kHJ8MGfLDLDPE+PfCd2S9X1JerJe/Yl79BXR9BArZER/p8DM5m6xv6JRdPSoqU2QfWJ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vgKxdHpMBkyc687KCN/qCQCS26qS3HxYanOB556L88H/A/kf8I+R5/RQeWjmWvrhs6s4E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ieI69Tm+p16k8Tqdf8QxA5dj2x7Y9sdOh06f+JMHbF2MuDu/wrsudWKck24sh6VVTQSE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ku+hcFv1fQNVYtXfDywd/wBiPgVE5MyRKS4uLIBqhVbsEqEKQQXl5B9kQegpfxQgubUq6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4+37k2qlRqHdR7y4iVRkjb0EVUJg1RfWDQ4JCS0G2RSLB0QrlW8dTwrT6thccPZYV7CPO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jueMPKw7lvthemvxb+MLXbhUi18Yk6ig74aEaZTMaTZCo2FnkILdBMhznlaCmm6En4Spyy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xvLcWhJxtf7Cc9sWrrL7jo38lxmx2w1M8GUvD2x7YgKDC26iFrzhxAt3UUyqYSYfI+hNe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t18n0V+sJylJ5hV+1xLM353ye39iPe+Rt9/kWb1fcejfInzbo+yojWXa4/sSq54/YbOg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D/OJHwo+BL/KPQ/0Nll6foYvymfAySWpm3qSv6RXfqivpHXoiu/RFd+hXfodRGBHsHtj2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dzp3Oh0KE8Dp1Pb/+BISBWwdniyxhk/8AKmfMEVJcqTUFJSKhOlLi6yD2n4Mnw0NjYvsW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EE02s5AHJWbgeljfB2r2HTTJNHH0PqtVTagnfAvoe4FYbBtEMdzohWpppp5CcSnsWqhpk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m1uhsL1JgtvnsSS8msvb2nQoUZqFPc66NqKh0qyouxH9r7FnTcW0rPU4uhnAWMxUfIOxAp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0H0MtLmzW+gnkqus1N50Ey0lI0R6a+yc5CWX2e2vsTtlhctX/MIg1ymED6IE856l8EXi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92w3SzvZGz7tj0G7Ho+ogP3HA9C+B6OdrJjmsHHV5p3HPXpij55K0ldOnN9rIKMsvQNTLC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YkQczM4vuX54i19p0ieWXGbHbHPG5f49se5k7ruJr9M95CjkPBPB6RbRcE1LNBPAOXcS/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Rma17Zi/JFvzPsXpvkcLo9dReg+ShjdDDRZHRj40S+uT4JS3ThoLinyhxfb9F1j60Jej4G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fVGZ5je4a69zD8CIcZ4R4kOJdRx9BxdBxjjHH1HH1E9eooWXXGdyd+5Pskkk+yT/4EsFi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3+LRoo9RWgsI3LsJShMZj7Jr5E08wiq0zaDLlZsyt+qFwYtX1RkMaihd/KJadlPTAIWot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RUzVFPHJBkkdmSP1QtaGmO75qbEh1jMMJkUlzLhVNpUyyXwPunSbmYlq798crVfl/GFSr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DNELCdgjrlOFT9fJhVge6S7f3Do0w8MLfL8yw8rDvZ7YNQn2mTuO82Ul6jOFm6kvUZ86Lu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H5MS1Pl0GqnZkho6Ss7LKJOiOCCCtjdi/AkK0XwZOiDNR2xz/ANaw69WLn1Ynu1zH6MTn4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P0S/f0FqUw0dBCRLZgEtx9NRr1O4hBZfV4CTUUyD8hL8n3E2l63Jr7/scLBFWXqlkak3B+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mr0zDYvjh/bif9Jns9T4Jczl9DiQtDpsfAugexdBwIRt2I2XQ4OxG3Yj2CD3M69/88yaX7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8Of/AHVxKP8ACzwyFbB2LFjZgiKBMKnRsrRyQySkkzEa8xCmyIxaXbcS/WPsyYG3MSr4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s58q70/hXaMiPsElhtTFJVyvgChPfB+sHTyqFZKRhOBNdx5nIAnJDEp0jejXl4G5UvR+J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BWgqgp/vcinKuVWz2qU3dm4fJ6SyqnVPon+99Dwq7mNeBP98bD/djZFZ1FWUVNtZfYKX5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83MUno7jE81Gdl94BVe4/gsKquckf0wpjJSuNn3bCa6IJeoza6pTbmc9zjz+ieY3eoXA7t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UN7ubM9qPZGjwxCW9Jn7Y3DMWY5LodNUqqgVKqEpkq4dJEqiIhcVisKoHh4JBNEPO3HhDN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4VhHsM5dmIK6BSVJlr68CepJ69wVFy4+3BRUWmlFT09jKJPEJJ6dCs5e/Ejzh0eolIWhL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xhkhWKiZhzkfbIrN8YlNDDfLtQ4KL0zGhzkojJL9ANm7RtN+5EJ9PYcai417mg9sI9gR7C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jYeqhr2GZ/69ue3PbntyfZPb/wDVL/ghWxeBf4UFOJgLdQdNeYXmruRDE0Uhocrq+jFk6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8K6bPcbZZGo8zI1H4qVb6Dn+Qn5JcyI2gV6lS5JoLbmTsmKLEdGKU2jq7MylaNoSUbCflp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QLPMOr1A6+40lc1EpdBQizzBGVML8Pm/5hXsy8LDi7YWVqjvh1dMNyBm1wsO3nCuerb74Z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YVYJ5ZwXb+4J8pMPD5ksbd79kSM7lkyXqP3mS9StHujIWi6EBLi5H5xD6VbYbToQQcgKD4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+RLDUzlRGajxWeN7/ABTYodBRouxTRdvsXBdvsXDx9iWz95inTp/pGTsf2LQ9G5sezcjC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RmJtURTsT0G9L1Z3dUJoq+drA4mjE+w99BHbBVDsJ+AG3b7LBmfQxkrdstNZdDL38Ekre/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QX6r6Dnfo/o9z+iffUTwJWxTYpsSv0im3VFNuqHG3VD/AN1Ov/eP8r/CLP8ADLBZ4Ipc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Pibca+BIbtJMvcQcRz1iTLfi7fzDJ0fBFhaWEtKS7IRHe2KrZafUXoC0FlSoGjfTVFmbs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xWUi7F8Bdgggbh00ruMVVTGx9iJplyY2v3NT5uBMmolVaScPU+h3yWFdpw3G/X+BNnlTQ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4CyVafyZ6lIA2qmQ3nQNqghm1oOQnpjooQdtCirpbEQycAJrutut4HjU1sx72LUr8SXwet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4Up7QldgFW9DMehikq+YbrqHphNkz1oYoc2CeQg/ZJSZHMh29RbXKy8n9CU3Z1F9uX3Qk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OwyHlxxWZmal3/hG3vQZo+i+hLbs+iyz02PZvgj6XjHorU9rcSV0S8P6G/MS2Y+hjDUG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nsnzgJVMpv1vgVtz30GXVOMJuKvWhSs4OhKv+mg78JL+r3Mm9G5ZTt/o/T9Kbe8x+1f2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V9WV36srq+pXcrudR8/eQ/8Aq/8Ail/pWwzxWCMwrYK7EIRURTCs480ajc1u1XwNpXJx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T1ISkV6fQe9iavdm1FPd9QtNkZMdi6TGHoqVsSUZPPIPJoZcoXmcD+9Ec/Sz4ld5ipiq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DLGTDMuimgnKOtdSmEOZXl9jqCSZ+XLYy0aKKUzthmav9YVt4LBXbLha7njCtHFhYa/Z8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wWFbExUSOBEdVPnB69/ISXOvwWDdVeMPEWCfSEk9Pzwq2/KI2Fy1n4IWiI21ybMWrG1Y4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6y3FUEKqIs1PIVcw8s1b8jFYPLDIWZqRVl8d8EOmKwht2+xRqgURfwE9+yKe/bCoE/TBPd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fYnNWvIt/GUqLtyLg7muvoGDkHZ9UZKLMXoEVtLC+VXACSq+riTSfPwqFslHA04X6Ia1aX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7FJpTXP7ivVn0/JD9/gh7dX9Fduv8OnX+HJ1/hydURw6ojh1RydiI07Dj2P8ApBA/9oX+1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KwhXf4L27DVStPcXvNE3LyQfY3IR3H1GwsdUeDejQke3RtdypGzJ4hLAiI6Ku4iw4TiP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Qqsu6FaLoRAZJlgaGWuCsUt7WH7mhuQvL/gNM1NSbVR8hVfIM7Lsu+rPaySyq+tj130NL0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glmf2J/w2A2NTY3fQMIlc7rT+m66oYuJV1qT/AC+x7+K+z0IhapphIkKNC0h+aJTZfah7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JPV4N03c7gej6ivxV6KHu+o3o7BbHt+gkWxXm66iVWQlcetMT3caeb/h+gbkWeHHVESBnY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LucDOlMg8xTsT2YlDYMMi1sigdg8ELC6O5BcFhwL/AA2/cRKX+f7Ify/ZK/g+xPddV9i4r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2Lf4FG3QSbIEzy++B7W+jcemw0r3umBinLs/ol+slr7CWzdSv9f0QX6cIkamGt6yhPDtA9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OF2G2oPd98Cerr+iX9H0S/o+iNn0f1/ihJI3uP/qyGQ8IxX/BYaYq7wQrsQj4Cw7I65lho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6Np3EXXeRA1UbM5xobroI6sndantL7G8EeRL+CK2DMV8yFFLdVZIYr1kmpR7CoIyiCVrYY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erm6H47GT5Kh5bCJqayUIL0uvQe1LyUQ20wk63SH48lvoCyOqhobomJC9EIeV1H1PC5tc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Cq+3m8OjbC14+zwtXVcLy1aXcY8M3FCLRDw6bIpRsK40u1l1wztW8Gqek4Tl/dES9R3dzR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5+yWJ9PzJG3z3wLGgbiFeYqKUOeJ2sadaz7Fc+p9mWNszI7QQdnAdsFYWeFwzwvFMdhYL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9i9c8nrHyfoP7J1q6sW4TerE9yGpJ+PohoBsNRZ5qroIkkJoBvzVRI/t9iyBNwpMlkuHRU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2NthxbwDy18fRs9H0Ht6Pofi/QjR0L6IWi6IhadjpjUqV37jnfuP/ACv9pSxY/wAn/pYK2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F/g7hq+wXbtpyFqoJ0lEymhppgQ1LvMelp8DOwPtfDDvL5f3h3SfvTDI0bEaLXuSbFGt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cDlLLQTPsDapIalgsUlMvQz0ou0BBJjF1t4/QzVBv9BJP3lkNmvb6FE+noNeS2/ktEW9wJ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ikaWUR9KjrYq2z7lIj5mynpQnUtlGvvc/RBSVlaTq4nsfYboWhtvg0yNYY/2DCXJ+T4N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/RnCrQUP0GVlWgzzUVXHuTFZ27ajfdREz2s9KInZnqV7OhWMB2zUr7BBH2pygvxP2jO83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V5esu6IoghO689hgoezkPT2Yb67CtZcfDEgsL2KzmXhf44BJ5Ji4e9BLb3oRt70Etn3+i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0CPRk5z95jsUoU6JKHuupbFX3RVF+6CnTwVrWKV37BxEct0pBJBbAWiDDq3T+GpPQjdk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7kGh6B6GG1qZ396nP3r/v32hHvqGvfUP/AK/N/l4L/CELDXB2/wAlcQWeGawWFDfdDwzl5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fYcSXXQajhowpNFn+j2MHWW81TZwNn64D8HOqN90iVpytubn6v3GqPTfY2gHDSa4jyS0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M2t7EnopVJvJXkTXS1F4XNGVEHBjNCYUWTeo7MZ8StCdySaS1goV8Et+qW2qLDrYdR3ZQ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L1rhXPVvrC94LBV2E7t/WFWwm8LTdvthamv2FdRnOt2vJLG6kbqyJmxJI2FBJVMiWO4O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5PcSNXA8dELRCrIog1sugmLRRstWvo/AIBCzyFhQldTj/AA6ZijjyB5kXGbhgYlBYIXPF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ZC/yU6CnTsIS27EbdiNl0Qo27CS27fZr8vsZ1maQFWp7G5F9UcQTpVkLi6lzqur+hzyT4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HSUkCq8bv9EtJyghpHI5zh/RP+kBwpkvICEUUx0H2Pe06m93G9fI9ndnLuzl5ORGzOTI2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0Gthr/rt5/wCX/hYIQsM8HiyCxLB5YIRSuxQtk+AnJgsHs/IkhCGobPJd5eRmdon1glXiu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8Dw6JJCkcWh6lUExsIh8AIztO6kcR31pKkl1yH8wIUUSaIaQQxGhGSjIjoJyZkYnmsN70j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OgQrraCNX9Ig6VtAqMrUQra7jO7JGyro8OqGg6P7hSk1OM24hp0GyTZcDcfUIFSvdHqP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3IddTdpW3HJ9GcCnkyNJZdmcP3kxdVo0FLYLzrMTYEROZ5P3CazGz3P1DzRbLCkqWWr7D/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i/nDjSC5RaB7sdeD5FPBHYSnFhFWCwVhDIYsFfCE5uhyErZcP8WC4FNBcDke2Fw96C99gX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+UZX0ty+VrBRr34KMuMc4dbvyDVvT7HbTHFD4qc0EmqBKBwwmimVpFj3eYqVc4vocbdYV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bufYO9e77Hx7/AN/zGxBDRdCFouhG3Y4Owmw/+lv+h4oWCwWGeDsxYZrHJgh2/wAXOLOd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pe6iaJVexMvnK5mxzRlWfSzN0LU0D29TKvcdmSQ3thnZmrnIspCr1UWEmyzPLKSTg0lEQs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I4BmysZ/EkS0xV+MXIhDiw/yG9tobj6Eb+A7JvCz9UeGRq0u+HZQKyJhSLEl4iKp6s++F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V8NPOCq+y+cGp73jC0wWL7Th11DMd8kyKjomLC9hkL0RLZEWyNfJDRCsqvPwBFlBxoFVhZ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lkKadxZgo0l4/pEHdwjIu4sM+Id0WvDLkOzGXY53wyTNsVhWKWEECL1I4EFJJQGP1+CGr3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GYIeoIZQKHm64SFm46v4HbR5Fk0G+shETZpOcMNyoas+Q10R0NKXyMwqFqscgJVUFPRL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+tj9vjA8PbHuR7kOP9l/q0u/5eKFghCwzwyYrLB5ccXcLB3Yo8xWdXnyDOJFS7uQkqDQm6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OhkXC09PNh32HVth6geRg3rOw3MrVo2PLDcgL05GtC90afcaECBLrQm6TUj99fY2ZCnmvs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eLien9ikX2vVSf4fZYNVkvsppRFoIdFMQzmazu1eEi8y+uWw/W/BLWysqiNsJ7OgvJ/w/b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Yj2dr2eFRnXNxouLUWVmV/hj0U84p0Gl/BHIhlNAqvKZD8iKaToF/BHls3eHlKrsSFHTE1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GVhxOI8x2p4F2jL2GSEwEr8R2FjwaF7C7Crm+DuCWk7kygK10IRZgseSETw6iX8BE/WJW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29H0Jsnn/AIIrG8H/AAVdv6/RSKCiwBJVsuL7IqODb7BPLdxBskDd60Fq9fAyNXBfQlsu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Kb4f4Eii7eSrvqxOHUaGQQRsR/nmO1/8AoUrkV/4xCFiWYjMWFiwdueLy443eAsFhIdMK6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Ba7DSyq0Reok4pXJm3KWqwaXdZHJLGF0KpDrv0MoSdjJnpUhoZlnp/Cb7H0Npmt3rbcV9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9t+BEFHKYUCdNZkHeptoJ1SVNUSxe1KpP5jdL7BU7gveuF34MGo7eBfOFyYMrVHfB5WjFK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Awarr5iR2+PBL1HngJ5+ydyXGufyS1HbRxEvVjuar/Fv4JajIVuhL1Gdy9CaseGaI/IER9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En4h1l9TglxueW46DtDNV7lhLgt7CyUgvXsU/4CVmMWljH/lHYPwMVDc4LjNV5GQiwXEX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W6EmSaHUjt3C0JbkFv8AmhK/pEefSH1DnxUlmwRfaSfGJoGub7Li2tkIz3Yo24CFuyiz1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KhG47I0JGphJW4+qnqp7f/k7f7LGJsQq3/wCt/h4oWCwV3hoIRaxEIs5/wCO2EIXYQpjM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Bqhof7Ww7La7suRZaKugko2Gl2qLmFDfRPoipWODtPwTj6/zwvGeF0TDMCrSV3J0aqDpB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gKLXX+Pxgi3sJ9LkW755zf8ACP8AYPZNLwinIZO7Iarw5hJq6l5Uu+oQ3zJi4yLQUlhW6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br5n64469r2H6wtPkz4n7A9KHzP2SJZrd9oP1SUmRzwUuJca3P3hhcK0uNJdV1HV5W1Iwo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glyqL4JWq6kVURSFS7X9GUPT2R6jUubcL134IPBgrDWDcLcI8VrjM+IzerszNiKdMhY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IqUXQRCjiMrvN/ZGnf8AsjXu/ZdY5MaGXV9iSlU4N9ir0g+Y4fJdyzFfoTTzcihVesGt4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uQqdQk+T37kQdEhUoeFj/AOT/AONvBqUKhlg7o7L/AIixIV8UIz8cOyF/lK5ZEI+Bf+4h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lHUhSx1edCPqGy/h+h1Fh1lxPy0bWIiGo3/QMR5Ds293EoqPRxESdlp3a8SKq9T7Fkzs3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Uoauz3T4KjuH0L/X+hLOUp36cBPV+BFjYb3TBVBRlbVhKpxlaoULS1Q1xUNOaF16Nzhm6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7YLDi+39wqVr5sGfZKo2iTZLRERJ1EvucRU2wq5W5+AOa4ltj8g0HLluflD7CW6Pxzf+8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yeEovRDXAC8E9O7CjpVNmPzRxPxlc29DKXSFDxYEnIgk1DK26+YtdmMXtGhIRWZeJePngL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eKfMZuNTcWAkJCxgSwXCKBH1lDEMlwNv8wTInqRRvzhWHAIobtOykMrydA3ANK3c42CZ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P7j0mRKbQEzKezIiDS9ZTfqRhBGEEEDt/ujPEQh2IoZDDVHwLH/MlidsEZuODVGW4LKt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EZeBUnSAudVfYTlNMzHlaMbsZ1O1Ps+sMnR/v5ELTs35GpZaordsZa82TksMqpszuNqw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iU6mjFMyj8jIgMcmMtJGZG7NdRPaENS1CrilFee9hBZ1MIytZnzcPg3n0ZdKyzHqTJ8it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8MdVRqhsR5MaqBzWj2CEEO0zFN8Ildytz9AmrVOrZH6xNtJX2P1hikouerf0fsDsCieZ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aOoyur8sTWqOsU5mpuoG63GhuwyVdWEqZKMBS3E7sCxxfksfVRl0SglQzl3FgW3EoYteO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zsPuEoOrM65VCCEnoQ9BLYh6EPQSegj0JLIairE3qQ9QNvUVZM2vIMR5H2MLrEnyQ3Cxw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Rz2ih6O5uB6WLnKXNk82ON9BR1v7sINdhf/KBKf6o2ISMjIaoMJUGIoy1/wAEIVxCuJCUE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2wRdxCEM1mLcb8ITqjiWxZygl5pLRCZ9MvsWObgn1Oa+igsh5acNhfwkcfmSNX6COZaB0h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VfRxNoWv7G/sfZHPKg/QHHKLPQen0M1DtrsP9YT7y5Zn6LFmsp3HfEqotGDgchyIGexTw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9bh7Eicu0RYWOjvBBawI2FtpXyYQTozCRJKEIjOFNiFNB+MO5llbs/JPDKfkHBcre6n4p9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Xkfmji85lsxfwDhMyPzBJIrK74ci6Nx+EIBVhY0F/AN/B2GSp2aDFTyE1TT5GhheIoJXEo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3lwswXkJ84dHIXZYNOqxCuoqbwQqN8B+ge5nuZ62bsQ0bTkDNdjISvcUKrUCm9gK2ZXS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0o6PsgqqOj7HaOjfZlEUkWhWA/wBwR/sR/qLQhEB0QLQdsXZog9j6D4iCCCCCCMELQRDN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WEUIoO4dhKggSLP9rBCuIipA7MQhKvkJGeIhaBYIaEXcRzpQ1RNEKHgTa45ivkjItXsn2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74d48kUtxKPonAsq2Kn7ITAsbRfr5IEqbl2ZA1z2WDkH8hnkY+q/mF+6OVnEXGjLQSuc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/lSdmRst1PwA9fULBfxQ0yynU39YK43ngVP7psz9YaRcpclN0aKOMIF4CUsr/AFCuCS3V2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kQK/YzIegk5U9shkUNzxhKF64RUZlhZa0wN0GWOGFDuLsXm5kXBi2IGR1BKiKCTI1SJ1B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pjwxGj35Hr4nk4GgZsL0xCFgv9QQRsQ0RDRENEQ0RBBBGxywggjYaaCxkknFoQXV2D8Im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ClxmeDmNQ8CCKMihAiglQSjiIRD4v+CEK+B5YOzLFhHYIgz8WLC18WRgruAsEouKLDVHY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d0E21ISaZhcBivm7id6U7H8YWSLUgv0Camuiwn4CtEL+SiGqemU1Jc/QMfFG06AjK9OhJ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RrSYKKPzND8UnjThKpj/AIDM50XnFGzTdbJeo1Kbq7kkXBE2kUVkdqR1g2SVptWITyXQ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uDKfX5bn55H9Z2PwRHXK5B3A4oLQLeyYAt8GYibaK2EOSNutiS5GGcu3wB58LpZ6G06st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HLdev8JP7ZDHrzZ62xNCzavQ9jYlUcZ64BGDuwOXwzuUfUiKUiZORmlZJCcZQg0LyFpzIF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4Fp4C+ZexPBdhBY9Kp4R9j5LC1ZfQhSRHgcAAS5dIX5sLI5mmJMad/wBj9L/Knh+sFOe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tLfwV/kxDPkUZ3oZ7Gba6nueC3Y15zVhIRJtCIqxUWKTdMhKm/8Ai5Y5KhFMFDAL3CQsf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HkJDQgSoOzgJWwu4hLC8liWF0pZvAwcnXG6UdzMq4XLj3Vg+pKwXfhsdm8/QilXF2EUOt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TQ+4JM7HC40QQvIj1TGhId6yZXIaB1eUVOuzJ/sEQUKojYCU1NTIViVShK1I8SojP1b6+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VqNyu2Cw3Ps8LbVVh1sOo7lDNEJHCCuX+te5Al+/6IE6xAtXY8kGXiw8h4VNfdHh3GsOo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JWsheu8IaFo+ItuJGBjoFXNZkbCYdZgsaqASUasvtX9x2iLByZoyoPgXnytwJmSlUEJ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gggggjCCCCCCMYGiB4CwRQlexDYRRUx2dTwv8XYEkIEhQJEKSOVMo/0nd4LFXWIlBos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BePxjBIqE6A0O2eSnTy7GV1GcKUtfFDY1YFw021qCVB0zmp72J1N2oivtnA5hfvOcavd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y32F+F9Exddl9Hor6HbBvJan4CL8UpYSVVtI5tDKSrMMqJ74levjq4j/ALsIMb7VD5p3q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inZx24H5wq0V8PM6Jviis1wk8baeQuvKZFcpBCsvubQee0y22R+UMU9ERthx0Im8GwI/3G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ou1Nl9WMtTRsxJUQ6bhrZ1opuzhQzFq9Yzqtt9TFr9YhTd4LVK6LS6BvElapoTMjNyawU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jzum+zN8s1tjcLPK2l1C1atEIkNSnCSccythapoF8zqBYUR2Ek4z4FR7YK0WHEnwCSjXzH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BHjGYpe12ZWzcBGmSHxEpSWKJLWC0fQ4hwBe7FuCbzKfwNSVywE/1FHZrrgkQRhBBA/8A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IQkiVriwRIlfB/i7AmCoKBSkq7HK2I2tjwP8ALvghCFdYEFoJUXyIUEhoirghDLcJYIYx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3AzIBTuT0j+YM4coTEqaV7jueBhf8HZ4O9snj6EW4vmIteDwsfVFhaaebFLKNh5ZsLCV5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pglTRF5wq2pwSqYG6UFhuGeiFheBamvmwud0sEuUvdv6w894Xpr8XhbawsQWjgI7S8MzVs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hpeSCKxA11jxgmCt4HkahaqVRFleJFTd+WRcTAuFim4IuN/glfb5iCkcAtQhDpyiF8m/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OqL+30UoRIWWqeGW8XyTbCuCwQh0Bh9k87DPymfrCMLoNhJkuJvuL90ZBk9pFjydJFMpi2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qzGrMJnRSYszoHAJaR7jWrerLRoer6moE8BP8A006B5N2gkoVZbJskkInq4WFY5b8iGQ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y4UNIKVwK+t2UHdeUJKiRwl/l3wWCwQQJQQ8xYLbiIZRyYGhrE8ghWEsi3wIt7FXBHha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4ETcpztqMU5R7VE9J5/S5I1yekkf6CGVhc2G+mlGIBizGVdfQm/H6E6vp2fRP8RkWg8v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Q/KRNKdHoLV9CjcgbRNKqA668nqpUTVEx+hur6ueHN7c7H4RM+UPzBFCzGbUj0Kq7j0wv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xh5ZkPYxmUO/Nmy+ocu0hXe5nsYblyNXU/QiItVd7mR16wiFmvOakdesIvdYiKJ9lsyMV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L5i/YSb9nuL95Pta+x7WLa8Z4OqNvXv8Aw9TJFa7uexjpTrNmNSJa5xoO4aic3VmPCN5M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i2OlEAKTNEda+DlfkeGIlvbmMmCEhrP7SKe7Jz2eC5Xdsp/vB2oSj6odz8/6JYJOL5CQr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/AM0NGkTYX8hpKUJGQ2Ja8Q4UihbiNa+AX8gnLwHx6GCiU5B4RixqRQ1ILGwsOFVKnNhE1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3tQamaeX+tcfnSFFzqTvQJ++6FPwR8AqUWc/8l2CFYWNKUwlpgrROgsIL8BnbPBb/AOQy+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IuMihN/IjIfmMh2Z2IToisi69G3cgSE2nmIEhwVB3NmsPL5/3BddMO4wvLRvIhI/IGJA1Q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1YgWvwXvXCOjBWnj7PDL1aXfB9md9jaxJYWHrL74Xvr8UvjDo0ecHXZfD3dwhaN2iDq1G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dapEWcXDvsK+GecH3mHk+CVC3GiOPwSlZG+xWGUeEdgQJcBZ4a8idUXps73yEtaJ5KuIN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sPAcXpd3wPE9H94lX8pCK27st9IdgnR+Sw9f0L2PItLTxYRhAkIdpeSxf8f2E9joKVPUS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YNR3YKg0v2O7eR/6yXEsEj18hRcLeRBjSgSkzpQRblaN+K/36DrpW0HWStHU5CS7iQJHF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WOwtEphKXhIyFtxENUPJFYRc/wXJo3hIizyCRBs7ENq8FNqnFWKWtHEOVnVqWVZqGhoCg1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mityMiUlBrSBlQINjVex6WQsuSr8/g9LKCKuokKfaCQNi9iE2scExF6lHIKVKPscVw2o9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elxGwhXEdeoJasjrtiAlaAiI6dfUVDSSNYfmMo+I9jGulNW77noL6Gt+QWWn9PyUMeRrp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6xC2Wm4vwPoeZG6E7H4TEkQOZq9wb004+LEFHfGv7hMkiW7NHvibUzmafQY+iYW66Dz5Kh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YZZLsBQQjqCX5RuxNdNkrMZr1qC7jPEKKuB8hM+p3wg6vItd5eDyFpZL5ljDtSa7rtn0K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s3n0WQkr2lpo298ih/D5FiGif4QsCU7p7P7F/wAZ2cSEe0Fi4ncDuH9nIN3J2LztxKm8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vwZysIcGJnlFxzojXhorovZ/rviSwktFuecL1sK5RXa+xJQWtql7r7/4V/hYZxQ/BYbwr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ghCdD/B3XwU6WPcXM7WJsJEzXORWZtKJFS00ZCVOwgiDWqGljzQWV7FScCJ6W+FLNPNhc2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DUJusKN5BFKtU3nDI0cWuGQpwGi81nqYyttgVW6K7vCtPF9sLbXzYPK0CQi0WHb4d9vr4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Hk/4IfmQ/9IbgYQtTX44d36Ye03w8fmPQ91JE+BTyA+s2ThNXrzEmD1WHcDrfgizjGngV3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A+52i66l+hUqJK7lWuf3Yu4ZXUTLL8h/vQTnR8njS/whYGom3x/nyxf4bpzL2+AeEp1HW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+ANqooL8VRof+GKi5lgjz/gZLZK6McFCqaVDZuURDQmiE27hW/11ploWedsXu4TrijR+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h/wAJCwyFg9Q7FjdFcQmiBLFBHYluJj5iKlwW4CHbgLXDEuwhoyyfIhqGbjUvlYRLapUc9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3uMySkQv3MmKOjK71JH2D+WUuINuobPQph3M45kHWJT7Cm/Idb8hfzQ077kP6F3kcz3Mi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yhTKemw38fooCdoR+V9BsSRZ2+hG2bCuP9hVShSQObENwc3dxsmDd4S7f0mDd5A77kwhS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GtSw9WEVsrPIXRK2kUn0FTVRnUyDGWUbMDuHhbiL8YwHLg3HbbbvitDSk6sMbitKi0n1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Nvgs1JWpEvRKzYWhKuZUQQY6lpwYjJktrc/GJGriVtiP4CxOcMiZnCElr5kYU80OdScBy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xHnn8UTJFb8BvSyGr7jqGKqSqPDRa7PI9FUcvCFBqm2u5nwXw3uRDVF3KvTqOll9hppWd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Ivf5QhIOvwX+Vr7MX+H6K8DS3XxCLEjdM1CpIPEqaS5n4h+UJNugJQhKmEeLJKyks4JYzM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W8CaqGzviFb/AD5sK2KdwUJSkopB4fsKOKOEldU+v+BCwaw2PDbcJb0JnUVITTDsKkA46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U/SC4shJouTw1YuCwQWRXwtxfIu9NlS5FO0MmWLNsKWj2JrkCLD3RCLTTzYhyTWpXwDep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hisL0tPDN0TD1NsKXcUIVH3KWhnUKMLHZ4Z2r/WHQr5wq4TYVK182FHDEhXOsV4VJ9WE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ODuNYtzaaIrALSq6gRLksaloHzZ2bSoFDRfGTFqxEoq3Nt4PTu35JGq+qLDwRuz4NYeJ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pPYhOeYmlNJCtnaDKHa/AMcT9ENbokND8X5GoEQ7LoFXDRmLfIOTa/gXYEUwTchpJOEa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udmH5x5+wlLX4oVW/wCSEOphJBfzp+DPzJ+DFw6yeQ/Mn40/Kn50ThoVQiUCjsp/iMQ7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Jq+GIJTlwketklIx/wCGPA9ELmF/GXGeBB7zQVsbcF7HuRTPQ74eGRdHqbMoUsld2Iq1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f4JizGIJYz7AiJLR9IkiEaPIyoCrInPvYl1EQQtaAtjQQlZCLlFoswSEItCwSrs14ElG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7DTaU5CtD0ZIjWWz3Y+I1QSGWk7s9DZBaLO7T+C/YFw9xoL9AQ1VS2YS/1C2isNq7USipF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u0OGwoPOQMt1vg4Z22n3JfiMnsLp9EvZ8DdZ7Kmn0OL3Ow/zkQnNNMif4NIq0F0rUFLa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uRp+uJItFZ/nc9D9jTIlTz7uJH977Jq3tfR7n6D7KQ3y1m+x+sjM1rO7FilJK7Fs6yli+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XU1NwO1Wq0KbmFOYGtJCFcw2n0ATazE0ZAFyPR/Q2xmraoRoyELKglcanWlY4CJOHQVY21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U4eoZVF2tH4P0X0TOauX8jpItjnJDKVNNSNxLLs/sZnrNyfIQKUdd43LkJtNq6dbrmNZnW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paArDPnkd0LwPLVmy4IWV+kk0OrwOe0sx7yUbcybStBjFseaXbQW/dh6UdvwVu/yQhwY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5ChKI/GJNfoFa2eB+UbboQ/UNfQZkFhWbQ1uhhv4ZB9Z+GflEKIHrg8Hg8M9WC/iFctOR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3H8mWLG3DexwYInkMSfSHpu1RrLVdbmNTVmx/5LMGig9JuHoStiCaqFHAmoJtyyRNJKq2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6dv4JsyqDaEvcBRq2LKkoqLZYdkVJYs3ELC63a7CqjjKzqaIWFmqkqfqhmyobR0XdYdSv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LPfC5NH+/nCxdH+/nBLdGxqU0V8E3mTQ24KRZ4Iq1F5VRF7B9mA9PdsYsdaYNDPRCQjbC9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sLfZvH3h3VwtdVA7sywy1LoJKeqsXit0xVL6jLCl2iBrJfBuIiVIzaw6qFFNBr+hKr3K5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gS5cs3X0yifRFSfgXDDfCp8DcED2jQ7Yp4eHmO7C5h3jyeRjRvfaGbsIu44onPpibaq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nwNeqo5JbRtXMS1DKjdM8EswyFlOwtGbBVVsLDzupXFUfFk5FKK+3UeW+0ISns8lbf9VIv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/h4P/AD3SG5CseT4HhUw1gvaWqMgSnu8FjhjbhuL2MSUuP0hdRFzud/8ALLj0h/5swrUS0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mCbVmTaCXWnsaEL0p8iux6lDLRvIoWFKTV0WsFj4FkRmXksLG0QpawVp0ldxY4cCWFSLD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tS5GeY2H1DidTNqhagLMcwWoSkmbE7iTXqERTmX2/gk/oMInMvsR16jh1sz3s4fbVz0Mm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1JX5WpxoCWumIJW2s9yaZUwrs0nUxulJLVjf9r6J0rqrm+PxgutLQZUWSU5leKXJy3OS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1M2NNer/hOgMiXkehBikzlNTedAs3ToGRWVQKIluoFWzwygmRI425iPSqG6xFJLOsznad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qVKa0Ev5R0WK6lat3ZQI9RKyZSFQplc6rqIRlizb1kXKDVNygabCWOhc9iyarIVW9tRTL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HXUZoVXkeZ5GoLNJ6oZvN5RuiTtq7V0FW7D6EsEKIauq9hqAkNaFOp0j4Ihew6cAsWIWU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KFRoiFCkBySy+fwaU6jpHyPaKW0gzjNdCutIs/wCfP+n/AOBncI+IrFi4jUgUWBRs13wWi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5cwCBUfgO2NBEjHnKpENq4mdn/JY8M2B5cRLUIflwF2ETkdp3czlrIyU8gm7Zk6PBnglh3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5KlWqOxyPdxYVtXsdOw7lStG8I9LZ4XO7XbBuN5MRZN/kIo3l7N/eFO4l84WO6wvTTBaaN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ZMzoVcFjVfX4YHXZRYWu7fb+4Xlq0u+DcHoUiQM0vjCtNq+F/wCiX84dm3hYcfZ4OmWl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MbVzVU66cMhEIpk7lSLKxkSVNVXYsVRaEyabVbtTFGVRvBF06w14kSbUUH6RM4vFtRgJel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SM5OzQ3RFZYZ28fGFU9W8jSr1gbpjJbR84VhpfQTaXOY3qJIXexmty73fkiWngIOQSOA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+TeHoGRJty+oqU8io9a4cxkn3lCRJ5Yy4BKFE3tbneRf5aLULJYtRYAhNljjbM2fc2fc2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1G+jdXU3UcvU5OuHOKmZf4Z4ZY4Fp5B5cMb3wOwxteG0LDD3QbRZDW+MIRKnk/OyDWdfV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hNEWyw9BJ1/t/l2eFzLDJnUSdDIty5ivCPmlAmo1Xj+CGbgyEiQrRvJcI8zFh4kIR253X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WpWKirIqVbzgZqqNO79yEVfUNT1uPHTtZuBudUUnTfF4tTrlxZ1cR1647lXmdhJr1CxWr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cXUU/Qdz2sp/VHvZUS3qF+8rsJlTcJ4flX0LNVlnSNT8N9lb07R9nsL7Gza1WULNrfbD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gUk0hlWdn2e1Psepsx23wCB1zwLCVJ3ZwJ5isSRS7bTUoJyiSnORyTPV4cgdhASlQkZVc3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CF0OsKUyqlEyUSs3iUqocStHMZEO0SUqlGUjVVBVsOLGUzSGkpTidThajXhBStq85CLr7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50IUqdQeaF1yP9os+wnnFFRQkGx6NhSWmd3jQ4rQr7IttiT0L4b/AD+QldG9mDeLMS51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x5UJlWopodmOlFp8DTgLkfxBMSsu7GiWqRaJC2mrkFK9wnIF0UVg8DRNdps7rP8AwsMy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+Sky1sk0sPNfd2STLHudoAZqjDrepeE5qLC/om71Coemq6G/gUP2F+wSlGEIRKW0xDUW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bILBaDy4YLAt42MTkZd9E8lIWWbnQ6FDfGQfVhnduTwrETdi82Ep7YqRrQpbd4Zws3RUf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WVGbGrjEuNqbjueMpLVZGTgJEUtUOrQk5sJVtkKNwqmYruRCQjMu4mPtzxWeEVnYdbROQ0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2J+zoqmZRPRp9zMtbRBFLPVBFxwdmIp5qwfWwKnF4fuFG+gijkvCyOLsI7XBn6thU/RXnC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GqO6GNHAKMJda+QlLE3uhCl0bKFUylIbZJ4QSxaVOq+hQnNOR5vcaZTlQ5Vi0yFFDKp1I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qTVyE5UKHPUvuECt8VKV3GYuQpu2WglOpNzQk4OuAdBVIps2uKrLWuK8BasCftU1hDDFF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RYZOwZTBr8Do4HZlxpMpTVGbgXfQiILVz0KnAMvHabur+DZ190NI1d9R1kdT/AJJyhJyS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8H4BDTlklQVp9h+Jb+qiyt6iVVTSTqQqnU3dTyf8ASHefj/K9u/8AnsV8/wDd4DHhbPAt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dycTBQaOE0Kf8F7ihEXb4JlbFvh/hTmBs/5AsJ5o7yx/xgWpTQpk0HLpCI4S0PYVuwa8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5XhYvY2xdmxCweG+jXkp1ATnSQbrqNhTyKCVXrbNqhDVNuoQ0nNW5nXMEjqSNnhIhWqWZ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57iqfkI5dQelkOcuLnoZzTVz2QNtYWxP8jZuT6E/5fQyiuplvsS/D6IkVrBCaTLXPc/TN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o5dwps8MQ1PpzP0ylpZZiWklQ3FJ84jphSxRsS1kpXchSqBnk5jHwwhNEo53S4w0YOVQ20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rGSEo0PuFUim1SKY5KMi+CiuSd1qCZnwp6DmymRrSKqqykIRR0rb9BlWUJSv0KMb6NuRE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qCjXlAqC3Hkq8+AmjogWJzFhJhJ3CyllsjJVuZ+0OrvUuSX5Ca0tRF1U3bFBFK+QlII3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6ThI15r7hrVZukqp+thJXl8QmeJpncIzGj1gSo3LgjgD5oQpysifP7EMwmoTo1DIA6Qpo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+hzrE/VEUGE5a55FTPZXmdrgsFgrkFrV9/8AKI84+f8AMEGUPP8AlEnOH+Z+u8f8NsTo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Co6ZMb1LzQqh4kkZvj/jzlEtfiHSc8nY0v2X+EnYSfdDm2bbR0UNSTWV2Z2H+5OthjRnkT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QxVyYJDEqoGexdGZGbmKZAr4eBjfxiFhRwv5FxcgzSJVdQJULSshKs7YD0rWfGHPQK+EVP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RTgnLqZiy9GsKZaL9YXPoEXe7RI3z08Kd5/K+xDIHbYhWno5fyQtEKnRVH5OS6FrxeHU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JyTirCkb/UwqXNFEeK3Q+h+gNsrqbtQ2g9zpxNohrma5GmUqaSxkGFcvwEs0Sqwug9yU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VwprBarUjEoaSpYSS4Ek7BFWQ3l/AyEZPA9Ct2lAG9JTPC8khhgeHoQ4GXEWIgHpOgito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i/kNh0FHQuyIPwuQQ2Upb+SHgj9QJkdGTbiZQqEoeYWfzIi4Upw0pbxM2phhELRrDns3N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HqEMdc7PJuRK5Mf1RLI4hXqkqOAmlopf0hKVNJC81ygw6qnoRSdaRf9ZXG5EITyVf0J30j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s/dQsonVKqPcPnDT9BD/hCC2hNNe4oZnAfhD8oXvEFtxqvLWpfIv4w/GH5wk1k1gOtTDbc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yLRY4o8AhFwkI0bz/i4UWgkxsKUjNSUq0KcDhRpnss9h4FQlBJ1bLwEm4mJw3Qdl/saZ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rSy4YmwiGe4k5bJ9yp0LV3KShVtVF5ElwHC82PzvmFhm3T5xtXHBYecSmfDQRV2aGMUF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Ni46vnOdXnue9jSmzZZQ56WLGeU0XySk25jQvrDHIb72Q0++FvksNeRua2DCtsztgVVrS1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8lgaBRCS0WE5daldC42Lt/cIlNhIBySuSFaxZazS8GWb2asLUg9YUgk9wgrtC26NNUkzvA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NkPTZCkhJ5dSY6sGN03Q7RRWkBiJVU9A6ukbRbNYqeN0LOI59XQaiE2UtRUdhaHbgs7Mfu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VcZjWVXoXIXYVrJJ0lmlcoH0/m+ARg62/DGeb4ws4ONRWjRdxiGdPJCyNlZl3Kkl5i4hQ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Ig6iIid4l2nY565VzvAiP0L9HeYBCRpjyK0N7gIrjBX3PsT224QkmljJ8hK3MvQ5WwrqN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UJHSakfy5+XPwY87pyIQhGotUSfUfgn4Qi1CK0CdcSC0iUctjYdDadD8AamiirbMUcUR+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1xCVKSF/v2A0rwHoPMhdrBGQ9pr/kS3HJUxmHKYY5vkcVm0N/obn03P4X2FD3upNI0xI3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zdEQ2rQ2v8spSWQryOYyFMurGIvl1K7cMgWLirRcuSc6C/ouy6tqg4IbAk8mKTsqO4sH3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dyQFd1BLFPCeCR6Iy4t2NhkaN4W0It9FA1RnbwLQ2O2EnihVSazUizwBVUl/DoE84XWn1C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K25K+IaFtTYq9LGwG08MjAJDGhCghBF0MSXJZDx5SllvTJlGRlLU/wAESpuSVESRXNKl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3ii4hg4q6w9dCejNmuKSOCqbRAakK7IqdR32G09bySyAtfJ2pumlA1Sz6MSkqGi8DVCll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8h5uB1RQ6QpKOaHWXEKSKM6GLRJ0Rclk04dGIb4XgsBC4WeEJxfhZsSmFH2i5JZpYaqI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sUuNEU1MbilbyGyq9OAic+Tu4ntY1EaMg1mjz9FrCRwmvhmY0fs/yOZeFCGSfZXyLyz0t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LE+j/KLh7+7/ADIUrnu/w0P3Ejd4T1FfqUxZx2rsxf4bHj/x2A1PAtHlWCTxfca/5iGXt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af49bYytE8DCwr0n/NzKmLU1hOV3rzL1RQnmQ/3+R60kh3hUKixDRYxcFhc7vwLBO8L/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XiTSRCckXu1/Y4k8hIZ+r6ESV6a6HAUvxi0tyBanoHY3lWm/6CcjM8mpv+gj0mpKsPQpe2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8oqMg4nPSFPNbQVY1tAogSa7FIqnLXbU+lRmRtwdkKiRmdc2+rwtXylmHq0dlEcxozS0tW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RV9yQBKS63hihT5kTsaKV6uxQ9BGhknXbjrOFPgh0rrIVhulWKaDC0CHPXQh7pkQkTTTK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luVE6KvkbZaoewgjMmYqw9rFVqrxNgJCZGas7a0FEp2LRpsqN3IK3o3lYN08fkkbqvwN0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Ds6+QleJDzHunfDmxopE9CvUWt6tfka6mJPWLOz8RM8h8ChWqB4xXiEdPIk6i3uXnEjPdP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CuniAolA1bh/hYXMSDu9DWcisFRyI3C/1IzOJWtSovUmc0fJKo6/B/iVHT4f+O4M/afk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og9BgqBtKVGxhpQzoPgbOyZdh6zX/HaFRSl1h8knxRaEU4SScg+LLK9IY7CRLf5P83jI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Mi7iSFbCLC70sLCvhFmLv4F1h11OU1O+K5dEW4aG5Ik9RZ8Hh5rtha+qYZOC/s35wydG13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EJB1Q8jVSLB2K04Db8fofXV3l9H5n6GblpZfQ/4C+hqTdvZFZooy+h+H9CaXzRb6J0pdY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BKUs5KOUrSRpwSJxzlQEm4FxHuLyGIgLCFBiZsZBSk4bSyQu7yXwz7Gs+KppCT08gQ2b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mNUQExBTBody9Cwkoc9BVMXlFoklmhlDThtRJDRdinMSKDQlvYRtASi4/SfBS22EvB7WV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5zJFJWV5lbXFa7cRq4yq88Elbf6HmR08j+zX53f9icMBX8Bu0RvNxf4FwRTu/BEGdqfT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1EVIIwgQlfB5mZYMm3F9zQmjMzv/AIKF+lTtfj/Hv7f4aV7ncfOB/wCGVp2JHGqE6D0u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d/i5wGshE2XwDNeRHAQ6MpDE6yV3x99oxYk1PI9ZR/wcsFjdsOR8S4sthJ6MScCOrdCuS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ErVHbEkCZtCcmZjQQukNtDTGpOqchJ72grpWvdxjaoST3R29eQZVEtaJkRkEu1Exs6It9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dSECJKOEEWmrzISEgOKTwMiooUsfgEFsqLDjfhLUu7DK9h/K+sFcNuHPSQlFFlQu7HiJE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aotpGaALRq0WRMxI0NBXPEuHNlfll1pOjzIWmKZao4lypsmS2FM2C3AEQNS8odzElA0zF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JPluNVFqEId9WhNQ1ZzFLG61HNdCkWuJSWQh45OqYPtyqVM/BRn5Cq3K7T6VHB1GEasF18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BpHIOqzXUQlfsQeCw/Q4KGbllmQpWJ1WgNCbv5WDsipVBKeBUNnyVtuA4k8BTrm9EgktW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vlLzn7DsC9iGmpKZUwMTTpSAtHa74uzGU+0fbBf5WCzLXj7cAwIPDcCR3qwsh6h8BpPpG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Dx/it1ReTupSKS90SButOo1oLNqUqaSRuuqH6M8BYUngUnJJxwOBqoJwl6e3+GFEIjOOA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G6UG8mo8kGKxdWb4NlaPz/WTFdwvXiNUIpJvD7L/ADd/gVhuHwoGxa0QHE1V2xZSGVBO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ZX+lJlXnNxDK2Glem1CcbaiooW+YhOO5DohpW5VUEE4U2rDHgkZYjoxpwk5yOTkdSKkvg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bN0WsScnlR5JE9TRS6dRZ6UJZ2GcKsqxLavaNRqSZ8iotATpvcSKjHRZncCLcfrzgrt8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gkcecFo7kC2aBBIdaN5Ei1rRtD/KOpmSSVjd6Rah67HH0FhNaLbjS1VYajmUYkTSlMR+m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LOrymBnpC0vkQSfwAiFV0uKNkMpGW5ScYsJCcJUgpjVic0xTeOsXplkhzct0h1CZcyiLk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TZMsR8NEsxTvrmMbv9FwZgObRq2HzM9BKIYpoTburj2lbdsYvsGhknhyyFJVlE+BCQrK2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lIlDlLbYEVgTHuJpOFJFgtXd22/pU2ZOxKUueQ/SHmvmoeMktlVUTUajSSuRWIsO8d03f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ao7QUrgwEIrthPhKEiSXYZU/d5wR2w8GGq+EYIz/1mJIKaC9Qls+wvA9NiIHb2DnSNEJN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8z5XE42dxC2Xe2HjaPs9PY/fOQdRW+sGsjK4FIKShr+iNKt5BnHHjTg07FETSsgVCaqQ4q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wjrI4KDq61iikhaEaEJeU6vfEmrJcEkJM9cqirNClcynFELnFm9R1ajuNavgiYlf/AIOzM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85GULRyaj1JKUszYZLbGMLv8DFl2SMo6VLJLbEuaZDErzScGa3G++EGrlGRq9hZpnfIy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ZCoi9TEq8qmk63JWuo2TiJh4dhoS2tNZPUxKSvuiDKqE96ekmZ977TtHgtHNq4ZmHmY2G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VmDITNPIcBuWllqhlB1eAudeknWLmgyEYcQ2L++7hmZZlb3QW7vLnehDY2ntU3pPQzi6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4+gzKbWhx9JuHD3ZKfbDtuYW3qISNxGxsq91hjt2wXLqcyC+omWESq9WaCVQc7ZI5lHZE3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KkkyO5Q1DIsiZ2tDaZarSp1kfMOUUeuaHpOaThPIcGaEo2UoXUWeWZLlDYnTUob25KVQ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9QdmtUK5Q2k8pJYmswlS59AgnmzpbVh4ZnlEhnQqS8XI61YNWO3ciSKomY84DN34dqlh6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Q1rUPKvPkKX4DqprdSzY8VYVkIMs+qajgeo1FM9kP2hAiWmH68IKiU3iafM1Qq49oRCeGM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Tv6UxYZBVa5h1B0N90F0LKuRA+ass+B3RNv8HYcbGQLgK17lOdCgITwhHJKScobSEWKy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kUS0MxudCEkQ59EOdSXHtQRj0ORBhMdXwT+rC/P8AhMkUN3UaZJRp845vGFNCDJHPCAkT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FmVyBvjkXZFwX7LCyXmnSh+USKm+Z0G6i/B442EzsUNwpE7aDE8A1nsa9ijLylghCs+h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IM2eS6qNj6DUIqi+5j2lW7zHR6hwoxy6SosyEZkoO2xMDVuHv9jPbec6uPkc52wmdq2w8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m7PRqhM5K8A3tkKav4EFIUdSHtvanaSR1pR13KZF19DmFdBpS5lT5Erj8qV3ZmyZWnwM/b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WF74LrfCjo4dm14wycBHwEdUkI8DClHBn9WiQqS28h/20VDIWh7SGNMV3loJSfIKnG2xK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pEwqI8TW1Ljxtnu+4xaLd1l5kut0VN81URF4eYbiRTBRrZ1dWKHPDEFhtpJy3CmRLZ2yy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SNSmTDZy3UQ41YSe40LkFrsjUicDTIA85Rf8ASN51gltUE1FSqJzC3czuMrrIzNXLxFKRU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Zk0MVpZdsoKlhqinPekltPNBszOUlW8X8HfrANJRyHwIhXiZh4T6VJdVgVnt8il3AbqfA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DMmmpbhMKhsbXEK2N8tccZuSJHmkTJJJKCuqTUqZfR/YijqJzK8w6sd4knSZZObkufL5H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6UJoFZ8uVkIKE6EFVHlIyuiJOT7GCuCbskQ2JijCO5JI5JBU00QpIr7WTSaWYlijID4lR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EEbiMuOM8HNIVbFTerYXymk1Jajcf6llRpNFbnBWCmqzhQlC0rReLQYd6AZMdcGjgMTLvB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tUt8BgnI3qKMmnDEASTDjMlQ0arQWeBFBrOhRGpTwGEv5gCxKL+RiKzOD2YtU26hMRcN3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JLtLiFabZHVSEkhxU8P4OMD4Cv2iJ+BjbR8D+CtbkzsMeWTvK+RZdrict0ou9+AvArsW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FLPEdK8xlSnW+insp3/QyThprP8ARM/lfQ1Syzq4Ez9/YeCmCV3cCfc+BuBPVMCPJ7XpY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V16cD3v9EyZyT6sJ+r8G649WERYITE2csE9ARNRVMB1VFWqJUmUdSCHJaD7YdhxVDkyb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NdsPaO9V0mLDiFVgW4X7WkINrWEpmm2UNtSZGquKkMWtRyLIKCaHwYzVJibk+Q0nYozj+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WZHIm8HdIYbvTUcB+hEzcI0IkXzUK3ItZI1qGKiy/WX3wKKBOX5mUemQwob3T7lgsFjp4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8Y9XBGbOixQi14+7JNdLyZY3jiizAmasJ3EWpXljUiZXo5kkkieBFY+Yz6UTBUJztQn+B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ERnVOJPAjEEpcT+RjdVCiiaoZZyJ1sEm7CNOHcqOSbFGnENSxOOYJS5hQhpqPBXeLdaUyM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Fq7tBQXHQQmBWFQCysiDRF2ORmzINDL6/yGocxgO1VPAIWiVCSLAkBBmbkrqivSqGWbA1Z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JB443yLvcu4rFS3mmQpaXlkYZ4OoHYpj+Nj0lk0JGXTO4rXyIu7Ps/sX1yWE9dwj0pdHI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sytWqPJSrWhU9gi24FSTQajxdhLFKtV8nyRFzozHc7H/E8T0a84WXogkqBYo1EPviLjiv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JDtWRDYUaLJVGQgVnBCBG24NT8uSGWi0o3LzqOLRVws6kGYzSH6rmAuE1omVVPVDoGica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vIfO6q5ma6IYpMTlNlBNQthqerZbWRZ9kJV1MkXmypuv7j1JmemBp2grT3CytWltksrQL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SiXkyjYYWVmw6OJMmk7WQ7lB09SI/wASiZO3IbX8B41D5DX+I1aMisM4xQkk7YsNxL+GK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jFbaJ4QkM1Z5GDya7xwshUtwq/I9eJ/47d5O5IzOVfT0gahtKdUyPGpRtHLIVJbqsVal6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sUIpE2pdlqUpt0SEJcQuQywLc5iMLUY4m2hKsitSiZ2ICG0DMhsJkiSITRjElQhCMjN55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ZqDcuumE2jS6iDlVap5E4SaFsJHGoNVnIuTugyhLTRIb0d0k2m0q4Habgws5+AhoNDxQ7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xS7cToPKrJIpI5oMsCKQxVENUxilOZHruEmNSarMWvtamZIjwURO5G5/pQFDrD6Halc0hZ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iyStI+gHsJ+x2KszWM8RLrU6d3kUiZfQa++Oim90o4Vn3SFi27QnqWKL6ooGyUS4oejZ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pqQpROjX44A9WUSV+A2uVU8hcy2o001TV0OOlVHccVlal/LaoYqbaiiu6jFRYYby9T0Mz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icqNZi1I7rnQbgdf3FqCbcmjgh3jZ9gqBrFCcCR6CClI1DLCokYRW/AoFzOAX3FUciGQ65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ZynFi0GaycTpImZb4oaTETWBGw5ls6oRFISWZMxodTvI1JkMxaNLSV1GmKa0qKHWR5TH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qM61oYy6Q+saHSxQ3cLCNEIJJat4PQaIvrZ+ResU3Zu4Zf44GaFzUftKeceri8n2NLNwv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XiPv/AISErtHcbvibTuAmxPZmuSi+B7Jd828V7jUJJVxSn9kYCrabhFQfsj7GyFnQV7ouH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RyZjW5dPyNFS9V8SRbFm+SUkV9gdBsrdErzh8jJNlnCZXkTi6ShAu9HvUshk4EIxQejJq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odSybwcLMZTL2G4ROm61XYjOjDHSzJoKio3Qyi5zwGzD4F2UlCdMjShMZPqRhZblA6EUZ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LlcX8Fii2bUIIVe48kUeQdlZYI7rASsQ7znhACIp22UEFA71cZF8g63aGJVwpueSBEaE2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mWbiJyBl4nSTooilBQtMaNm2n1Qbcur6krc0d2jEFKZNZDLnKmJxxcmBfxGimp7lDWbOc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5lY/gFY9j6FVsr6Ch27BWPY+hWvY+iFYtno2e5sxJtSTqjjjnwcsNGk+Yse6kSNTgaSU7x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bMalNM7UuOjUdDI7IuDSom7MjcZGVcAaXbHYDUQ/KqIe/Rp4WtomF5p5jWHiG1DInicGvh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SipEJtx4cVlL5wOrOnUMpgoyHkFp2TK+DSvALOkIJLhlDV2Il7EGIuDLuQ8bnkHhLpPu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FQcp3KRlUQ6nYJ+q0Esy+QjOQICeS5sRGTN55SROodxGrZBONVQpe8zEv7j94Vk6x+0b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JOG8y9Rqq5S72Txg82AdiyCv1qUcQbrb8iHncY+ZYU8Aje6dyBSbYWCPb6jwp4kjNoHF3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LYp8lIu0k7oqsOKLSKjY2SbJakXHK2uJLtfQHhiOY0Omrl1XwPPVQrW9BEBSlUocX3RALy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AQQQvmL26IFW/k1Wja7wOkGTRynJSmnXgIq7tDZs3LGlE7yTVZ9QiDdiSu4Odu6IsxKklD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DWpCwEkiuSTV5unYjsxgpJiyiHqzVFRcBUSSB5iuNEypKMkHctfSuQIp7PAjZySVJaq2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UTN0LK9HTHvCwQ7sXiElNHUc5UxA8JcflnVOTqJZjuFdhTWQuhtCFUe6BlGdy6p5Y6rO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BWDS3BzYJvJNvj6NHqmzFbbokik74QHtkTuxRGTwDmI8nHXkFK9oZUrZ7soizT0konpDHi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nlWyiXjklLT+bOd/koRxdpHn0AhegOUCmXVyhf1RUy22i74CyupW3PWiF1b7gQkKE9aKX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KLFS+M4V6Dmy7JT6ehAMvQprwkayNBflJn8J6kRdT3sK4ism+xU5NnV3JFgwFypXWheF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EFYlWnD2ELdZppQhNGTHjiFOUkJG+5hj13QdMd0CrkDfNJJS+Qa41B3bQlFCtJPMoq2dh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RbIdaes1K1aAknU2ToqsVvIaokrsvsNhk34QuSFUytEQ0Q0h0RbCxtOgqaF/Q62cwb8s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QwOg5NTqN24wIdeIOwVkdoNEpJp7cDwYor4Ybq2Oy0VRK5sMLkUtgjMSovkJTabEKI63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a1z7EynMoo79pKFw0lo0IedOlOUA5XlpnBFPkVspdeIyuvK9qrzImikpCvSfg3NOotJpQ3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ldSFFVna9B7drN16iy13RUpETICdyZFBOStMnjCcQSOhCEAylxHyBUDUE1Kalm4yjByT0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BlyN2QPDhyOrFZyLUS7ITVpBqZ5vQTCAG60islgscRk8W0BJJZFi7B7EO8ayXQvpjDJb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AMtTS1eRCGJWKeaFCVaylx7lHV2o2GVZPAels8sZoSO4lW6uxbCdc0aLJHpSIMuPJDRvK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ox6wk/CE4qCbgu0NEeaO39Om+QrtS7Q/qKoe25DhHuRUcx/P9KUauRUTqj7CS+5S6Mm6QV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12lMdy5dMFy+6IRbgXVo3hZaebC6tG1hZw6Sg/gm4BVwBp4RXwyb6FYR7d0J4LhBdY90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L+jagLkVaBkZJftwWpG7JGrVCbFCLBK3CCk7wLLOJAtxZQaDd0LBaCmLQnK7wKqbTcbj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dX6QmnUXVyEZLFrmM+dgpFuCp2Q0iY8Rb9KjkoeSjhYfIykzauc4RQVaU7z8DeAapOo7Yd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7IXgWYJHZFIlnIWCFlPujGjjfkuX2QK81DfK0vgm9VDJ63ZIkFqXm5RGgmfETJ9eAhEJ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3tCXO6CSbZJRpQ3o8J/Rjr2C/gytdrjf0T13dCh4ReaPOHkbPHxql+R22lkkveYkUasy61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Q1l7LIrMt5wUvQyaq3tTC79jUTrWsImje5BxCdKCwlA7HFjGO/xzwZzuO/AWkbrJMPRb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iwGiODcQqy4qqKHIKVp5U9wpGrhk4GubFYSwQWMfORT3UWrL+BKsEolrrLaUqSRInWZQZ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GUQnbUMNXG7m3nQjmlFBqqKBu8/0ghzZlvrK7MdrL/DIwFodkchZ83B9ClTgja/gbMm9x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bnP2cKQfYbZn8CjUqK0zeyC/ZK7I5uI4Wl5XweoLhY/X5OYL+Ska17JnV/Ap40+R7G0Rq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LcpCnKijui6aEUrVH2NuLSpkz9c3X6ilJJy57ZH6ohunsbAQsZh6MXSRuNiQGo3ZsBGIJ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QLZqqXUmjZ0q2rwTZOJhq3QRr3TQk+dw5ccN0GZcCCs4hSIgEJB6C7Dooknm5MsiGUaTT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yEzLp1gikEVSUKaqorDoimRLRIJCtBlKUlY1dWdRJGVSKVoHqNZKl6F7HpGLJWqXBElgy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gVsLlJY1XdqJVd21I69Q1KZ6iMc8wuIaiRwQ0aLT2fES3ipyoRRwjJwHh3pgLMWaiKzKzl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dX5Yr9BH0OqFoJyEZ5G4tlJ5QT6S58FmqYpkaql1C0EuE7vorI1giaOWjSpqP1fIrgVdzZ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yp81Uc9NupzOopulto1Y7pieSoO6gkgQgEL6WciXPvEqUDu4LqdDMpncrko9GpoFwBUI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IL4FhU6i0lqMoiovLio0sjaiSN/5BV2CF5aZSk3W43aiXIZrJKLUwWCsEMvDL26jiFIh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q4j3M1lrkKlWtJlvkNXbALRDxGDMk9mJmXnm/gyHqA8OeklrtIuhG8rraG6Hqw2b1G1g1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kPVCWveg3ESde/WX8KozGcVwUsn28Dbs+WUWC5uv1zOO234KBoT7C2wv1yKNxSsvOI/uJ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QnUtgqpd3YTq9XJH5iQh3BsmSxnc0eHkiTxng9PdeMHobyIs4sGo6MLU5CkiTmhgm0qru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NWdi5HED7gYuc6wR7wHqEIlV5C2k1JitB3hcquMmOKeRjzkVrLhIjrL0FW/RV6DUXSDv4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oGhCvTMwbbSVLdNIqt0sHCKqo7iNSyfzMymhesFhbeoxu1h6sTkY3XnsSNVxSJOlkjsfI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/FvsY8A18VxHWYQUFucCnbcywFgOzLRYI6OX2ZaXJ3Y1pZlOs0+S51RbId3bOglpuXB7J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2uQtxXCfjrSotFZbsg5aCwlQrBUQ1RG5ub0gacm7FYTTTS2g1BPiCkySTdxmyeo6dWryO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MVJsUwrgoB0SuHhJOZU5KCeQ3KMq4xQ/EZaLcsTkoE2lqDVbCuEE0ZASOESIi80SvwIW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5WF0sLDLHsCiqJqK4psZE5mRFSWg3kqRVaIH3Fc3+DwuxCVcoGQJ3Y5d1zFUtkq5Y1Ms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vhJmRp1sRoibaWtxWblu94nJf6oRFe7Fvq/o39nLtnIf11PXFx11OJWfhnHUvIoW52On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3r8ihm6D1ZynP+Ccom5MwTUqrQyzzGYloqvoeaDgL+wKJRzH7wpmdqP2BBqK69/6bTqJT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gGZ+sb6i/E/WNkyzP2BDbMz9wWorHfYeIoCCETmPmKJXecsCJVpFeMhgpNunMMK9HKq8x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j5xP11jiJfF61cjsKlsNWxPUkxr1WDZ3YlT6qfQI2iYHAvsX9kK5MvRfGEhSNK8mRFs3a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iQ6t3iSt67qMdOukmRm5dyXqraDchRNDUu0nZr8hEBQvqozTzQ37k9X9jxKn21PZ/Q1n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rK7GqnGwzLqk9j7jbRi1XDBWRK8hVKy2FrKcZEORJdC7luIVYWp4OiFgjSZeBrxD3FZoE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cTW48IrHVY8r8hTY32SR5gWoTYKsibHDwElRFEdwmuIZuLt1Dn9qcDQxOTgKl3Et37Eo2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T8D8nBqyd5iuM1nOT+CGSjVfep8gtPzoT8Icp3FlwGqQwDBIaXMGVDnTIeaZAIoa2JUkW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y4CWqXhgIyMmOnUbFtK8kg/OiJ8gxSxlVFbG31EoyKzlRok1iFS0VDNtnsWbjSN3FJbjT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T/CsqQyTW4aZWI0YVd2xS0muHV2nLkLsZ5sRN2zInlBQpIfUVR9R+wtaFNNFUyNxpIlFZ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qirpHyXYVtAcSJhdLhx0zdEVlJwVYgj0WgJX0cSeauyHD74HuMhHFqenM9YLFE0+x9D5P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3ZxNDv/SnikJWFSslwlWV5rDqpRUjEtiIEUkZtSrbs3yPLZkNHQqLMyF/IGvPk8hfyh65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U8j84ac6bI/EKJefLdC/lFPpaC/jCkLI0F/AHcxKrcrjI2peilf3pwQ65HOI9CKyqpah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lcDNK6N6QtRkhDyKmCnDBZIiRYqT0VWJSnVFbmq0VW9Rb7sucMBj6JkNMCjfged0PHQqgl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IkpBLMKp0K5eHfktM5gsw1aKEaIdkRalWJ372eKIeAVP0HdJJBl5l9FZqKHTB4K1FuEsPZ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9jMpU146uw200mITEK0lUFgFJSYqFXuwOqQ5Qtvumg3USTquCnUUgolTChpyqkVURQREov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GYlQRnqc16jAtSkhZxQcoonKqzeRjby4Dq9jKUE6ToqIQhCoqVydDLwVH6oRKNu/Suy8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aW6UuQl2Wm4kkGiE6VyGbOiKsQtcLGNpvqFR6MnDlWOAl1xoFB2ZlJOBd/WLHvdGo5FJ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ZbIaV1SWqSFcOoVsxEFfNvMbbzG9BjSio5W6JJW8QKrESNmjcyy1iiqE20klchZEo7oT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F0UrFuw0nkQJQ5VN0FZzLdWSJ21warLax1aje/wAtTQIvZGuRWk1iaEZ0lYzRfdzRiJhBk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Pi6pEegZdxzJZJQQ4lu5I3DgPBy06vkNFNn4kxEOT/wA/R1Z7Ie/5Ff0vkrul8R9uV3Z1A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X6TnIEKhWWmt0VbmaYzdFquIpKqGl0sn+/kWvFheb4d9HYRFZSmJRVNnP0WXgcral1/iK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12/mF3u12EeUhDXRYiSlIrt/QjUbCnzEsEweTMqHV3GfCjQYqiE88DO0Fi5ZRU27VXoR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n0UjuSTKyp0GUtUcQtCShEJJUudCKBYWFaByKnYyHNr9SSelJaM0RnbISVvKm1n2FSaVpf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McarbUC17R9RUvaTSIpzK0JJJA11t2+w9V1H2UFsxhU1KL7lueAuIrtkyWre7oJVXyENT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6PT3I0mZQmRUvEt6YG6684Jqinq61olzqN5ErLcTdjU9G8Ce4yFzlgbAErZ1ZsKd93NG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2eY53bKx4JymRzIs2w4lkwFsULMa2IR1GhzuKsZxHemJyiuk0IpcaFYuFEa5QlIYyGo10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bhLgoNWc1I5RJ3M3zFelciKoZe5jBOUzLB54KaJG4rDGZOyMxiEIzQs63BE4aV98FOeQ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0OJqJmGjVI7Co4dBLUzsKcBkh913pHVCwFTspZRK7p2FIpy1GKmDRUzNH4JgWhrci05mJ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qRwgcivkE5RRQhpVQ1ruUvklRobIZa7FEd0nb8KpvBqusvJX9byKoWu+sDkp7v7OKYdP6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GQvB/B/RytPBUr0bHBI1ge5uV8GBpHEdBAHa2o6y/giTX3Diev7BdLcvSRano3MwpfpUWp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so1OnNFxMzqLRSLsrgwhmjqE04itSx7SL2DyZjY9JF7llkc/I1VOd/uDax6szl8jHkrMJ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lOQ2kSlipOdEZAJImRnDYSVGTcSXQdBuPWRpHSCTmSvkpqVToshqVJGr3rJlQPEwK73c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mnxdkJ1rLIFVmY3JLWFDSM5LuJFiG4TN3g2F7svkadIpOSHwd2BJBqqaN8DzxA67ofkb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wU7bgdoGHpb4kem9B6eqfI/QD0XKQNtKnFvkk5pvoWnxYkGg0s3wGfiMazVRu1DQ3OE58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QWHMHT0E1DJi6NQfRcIkKDRKSm0WvA3YWuaQmzZuInlAs6BqyoNS8hVQGpUU6R1L3I5Npe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iOIm2RAoQ8zRmIlK8wa5+BGaXMJEkpThQbg0Ia4IEdhBQFbRtCiKyhwskNjcHSaViG6uRM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Al/iw7FZdCN0GxIclp2k2QkDFXS0KdBiQGcmfOTNE9ZRbgI6M7hst0Nw6WTHXtdR5VjO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/GQ/Klz/ALJJj0faoqSd7KnRymQUPkRmokSg63aA73eRxe33/wBONWHBLuf04v8Al/TnU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8CQ05A5Ua9M33qUuhv3K17WcIVoaG3VUIJuKaNB3HkNS9KnS1My9g0ugipQ75jaoe6KHj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thExlE3bMQWcJOpCbToMbbfZHKEu4slqW5k6XIYJhonPlCGicWRMzqK0ShxKJaFFkEKN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1qXHAiwjMRwbqsrk5yekfgptvUf0R6k3Rhsq+4qCpZVkWdBRDJ4WfUelJS6EXAF5jfts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5ZAkqful2KtsVpW8TfPIPBtiVzZoeGPQgNeSPN8aFOeg7lS2P74Wge4fgBzzpvnv/AA/ZG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tR1op5Hez+GSpF1tUvAJMtDwYu6KxbyMspMLeWghRR7+SxpHyx6SWS3AvQs3hEj0WoluN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cBOCJaOFFWTCm9yTWZAkrnAKs68Cc1SWtQlLhwOygs4KbwTsScydDmS8hMWZjc9i5glZ5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/wAnDctyNEC8pvYevqJ6RqCqhqg0btVCZRmRgkoLz8T8DR6jlsXJh5aCKCmlhJR1aDNN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B6kCOJLsEpiKUwEElJMUsCrepnLT3Rw7E4MXdvg4Jh3C8DBfQVb6E2Ze6ZzaVQ9n7nSD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zh0GYyZBp0bwh5Urgx1MzdoGtIG3diIq7aCBTWZMviJBSjgLUdBjTKw8jnbRDRzFZIFJfO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Zoy9U2GgQ7MaSWhIjJ3bP1CWqxWqWW5JOFovxKXWHkobuuZshSnPNefu48upJVVmhiSJ0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JZCopp9UP0hyVxW+5Kk3NzMDszQlNy0E6BEhQqBurcTKKjQk6AETzoV6o1t0SCS9DOVIM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F86pBh2SiTaM7GUvOaCqbKWJshacfD02rKla2beBFhTDWw/c/ApyFc2COwRUHTISmHcsSf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0L97GhDV9rIp6RkQWBW89QWsYx3ZcTMTJFgSSimohTcoKonGYauhKzYoadjYMViS8OWEg8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joDEOMGiBrbCXglqd5gWKIqIs1yyQmP8ARkic7Cv/AIrjqpBcWj2RZvsJQl/Qlm3+BCHmj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Tbhc5eeZMDPKVRCJSVVFqcDDyNnEasbXcreviwFWQ1mZWOUfEiubV3KdIvt/BY1uKdK+X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86HEi+Pk58Yv9wXrIvVZHVP4GpzKq5DSvUSatRusdjIazVDs5OzEllsVO2IkQwrNDsdo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VRuKLyJr0ltUV5ytKyHSIQKGbFJWUELyP6vx1dEOiuFWFyHaWpSZRxZH6utNzK1qzLA1pY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1EIZmQ3iWaE/sZOMCHptZHMeXrQ6OMM+iqzoS0W3KtuIhRFVTbckgoFaLDHCILfAbqykG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WPYYrj1YJV4RZ4YfbwJVnQXelv3qUv1YWGbe4SWlmYWnr8S41RoTqbIE7KIFWLDbIpraG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ImbhkqEtdk70cGXNsJjwBKfcxxusCYUogbhYFp6xIkgj1TJ0ZBZlCEIgp/pOYCkjXwKlo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XFkV0JEzZMljZN6kFAbtZYGxicEklMO7Eqq4GcN8OaGdpxmsC41CH/pWWM4RhsoNd4hGS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1JyGIzwoQkiIgRISRBQ0SWAkD72cKBw9kUr1Tyx2hEmxwqFkpO4O0tU6slBanb+jbCWv1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nhUrPRaODO6RX8ZWrUrLVlhb5smPCWTQsilZWp5LaI7iz8yowjQz3M2OtlqUFS7+hs/V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2vAnT1MaOlEq7J/RjgxTNSmjENr0TeYkmVerEajVGZ2BZ05FkXBAkpl0bpDWXsEhUhVc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Ri8DskEBw0FrWM80c3Ie+buFw2G8vIfzg076cihNLltZ8WeYo4wZVNr3IVDI9wXCBajF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btIn8AtTV2Wh1KE4vYnNOOxU/BlbS1dim5k8FYu5FzZTqEi6DrAnVDZIov3DPOojr1CnK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hwVo1E8lfiNTxfA7dOahj1QO41URgqwkdixa9o+R68hlqfcR5uGnXMgqk1keeg0IiDNsK4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rk4L/Ch3IpUTiwtxxECdyBJxEmTJInCppsyHqRCHIeK3EDWDuCabhtSqw7jbebfMvSLmO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EPMy/yzYi1JUJUFy/JDY2HHNqnUlEtFTRk1LUmRvdeGVIbqOLFCxpMidMkeqSmchRX9o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Uaig5iuQlqTLWSY03Muv9F3p0iHpBYeX2Gjkje6Odrwd/9CzZO+lSsQ07ZoqTvBRB5oEp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ORo9WorDQzZhaaNhamnmENRNPs+cLE0fBUjpypp7/AKTy7u0PC9JdUiKnR6IW8hNC1R0U6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1FxGkSmmlZEk6jwoi4sw7Mr5BTrCREKt05EH/eM9jdDRdhCJOsFZKEw2RSoLHERtw0gfR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a8yNyG5xkkrsfrDVFJ1aIo8fI4obyURpju1JYrIqXuR5J6OIqv0JKt6faStaTpLLTe+5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PeMF0LRxTyQ5fkSRFYuq8hdltDNbFClHbfJe+5kHA+SdmwxmuckTSNJQUH9ZwQCsrqQzi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1mCcZepOLbJCVK4IIeSQk8yN/wDKZ7jhdDI4lIdSNJ0uamYoTqRTQU1ROpdTYdSH9CA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eAzNOuTG1I0tIQ1+5mxFz/wAFi7f4eBujMmMbqOiZLUQZslm8AUBkJaqyfctKf9Ahxsa8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n0eka4Gu4pL0yESkzIG5tBjmXwjouwOrGrs/4V2tXQ3+7oxVuPsyr1eUVWrthqes+B5dPK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LuUb6NQ0TKpNDhpCGYR8UINS05SH/HFGmuCZ9AxTcrsiQFFzUWbfwREZz0xhWQ0OHw/h+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Wz3pyRVho8DZdBEpsSJkWOEJbFqEFXZIM3GiIYs6vgMOdJNFaKGaU5ejCuLTCd0VlSB7y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s5wramB6FyZRoHDpsbVV2qJXSyhzGpEl3CEv2MxS49IDQVC1FPDjadn4HovL4i7Mkh+P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thabU3qylOT30REM5ud/WTUyaSUdF8jlEVS4tZlEUJ2o3zOQ68jc/dCv8klkSPdD+C49k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ayJFDuDlheH5Fv8AbDIlwqV5pbC4IZqapF6qYt4tciVwoKEIggjGMERgl6QimvbCCEUI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pczJwWtdziOidk+U6Wz5KqpWUGJAc0P5WgstuKpUeqCP2RU+y+jY9uBHo/A17vwPJ9fAV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YUyqBDFhkL/KHZ8BWF02FRvBxASTZonQhlmIHsxaNUYTwkkYeE8Rhmnacj+quJCfR11X8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LwnT1dCLVs8PgjrvZseNteWc28o477BjSrYHg4orDUK1sgoK8JMUq4ihG6fZEGlm2yPVS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zJ8BpbshqOyYile55XwSU7rvJJCja8ChtL6N/eCnt7uj/o2emKQxJ2EaCJxOm+QmaADM0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d2JhWuSTyfgTMSGadsiGt1tQomRB0iNCJUD5IL1DOlMuIuBXLfYn0Y/gV41NRIGlk+cj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1Y8p1HlizZSl6tiwtERcWpPIlJWGu7MKEhRLYvZtFpaEuxIhZuJKRa2fgPSqyKFzT+q+yw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5QBKmFjcgXtFfGfhHSQUvzCFadJEqcTSRW8SCjlwxOp8CVHNFHuRn3H5DgJWQWjFsEF/gI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FymBDFI5dyKWFvKlSRGCYU9ScKTHDNKHqKOKDgoaVRyLK7hLNIehE34PaCf4OJ0OP0PYj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nbZILi7DKSz/AHkT/h4YtQkDVSMGFQPBChpZjbfenAdUSDCZJImIasqHVLL2g6j5FTdu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FuuY49ddP6HTHtF1K97gfhxXYFc+pdkNOk+KH3LQu8K7hdjfyUcUKEapPsW3XCm/d9g5P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isNw9yEIZDG2GvcVjU1pvPA/6foCLKTdTO5PZ400kN/Jt+jJGh1nY97E3NA6k0Ou1DIUh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bLkZihUcCBjIpd9Au7tk0ZqWnhRiUnEGE9wdHOuaH5bNGc/gkKVgpnq2NU7dRlWUk7iG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UnUQktiWxLSuZpgdmN3jmVStpsNWFkcrDyVrh5KNafE6lfJzoLskRbA/EjjixdkmfUNua+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uqdWZO6h1ocPQOKt0EWkYSNtJUfRXffCLlzQgi6pYSVZC0WFQJJXI8D5E6gitQTI1aMBhe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4Yx5CYgRBGDgwQ8kSJEtiexwBJxdE9UTJiC19kKbYcFE0xK7E4ob3gg7vse0EPUQIp1wI4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I4VW62O5VIrEFCxX+88Hsi5ER3+GMw0LHdFYZ1RQWTofQpfQsEhjieMiZKi6SAiLSy3+iL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lkZiTaVTY1lt3RCmIrKSm6iTg32PbJLKNMO38ONlHEau7XwU/bqcHy7icSO8/JxlXwxIG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O982O20ia+w0OX6MCdbE2zK7kuaXmS1JlqvA/gb6sdPLydieo6aXk7EtRXLN1N9E9RiX1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opOWdxo3QG1Lzd4HSJuVdlpSWqFE6L3Q/YiC0TJzHDStSpLkWxwLNaViWvRoIAlLR0Twj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ilplFqHO0wtNxCuOrLEPWQccbp2fBCChA5MauqHyVoryhwKOlBE49XuN5N6jsReBXU9tW5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3HIvyN0HkkeOKKV7DY1G3eTtPkWrjg2k1Uagl5cCnjMkSkPU2Fr4siOTyngLCNhVJjDb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BBYyCP8CBBCM3YIIwQtDgwjQ4P9AoCT/0AEBl3+F/hf6tYf0QP14WEkOLsMTPBc+xjiFc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mgmUTdl+w00Zo653goFWwiWmjsSDjgI3uBoctHVvo4AkcMt3M5ofJzGHPd9xzZfrmcRS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aL9cigil2yUN1UPO2bvhs0Ak4nJlhJHU8jpx8Og+LFsTPiIEWULUpY9C60GyDVHv/AEaao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VGQxrAkUgJywuIN1VlwyWFbqsclcSWPSAYrTERFamNQth0rtpJQMlD7CSYvkNmVopKo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qDQuld1CsNVxQ/dHeixjJKFe20K2omVy5FCSrAhs2BM52U+xPjqSMG0YXJGxj7v0rbZ9hZ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hJjk9WylcY1AyZrkJhVEJuhSyZvuN0QneIzBRkawE63wReuYxu0sOr8IWOYxmk6pSRFC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q028E3lgRWaeI4WUjl5IjQQIZDIYkyHsN9hFIqITCCYloi3OSWjwnom3/mOcBJO2BPB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qWK0ux3JwkQn/mcL1glu5HtwwOS4lLyQxTha0FruJfwJiSwUb45CYhwkcOzoRzXVQnDX2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a25EZuVqjGlaQ51JrDBpOtmim7fJt5tdi+xtz9HU40aHFkeBxwm/Ipegz0hYrGj5ZWtf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dCdnn/SkFcWwltvRYZTo09xNpLWoy8ak7oeXRxZw1mPUf72X6qF3uKwScR4VdQ0aExC5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HRl+oCOUpJW/zAk8XZHDMrcIlVSisRr6DPhlLv3IqRTY+lSNDoT/AAJPKSIRpoiEiVkGa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ByeKqBy6obK8IfWDYMOYpMF2xDU7/AAF3SPI+oheYqNvouVbTfBUjjHpatI4AbwRSVl8R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hYqzTsIaN9qEPMdlDoGmN38iohK8BRYH4wq0LkR/AcC6GpG0VeIWBihc1F1aKnXFEDpC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SpBmIHUuK1HrtFtJ7RIKKl0W43YDfoESiTURqJGRwSEKjKnIWohuQ3ILJiM0LSNAIXRs4D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kPbjvAJSRhCwH/jIUWOjHNLuCrhJQnC7xWCxRng1RM4XwoSEoqI4CGVCRhKTpUiQmQocy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HRMSWRz1wOwUPTzhMjNB0IvNIGzjIiZJQrasuHInJwCkpsyuDK0UfzFKPPdv4ImoQBCQ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J6vD+CJmlfC+isNwhZTpppCpxY2ktlPB/wBGlh1aoU6B0RmZOF8MhTXEJThFY6sWU7UmS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F5HhqulJPQWb3AOjvO7GVS6UjaTcC6g/AR0uQOpGag0nhqW4i9FtbJqSSiIIGHUUdiCqK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hYTNXcVFBF1qjjWNr7kVOCHYweOYZLyXySsCiRAsqRESRpYJTq6kmxVNKRCSdV3IXnsfI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VNF/RWEpK4kiyxTSTQLoGpGibE45CD0XLJZfE5xTnDnVR7lVq54wnk86GrNYDfReB+7A6m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9BNVISk7DqW33LFV2uRKI1o5Bm7bNvNkjOlEQWWA3Qm46DFoG3GyRNECjMUBYkRR1EhAh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T3Qg/wAF7gWg+gtB9DjdDiC0hNv0OvQjj0Nl9Btkn0GL6Cwksgxk0KFGmROYbaMVLpnJ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oQ9CEGWCiA78x8lgv8oRmIvJFa1J3WniZUrqS1JalNCGTIThawM0xKSsxu7G8E3fG5fA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VWMvBpcyDWTKuHyE1DY1ohdA5Et7bi6EiXWK0TO7gSKWzmb/AMDmBqFfdMYcRJeY6HRz9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FucbDo2OJtVXvR/YsRehjLCyhyLW9qGQcai1tC4tWoGhmE/BSOhNTVtkPO1QhTJKEyhf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E6NRtKKR5LfKfpAmOuWR9BzVe0fQUnxRRJfQ2aqzjBEHZrIZtEFRkVkNWwnMwZmunBUl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kNk0NRCQdhCbdQU606rIVDwJUhuX4wapAZq6UjpXIkmhOtobkeSodBzktM4bjY4RSt2O4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nApe59x0frDup4wdMnuTbUutkjojUpBYTOPJQg8zDJLazD4lamZqcxm1SWdxNReXuJv7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62C9UThTm0I1egt0toKNLxBkNcBE516ghbIk7Ca3aG3fAWGmggUNN1cRCVhKS2OwTxwVo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aCXQVoaEyK/xDtCyHWFxEp0t8BMMKH8xS2nkXjUECBFCBCghYIECI9hHQeiHpjZYZlA1ZC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kjSKGh9bhoFYNy28F/pYIyYJ56HGsfXMRt/gRA8iKpuLE2o7LKlzwNghW2Nxywot7KpVR8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rXy+BuY2O47pdvJSnoMcnqLMJ6VKZNWlr7I0avS0zjJeRxO9mx43pCRuaXRjtZCmeMC1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ksOqYthc8j8bJYLWexvehNoqhCgpg7hoNBo2QlPMeW5xklKhDZmUDqk2LC8LxJRdQSIZdw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YROpS5fscxJoI09snxIrWRMNhAxB5IUNJIVySZuZ2HaDW0e52uGRPuhXOFEWFWYzapWq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FJt5ruOqDZmrRKxdFVOFuVItEJw1t8Bo4QqSTckfA61Rs8GbgJEuRVMw8K6OBNwOibkYp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rpOqiJaUxmC9hxbMU4mwqbjIcnwlFjOZEy9fMNcmoItzziO3w3cigSVWo+7Ysrnsh6fskb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JUVWT+jPZY9FCP8AgBQIwLFJiZxDq0h0AgrCeg66NlRTY1jCUSSJNcXhE4nJYrcabhJoJ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TshtidCKkLYPtgM0FzxWK/wAosQhTVZi7KV1/4gSXEJ6dGXrkIQ+66vAQiS1SGEywE4sU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tTyHLWWlyg059wlt5jrJmhhpTDLgThxGo5Znw5iyHbVpv1Jqqt96D2JTmd48DS16vsxj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+osyfw9nHhnG4hyUbNXOso2QaLvamUao3iSbIlV3EWktpdy8tGKQivvjkQo18A0BLLTAR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1dE5Z8n3EzNOoMjKxIz1KNXPSo8g6XyJKqORUURlWdBG3KitRZfchJQm069B4fSQYESW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anAhKSrSVp9CTniKrRTvhWefASECKtyrsStSKobiCX4Bmzbo3mVfikSZAgk2oXwmSzfB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xwsUHEVaZoNUzdBYTk33KxsTqaiuy9wvOQTK9HZPGQGWa8ImbuaO1GRZx/BSQ4l9j1VY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Z0DdSGMCbsEtZKhsO5wruNEtpE6E4nQPg087LcxujWh3Nl71UY5LRDAY0v8A0v8AFP8A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iXVl0SeoV12ku9iLHwGtkar6CZyZxYVcmO9xL1EvUXVUQ9CWcjYkJsVGgJMPRsCTI2Gwhs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mxRmi3gQy4+uMh/8lgyMH7z3f6T/AJtM3MhNUIgohMqKrS12KD1EkIkJGx1tRW6smBJJp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rbYyiROPRNZmUp0LIoA7qLUR5jQk6zDTruF46N6AuGylFuM1I1SzJRtx1J9JxaX4HAB1h8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2SRTpZsakKXkQe4lOWUMjbJRrkiSZmiUER51b4MhQVS7kwi0oLUjelmOqhxEE0LFesskJO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V0G57T7YWdTiNUbYnESnkzQ7Ne1f8HTS5SK3EjicMyHDhooWKlJINQzw5K53Et9KHHP3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IwpavMY5O7YmRVLSzJ2KOHXYioSOMVCK3eA6nE+W3IQiag88YqnDyVLWbfkuz0GbqgrOiD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0qzJuxXIsxqdS3h05Ni9W2RSuiagETPlBS9A0vkZJz2rm0i19RdyiGUCTaN9huBSRhrJ1i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tQIZA7JfUfIjRprFGUWBYDDQ8Jp/hvCX/ipJWJtDQ9UiY7JYhCdbE8xOQT1ikYQ4uQyR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Ou0FUeLJUUJoOGJHpLgiSm6GhE/8irAlnhd08IgggjB1JMjP6hMbCs8yODG8SEHfBsbFS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xqvSR3eDcQw1W2pzQzdZwMyRY8abEnQcUmNbcESjRikO8kbTG8zjuZtkFaWes4OCymWqW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I5yc6JYbSxVboEqKzqGqiQYK7QapAbMFbTDSLE2pLigbdNvyGjdSFTOXMj9GVJ5JilLTT6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7n0olDSYKOmVTtsUHwfYoevGRw+Bv7URvsZNxubUqbB+FnElGYcJGrrkd+JmfDoLJPTGC0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I5on2L5ETEpk6lXeGYND69Cp01bkTSGQq3B199ubXAqBAy8kqnIlxZdakAZJXcWNm0IU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uczQqewvJSmjFCe7FtaB2KZqqhTEomR0f3NYeZjkpxF04k5VQ8oIbSHSapZiUfEg0WV6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zXdA1Ak3BM70YuDKHdzdEjSVIq9idkH6w3RCOolXDbF1yTUqdxSOTTqkqbRGOCQ81EK3EX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2At5rCaM0JVcSiUhqQ1RDUgR1RvIWpJKIENBtldIfQEFW5C0iSuLSD1EOSZNUJNTeN4l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oecaQkFTC3MFRQbCtaoy2CEXGm5ZcqKxrqRmhePtqTxhMDc/4n/L1wQ2NZfE2P8AIAxl4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CdB7ba3gGymaydfIkcoS7XQ2MUDmNDmS+QmQzyIEOLgTRmpDRsStQXSqNkIoQaMuWvTEh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CmljVwkstTRUGrWOaJevQe4Te495ZB5MavNjLdiBQlB6sxc84ZAnGirAs5Ru5SZJiZIkSa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zYxZxrElYRmK3hf8ARaZIK15C6mZafALEQZDdYFQSaq1OQU7TeH/CiYbEIycEBJ421JDy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+4mE28kJtU8yiTKYRkNQjxKSimo38DetjV9lZSIWtxl3EqCzxSoTwrO3FuMw7iWXLiNwY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VFaeA9bmy31bHTZZMdEW9WKF7FJXcEyUR05jHobyK3e4e/Ez85oLU1V5IS5tK7lvEwh9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25aIcuhIJJBsBEnQiJoomplnS7iVCEK7Q5ZjWeBE8yiUmhmtRrDdew95KL0FFjjIjayu+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LqQIYGjwokBHIkuLQwEwSIoIg1EnEFIs6FKWKWhDS07FJhInInWhJyO5OiNQlEKkobWZK2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9yW9hoSP/ck4JwxI0Oug5OLI6IoRJI6iWLK0HHgQXvoV1W7gQHd4zzZKKO2mxjVCTEmZ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SwJRhByI2GloQdkQlkRJDQhHXBCg5JjNkzgkrBN0DdkUxuETzBJxUIWRjq8aSS6RWRKUaR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zD3Gx1aB6BJRK6iiGTakcTPM3QrIy3aRWSqFO5zLakTY2NFVBOiZNp6bktkmizGtiFcc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PHwJk4BJot2XDYmmyo1NpDpokInqZx52TZHuD4+CGrQ01LqxwTjObso4jwd6g1xDXkzf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CWwth+pFTfF5jRv8iRS/hn5HUxd7D1ywqWurudCQaI1kWjVZE5FIbs0HxWc3EuZhsZVkP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ty2xrA0QRJJ4IyNga0wbFBJEleWNEcS1iaYJSwpqJrXDOgrzc8iuVMiLwjRsdiaVyFZy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kkETqJyDmg60G9WIcWStSVkxZJE6ksc3zJZP/CVgkMpVyUKGOL1GpAgJdRvpQjNRhKIF0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NqMxxIzbkFaYdhdW4fvKxGc8FzLCg+31FqC2EqkxMSipXJ4E6zgITKkvVOhokkqtiljD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QzEm4kQliYIRkVVJQJUsKqU0KIqQiomWJtZEPNVRwQR1EK3EyOCZSqSnTMQ2lXAv7pErE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Oy80OIhOjHmVhlEyDLS2NEQ0kriZcmSaso1Q6IuidLi1SCKqKK124LxM2LCELFrfUVUEB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F/wAF3EnleRuSs26+Cy0J/OBWHRUxGq85QjQrCYifk7Ucu2RPdc9CRI1FaONBkuPBUUcKZ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VcWVornSUQnOe41mtpkKISkroaUw5IUlMJxRanoEtQlTIk1RMnRQS5mvYkPUG0XJeonR1H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VvI3AayleRuXeCRXHCzEmRSo05MD2IbJksN5TAyoQ0IvE9Sr1KpDYtJGbEvVm8Fclk9WP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MeSKiqXh7gtdCWQzvQ0GyW3LbJRCbE3BR5scpXfIU6FdCWroUlSt8zjwgggjGCMSCKE5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GVIVMDNZyLccJCeBAuCBJS4E8zXZcSkRf5oT1JdMiBra4ZZCuTT8DYv2bk8MuQW4DpF8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ycSZJoXqIeaSCUHg0lg53JRYyghXFbbXMRIabsxQdBm1kbsDQquSSdT5Mk++InVmuBEjv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5YFaZG2mTIQOa7WEmhjiSqJBMjk0TjHmIY3agWplhnBkhrEIa5i0jpobwpsJXnJUkcxC5D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BQKsNRpLTM0a4GUNommtyNrlGqc4CKnJH56icqRfbHUMz08MCpVhbQsp8SpRqWkLsRXJR0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RlxF2EmupZL+j+DUWSRSibliBtkSdYQsLgQwyivIjGSDMdrsUroRKELRVHTFDUsVZm2Mp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OiKxeWUcyXLIVnQq3RCkt2VEUqkCTVjOpPQhFSpFyhAlcdEoeq53BIsyailmQaJprRiT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SMfB+BkVG4CYvRkEDVSDfAkNJXIEIpkSNaSqqsJFMyBA+3P4JI6EMxRzZxNkRUtYMsNs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NV0O1dEXnIyUaIISHa42pj2RE2DhwM7D1xiEpJsdkMCEaqhEr1dXqKormPASgHmK0TXa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29iaCZLzG6yYp5GZSDvjRmoGZ7wp3FvZRIkVGNYhZNQSCbGnmSiWoWokg8hYtKFBzdE8C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TsS19m5FHYiHM9BHYOBLUqbkVWoEbQzCNDAmzlJZrITXoKMbJrUeXSxoSBRKQuowWjQX4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3RMtuKUZavlUXcQRqFd0SMJEuWsRBZAws0h1ZtAotqYcq9CxJI2+B1znZeEdS0J1hPFArc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0imW8m8g/MEPyYRTcXpFpesimk0720sRQmnAn1Y8rJS+TJ1zDEyxkabH5BJCTKkSiWTKdz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JskIxXQcN2ZFFvshtoZRyESQo9iUCmbpEk3zJNinFmIayGKiy9BqOJQrjTyExjwXQ7yIt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VMiSlmfBhShKZlY05FItZfAjc4iU7C3EguRYRJFhCu0IY21hKqhBUJipRoQSFZKxYTJpB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jikwS9ERQerfDQ3IxuMhJ4TJNCUodSxixrUQOjKZKtXk6CjIRFNhvYh5icPsM5wYeQ+t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dkptWqCAKKFNchrVZoebIl8LQidIVbRjHdoyMdgRrjwHsFM2ITTuJWVwjHcj5CsZjjNC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JWZJPYRZ1hRnUULBLnbUZh7hNkJ1tgUwNasmneg1okjVYOnIcsZYZr2G2pzETmCs2aFCRC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EHAkSq4SYVFqhBbVcw5fA6zFOchOVEiV1eRCChe4d0LL39LGxpiqGHkCiFAWK18fIr+4e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Vu9uWLHlWp1BS5alc9ZDbiRM2VC0+QEhoUXMViYoJu1HAW0TRCFuJxHqpmFq0lBQhx1Q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1Io45DZJpuJRclK1WKSQ6EOSsF8iJHUND1EikiFQcsSI0EB0KmhRUQ5mpGY5GpGqFCc0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0sTsH6huISoS6DaWZSvBDU0bDYrqZEKnESbJyJamtDTUEFCyO42cLHpOEdqItIEkRBCtR4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IclVJIhcdMzaDuG0NJOUqhpZHEqYpCQLXeZUEKGjhKDIRlCcdB9RSgggzIjqKvDCzGjtz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ICorFyxBSSzYR8kD1ElCWGh+2CeDYmMczRoUPlguJKk4FMyFFqCgcECVJvIZirtnI3CU50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mTF2NCjKpBSlcmpqbkUeVCjNjSdhI2YEiJElbUYNtNsaYbq6ForQdqkzvcT2EBECJUE9T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3islqR+4nwPTxUeIue85TUJlGGSHobCU7RGft8nVNiVPSCpm6FceSdyV4jiEURNROCBal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hImW7pxQrNhpKrQys1crkToIZwXeAkEWrUXdUVIVCCteiGWjqypzTxKt1EJbBGSuRCJK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0HUyMoTZre5sIFKRJp1Eai78TWiG0NptxBDcDKxXAqlQWoToSMppUmRKeFTgWSylqNKpG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JbdBoksEpxBoVBVchYgiJkrTMkYSTI6WGNMi2mrCUUhilQWXmTFMGZ4CjKD2Ltj1gawU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xJ4ydjUwITI4HSCJRImOGe8arWsFOBFRyYhmlSsMd0AiU0WjGTO5mOch5VMJyS5kUk1G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otJe2YouCEHMkJSO1UKCmRM4FYqQ9ZEuFnOeCjJqTmN1KPIcbiU54Yg4EJqKEIirF0qfF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8da5Q60okmcQTiLxWxIZ1GlUpgpq1QhI0L1HzsxHoe0SYlttDNBkqSorsQbD4L7VpFntPc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hJOHUSVTzZUFeSyIyVRmk1lCxksxM0K7Y/MmMNFimDcpQQ5tcRUhNoEQloSpbekiUjCF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7QIeVcppmNS86EM5nEcOjFthaTCsbiaXJQ1eBkLEpekEFDbkQkHsKbknIrNBtzXBTCli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KCcZQ24lCigULlblFhXcTcTc2JcDksyrToxOFmtmNyoVya3isjUCkqFCvIhjQlmjEzZU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N4VJCDxUo4KiQfoYwnjBoRJ0Fi4wSUmQImheEVVrIJSJ7isXIEFQLU9CvES0JFUbc5mC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DmxLQS7i6RQi0tRtphduJy4YaJOJJ5NlGaoiRSU7ifWCEwhwKWZGZXQ1rikiETBNRpU0O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UcttxFMTAnsUepTUhNnMsLru+BVKg4bfIT5jTVcyOeZoyh3alESb1TeZSmo+R8BgZCMu/g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6maF2BF2WsLuO4b/wcA2KE/ZwOmm8EJFOCBOtkgo3mYgqUzRJI1cmFwDrSpSZEpGeRcRI4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0Ka5uMSLI9omhqFlNMmDci01ZOiCq/pMKvkMlkN1FuOxMmFLiSxUc5C8CaVdxK5djTmNBv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E4QVKu43OhFZNKEbEjaTGrCwp3z4iD1FU0Gml+BSyhxNoUFwcITohEONiTuZzQVNlUJLI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E07kFkKFcxlw3JgE0szzEpRdJkFkcAxqE3uRaDfEypgapepQqOyRnaR7yNXxwimGQ1RD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C2DUNQyXH4Q72qQE1RMxpnBOECRzOMyZtNKk0t5dETHJUC373HnQc2aI7rMmhrRZ0FpPk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6IcoXRhmVIlFRN2bmLDLUSiOuGgoG2UMmTyDSNM8lG5Dkrm1gmWk0L5j2G4xJVUh0UKdxN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oXXoJcgp0HKJZXIgnLNuxW7sSJkM2PXE6zwI2GqU1ZAg1ncYZBDrKw7OvtOX9MhaIsdx5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bHSOeY8hqdyrhHcevm2PweDpUdzJ2bJ74Rc0okUHIUlkm5iBKpbfITp4rUvOCwzRZCoxT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MqHX1o6HIhOxoVbSYlsKVG3xJVTQUzAJakIOApbrYg4Gxg9hqpHCqZe4kGlkJS6EUyG4R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cjIoRaFVFq5Imc0OhxUScZDUryVl4Kk68i7JURRZdihYnFhqyckMs0QhZcLUq7DuS1kE2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8GmWTQtDE8iZ3JCeaVG8XliNaVfl8YEpKRGTKaCtKWONF1VCEl14CSHSLtm7CL03J7FNC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ZqPLgSSDW8n8Ik84M2bGocFxGlShOESLULdMhthErYRQkmra7FTF5i8BaCVBqMpiaVVDU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7CUjWTKpmxmVx8YrYZkDqKloJWr0J0wgSoIMtqJMo68Ch1ElWERuJtBE4oYpmpQhu6MFal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FF5IjCrsQ2rEJqoYmXzQo3IVuJCUhfwwQhj7BUQ7ESpTCJlZ0XURaCrblm4K4ZGJwp8o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m8SUbVQoDiXAkK9uN94Q5d0J2kpa7BTgE/I0bFSlmdBbIhIdiG5ykoiIzESUajSRWNGJU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I+gQLPmPLFRMROsiYaKnBWwTu40hCyFBXBI4Ugaq6SaQvWOkBmToToL3wpWSpuPaoqJoc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tFNBvUXpKKBM1yHouJLoRkTmIRmqkXpBxsOgoQTSZqT4A0ngS0sWGzZLbgnDgNeWVrQemr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3xiCKIqVCauITnAcET0nTBymSX1fRT4ELBE2JkiKJzk3JFbqVI11gmNhqExUrZ4L5ECc6C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XczdDcqx5DvgjaBCai9IWiQlRTXFWzGouKYIZLUk8yHqcZRm2XXkmmCZFCqsTIP5BGOx7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lB2oQw0s2IFBAktKkRUakLQSZoaaVIYiltOug6sp7pECUXCEjyOIFKxyMuoLMJaDUMyc3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pmLcsEtQIFlLW1VFS9gsyE3TBEXaqEKM2WmyaIh2anOgiQs6r4i1XLZUaFRonzIhK8y1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jHfDvHsOFkLRmQVdJQ1kqpqTmysDqMttiyMgLHcyTNcoiVIrAp+QMxRCSSEMqTpYT4xbI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oIhzsRUJhSbha+miEwg2q5MxsdOZcS+ZBVFIvUd2ZLFbEMitY4t0I4YGqOxTmKhIZpMj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cMSHCwk0dCIfBETwNhibcR10hGaXIVuwExI4xZpNBnXgSvCsQ3FTclqygN8nAxqdmi0OW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yBrjKMTUkakk9p7wTN0NQIgGknYVUY41fhDfZ1xIZFBBlG3ZwpFaD0cI1SwmatVgoxq6w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cVgiZJ6ORdVyqfKPAhlgXiEL3OFhWMi5BGjHOQhnDOQggTYZDRqqlPIb6uhkbKbHBgbNX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VEZkc8Dp00HS5qkhCiIHUCaaJob2NQ7ziRxBJF6m+1uIn2IKZkqKsSm9SGROs1wk4ZuW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wKURKiFuLW6oEhZTu3cdsNDWCpRQ1GTkE6bBYa9h85sdhrqk28yHY8hxryc2UjJygNNI08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0HitUU6EBhsKWqD6AtJgjVbfES5EpDOZ2nPBFGOWFlffY8l7FyEQqSmxllcjciCKCoyrY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4qyNhLdkOYuLqOOCBU3cUWpsIWwbBCyQ4JVOISprU1Nl1kStCqhwUIFS4mkTphGFKDhr0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ODLieFyyFcJ0S7kyEnUVyhCmg4oOSmNpNxpaSMJkPNqRqHKLBP8AEjef2SKevZcrfOCx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lQxhKauglc3ENODKdtcJpQRTQn3qiEXCLebUt27Q7YlQ9AyEmxhIlPkJyENyAkIZMkW8E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AhbFVp1EuaHJKuJPJkMgggotiHIjUOIqQhoaWlSGXFJYG2osFIIXIjRlVgi0EJQkOAqI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FwlzI0s2lgs7fgZY4DZIxopPXVIjV5UR5e46x6iKpSVJrVipLEqjo9WSo+CmxxLpgrlmFo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Fyk1oZEtfwquQrUyoKvEmEVCSKgoUJG9SgyEykobI6ildsoyZyIEKm4ihEkEGoiuDd2x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VBsISHDIp96ClIhkTVncmrktRMncgroCsPREuDcybjEnZsVS8rqVBwLCJyEnBHWhcSp8C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UIjnahfcz46XYgpNWNTCzQXFhVZ1uTVFTxig0seawIeDEi5hzdxpoieA0daYJ2syKkSm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SZ+ieJlh40tw1OqIzGav5FVjOIjYrLOGRgTwnA3U2lkoWwcCEpuOeeEnkcOBkbCh1KlDUo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nE4E6SJ6opA0ZbMaZqTmbHTQWuRsiKYSWRNEcyFEzUUWNLMrFtEjtWINgQW+uBZbo3gan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rEBDEiRILIQmY4jp+QSZvWBFO7CMFYeZWLh3adckmyiRKJcaCRBM6uNBUiRbQR1I5KSFq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l+CRRDY2xjVBZS0Ka1wjcsJN8BVVJKEJZAozIEhlRoVFK1TE2d8EJ2Gth25CiDYctCoT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OFCRULSe8J5idS5nMmCJJUCqWsCFSAZO5RZkqSjcdpS6Q5HOVipIkm72KQhw4ZiNM0FVVG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GCoMVcYcxDXQ7RiclPYm658iEMQrio/VSLsBobLLyZpoR4EGrjoi4jmJ7MtknS/WpW6I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ZtDSIypVstqvxCrR4Krkk6jTKg0aygcmxbahHQdQ6MeKJjciKI6KwkNXkjZiXQVMzhCyE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CRtlbyNidKMu75FpOFHmQQO2zKBjhO7FGCQ73wyocSE0WtJI/Khe9zsHoJwcsoJItTdsSK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YJJHOQ5Y2CG2moErNbjKWwtFQZk0ylBwQ7SaZPLRwcFQ+RasF7iMhzEJEN3uJnkJ4lms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1uZ0Tg4pjqIrUyFJiBrEsydhukirL18FVqY6kFS90xTNCQO9LEw7ypwoNeBkwKzZLYVb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cHDyJshFtFI2dkRO+5oO5JIWdJEN4wNaCIwuKwTclK5kCRWbkwzNJKs3Q3NB3LE3CYod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dx2HqUFcyBGg7dooVCmjEtUkLR5r8rfIhDuLCdTDn5FVUWuxCCVJdD1rgWpCkriGo0XV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cEKmqrxEUqFKe6/cKA0FC3HbkRaPAdxvYpkUieTQ6B7BI+A0IWTZLkMMPPCmE0ORTTCl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fIRMrkQZVQ41M62EIvMjtNCn+HDIgtYTm5GFMKYZjS1dx5yp1B6DDJSrNEYlYTwlJFxW72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Y4MNQ8JoKBfqmR1afEQT6KrMX0ChEuNBtkpHwRjdarASRIRAzCtSFoZoRGEYlSEsXEmRyK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DJk9FcutgmowhyRsGZEC0qyNCIVS4UriOtZGpvQIlEOg2nDxaIVEEkyMODGqNPBS8iQrq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qclUoia3FqkqEvQnNhuVUSHkdmS1GcxUHHCoySrNqUDMQ7jzAnUsVFe2opUh01KoVCqA5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3C1k+SHCy0oTN4JO1NFkQUdjIEpVflf8JadyjySQSqsg8NBQQtdfR08wbBMm7JI6xScq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1GXRUiLkjRjazHJVkSSGOclIsFmK2CQ1zMydGXUSPKkF0trKBJNXIep1JlZJZWEsgQ4d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FQT3GUsQNE0sSmKRRku81nWhcSqg1ukyQDKgExHpmqtsXHU4SgTUJFZf4EEYFgQLAgxGR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GEYRyGYmcqCShEFZKBhjIaLXFRJJ1OZwL2JjcYk86DoqyxHKENjNxkNsLcSYY5BVuqoOW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F9cKTQQRMcSUIS8HYhiZVZwgbyGK62RYmpEqSI1wPYaYtyQpWSwa3I82xCSkCKanpFSl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IoZEg07gsMpYxNqSf+KwJO6CVoZC6/wBiQkiSVBSL0KB6Iwjmh5eyb20SmUgiTHYO8SJN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chszWDzqno5k1EjRwEK6JGh11GmRXJ1RJTWVuWoRDIRuVEKok4i2GNNCdJYjKpAiJNRqh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W4pVhKYWaEhOhOcYMuMaIJgqsUkJ7sbMhQUxhuWB3fmeGt7pYWTYTRWUImGZ374wyWSIM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JpYRYmSSRtEjdBM1wewiSOTQ9AnUlyhkKSpO5LrccxoUwzJNRsjOiOKrhYW0lj3pwG0Y7e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Q5asUCrexKRspI7MCAhpOFO5JJtYNjvGQ3FTctNhdwvSx686C5ALcVIINsTA2ViGQMcx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ywY5mcZmNKkgQiGFdRJimq45FpqPMsSonQag31UuJECwQlSMPNzQZXDW6Ui0mx1KByMjD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6UE1qnKRtnMPApsIyG61HwZv3BBLZCRkcA+BDR4I6kEDEsERw6DFVKQ5WlbMdJXCHiFv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gU5o06klYlibE2YzI6ksqQQ8ywqjTJkIvhOtCHrQgcjhEIrgktSrMc4U7jpSKuUcsJZWp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zFZZCwokknAwhvGSSdCSf8UNA9ygaakBUxGCdCWTGZVoTJJJLpgzJGNE58CYJc3FRj6hp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XVq24E52E60GnI2GWcmTKMUqKq1G1LIOWhexDgShRwEHLYkGoVQpxQsZSjV8YEajkGJQO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YVGoyEScO5S+LcinBN0ExZqTMHwNpZN01yUhfgTZQjgTRniIrFiQ9N5LsSKg10GaZjU9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Z3GdNQyhQSEeshYW+rISuCEpdHhixIuK8IWExfgmlikEjVBxgrVYmtA1IKSCgnA5YJtcn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AJ7EtZErPBrrhQoriGkPQc8IcXEL7nEIcTMqmgwTWJsy8Xi23gqE8iVm7yNrilhHSJMk2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TE4zJEslkogVqj00JnGCKwNFTOo65YzFitxJwKlxKXQQSWRZFxOg3EnADZOwxKuWqzdCu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qahzWgwtMygSKmgVFiAquQZSa2GjWg2osTfEaCsQm6iUKEKkpig65ILWNqr0qJEqrBjgR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LUzgHpUVyR1CSYCNYIEqDKiFoGWISsGrDzFUYgyNtZNsmGpYSlUeqCRjSomySTqEwgsTd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jaFfBcXYbUNDTNUcRVXITOzJlzV6yJN1oJlYivs6/OPXwG83kfN1uVnQQsDJb/gQmIPG+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BPUUWompInhGCyyaEZLcPA3AnKTLCYZR2GzhTwNo4Ko0V0ILKFi7qVyFg4qFBqtxLCDQo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QpirqMQO0+sGmYNUVktSLB4hW65FLSEcIBNS61Sxvm0lmumNqJJIesKIIbFAYjBAkbhKR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OY9Yi8MJwRTA10wPZS3YhzIEJEIsQhoeohNBaglbd4VOzNJ6DrohqlUgYRQqWEMlVHyTEY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iXKEQMdVjKpuuKwldkHMae0Ep2KlH2PSDOcisVKJYImg3CkyUG5KpYJEuvwMaOQSQkN2s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SjzG1DEydsG5FqndJhCLJFYZVNqS8DUgSqIs5NMk42SGNQi5SVSh1LA4o2mgkHGk2K7NUo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EpTuVYUSNI3NAPgPgQjtxDmV0LfAQsHEZu5FawhUJpzBkMc8ZCS6ck12OIXIcZXVYThCa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Go1Vx20ocMFDUUyqQqZGzIIyoOiwtSHXIjCJJZTVUhPMRyIbMUlfA4GgNzczCa1qLGVV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ZEEjIe1jcIjiBA3Ril74DVuoUlAiNcsFCUShogSwgggZECQgTFwI/yjITx1qMQVd/8QKi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XdrJFqRrEooagk9iotCHkohMyTDLQQsthCAZI4h8KDQ6lLiGTScPFTBfNnQNKjgKVykh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jRlMJDOtpizFYZORQzJSoNCFlbVQbJltZkSxLQhsOiYr4ImRUQ2VxodtzyhYWoYwwx1l1U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gWlWy33XqIssiF7xd2CwUkV1SpkJtVQsy4wTGPengbwZJ51GS3QFh2MdaT1dhCEM9OUTJ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yIM1BWWewm6YkzHQLJiLQTkxszqDcOUKicLJL7CmyJCDplYZoaixcOVhudGSIZ4GRGRl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XbDg9RJ3Imw6cBA4khCRk/ocOUcyeCu6EEONzbKlCbsEqxJNrlSOl2JTtuiXM5StAtje2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E4OuFcWFyIROmCdBugqu41YIlqGTCREKbkIW46VvIczcigz4DkpGztQSyRdclF4KrhSM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XJawW3Dkhs+I5ySnYqz4lkt0Gda92STrUTJB/Qbh3gbiqFdCSm42puVr1W5O+BI0aQUu6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SyRq+C+fsW5V8cCzE6FTJozMqDmXShcqOhLyFOZzwVVGkhkrFxrA6flIT3LnEyceoRN80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k3RDcwafwNKGRIhq6aEzkMaBDdy2LBpeSUZTudavIhFhrQdBocQi6E4RGwmIptUW0ExAg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OEgy7kJrSUEbQIrDUqsSqjU1Jqp00IyUJJSRuIicCIOCwa2KQS1YzhSvgmjNU4BitBHng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TT2odZRpR0iRwWpW+Eiw5ghTCpEZt6XcSvZYL8J5IT26pF2QgmyHPEtXwQwTg3CpgkyZN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zOFknWziSSmhXVica4ZN1HbRZDqhidBJxUg3YS0mSGleBWcss1FcL5hZQ3DY0m6LuQUt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rCm4yK8uEsxSSS5zrmMdVSCGpmpoiKVZBrcnGxNSGTUqXJUszgNq7XAezqJLqPi0IvpwG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zvczTAsGXnEjFwIlZEKMhl0ISSabVThhzKuGxExlJLQpfA1Em26DdyxwsxFUiaVkLjUyxn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WASIaJFuLmEpcUJ5IEQO6HcXNhNbqJsyYQlBu6+InSos5LKrJh7E1GVmKl7nGSIR28no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l+4cMBMtkVRcSIrsRKpgi3ATzFOuZIT2LN8dgxIqLmypY4krITJ5DGxRF4EnKcWhNJTlGY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mS5PoN0ZLUNvV0KvJlYoJoE5qiCA0NtWSZV36C6IaHQgILJX1IjFauJqC95nVsMKUIG9c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kpTGY0kncIKMkTgmDj3CCpwpWPFFAdNxMN4oN2zFaibeZQUtyKihvYdA7VGgboL5tCLA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JmSfBjdaDSWmJslUgdITYiStUhwLjoIUFFEiblybHmJqiW9a7jkaMZq4bVUowTA9TEJEH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gSUcjVW5arxFSuCOqFFDqtERSqo0GUcaBObgcKgoVUJqJRBfcYKzZ1rLszQiSKzU5YTA8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hjMiBKjWajDc0BEFZVk2EbG7r4EWRKFcmpqqJQPMSrmiGhGgpMdWRXk88EvQbrYSwyDEx1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odwr2GMEllmTqzU0KQcYnk6Cz6qwu0mzZqNKJsZ8sEcigdS2ROpJdzZibdyIFS+ZwI1I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SRWxGjJMahl1DFfRidKspkJJDExKzVSdcHS6Oo1FWUuXVBrUoqqMyLYI2CMEzRFz/Vu2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ztoWQpWI2K0gKk0ChboNjKxDiW4zZMIaWUKhI3cS2rIVSkdLC1GQpkR3u8xJFhJJSkSm4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SPLoVIzIazu2KElCpMrJcBDQs5ZC0Qi8nclWUbijJEM4y6GaOyHHJDnSnQzzKMyetytW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0ksobT6hLeY021GYlRGhMuIGyyH0Gwu2nJBpr0BNUSMmoFTFCXKl9BJCB6qs6l92iWZ1JU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9yaRkaCJbqJho4FSoQ1Lkd6jIRLpEfcU3YWg2TWYsZAzJlvDiTUqC3EiTxZYaUO1qhJ0N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cJDSGojgONLLNsyC9YomdCftWQfNBOSQlPA7SBjcuVVEnFDdRw3c6ZpSSKdo6FDPyY1B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TKrzZHkbUWmISiEkt4E8yLpklcS4yfEtG9TGOyfAupIRvcXdMhYk3HSxQoEwOm5lAnAm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TBNEkaCyeLECsHpBWkgODgyOIiNOyLGXEwOE4kpkqKswq3M1gjpzOJMis2G23UgemSytS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iZLLuhLPiEbFlSCFmKFwqiyhPPGZExjKdkI2TKk6nlBa6oekbQ2WGJzmMiYkSWmISBcOg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6dBSygT1uJvaDUWs1ZyMxGZQeR1QO9SylscNTKK+wlXqUXGKqBdA8DQ25uKDuMyuvdvYm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3SOpDmSGtW+AnhqSnUrmJObkLnQNSoriZI6DdKR0FXKrIU6EJTNzbykmxuLiia9xDdyz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5NIhCwq+iOuGbwIPU3FyUi0BosTNxUyEZUwNzdEl7oRLjIzA6QSKSoxURQhRUUJalGuJJ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mI2r7gl2MlyA4LviBI1uOoZkqkQO0FVVgkmQHUXVFyZMqsU9fEQrPOKXXgUdhQZIem1XF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qpkZLke0LyByuXSisjSuI3FmPsqkIUGv11uK7F2dSG+hNVC4rVRIpuKroUSpskSHDG4q7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blGiwnwbFpdQQ+9KLiUQVsMo1VHATkVKVRbVBlXJtGxdXdiNkJWzBs0Y3Exu+6MYdUJI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0yZuJYkyKQqYQnJzDapy6QPISopcSb2rsKj+wqIaTaIljy3d4EVaEydKkXYiXFkZwXiX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NUIi1SoV0GxDMhNxcquRC2RcWSiquJOOOtUUDhJEoXvXauWCUKv/ABIKEjYVEm+OxB9i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Cw5NTstRZ5z9hV19RKlTkDMTiSKzuWbbc8DcE5l0hECblxFBtYTlQhtS2RKVwMiTl0SqS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u9iulwjJJDm80KVUaDhwGi3UVw3ebwyFDHbQ9LictkGYq8oWglrdtHpJeghJs1ngqic8I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0KXDGoCUYFCIqPV4Ow5sQ7ChgpyZDdLUFcqJIswLMRLHMUwhQ5NWRBQ6CsOBYTDCMbbzV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UFEoDEomG4+MGjItqiLKpIkJVDkYan2PDHLEmoQBtOlw9HZoS0CPIR0tAyVMlJer/AIUt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NnYgTX6/UVrpQ9xCVUTlI6O1VCZakVKouYiSVJPuSU0phco9zXoX4EkkajrkaFq3dPUd0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otpuy6AkmdBkEjNSRPqUw4boFIiC6OrqUdxQ3QYhunKIImyEd0FvdyshfmFgEweqpbITO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dJ7ooHbQoH2SO7O/eCK1Q1sWecBxlWKojUlTtf1KHmLivhxOIkF1yRYEJIo82vYlvlhr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QSO8cCuhIh6KgmuZTLbgzopuJZpiVdRZoNTFR1kVe52FhXrWwSKTM1UloJ4ooKZKpUiQ9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ZUTyFLMhI9WJNrRik4PBaaCnYaOJO27qzOTIblodYHMNISrTXMhtvQaSRoiaGnI40KHRUy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s1R0NDuxdBKo4JSxRJ6K/Rqky7lVOhQxFKbRBpLyjmOGVWYpu5SljmNrUkLAalGZLymC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mHGRDMiNCtRvCUEbkCHKLhBdUSZKqTWotCidTkQRBBsbziHcxI0ud4OwrpEkMyMEdFQqJ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6Y4vlAJCJpklSkSNUkilBjUuUKYlnAuT1w5qqrqOz+BZYWypiTir3QraDughTmFA6ZJM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QSUyqj5h5l3KuXUiiHkhkb3Ut6nZ/GCKTWPhLQRNClT3kTyeEy1fuEyaGl3tA9DeZXIwW+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S9qXVkCEN2TuHjBkNyJ0fAf1ZWYkzYDHlxm2ND2yRLNoY65ljeWCCGpyLEwQzJBj001Ri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5FRyeGjUoXNcUlImshpb0Q65kjnIdCdSCbiqyg6dxZaIcDvYcErZllKEmzbrgzzCHWK5s6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0nCUsvdjgpkSCUQn8QiSJKIyGYTpLoKghLUwNCepPUau5JNgqmleJRuKhJorEjlDnQJN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iU2VXkUqkCbyUwNSLGERCoXAemoVmKhIibmSSFbMqQqoIgUEVrYjRiaiiHUclUVusCSGL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QPYbu3iTdR5lCIoUlEJF7NNoeyBzQlJWgyqVJ4jjUblVLEPeuCpIkYQkLtPJYLJplyPs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IIQuIzRQyODaIUtE9LCWfS6qDcs7H4Euqui4EU0kzIzwE2pp9iKVZ5FLmRDXUOxpLq4bW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k1O13oUQTnVHZQJqoudv8YpFI1MubmT7MscPKo0Wwk/euO8roJwPZaEVB3k8hYQiahKdh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jHxGdXNXctyYpRm9TunjBqUIi6ZiHON7wj9b9kEOVWjEDp6oqDTg7sErnibzG0G4TnBRi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R5opSJCE1SLDRsoVsQlDgmzI7ClWxOuRZaCtJFBtyJqYY1uS/cbzQftDJXJJbEJUQ1K3Y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hy0cRl16kjqXIsajkq9STts6LgPJoSNPIvVYsZREkmks3qDJPfcibgLiJCtkNFUVuglN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dYES6IaNZ06liWgrjoLkIVxwqKk3qPCpYTlQabFWh5VcZwEEamVDIJVY1UeuhsZSmGQR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qTW2EgdlhI5j1Ky5F1wXDSmpBQHYcqxRjWoqDGkm2RI6lzEo5kJZWGupEpOCeTGk7Y6gs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6TlV00IasXWliUSVwIFmpoZUZmRJNt5ClotrRkULizLwUdiIgaht8FcIzcL+R5iUyYo8w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3JJgwlEV3cB5gmF1U18TJkvpEIWU2S92SQQhkjibgigo600jwanQpfRteRUHZjhg+o0i1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EVloZsYOxUZu41NxbsISWq5EazK67J5kXOHUwSgqHfHdPA20pgqFl+qGOqNgxc6zJdnND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1FCixyYtR4pERuWhG4tSJZUqKy1ITMQo2M9AlcX4brC0uzJFgkrZYceg6WUESWQ1OMoH32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mhmklCgzUWpp0u5OaSQdhaNRemEaDnhGyqUdrseFXkRc8BKCcUKJWqJ1bDdIsSk2NE0qM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QqOtyBqFxnEGVDIivCSkqSrFRdy0hwmigaZqJn4LZzFaDKIIuyaEkWnVQUnQgbJFELZzM5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Jt1TUpxmVpboMSzQ2XwLyoyU4h5cK48OGNVwSh8SaDS+VmVhqStDX1astWS2Kqkqprig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2Xs0LC1hahOYGqGZoknNRErJXEa3k0Br5FIT1sTUkGR5AacickQja2RBdtSw5kXQJUwM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RiLVniU0iwlzNRWlSuxi3gJLmCvNQM5m7GB73qPV4eBBalsoX9gTfzH6QxQSaTQRl6aJkT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9kkNAq2ZbFjE5hWKU5JRgKpKbthGVIN7iRBLBFbeBKbjMwe3rHcNCi2E9RdS8jdZ4KnXA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0NUERlUqxh0Upikr2xihJA3FhMeV3YVChXJ6PkNJKmRRMoJK3cckUwdQoEqNuolPRsJK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wIN1IWpL5DMaVhKhWZkCoiKJErntxTyJ3QqZiBpErVRrRaCpSs5jaq6b3IglTYSgTSyE5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/A3roNdVQlpmW0NUm1LuOjKDYlKK6WOoRFUWCCpKmBWUZjrIk0cqmcBsRDpKViWgzuZCbm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RdyJ5DRlg1RQJmzOSKJQxuFFSV8hu4pb8cKvOos+YtdiEGQnFBtBmQimiyoyTMVi35h6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okqajiFsM11GxNRLQVMmJVIleCbjHyCKbFXL2qJYGtLFMmz0qKlKioEqtBWbLUjS8JT1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qw89r3DSMT0d90KtyVFRlHQY41dLvSwp3IXdBligD1ETq7Dc7CXNFAqjJpGFKm0mexYhu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hU7G7qzNGF1tX3KnasSobMnPWEVOvomkUly8puXYmRedxdqfeO4ctyXq7Sd6FY25e46Oh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1Sa5UnYSTLMcI9AmxQPEFWa/AbeyDqKHKSFgmUErmZDMsFDSIGhjqMhiKguJ0VqKKCYqxI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HAeci6IEJ1aQrrRhIFNBKSmQ2uIm4+ZFBLtCzyNsMxBSrovRIslho06RLlyVgWUiE9QOo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kuIkqFE7ULRZyPcrmWIUtkVRFSwoOQtVdxyFCUO5FVWSm2E0KlsTSKEyNLVG6bCqWEpZ/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oxTkpJJVCzlyPOWWFeBqpWooYrt6uwiwXAZUXzNETuTGdiXLOJCdhq0GlyE6WGm8FLEr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CzQk0qjS/MhFmoMuJFNPenInM0gkm5UIEdN0RH2MkrDo7vccK0CUXoxpi6o0hVVQrxYvl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K465Ew3wEmSYQTiXTNQmQ1qcNPWJ0FcmEygVXWwuCwloSGqGtSbgOK7N7xlC00lqCMX8g/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g8eYXCxbOCrTqRqOCGqDRXSZLMjyFYnB0uVEkaa9yjyFGCEAmm1BuSxQgyCEkNpHF7CHa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CWNihcIdqMhMzJJQ0VxIbxTdbEIkywdS+5GiJZieT0HRYIXGSEEl0EkWkixDrlCQIG5uh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3CSRcNMKBKVRu5YUtybR7FVuwhEkq66iqaiMIalUoQ3aIE2kldsNQaEhvLmqjfcESpTCo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bGVTcJTZCm+5LVSZ1QM4wfElxIIkfQMSVxDdGUBe9hUWxEqGcGRyZjSrKBOqOBEtISSy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Uhywa6iVdh0OIqJrth1dJJODGgT0sN1wUUBWFYVV5IExCRImcFFSXyHaIirIwc9wTZ51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IURWqgTJB12NIShBrSCFJKrIEkDTqJSyxQIolGZXkHXP2h9xA2ehdSc6xky2HAQmcxZwJF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vJ3XBI6uGNDckMWQ4ucoVVh6mHV5BchbMVqlTOGRSSegy4mVGNmlK2YhKSsRJVFcmS1I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thSwdhoVVvhI2IpmCkDlig60ZqEYQcBjuhkCtgWwkho3NwEUUXJmj7jWrPBEE4l6iLBKk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XqkKxORlsZF1HQTN2ZBXEWoG5wbFUYNt1DSg5gpq7hVQJcsoMVSG01WjFq0Lss2NUaqbUV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qIYabs42HpWgpOguY0RAyGh3JHoVCbal3Y5DV2EaKTJRNJHM1JWbkTKcEbiaQJDFpXxZ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6r5EoUjUGhqpvJtSo1UjyiSYFCgtBPS4yYaEHDUsTpEjbIUtUUUSiMhRMWF0IhLYVYqPiQ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0NQZkQbXDBqCNB1RKwi5k1AiHLM8xJE7VITSCoapJEpNCbs0NIpVx5DlzQS6iEihCSwVR1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h1QmgSiSjBicKmZR9G7CcUG63wLMSCouOqpRJM6OCgchLhJEKuF4ItQ08RYQmchooyCC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Y10E5tkNDWEaYKYGpRZehJ4tHET3GRuQZjPJkvMUUJRCFgKFymNUKpSJTVvlgTaG8xsSf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Eo3IfAIOswWKR28oITQk6JIT3uBQpmNI9Bqaa2Il1ZGZCgnmVUEHA0lFxovclvCFCpAlf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MNrmNkTNbmRBLUpgSMTo0y+g0sxNrDbjiVo4BywdJbIVMSe5sRYihBayNuxVHOYkXIFrk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lhWInuXUSLUOUIaSkua5oROcqiQZWZaK5RxEshsjOodBCggmxSRrUd4LgxqJGq7YRQyg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kKhYthPckN0jIqTlwaajXKtyw1sTmiqEQWrkJNTFBCJKbkGJuREoiKDjDUiBIdBJZOzoU9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MCZdVJyHDyK0J0HVGZXMl1WQqKR+onWplQ4whwIpjGqEhrIg2hPHBDIYE6nAdjgVms0G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MCQkMIZYURxEnqZhkFEQUVDgQKDiXBNSTcBSsUgjTBZJo6jR3GoMw01sWHcVCLHJEQ3J5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QMZBu3HLBLISEsBNZ1YlwpSOb5CruEhselCxjRWxkLsSU5koLmQxFJxUbU+w1JklkUJmYh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ge67irnMBvczoWGJKBubjoytmkVxNxxSB2lmoNU3qamyGKgb1MwSqSlKw0chUVGuQlHOp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sWKXUikjzHjARQLjZHBdp61E5Km4EtSSUjcuguiIQt4cjsqwJDK71HRpFlSPFwKyUGnk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oHFKFFBrSxQ22E3aSuplUISVRHMW1iyGqC2qbA7bCuhAeTJKOiZYKoluwlBEkbGew1V6DJ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BuzI2Y1UsEyuJckIlijVCBqEyiaYVy6F6iYjmWJJZMicoUCBymsCBwEpqJkolZE4NCW2E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EMRAh7DZDLQ0ItRCRFFTCK1uTNx36CVR2uCHRYmSKoLLqrCu2E5UlCLDUJEW6shMcvJiP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C+SVhKTYz1JrUU1GhOthtJS5MsZUFCclarYS0AIiVVjprIqmp0hCCkpG0o7ia5ik4EmSEi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X0JUlmZUVI3qJ2kc1SRVJF7KDSgg5SnbCNCZNkwTSYiE0inIZB8lTWZbjq0wjmakVxjg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KBtKhFmCQ2qFLCtcr1oO9KyYjqRCuJ52FW9xJS6XHDthKHQsh6tFlR1FgwDqbLApk06D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jmTEaiStyMmfjFm0xMjYiWG4GqzHcbDRVGQ7ixg7yhNFiJqhcxCG4nJQx2ohJkBIk4RIc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bmVSXDRoGZ4k0SNTJUZButBJYIwIuhIEgllkNO2CZQJuadUJxYXRawn0LjEUoIQjBIoih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DjIVFQy6lSoLTUoMTWcNEK9yYsoQlWuTdNSc1UsvCKiTnYTrDJSQqC1VRBURRNIExtQa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lYUnLHxFuWC3wJM1xyhpMskJUWmhRoTDoV3oxuQTmUTCKKIZJwNNSJTuOZIkeXbLXy/gZ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WN1iISSio5YooORAhQKYc6jY5QOWoVhJzVCUqiJqU0OZFfDQPZ7ompIvM2JocBuK5C6C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OMFjCryEuhEDtSwqQ+wq2ITgTsnYhn7DWxipO5eoo0whsnfeRTJWRlW5S6GSzqPMSopV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OCRJTMRqZsNDU3HNA2RuoMtWmNTUg6hppoXYM9xpxS4riGS2Z2SNHMVhKNOo5RZyZEOpC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Fi4kimWFOY8zqIUEYpoZF1gdR3FrCkoTjBFwj//aAAwDAQACAAMAAAAQU0A8kMKyJdA8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vjLPX3/rHrYwKyya6e2e+C+S2+KA8oRYmAEEuWW26T2j+SHvH3LLHPvX/PDr3DDSRXBz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2Tf9AcoS+jznnhF/fLzHHTXuOOSOmiGOmmSvmuQ4x55DrUoW0UQGmquyKDfL37P377XT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HaJTdvir9wEUkcGPbTBEcKuT7PPfxJpjDrXXLzTt8kiqeqaCuCy2e2eViQHG+S68UE4OOi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T7bDTnjXrnXbLPGNJPHXVPg8M0OWb/5QEoe6SP7nffpNJjTTT3VcgMEgCqWGSiaocGU9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wSCuaXvmDzbf/LDPPb7fb3rr7/j/AE7r267w5uMBGE7443cAKLtms0503wyzz66y8iNA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grrBBKWbw3RgorAGImvsjkqgr4kz3/x+x+88847241+085w77w0BCJT96w0ZMFBHgvjgu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y45iuqlogrvokmjvumqhELrckPgMADDHsrqulnitolv59x9/+02423/2+x6w55+8zlNINU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BBMrsglv6z07pggivktoktjpsnumlvtkqpgkmPosKIHNCJHNMinvjvqhpslwz021026016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162meMNT9x83DAPLDIgvspsmtjqsrhlmttolmroimssmmisqotogrmsrhvLMroDMKqFKo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58/8AO8u8PteftcPPP6UgBnH/ADvMo0ow4euyq+aiOeSO6CqC6aqK262yuKiuCC+2KCiCC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qmqYcO4AqqGKiCKP2n3DT/rTTPyOaiKOmpdt9WB3pBSvONUCGOCeWGaSaOGaGe6aOuuC2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aWGam6mm+iyaKySCOKqSKy0sQM4S6OeOKeKjvnPPa++CWCGe4/TTBZlFNdRFjEIimamGMW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0eHkVX6gcosQ0I4sIw66qYMQMYyqUccsGyOK+OeImGKCiOyuKOaGy+GqeGSiUWlAZkvGE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w4yu8EY4ugIc4I1gdsEcKFtwjOBLzXjhsof/APsDTQaYf1fdZaVTdbXlGumvqinjkmom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2GdewsYx/NGcVahOIHNNKJONDFPGGNBdLJJJ2+KN1MwUU+xo4hfmaP/ww5ypjkrEne4BM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jiujpsuqsNqmde241Gh2gcphjmjDFNILENDGOJHOHGFCEb6wk87zqQXGsYCkRWwSNQapQB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JTBdpyRTYaJM5saL4oY6aKbS19miQSsCqC/cOboobeY47w5xx7rzaaiwjTD9Mv+cOJy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STe3uhfSs8wqc1l+/LvhUME20eNP/AIo0cgiGmAooH74i746DqQYFeu486YXnU6EnKfjuW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v2cWM8yAX8H9yvrM7KGHFRIbkOcchZvVN9Hv/AK4v1onpoF327RXQwSshkN8OO85osybV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NOKBOBLqiKIgEse9KVj0W4aVnxizhhsdDYOrpYhvaVo3EF36dB4WabUGnik14z7x6ZQAg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bMe0CajtolPNCOLKLNGNAHMHDFEDBUx31lzyteHX4BX4AldQUGU97MyTtTWxeuFRHfwr0H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ygnqjjvhqRZlEoj96MeCspvAHWXNPIJDMFLDKLODABA9qh5RqUq4G/wCoGYNmQQtC8c3eh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IyJvKaEsI3kI6nKooL6IggUk1xMcJ2RDZP/KY54gpCTAAgBgwQTTCBSwgmt8F28QXeDy81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d7AWuclAOMpjpDSLZrDOoJiWmLsgwjqVGW2lnHNiCvxX/AMaFxeX2e+zVgRcM44YI4EAEs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vroszOR/NmA4Sy48JP4OlMxpUkZlWzUsaazzKeRx63LAtNxlBXjjTpPGKg+gQYz8qPK+Cw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hR5UE8AUI8LNieSqqRlaescvNK7Il3XgkGM8EOr4RdyzP2ofOia9Jey1LH/zNNVX7d1he6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QO62GRDdJppNgIhpBGsEqBuDh7phGr15+btcjzo36O8yvNLOi1a/ZbD73FmDV30gN1O9l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dVdNFHjKO3QD1UFHK6CbnaApsg8cUQF1DnH7OeY0TrhtFLRImDXLfOf1wG/ACQU20CWH8O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PFK8sEaKhm+mHyWKaCmH3z/JCk/NR63PD0A5JVfj4SQBV6PX3LvdZDbnRVKXrvKQzno21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xlHPpoGQdBLy61KmElo5T/o7aD/TbaG2y/uD/AEwQ/hRLAIBOANZZ81684pJNLR09301T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euamIBPSdyxhO3Um2m4RRT7xVlHrXrs5zT/2z4849+y3y+9mrg989ZJ9pjeXT9tMaAtKj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me174znSRUWx9blEqLhbkMU0Rk+jHE6E6aOIiCqY52q0aswixhtlwiV43bby+3grzhuf7d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Ew3xabOnx7+2kHYG0/wAPKEtCNDKV5JHNZJtyIgmwIkDFpmWA1qYjcQ0W0l2IB+4IJ6kw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ZIoarmGhHCEX0DRlWHjCwQQRhHqSoFsOfN16sSaTQuHNb1muZ7MisKOhuBV6SybzLICG1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D4b00cC4b6RlyZtI77Y7Z0SEj1V2yRC3Bi0Di1nl3Cz1FQnAiL+brT067irxzAI3TAc0+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gPU3P7PIHOnVlaJdEMg2vdus9FsYlgPvMdv0hXW0/eJUQcyGWElP9KO8yEU1l6MFp57x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NsoW7nGZYHOaHspFcDoBYt5GKeTNlbnH3arl9SV3x8/VW6xBmlVgCw0+epLoMuPc/NNMw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J/aeTbJnEVdu9Et+HQTphpRsEn1SX/MZUkfV++Phnrqbc/CxBwLK+f4/eljbxgA4FuLhP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8d/99yt5d1terPX4jirnblvgbMMFSe07Wkrb3G5dHaTWzzxT0++snf72riGFGuO0lm2Ea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duM8Jz4a4rYsuV1yhXG/zg9JG0NK016SGJDLlWRJk+UspMrCfWRJL8f09FbSyPg3t9Jd8l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3FlmwAm9ZXXvMe2vPvIdc6v8Aj/FBoNeQoDSKD9xBDlilo3K65CeWmmR7Fq02Vx5HXm6Wb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xUzH/wB7EmleqSV4cdQSRdYz1lW4zh4oroweRcSxy99bEJCCcVz3YXQcTxLmMUIm7ZuN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t9SDWYd972p92tGyMYn8xhJfz9nQdCafcTYVUIzHYQVkEm4510027z/yhDAANOdbhtkRZ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2gTDZjzucYS6UjCc4UiZEy0/nJ7s0wvu2+5qe3UEH3fNS5RCcVfOSz7g9hj96iojktsh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F5PdVXtUx2i+VvM7uMrUnF8NEQvHQOYgwU3vuIZfqrfZmq4s8llTx0BNgqD6z++e3TCAS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6O8/OtNqP85YYoZYq0MMO2/McNy19clP6k92sWVn0Y1i0lmffnua2h48SS7+riP8AnEPce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AzXl5ccA+Z5rv/j3L/wC2054243+1zw2zF9H93Q1mmzyk7Yzwf5/N2s9c2LqP3tNLd3zy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+j839VAICIlUXWgh39xx8nBMZvfGVk6w/2x67wyz4zz++9/S5rFlirg9k+mqYQCJTDG2wz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z+Mx9yawn6ICsaXyhanFYDvGFpJhp66w9JmMNqTIaQv2p/3/AMOv/wCe6COmKulruYGa6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LNIkjUn5/KpMKU4Pb73AWt0LicOs908w+gcboq0Ba3ccedpZl3MFWAlyipASWIGa/CqWDO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JHHh1uuCCCW7ObUbxXoMVqyKk2odAKC6D5l5eSB9jzhayqy4x2UIWn3TIMrCjpziGltUi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coVBsA8yYI66O+JqGtY7y+mKGnCDQKU6Puuq/dpLrzD4l2EB7gQcrIPMdzvC31UOvFrs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rZQw2rmR3dmyiW2CKW2O6ecwCkRgEm0IrpZNbvbHvfSagziMEZGO6KfKSh0T/AHxTW6wH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UbO5GkKUrnwg0010x42o/hIJHllqVATpq8ohr7v+jpz5WXdZ0W/xbf7/AOfV2186JaQh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EzAKuMTwZyWANuQStxt+uduIO7j03Xn3iTz6pSjjqa6lgAmEBjwx0k2kHFiPducMnEVV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133Hm1V0kNsfed2su/M+Mfv8OcflkO+P78ZULI1Qhdee2XDlyDrz02DzTSE9m0F3WC02S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8NtcXm0EHFVFU3lUE2m3H0GmVmHGHFlW2EkGnGVHkGm13nU232FlWP/8A0JGn5J9Z0ZrL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qSAG+jrKlbSfbCGbyDtN9VdZZFBRddRhVNZJV1p/vVJJd57nDPHf1xFZd5Z5dBT3dpLvTT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BxlSLKvCPP66Is266XeCnGhlhdPCu7gwEGzcIGnjT3n/3PLdt5/TfDPr7zTrbLvzrHBh9N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7tNRzzfPH7ry7NpeLVwK1F0pUBthBp5Nd5hpkO0o0ccVf9q0Gar+1t985Rj6tP3Kkt17Cn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/LnlzXN7tYF3rarz3vFjTvrTyN6MEWgIBf5hvvQI8IQg4AosA5Ba2OuBMRoA2XJQYUE3v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qsUiYsU0wodBZhjxzjFHHDr7/AK14y/7331rVcXbbMoA9XM837Ub1nBDeSTWYbZ88+77vo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xHkPx49w8wSbEJSZZ/wCfqP8AbzLLLnOHvDjzRx1tNVd7n/TzPd1xJRXLTS5o/nWm2qxKx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umPbuHPj3WCKmSz/LsmobfPPhnPnftdDbVFhJlM0oKOGaiXSSama+iE2Eu6eK6yS2go4C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lMrOk7/Fbrn5E4wsUMUsoUck0iCGWCsjiJowxtcAVx+aWSh9hBtNh1PjPKUT2wooMwcP7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rpBLn94wOGCup9RIc9SSMhGJwqCKKqWrR3BJFpDD7TrPvytAMunuIlqSh+XSn+N+L9GjQW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2fpZYuIwgNR3DXj6uz2QZOb6YDTDpy8ShOJVzvjnVdlbz97jnrjW+XGEiYUYDr/8Ar3/u8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/AI/alxg5Np8PzRMKKNFGiXMz0NeMpKR2c33gGJ/wZZKrL+UtaN/CyEz4YKYZLK65Kpjk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3eSrKLpCuH/XiMr7JzCLX1gmyIaqACjQxCQChjLkFm1M+xQRGUQOlqVzvGxZgSDgYAEq5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QBiQI5PvHPNO9kJRv8loooAZfPVfKZNLU2rJ/F1A+NohR3RihjAiR+Ol1HdBSgj6l5EVUs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exkWXHEneMH2ueMO/f3uvqJaJIY11/DCbr6kNWN1jNiyKiqgjIlRb9tsONOdvvz+EHnF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10klZQHAyAnKQpgr21NXV0Xs9dMOIOu9Mudfo6pLfMkvEp1rMGwkLg1j5YIUP5if/HUJ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2UVnG1cCBrLLJz8DVXAozI3kkXGjUBndI5i0m1MuM9vprb7bZ7YbrfFbTa9klFtOH0TnYB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mOXv3ba6d8NrwTTQhxKra4paI7UNFGkkHbJn6IaKzP5ia2v8AB5V1fhh/njDTPzPiOWaDa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fIwi5u91eT8E02e+XrxSVMvi+WEtxdV1h6HSyCQxoyxEkE8wpSJCaiyTI9WNg0RVFhJtR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9xJNWudcu+erKmXVdjYXIs61cf/JZBtchrUaXXy+89x91VrTLw8l825Z5CennCCdZNFFt9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mJF1Bdp1FFxV9ZpNlJhN+tir6H/felbA7IDjNpcIOeeeuVGyI6Lb3LUs4UswWWMY2PMhnl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X1QLDr7NxvqB2L51tVVhBpNh9llRrVlNJJw5FV2O7Wp26iaXer1lYs8O34IlN2IpjSPfdc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7DVWrYcjnLLf/AOTZtv19+yY23jadbTxyaYbUZfTYsotkq/8AMWZ2+JY5d6y2l/t2kHhT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WqArS6NtuV8Oq5psFPd/s45ZqMucOtPsVU2nEHkfMLy1UN56q4YgiDTi4aKLY55MPsP8A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U7yswgpU14uJPqV9ekzBALlM2rPrjLbN2+iqSaKS6iOvTB1zJnDzTft4ocxxzUwqCqoQ8m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q66OHyXFwbTxRPMDOU9BMNRSgQIf0zZdYYUw8hn3TDzreK2OKOsZT/GuaeuNWJjQfGryTD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sUAaO0gCeCK+iu+SaSuAsL1gG96HHFKScIB1i42GCTqZQdY8ExJ5A/feKJOjmmCOPfrDTf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RwgD0Cq8OUOaacyaa6qWqW2yCOCqGPXT20GCi9qTtRMpHwcpZ3J7mjTJdp84Ma3ddBCm7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vNKbGGGbTnki3vSyy1Rco2G2c1k4coyCeWOiKim6auCsOL7xScpYVafGZpaKLCwykgcXe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gUh5M27CmUVnjDbNbaGj7C3FYaxty+1qavjT+Gb088EESCW+qWeuqma6sA9J8iUwM7dIP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HFwseC+2zD/k9ZtbPg1X3PQUd/wD833W1C1wuwynwN0MhimRssx+5so2fGDBtnnlsglgmx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/znCqIcxiRAlg5zIAA43kvvONZ5Xspvcf16T1aIPJL4z500gr/wCJ9dPyIApNdtER8PNKp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5rKoIaijShk9874cb3SREkueaPHSiHNqQ4Y4j2vv0Jap69Tcq2vFWUeC8Nu5IqVOsbLru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ylPt8d6bZNLbbZ7LpaI7bidr71zKZqrJgM+Ll3TVviQ6zAlbzDy99KFbDMM/sv5mVqkVFK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2gfVWi1JNzvNQlXCli/5YN8X+AIroZZL56wuchOwUKspQjeFCkSoHMXSjil9rrbrwiGH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D6aLodb0TLXJ9TYpg4EFhvjX3G7ZmTBpvO3SZB/Ep+eimqyU8A4VUL6ObmI/hM6II02e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EgoYb6U52uLPPVjqGmfBF1wjz7RZTDRpoFVaXTzq7i8tbEFcwITpJf5REqCevjYeWRAI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hMRwRVIZ0UY50zHy3zzcJ+T0vrzVBT462stto/D7ACjWirCowHz/AJi1+oeFC/SeKZkB5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57qB6hETaS672oRjddikGhRjZdAEaDWFzGxLbzS62275TwwOvINgwVq+xKjd8p2uZmy80o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zFENrvQdV8pVV5dYsY2mP3VRol3gjOnek4BI21SOOada6u/197OqQa+99Vx1HqFeqIcI3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n+N+y2/uvGvy83FKhlR8uqTjvcSrgX0/XYVlvnCnksw1kQHYgfmtbGJGekJDAMpW47yeW6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LXL5NU96Cm+iowhmjz8+kgdCK/WzjvqPT2oGlh5Uj+7FgaXcxA8StJtlYY7TWocShreaX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iwllxCa0gcLVMDg0typPa09bd0FBGXn/055zqaox5WpeAU795FAszrFXzdwmkImo+9YETn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Y049d1Q4ELfbsBRHl62U3udGEEBvl2OdDh81Pb+2dJ2DVgQmrmKOA4YNTreMFSMHk5qP0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opuOijBIsoiVF71RmKfVbXSqLEZ355fI5VnvmMjVo0C0ezQ2aXoRd5BI9MbxupGFDe1gW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l3hp6X0fxtTRzJbcuHgbF9xIV4kf42/sCG/dHIFEJtgVNmtbIgtlcXgOra3ex8y62weN88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1ti6QXkDaHYUu/LKL2dWtEGWPMaSi8t6bWBqZsXpt5TiKkZxWNpIpaLqTLJiqmP2uwtX8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vjc5OVi2aOBKR2Ths/wBHcEEvQZZWpfIJgZMur0zEQms2+IkV0ZeINamPK3gh7XNcY8L/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veMTmrKKOFyMzrQbjKpf9SH150Fpe36Cn+Z/BVSu1nTJB3XEAfrlAqWzreAFO9IpgBOf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xecWGuKh/Mki8fH5ap6G9BibfjgNauarnYWBTz4Atl17+KrpYBgNHzSQ9Ve87dUo6oyHz9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WkpdGtdTfnD67mMoNAOoOlhKVQdCf4xN1tCTBnUFebU+ndOpGLpVTZXF9X9C8NoJgR17X4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xK33Wuh8LIMLY+WM9v3nSmKPQszw/FHpBwxG1NR9IFIZIE+zDZTjr9jqMsJAwdkmA/jL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okKLB+vSIfbsE4WjgfXHpNn/AMYEyqgoWV/6Qn5vG2yRbxh0Vl080fXVBolQuA8y9xX0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5blohSV5huEQLgbYJCq4rwewcv4PUbObdEkmv47fRStNtkZCmKKg4JebvJQ4WTcTbNcX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0/8A83FevAKaY3nHyx76D9OMzaWxmBU09bIOn7rIKgTBHjGFrMOftllONjP2XPZFC0+0V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2qACqYIqsQAUGcPfMt8/V01Y03on65L4E99A/zsm8cRTEhTOfO1v2DgA3OE4mSFVMmzQcV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3wrafutps7k3k9VOJfdsQm03GFzx9u/s88s5aMesG8IIJqUTF2dCrq0XR0YgX/VyiEUAK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bDZE/t1Z8iCzjafuA9eLQb5ZI7vIrudXP9M+VrusaGt9Mu++6Z0ngbIcFtvb9t6ZgMKn3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LtO4xN9/etfeT4O57omMK17hC7Bvu0siJ9UIRFPOOedGCPbJxp6nWgqJz9esK6Z7psVgG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AL+RlxjxDYXbkfZ0NjtLLThQ/mvzksFTD69tpTXdHoH66JH0wESu5vv48g/7JzPeGiNm2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OenHc+1t+URQ00s7HQG1x6gZS/iLZvuRSfIpC1g96Yno60tTboYkmdd6NK2mxZtRqSuSxl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TDfWq95mN8aaGWaiKOsLwaxVYnmquQwzjFwGeNjxA+nkoti07vjbOI2dryuYNCzY5pg3/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nPLuJGQGaXc2e3zwdfcWbtUysXg+r8osrnWVYyOdlOD0KU7rGSACUZyT9lgUMReuQmU+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aHoMDLOLxA66+jl5W/juyk3iR3VUgqt0XQV72xzwhv2swkrQdDPLWNN6q1rCR1Y5z7I64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+sCPHKhKH5ibrgTPzixpvt+NSvmGONBUDMLVS3x7y149++y+y1U61c5VKXQrNYLptd790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Scb3472wQeadbSS2KMD/VoHWCct9dkyw5lDQ683PXV4yIH+fNFKOQ4+0z+wwx14/e2ujN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hrEEb65aNmtihrlhlgCuBCBEd9jdQc9OwpFqUklPuyjXkDOOhCkq9Ufc2yw5z/QLMWz8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4xZdn6KFYaCvRmSnuuaawQ8s58ipsvmmy2zXXdX8RQT4cfv8A4v8A3FXWEr3xPs42nkV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r7Lvh8cVR9dcPDnXjLjfaJuWiZENr/EbzIG8+4h8PHWPmijDrKPzbTHfynV7DREl1wje6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XHS1/vvb3aT6fjPXfBZ1EwUMoQJlvHzvjTT+BFfbrrLHJ/KZunP0IEz/nLDifynnfTbfj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1WWa6iVntczpUan7HHe+mvDcQcUkP7MHD7NAcf2k885/zDXF5Bb4Lof8AS77G24NF2o3R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y54xm+i98znsgsjorI0HqxwfXH4XzXmOz8/8As/0iAQCShyePcdWz6PNvO2cXH1OEEUZga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DgjGbC+hV2SALd98sfebIDZqqnXFW+VdgWHoj/Wckn8xMc8ZLYckXRjAjjxRsPsO9wYf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owa6iqmp27FV2JQVzjFNMyTCXHBL+PP23HvDzvTPPjrnHXN7ewNb4R1LXrur+e6/XDRZsw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bvzbkj3PBb1cwUITLTFWPjb1GmtQAwUdDTqfg/7BkctLuOxOr3jLfLn/AG0+43xsIeyPi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JVUSbXwscTCIOeSQ3wdwIx3/ABjNBAyONMf28lcgtcP+HOmFme1ec2jUnxVlVgUn21qZ/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/wB2RwtWsU847KPmCaXSPBHk2iyfPBEYcSGWS1Nk3+HGHGTFX652wBs6ULvR/oshlvwjd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fkgLFINOgRS0+25788W35g5N4xyTeVQfJFPBA5+z3fGTMLEPPJIIXAz8BVVfF0+Uu2wv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RlgsgACT0x9YR48QIJOKLZ134ow+s6y107olnthxaz32XZZVUeOBcCV0QPR8iNEKGJx69y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3RK3zXzQ4d4cl2QXmKnsdbtFd0O53DaigpN2un70ik+w5252/Miwzb2yx8Tb25QUJMAAdQ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lzCPmgp+Wc84YRzXmWiV4JPcc8w0gXauQgh9dMeYcnjQI0x4tjrhqwr/1w59zriTxg7487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cVUXPDANnw8mingVgsol3+J9Uffx146wQ1uQPKBcvETdVQNAB5Rz6Ygnzm3Qyp69/wDN7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PDdJNPPfd1E2vU08M3yiCwuceMq8oJlqMd8+NXfes+NtkUe1qFT3KbzdV84z+5gJ7qOM8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PP/8AXodM9UlBND1yv3yj7/8A8/64686US08z4/w7+oj0+1qLsg517ykz8Q5781w+XGtQx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KcZvM4Cz7x1+79u+1zw+ZNPFUMWUQZlcq0z6x017362Z3We6732+76yzlt4vOEol7981q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GCqrqrrj96iqmlHjIPOA9kCDD3ce73801WFEGOIUCDf5u827455927w8eG73C434/wBe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LSx9+9/Op9db+cPpIpb97J6qJKItrLv7yAQjufsIhySgTziCQAgQSBRXFABX/xAAqEQ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ICAgMAAAAAAREQISAxMEFAUWFQcWChgZFwscHR4f/aAAgBAwEBPxD4K8awv4FfEmLhd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fx8RF/gC/zRr/ABpr48IQn8TPirF+FCEJ/wCekrZNgwqG0hyVWCvo/SP6kCW5/gS8r1ie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EJ0ZAiWI/YTT6/l5i9Z7O7INI6LhcdviSzrhSkCYJhCehBAk4OiiyyiC8M+QhLHQ7C7O2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WOaPQuhtDDCezZjajejZMZN0UkVDp0da0aCgiTOmJsRiSSv3mNuJaPBBJPkpRCWYo7hBp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9sTKwPsiIJIiEHYk6PYe5sGhKaJDejqhUJqCsE4mN2MMM9jMbRv2Mb7Gn2JzE7YnpVHw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0WhjRhuxPZsZbcX8KYUubiuy49YXEyIiY1VwBCEbTSGKopDtUa6EF2JsSVJCAUwbBIzVl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3G6ImBCUFG0UUNt8k8hT345Jmsv4JPaEn0JGJhQ/I8NE9EYk4JMVrBCyLYiEjwXYuxdns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6+HLHYohSIaLRsGpnt4vDRfB7MZM+ytBsaKnSi0GUIEkKOUfY1sr7K/ssdmrsa7HKF+BV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oTWJ3BbiVSip2K3YlvYt+x7l0ujaLOPTyLCwvvArum4kXYSrwhcF18HsTMEMtmChrBRpW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22NmUy2jULaF1BOkxNGOFRsVpjMJ7G2XZdljLIHtDR9jZdhMmsYQhDqQnjQsLo2B3ol7Y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hPvhBdrMbcLcpCdCaaGiGmJqCToYQRWg2JAgX2DpvRoV9wTfQ69FX0UdhKjZoi0i0asdu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9TE1wnjzEEhYWot9BXtjU+qzXjT4D6H3mLC7HAT7Q1nQzehDUYlA0fTPSZv7LvYlRdHXo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QjmxrY7T0J/sTiai26O/RFF3ocjgZZaoaIkenR5XnrL6LTNBuO8NUXx59YhCCQmyCQ0+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N/Yl6MS+xo0z+xXY09YWbUnUdBFIsSt9CW9CoWi2Pfs2dn6DT7I+xl3YOexJCtdi6LhY7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aHtmx7pD+NPrijsdGPRHqbiSCCDQyujbo1ODddDZJFpWlpUc2xtU3CvtCVvoS3oq4K43f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P7Bp9iNqOyktCtITRcLHbyLNKSQ3JQ0Jg3J2fNeJ9cVi6MOqE2hRJQRQRCRMXY+zsMXQ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9j1jCioOD1j9MDaHJDIh4J0La3hZffmRSkkiBc2O3sbNy6PwLw9OZol/X/ydzqjusFYM4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2MG2joPD0Oh3/AODviTCZbY0DajhvofQ+g0GCFYLpDRGbx3wuC8a7Roke52o22aXCa5LCy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TfsQqqoxFdlFpiYToakxPsNthoZR0RoRGegmp3HDbE9RstgdOLouAXCZNshs2LsWF5ls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2UpS405liE8xJMLsjRmwmhBqOIqMTFLsMj0KseDdKlbQX3RqQ+tSoUdF9A9hsY39inoyr2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nTsTuBNoQDE9iDtwXwXfirQWnO+CwuvDCc+vCZu+B3QlYqppAnBOunYLEShN2MpgahbQ9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EaLA1GMtHTqF2hpwKlNh2GYa0UZbe4NEz080wn6DdmNKQToioWslQmovDGDXLrmCILs6mJ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2KJj6O8Txuod0NpcNEzthLWGlUay3R65PQS1B6E0ngJudjQ89PKil8E5XFKUrE4WW+Yb+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D7hzVFGdibaEgOTaEaNXIxWF6jaQ3oNUhsoI6NQ2zsHAufU6p5VtCemMdHNsYyuj049fA8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onleFYXCYhCCylSsXNZWVrooqFF/B77NfRpkRqQZdBP0ItWJAtqho3RiisAskhug2kPS2M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qPuDWCedHTmxkxCeSCzcUuVhYXNCrGEuDfxfRySyswhSsootFCcsv6Rb6EQkggggmVxmJ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4VhCEuMILsY8ZzMCa5fon4dejZr2OcllDUVLzSpWCEhEQxqeGeVC4rwrCFyWEpuQVGn2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1xXYzaD9iE2+0Nr12T0g1qg1LxSEr0QaawmGyFviutFfYxPfQgrRD2yXQ/Ex5pSlLwQuEy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XAnQ2fY39D7G7w+CaJLOjVsjfQJnTZdqbN0SO7FLhLZi3o24QwSkhH0L8Ck6h5QrmBQj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4mPD4rghc3lYWEIXK4WLTFrYarQ9OC6TmuhNNSiegouy6RsR9mx29u8Tyjuw6Qz0Fr6H0j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7Ee8fuKdop4Sw8PN4TlOMIQhMJC5rLhtSvUbiIYux7CtHBppXwYh9H2F+o/uhsWu8N2Ph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tE8o54nDQ3RNHAi/aE9Cxoqw/Y4WvAuEHwvGEITxIQhYvJCG+hIxtLSPc8RaUGdMf24x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7RJtD6HnS2Ph1YwJtOltVltQb0G9zokJsQsIZBWfgfgJlR6OmVwXBjHifCWEhc7wowgYJ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UI+gmoj8ivoqSD2HlIhsmKfYp6QiRl+h+J9CLTsImTFpWxp9kfZCWni81wYx+aEIQhCEF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0FfbwIWnY30fsWLeDtro7495oKPWEUdPTH9BhuiyhJINNeyilJzbJh8lwY8P4iXF8lwWO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ZoG8oQmMohCcKhu4WUIizoTg68jRBr4i8awsJWMLsn0NRKlkKG6KF3MZGUNTlOKFhZWU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hoaGiEJ4oQhCEF4JlLCwmJNC6wu9jijsMiD9AlZWxIxLVHOghCEIJCWqRVaGtid9D7AqE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Tv1gtpiihdCQ1J6FZZPQ4zMoR6ysMaGiExMwhMr4EwiCwuxKo0jpRqVZ0B6ELbQ2ntIkZ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COmyE4JVLMZtBSuF9MUdTHcYo7LsQ0eh7jZ9i7EhD7NlF2JVEeg6clilwi8IThMTE8tw+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VL6om4VLqO1G0gtNoj0hr3l5VvQY+x9h6AkXsb0GiI3W2VPWFiCe0RirSGsaNrVonoiQ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cF4KUpSlLynPRrOjWIQgkQgsTNxSlKIN8IQguiCFwonwK+xN/Ym3spezYTopRSniXgnCc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hCEIQhCEIQnG4uKUpcKUqKjRo0UpeAuSrCrFE4WlLi8IQhCExPPBYgmL+EnzKXC50onweV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f5teW4uSMKUTKUpSlKJlwhfzK5N89GiIiIQSSSSTjHH9RCiiMjNmy/mEFRS/xy4ofl/o2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KKLLE/rG00IIIKNERFzAogmDZs39FmFKUpUVF+HSlKUpSizcIhCE4T4KKG16wTQvsP6D4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3isvGPrClKXJS5pTRr6NfRF9Gvo19Gvo19Gvo19GvoiIiIiIjX0axo0RERERERrgvlUvg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nwFi4vxUiFKXFxWUbLyKX4FwiiXwYQhCEITMJzhCEIQhCEIQhCEEuKe+MHwnxlhMX8ix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ZRRbIQhOMIQhCEIQhCEILSKS0PK8covfnF9B+Am+i/oX2EfQvoPyF9R+Ym59Y/wDc/U/c/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Q/Y/Yj7IIIIKVfflXNYbYnrF+BCEEiEIQmiEEn0fkfkfgfiP6z8T8z8D8Cno/I/HKfqfo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/Yv2f2P7n9iy/MVbQUSwTgFyJh7ELlMrsWJiEIQhCEIQhCEJ4GNYX8dCIaxBEIQhCEx7G1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JkmJ+Ncl4l8N8UIQhCDx2Onw14qE/Lc0pRYXivmb4ehCystDx6eBcVzXJHfKYnlZpeS4LK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IQmWM6nURS0fw0LC6O3BvBSlKXheC+LS4uKMSkh0yuDOuK+MhYvF28dKUomUospl+Cylw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THkXxUJE1l9jyuFKXDfguFhcKXxUuKXw7LDaKUpRDGM7C+KhaSQ8Pgud4UpeCYnhF86K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YS+JHbFMHhjymUpS+GlKUpsQsUpcUpSlKXhfKnIsNZF8aoU1EXRRjyvA3ilKilKJlKxC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b4DHrF+OUoxjw2LF8D4J8ExMQs0vgXwfblRjzS/HY2MeELlcMfGiymJifjvwDY7ZWHh0d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uC4tjxSlwmUpRC8NG/ovwHYYu8LjBog0NfG9iHl4T4Xix+CiFyWW4UpfDRS8ELvCFm40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Msmx4XFeZ+IpEwsUosDZSlHr5UvC5QsrxIF8RcDG8rinwnNEIQnFITL4dvIsIWELLXNN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sbGy5L2IeEy5ooospEI+yopHwlGE41KU7c6LkhC6wuuD5Ieua5ziuHQoxS5dgnrKynzqF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NjZ68H8JZWEIXWOmaXkuhSeW6DEj3/sen/wBhen/YdJXRdC4GPvDw9DKQRcLK74vFNkcE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59854jGOsJlY6Y6DHi8bgUwvGpM/3COi4/wD7/sXQUL9L63s/tautGin2Lg5hKx4awfQ2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mNEKNbPyPRCfofQuBDoWZ659nRxh+hoKktEFC5mehMGNcrjdiiFzXD7msebVTNsMV6/8A0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/Q2N/28UoroWCcj6GtjU6Hq3hcKK+yvsr7KE2VlKyhcCx0z04dHBMYbFwhcnLkxrn0ILh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t9j+zf/JcI239jVpar09H+x49hFcZFk+h8IsvhMLCeIxcCx15EqJPEQ1heAZBrk1G/BMXD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jM4/+DuiK0U0dc4Q7Co6SuKRyO3BKuYJJxNRKQJRJIfEsbLKVZIlR/cWqFzWFzJCy0MhMQ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YqJRapPotjzSHi0xBzUb7TG0P64U7kGzbJIaI2UK9CUXH3KIzshouL64lhYhY7lEf0UNN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XKNSjnhZORaCy+bEnEsKUYxRMapiA1IWWPZK6vf+xL2Wl9ImW8WlE8EsdgsQYnw7Z64qc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usdxtlYm7iXWUFENluIkgmmkJl6OxzIQxjZeXcXHoo9BqkwonoRtBp1Ik63/AGdejEhRP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HjD6MewkIMS3jsEiC8DrhqoXD1i4Qj8DuZXeiawu8C64LjMTghiIyezfBj4UpRahZamGu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oIruLQv8A7GzVvEunZa+wzoLBiWOpMLj2KQxtCyWW4nhSlyNUesdjoNvHY6YWEJEdkFQk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han9EBTD5UQLCGtY7QkGUwIKY3LLQ0JsRCCygSmEQ6j8DbFTZsTdDb9MpFCcdIXBITPoTl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tF0IKsqhob6CQtMomUo2UohCHh80oT7i41HhJoPboojrAhRYXQ8Jo7CL1lD4ILiRIUEn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cWtBStEpCLonJZijQpNtmkQhqo6QTHYnB5WFl8HlKxEKIqHoTWO4lRMPSF0PLWHbFweS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JrChj+xO6IQQffD0JCWZadOgIO0jgVJ0hZSLtlVBzGO6Zs+H0K3o6mzFT1P6GzR5Yx5Qu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qDaGLFPeOwmxCOgloeX1h24ZrJC5F2jtimxfuIPJrfBdC4NbQm6QT6B7dwsWQSxZDdoOa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oovsLGv8A2Qmh6yx8Fh4fhF3ilvDbxQhnoby1Rdj7edMJMLMwmN0KoxpsQWS47j74Logs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sdhzENKCWwUIQ0fU1CjV13+jbffB5hNCw8PklTpHsbHthveDphsY+CTh6FwpwPCaiK4Qs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mDfBjVdkPYjpiYgktGtcrFgldEPsVSIowk+hGp3Nvoj4seEN6Fh42HrLwlBvWFih6G2N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g+s1YhCCbEQqIFLo1vWJtvvDD2JQTLwfQULA3cITeyQnC5WOohDZFtQfYtsXWDDSjPQR0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dCw8KB1hYww8n2JHQYuxLQh9jHlIfBjw2fAjuOH3yhPBCENPGmJAkIYmP2FI9NWOmxCyx4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IPoTgqEVbEUh4TR7EdBI2lx74rBZYsJgmfo1U0Y+hohBIhCEIQhCEITzE9m4RR4eGJR5g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LlFBEhCUpTNJgj0IR0FwrsvBHUTKXCxWvYmzdDQPbZ0IQhCEwhMivn2l5Uj2PEINDXBZe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tw+zqXeCR6z1wkWfY+COvGyFjh3FGhnrxOYEwhCCQkTiEDW+SylcNcfo+J8mPK5qUbFA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kQ1E4L3xXZuiEIM6m+W3I8NeyEIQhCEIQhCE4IhMJyWVpDUW0LR6yjsMXJ5SO3N5QnBn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4eFxQ+LD2zQQUQPevjWVlZSleaJlyuC1ZXFCRZPrC6eW4NjeDwQxKJH2URjZOMbJxjcNl2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zawsnhKxiO2GPkhLFJn0JbF4VGymylyzYmysTYmxvCTwEtYQ0eNOStc7I3oU1DUvwZkQVD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oLEJlohPQ1BZpHQjRIQuHmEwsdVFkcaUpSlKUeZ4lms2J4G0UpuhCxSUTWF2ImEoJvRsd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BcJxcGjthCVFCfoXQlrMIIg8IaMQbDO/DcwhCEIQhCEIJcGvAustiCk2d5YfQyEJxhCExC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IouhOG4hI6WUMSKN4oiEpB8pwhCEIQhCE8KKMgsJEws6MQglEdS8FLwvFMomUo8MZROFt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6HNFhRCFhIY+BssGx+Ol+AiDRCCWRcDD6JsVbFBDpyvKlxSlKUuYJRLFiFTPZ7YFMSFl8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861lEFlcOwsRLWjodPDcXw3Ew9waCiD32HUeELFLlFxeU+SxcFlZWmKg0Droj2IBlPkV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LKlLwpeNzfKvG8XEFlcHwon8lCeF2N8E+FKXxLN+QudKP4EJ4KUpRZQuy8F2XncIXiXjX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0omNzKKUpSlKUpSlKXFxSlFhCxSnspUQVGilKXCiZfIvJSlKUpSiysLLxS5b0LFEylKXm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LofY8FKUpS5XBeJfEWEuCFxLDFj3hPJSlL8BUPrHoYyEIQhCcFxXhXw0Uo2IQhcSysNE8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0EMxNFvxl8ZdZmUwyEwuMIQhCEwuK8cFihCXoY/oJOCxCcJyWJ8xZmELD5znEQhOK8et2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SiCREQhCEJzXyYTgiZSILWHwQkOG4i5IuLx6xc3mH3x/+j7uCZfFCcl4aXneUxCEEXwTg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FwQjtkQiCw8THbGhcanQBmwCZs6tfwE8k4LhSieIPQkJ0KITAYspYSgu+BYSw+C4uMJV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UFREQmNoSvZDTYqSptQhIr2QgxU7eFouSH0LD4FxQ9MlsOaI1hXzF8FpiQtFKUsKOiiEE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6DrbY4XYliYmGqQSmITjCC4pUe8Q6pbEheNeB/FvHTDvlcKXNKUOvkwS8q8y8KwuE8S4zw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XkXlXgosLF/gkf/EACYRAAMAAgICAwEBAQEBAQEAAAABERAxICEwQUBRYVBxYLGhwf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5LC+MvjrC+ejUpea/jLwL59LilZWV/8ALzyL5C/spcF/yk8Rfzr/ABFlcV/yq4r/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PTRJz/Il7CVxk8f6f8AHJkQSJHVifsXbctPCvAlckZGRjcLi4vnXlXxrh6E3RnYJ7Pd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J9At9UepMj7wRPRfdYF/Twk/YX2E/ZGFKUpfKhfDZS4Zsbmpp8fry6FJR9i9BvQw3QyaF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9De0VvQnuEWJlPTZHpBI6DV+kUq+hq2P3FhI/QgQr7xP9i+w/YS/YhRRGR+JLsiIwaIx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KVOzXjR/grQuL9ioTcE2JFTE76HvoTaQnXRHo6uQnYSJsiiFRl7ItxKmhvtDfYxkMuhz6E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oT0iXRsjUqNePvwrYy5pWII7iNIWDDTltlYXkWuXYQLR6PWEI9m2L2N9jd8AtB+h6Gko0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4NxtCmN9D7oQl2PQH64vfhvPQTUZsrLShFBctvI+OnJCe4QRw9jZCYjI6PY1wY1NB6PQ/Q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o9D0PR6PSG0G6Q1WDXi9+Z41E0NBu6Jb0Mm1ELk9/BWuSGx3UO/Rei8CSFQbfsVgmxNog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yBFgw4Wy17GnDuYaHcG3BtwvUL0N9DfREESD1cdvM80mljqXsTqCeF8Vays2mj6COL0Qib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9T6iVDkkaUaYDEjBsNA1HQ0kqRQaiH0LDaEY9E6EEUG+EY86w80LfN9fIXtmzFtjtVo7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2pT/AGOVaVi7gyb9DeaFaaFux6qNUomJ11S5sSCPRNCadMragm5gSjSQSSQSNCSfCLwb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Qu2d25PXwVyZ3uxM0xXfYiHWNE4RjMO1o+sL8CmhvsSXZ9wVH2OvbGT0xaF6Gohrqk6HYV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hC7EMaogjo3Dp8UsNs0x9nxQ9fBXJlqMemKjjEhpjpFgn0Ono7veMFTYvZkJIquikjqo+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0LGixoV+hNr0M16FHoUl2hH0NKNjcdPO8UWzQfqmvxyFxej3x2Zq0WkV0osf2xGULuJSR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Jon7L+x+pk/ZCnGi0u0W30hBovyN9D7CaNzGV646eeYYJdlUgmkhJyP4KFx0ZqzVnsODh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9i2XsbdG2ikhvB7hIoQImzTZHBWC6DOmxFOxAkJKKuyjF9xF9krp8VBp0Snsej0dEXx2wu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7H/gzdEHsWz2PZ7NB6HrBqzU9D0LQj0xaGux6jdifYm6KGxNCA/Y3E38FscbEJdcFzrC8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oafR3Ohm2qF66I8UqokTIpez2N9D0ejQbZqToa6NBaYkJ0NdM9CdnvB7HvBuP2Xg9fEdy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YXHQ1eBumd2EiHaOtKH+nTwZpjbpKh2jUal0K1RpdljZ2Jv0KjDNWH5DmkNboaWwaUNDGt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MsNcJXzbvjS4ZYILltyY2YtRyYbUdBOgmQxs2EMBpqJHcQm5RtzoVagrbaNYNKDS9M6To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7NuyK9saPbKTEyEFS6fGbRYJOwgTReDXfhUQa+FSlGzZg1GjndESJFh7E7EbD3h6E6sZT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SnuPY9mxoLex4GiHgT4v5N59Zl6IEiJxTghBBUUb6FqFpQWkYwjEg0qRPQw+wjZQuxOoT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QNXiwXAPZ0ZD2bGw36GhpQ1DdjdcWy8KUovn0uLl4p0Ej0V43shEREEEkkELgEEpBaQgQi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0JO0SVsbVHG6NJjoaTRRFoEw7rMw980IvnXiYvG1Q1HQ3oJfYiTuFykqh2sKUvhuOjrEE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UfKYXO8oTyPxUbo3i4IdfRVxqHqwuD+ovsNClb2J/omxPiylx22Jd5XBotkkMUpkJ/Yq1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h8moaWxIJGg/cGSpVjdoS4N1EN0V6HqJCBpMTFDLbplI+EGNpdst0Mn0dIadsWgg0Fwu1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VpHZxj099EniQswhCE4LC8rysvi9tjpDR6Q/wdHaLrpDVOyFwbqK0T7KCluiKpiWh9EKQ1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QjsFqFVYkXofuQ7jRrl6K1gPaYl7Fu50TZMr14kLC4QmUL4K8L9iWitNCf+xk1UX7GiFo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Z0hN17ITSgV2sC4eg0JemX9//Bq9jatkfb/+Ck2uEx0z8CJIUJpoZ7FxTvhQsIXNfAbF4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q7GCNdvYp9IdtHiQhXFtG6oa304f6i/QTXTo3p4lw9BmiK9A7q4NqVH16OdqQtttwGWVC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zp7Z09sj9C9rYvChYXyV4WNIK3EhdqyziElYmYxG8nSNAFw7wdEhlg/wPrGidLYUp9BcG0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2sEsVLNGzTLGiQr+4IUJNHLTcLR41lfJXgaHY4KYVDaIh0KLXNIJCdj2L0w/yLezq+R9h/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gUtjttmlxmWNia+kX6H+BNX0R0bZoJ2PK5rK+SucIdhpn3oWhC5sdWkhVdqlh+I5aF0Wd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MGNdFraEZ2JRcVadQndoqIRWiEx99CUU8aYhfFuJheJ4YhC4vCRBISI2fnKEw1hUXOilX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DvkTKJi+IusLyaHZ0PBPRuKvC0SrEUMqKdYhCQTvlmFwuYJEyvBcsomJiZS/DQvGxjR6Gk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URaPWLuHfuOAtA1VlIbA7rrNzrHdKyyELYnOEFR9WTNwHB+g5qjV28CukNSsom7Yn1SA0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Ey8LDIITEy/FT8nZNCZ40O3iWhVF5bCPsNWyQk7BC7HSRPuhvskKm4IIdelyaONXSVFJ2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VmmyHaGrgwu0joFoiVn1JFTSYwbGpnRDQgmehm7lCCWWTCKJlKilKUpSlxS+BeR49Qj6P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4japDoJ6HFN60E59hJ0XJX60UkQlUEmxKobekhuj2VqFilSJKI0K3qQix/wDhb/8Ahob/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o7HbGHS6PoNJLsjV3xvE4xkZM987ilysUpSlL4gTE5pcFn3h5WF1jvPX0aEvofgJJaH3Gh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aHFXnXkhCEIQhJxRCEIQhCEIQmZiEIiIhOVOyYhCCRCEI8IyMhCYSzBFxSlKUpS/NXxoQ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8cJ/IX/EryLMwvjLxryL5EKKIyM7OzsrKysrKKKwWCjFQmir+AvCsL4y50pSnR1mE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7Y9MLKKKEmdlZSiZcKiopS+RfJaIJEnwEXxd8OzsXghCERERERBBBP0ST4IFFfZX2V9lfZ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GT7EZGUUUURlFFFFEZGQSF1458el5AgjJUVFReVKXFKUpSlKXjMryNjYhIgliEJhJERE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nN4pSl4UpeFKUvIFIIIIKioqKiopUUjzgfCFwjRRcOyi+PCcH44TzT5jeC64tEJUS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FSlxexFez6XhifqSfs/0f6LLLL+z9vAA1fkfgfkfgfkfkfkfgV9FEZGRkZH4bjbx6mhG8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ZSlLilKXCZSi3isbFFFfZ+x+hL2fufqfufsftweQUfkL6i/ov6L+i/or6yQRijyQULLTc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w2UpSlzTUZ0QnwpcXwUpS4uaJidw/grM4wnxKUor7KMTKUTKUTGN1HsWFXFKUuK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4NZXyEInFLC2PFKUvBaHsRCcV5F4r8iELgviIXKcL2MpSlKUuEPeE/kI1+AhYWF414Eu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WFs2xGV8Vc78qyvGvMkTlsMfGiEbG4uxfGQ+aeOExPGvMkLnvhrvixCNuFX8SiYnyLEH4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b424vJbNRfGaFmJEFwXCE8d8S8cJi+DfCExCE6yRqIQvNOStuIe2VwSIPL8FxeC5oSIQ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8H0PwtRdFKTxzhCEIUGLt81h5Y+DZcJiY3ClL4C5rk/FQ8wmUxIhCE4T4i4Lk+DFiCWEP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2NB8oxCYQkT5iFxfFZQ0TEEXFyhc1xfiZoMnJTK5L47FyfgQ8TC8xed4PmmJlExP5q4v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+RE40TE+i8F5lhc7wIY3pRRRReAWQs+y+HQq5llKXznjbgvBpxXw14ieylL5AAVlKUpRu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ItjyvBqP4iw/BToseh4WOy/hS/hcR4ZVwo2K+yD5tvgex/wAK8UbLw6PDPQ9kILZOiIiI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QjuuDGJ0JR5fDb4HsfnrxTSZ+h+h+x+nG54eFwpVbD0eh5TsXDTL75bwnR7y+G3hpebwu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ilFg3BrQvRB0XBKjWZj6PYehjPXDYTRUVFRLRUVMSR0qIfA8zm+8vhtwZSnbIQSeNZhCE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KnpRGEVDXitFSImSZPWfR64JlZWVlZWVlZXi8GPjPhtwZCEITxrwLeV49iI6pYkb6a7w+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iyes+hvgvDTY1ljLwuhUSK9cT8vrKxS8ULWF4WIQnYbVo0TFquWoSxqu0eiy0HVsT5CVx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H5H0D8j8j8D8hBouDHhXRYSxCS7xSnQ1+Ay9ZWaXi/XgXBrBRCEuq6E2C8EE6DDLSZshC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KJJxT9jRn7H6EkjzLgxlGUWsehAkGkKmuhcqUsGiE7yniWNeKxBYRBIhCNnUdDFEhr9l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hsLfCI6obvDciIhKiIcQkiBJUgVVwYyYFrCUVNH4C6hoLXHsSZWzvilOWg/DMaD4p0RO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tjSsbFCroWKhCVp2WNcRPvBuxD14FvjQ1wkqyveN3BkFtGQ1NMPsoQ8YaoWsvD8aGNxU2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oTNiUxCEIKeht9H4musXC6UHi6zsbi94eWnHfBo6sCsboJlFtg9CEEFvRT9j0+xsJNLL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QtZeHoo5h6NblQWO3BiVQmwvCWGx+jt0NRCZSlGxohMJ4XBuho3WIWjc3w9CdY05GCTQqJ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YkoJEGn0OmUhFS2PTRJo8IlJMkPqC+mHoTFFCOmhJGiSRKSJCJC2MXBctxM9nT2WOiCGj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8sZCZeFhGxvh8aDUxBogj2Qg77FrwW4rKglehujCwsmg0x12PGEUpWLKwsLYxC5LCNhUNx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sS4rEIj3wMWxYRtwrNMo5hYY/RRs9C510K6bh1yGwjXsWEM6qiuO6aG/QmEWjdj6wX7l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wJ4TE+8Wqwuhtj3yWPYxdm2WJ95Q98CzQkQZ7LlMFoWWt8rCEGigmWPXQhiGijro7YJO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9G5sJ+hBi9cELHsfhWNAQNXk1tEPkWYbw2yzbKHvmoJDhCEMn7Ey9C1lrvDWF2Rzos7G8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qj8DduijDYFvsfujZaKb7E6x+8oWGNi8CxRTZsbsQ2OEJ1mhuJ3wpB7yzbFFoe8nm/Ra6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k+xLSRKh4QNTQWW+8pRKY3kNo0KWIhBrCVD+w6tCVXnJRKYdHR7HtlwhYeFwS64LDUQxO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bG4LhRqPMNhaZBaHg0Qm2x9FQiYbMCUJRCGEn4QqJCTwPDwyUSnRY7CkB/sXRthYLSxO+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ojo9CL6YPW2OoE7Nx6G74VrNEM04pdi1hazoL2Pfhvgggt+HTDw1RLo0RodC4LWHs2EIW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YlDh0hr1j0lTtQ42NBKsSSyl0euDNOCw9Y9FKPRsPvypE4IXh6FHlYiIbUTqiwz0EJCzO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t0xq+1h1XQptjoe3g9DzRi1iYRsPWHrBRYpS8Lm4SuEIQhBC8KdZeFwWFZaIQhZfBcIJE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0wdQQTZBqaF6EIWXlnrgng9ZG64KfZSlKUpeFKUQsssssssarwtEUWhdkguSWGPSz6PeH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SEbQjQgGbcF0hvsSISkwuDwsPXB4t0LYwaj+CXJuvC8Qh+hG/CHzPKELCF1wfZqe4eimo2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+DdFE8PKhjsJQWEQiIiIggiIiIiIQXKT8L15PKwhLs0QkYbLL23oZuxI+0MtBLfQmnoby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JZMwXvsSSG0llcHlYtjUQywZSjrXBZQiEIQhGQgkQQQQREIQerm9DXZBdcFhCPURzqj+w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gH9jIP7GMojr4IQnii6E6IWorDzRIg7PoP6ExOLeUP2PuPUIZ9jtiRCCRCEEhImIQmJyZ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2TkkUTFPDv2P9DddnR0VIqKhtThSlKUTEmJ/YyawyZfYgWxu8FxYiC2blpiRCHhLM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pcwh0fg2IQay3UgjFwmZwhPCmJlLh7FbQnTENWF4sglMJG51wJZQvHCEIQhCEJwQuTIQg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uYTM5wdYqCEFhCJSE2FrH6Cd9D6VG+zsrwg+CFrFAkIIJQhBKeCfCosVY2UVxaoxofoTp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BLEJxhCEEhFHu8dnBKuxgxaNXKZsHsgkJCRCcZ8OeJcaUoPFBi+HOGshaRuj6DsSQhcY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ImZ8l8UPCFmDb0Jg4GrQ3TEvjsngz2DDUg3QhDEiDGyEEhL58GQmEPwjQtYfyNFo0Ieh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hISF/BeFhEytcjFr5TZ6GhehNEwnBawnsbwhLyr4K5PQsQeVrME7wz14oQnkmHo9FCURs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hPhrmiEIQhCZpiEQa5lhi18CEIQhMTgRWIeyEIJEIQhPlriuG4sL1fCLDFrDzCfEgiYex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IJGmOuGa8Fhi1h78KzPIl6JCiHvFKXwrzrwLguLd5bGhRGvBZWIQhCEJ8KrhSYniIT6/i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DV6HDE4NybE/BfhL6k0GthAi3wX8GiKXgnZ2dm5SjV46vNPQ3QzeykM4X4qQvYvsiBIsLC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JSMh0KMmFso2dCOnZbePReO+aDqdnU6Gp4gl/Gpc0RBIURcJDRSlKN0QZr8qQ8aJa7F/L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i0KYhBIbKJYQk6PArbEj18hM+w/09K8y+ZCYg0RTs8QmD9yPTErL9FKVrQvyVp2J0okUf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9fOXghMrMxCEIQhCEIJEITCfAF8pfAX8FeNYXiWV8BeFfx18n//EACcQAQACAQMDB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ESExQVFhcZGBobHB0fDhEPEg/9oACAEBAAE/EFBmBrDCx1YC6ixLmrNE9lNCVsvE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G0zOil0ilq6xNJflNeZHmWpJIIPLxCGfMgbWN1LJovWPFNjDKdV5l7OAvd/ydj4iRq8PU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AmI2SOy4XgJ9y477z4J3j7Y9rfqXFiOi9IcuIsQ6g94g7ShoXVp0R/xIPSziY1B9x0ia4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lH7w5FBLIbiU3m9Kip7kMdWXweZRHUm/WZErHBdGnWUzgekQd1ZvNqnmYmNt+sNtvWMT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Mu4e//NI5L3h1ml5+NBHeCeiJt8ELYtgwspwB2cQo/JasPSV7vcIUVRTPBdZfb9UPuCne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xWlIqp7RDcncies2+SW1QBsDppXMN6nqlnpkdINqvWBqH/iWJhJ7B8TafN/4c+75YhvL6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27ogotN1iPBTHKVNXjS47pFTM/EQguxTZzHZfvD1jWGYNM+kx5lKvfXEtzlStwflX1Dp/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N2FnTCfExYTzNDej+n7l2T5H5Z7Rntn/AAiwmcIVNnWXav6JUYGSsbMAug7KJpSsdIrM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YXHxNIfNxBGp5wiANbnVj3ezOYIsIGkO1jn5Q3jyRVpysj1i97OsaQN50HmFhZkQFak0E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6/iFIlDp0ljlA6dZraO0uIbo0oM0D1gVBXe6uU6F7xkATj0iEdVlQwKoYghK7ggRtxi6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gIpepGdLOpg3hXo8wKuF7x2HSXdiOukIYIi9OQi2vhhqwKKpr+0jTQn1S2vKHMxDQ4jg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4j9YmsiUA6whn0I+oNOkRWQw5HSU4gJKmpiDZVw6mYgFB8/EIxttAJtGcAygkIRk25jC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IJgFnEATnxKO8nMsNZqAtT7yw9o8vKwcRDYsx9oNzUOfYv7/AOIemHzEL0gmLAmnVgu2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GcAnqlBIog6Y0s2QwbHbrC7X6iV8uRXanPSVvT0T7lQpKN2O8nb/MaI4JSXVvPSJ6+jX7M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qXK5O5KtmusQ/0oEVLoPW/qWK0k9KMXmaZyXvN2PS4PbHfExqMoeQRRYIPSyGnWOq8EBU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9ClJHdTRmHPQeIAG4GRK7pe8hUtFjU0z9Sxef1fkxglkV139Sq7r6I/cdDBNQlWg9cotTN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1AoW/VBNnmJPT/wASxMJH+bp/xv8Au1gcTX+usMkJuDqR/wAqMJNDs6RV/GBVAKtNpRaG9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w/YBjEMNJ63WAEFS+KliSV0b9pkxyVjuihWUNKmBry2hDAYbog7RrcYqAj1xKqlpi+su0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mUv4v4/5rP6x+Qnz+0rpccKGzpGrT4lpHyzAdBOyn3FClEYfMUDWjuj9Ryldbh+pRA6g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utJq8kDW16GNxkc2MwG/HCOqA3HbdyaCIiC6DzEGc3exKVqTCt3Tmh7R+Gp7ZZpPSAE4b3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QNnsxYyI1xoVHPpzzCGhkcKCNA9bmgulqHeN4LxuibjABdxZTKXH+ZTOYl4MqqmO4zHU5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b+YC0liPiCaB9YKUdFMwdyK+wR4vCf8ANzZ7SzUH0iCakOnWKD8Uee25SmswoUK5loQdm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OhgXxrRjmNN/1RMW7dnCOY+iQwAtur8Tkr3irBE9Ifjd0Eckw4NP+LWv83C0NtceRB6wo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nIO8eAHPM4h5jEM7wbmNTdD/ml5xMAdpcuk0+xEWXoQB2yVI0Yjw5oimvpDlBysXMD0KF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L3lpGK9uMSjc9Jni7YvQ/2CebvGkpsaw5PmN2pyN1+4BqeSC7+w7sdwnfErtBGvNEBnJFZ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ZFfVHwf8ADZcN8DDAxWP9/wDCBZiatveDGQlTrnhwmPDQVAeq9fqI2fKODhS1le7xKbVvX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0lhp3rxjYtkJDsQ5hnpHRGaumknWC6nmgFwpGx2YJfyRSw1qZddN6wrx5+zDe4cPIhtD/A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M6u0srhkuZAGfpLmrvSOxClVQ4x2WAqJ3nJKbHFw5V23shlr1gm5jenWcK9yAqEReUlY3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dDgnAvD9yxIm0xihfW31Ipx54Qs/McoIlDXmGidS/lmH9cz2Ce/R9mk2GtphNmEJ0E26y5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tE3l5qAFFqauGI2MUDZYZpjuPhKUXO56pulOyRglqGlJVq/JK/ZWyuCLqz4xaXiC2yuY7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3esJR7RrKCTDeVJnB95zDhcfNKI6odVPaOdiNAQzAxpBR4EUU2S0KwUM9JXa/MV1pS/MY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ZkYpuusxXb6TMJgdCOqiaCciYY5bXmJlCw67wbCD0lNXTf1CFf3QhsZJ7sNY3GK0eEqt4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hmp6j2gDxNJESrNxir9UABSkhVo6cxhaM1hj4ho5lUTwEOSGmsc4gN5IkAdo1lY5O0ZU7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/EQ0suriQ1VuyKuBrRYg4S6OYW0D2gOY0x6P1ALzAAO5ZXSDRrdEk5jiPTb4jSwU3/wA2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WK6xZypvDKxpAvYgNgYLnSRBUqHW9GGIFzbWHEpSFtSFH4jwpShp1hycJ2W5YA+bh3sT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SdoEkGG7iNjohm7zr1l2l3eFkJqvuyymKxDX5qmKlFO2Ey6KeAnliehHzGujDNwHFcrF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zYPuVmAdl+wcoQUpxdHq2j9tLbp0jnryENa1h2U56yhbX6VFWsytekD1L2Y3OuyscQd5L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WN1O5MXNL4g94QiBodejKZbKjE6/2+pi2ZlYDNQ5P3L3tgEsXX4WLXY8TUqOeHEXrMEF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Edn+wKLM3N67kp09en6jRvZZEFWv3/wBwD1KWFnEciwLRfkRw8sDt/Ybz6CIVv0PEuM+m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56d1Gi0AeuM0gnP3ilKqb9YnRvWZKZKIz3Pw/4f8AnBmwa5rYeI21ul1Zej7MWWkb0I3Z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wbzZ1bU6Ta5TD0QNLF937LMjHZJXgOLRcxNZHgbGmjvKtfRl7JVuOjHeD3UVWit2VszD9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TWKuL7GWQ4+vw/yJh7R4uEexKK2hKwOXzFr4oyKXgjHpJlKwj1laYj5pVpA659Z0gUy07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4frLQTacdzK/wTkLFDtCrkvSAtDlFwlviaKYIRV1R7awbx/GDr1g2zzKWnRCt4YHX4s2lb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fXxRKMBbf3MWHE7LKIolnoYY2mXWRGB0ZsQ5ZAdRB7vhCVVqAq/7aFGX9YBHWDrAtZKB1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iunEW1LEfDBrrN1gjCOh95eYqqaQOZY7jWBRNblEkMY0jcw1ekEBBvOBKIQh0W+I4NDi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LfyEK7t8wCZPtZBVpZ1iQUMxWX/y5joV5lG7xKOBzxN24CcOGsA2+ZfkNFawLWQdeA4nJ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HCiiBrKJhIhoXeDFZcl7xRMwGkPWNUa3qBRXGIBQ0LvzDoQ4bQrOI4mU2J9zoUesySMnV3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tPvOP1AhBDOpxa56SndgU1YK1NAi0ynZ/kbaFajvH/zP2GQ1ixbV/EtZHuoVVoG8TVgl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/kSfZGONhvf/AHDuRz21AlnRW67R0xDY1i/4esQ7QdLCmnRljkTFSs6dGasJBsHu6Qrs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1EqyPwZRML7jLrrxply6QByjp/iAS0N0JxLVkuwP3BTTky+I7oL5R9R1DkNnT/Yde7Ja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5lFRMfXC1N7X5mdH9MXmr9JV9H6Jioh635iXf3KGlWbKi4yPEGcpR06s193pCogBpKtH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XoPoTHM669BKN4htpO91HRQQFzY6oXZHtT9yitNwL3ZhbHG6g7tkcVdXxGYGjeIER/KAom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N9BveOHJED3oN+jKNMQmlu/DLTQ+kJgTZiWZrKcphkRuypocuewt4b8OkoMeqYQ7YLXXg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UJVPd+Sk36H+ZaIArI/YjCl6nSUV6fKUyhsq0bxzYkaaqDrEXXmiVooy8S7akFIbo8JK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gQOr3JT+INDVheFEIRkrSMIN3Y6RFF26peQoVpYGmA6j6pR8MlrpDafqQOJZacKfc7X6w8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yemkANU0JU7UTMAtUxwxSmhHPeZntaxjgxy6MBWsQDGsCTQ9Rjvc0DhT5lC3VNLwOTpAo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sFXcssjZrw/UC82tpgNE7/7lJD2TNJilL4U+om8JRp/mYD0p1NmGGZLDQTcoLZ7kZZFnM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0lwcRcTaGBTHWPMQmblLL1Z6wZOtQ9Jy+CXtAvFpFHBFDYXUNgIiltHimY2ba8EW8Cd5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GiwDTrEC5O8TrAUXCKFwOY4uAeIgDSHEMRHDtK5CWNuI8f1xDW3a69Yf6k1V2vkLLzHdo+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kF86vggkd3MfAXAyymwZ5YCmw8ROBQTTqxbnwxJBoGjr/AIhTgTssEMSnyImwesQPGm0He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dH8oaa29I8dEIL6Q3g9oyW4Wiuka6jArTSZXI+4EZr3IZmq79IO4X1jFRsFe0EdGXD1X3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+E2iUf5xN2ad5vibpdyL5ffAhAqJQdB6kw6pTIoOBZRg4D9ZSRZZyHJKNC94dBzndMby+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vMr+udZDUoHLEdfST9mVQwawhqPf8IZtR1B4fsuPkZY7hNYcEAYHn/hdalK/lmYx+Tnz+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/EJoGr4ig5BtL3V0ukHGGkImcHMUbBejEHyG/WVWGrvAWtwMkCuv3hm+7hxswrq+bpoG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4OYdCX5nJ6zPqLUAjnG8BsUd49QRch6QDdJ5mHqSrvGIh0OPeGzvdpF1AvtDp9UKbO5Cu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QOjNXHRle30gwBLDXqTgUIEKw3fWcfqhKSZWXyxKm7IODqA9YHWlXV1OFIw0UkGyGDRh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vVLDYbdUbSx0O+JnBhC76wDoj2mDc/dLqYG+jMciMY6WLJcYF2+IMWYvSGDpDaCuiAJdN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xwhtDHZXhBhMG6E3KdpgbAVs0x9QBTpdkOM+1EtRoakFqCKxZ2GcG7tSiiFjr0/yFWjzA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ZYy7Pia69A+83ZasKNkPzcxxuhIcPvBrUW7xWg+0r00jYhTo8TQyDAG0QDlPWYWD1l6ZP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b1g5ryeJjxLEAdtY7AYuirAMMSM+jAXGhuSm4xXEryn+zdiUWEFXPSbAQLTW/sxHNyw8g9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i8e8NAiKHODwwUBsBHT9INAHDUuXpehciHTZTYielYNo2MCNUwV480tAWwO9ThfqWPazj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eiS+s2o64wfseS9YlMtDDpiF7fmjim2Be6+5uC7qJsNANHln76PfEE90ac+aCN7EGX3H5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KvJE9o0hWkCJtLR7gxzq33mkKqlEat3IwsdjR2inHssp51uvo+5hoB6/mMFfS6H5KnDr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OsRvL6MRK3PheeiBan0izLxis5Iu4y92AsHVAqp93G5WgZW/4Q48vCFha9EHcN6IBQRK6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flm28H827/wA2V7fEVqNe1+EQjZct/FdToT/HKll1rasoyJ7OO0D3m/WAOLOtMuh6NTqZ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yY3HrHp0W3hqiU06IkUM9nE2hU0hNpNtSFZYe6gQIVKtcwS/ciTcjXrLtE7Myz/0Z6+J7C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St+szpMDeb3YsZQ6lxqEyLGNfyDMD2xGBUpmGfcbsBXDlYApTW94ia3uGFdJQPTBkst/M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GwUcLzMF3ELXRQ+n3AtZ5BHBp0ZU1OMZbDmdZ08vlLCn/pSk2bteSKf+pgV6D7pmXJFa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fV0yisy+UKGzpLdnsQJAgui5lNi7QoJsOZToophQIz1S7LCtyIEWoEtLFa6yjd67wiOH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5DHTrOijhBswasnmB0SPLMg2qLJ0izdKR95cXKL2xabhVUgwrFCdThf2K1s7IgLFBKXclF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rmubG5Li22Eu3KntA3lhBMmlEA6v2SMEBW6qWmH0hCjsE6wW/hmk1niFBjwilm+0oCyC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vKVljLDebRWh1T7y8RWD3TzFb9Ql1MuAXz/kogAQhfTrF/ylbCULEx4p2WDWy214Fn9aj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6wbxTQHcEG+RmmrA+ky/IMKoGxmRjlmyKNxBADIgXaoWK3wPENowz5FGeVBHHmJVxMr7y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f8Vst6PaEwDHwA/cMbwjxgwobDxHkhobRerekUVQK66v+JQNU9WOJKbeT/kEfrMVbHKDqv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Is9wDXqdIjoM6qfs1SzS6jpOS3Yxy1w8Ct+8w0flFqhLds1fxOYncSC8YHp3IJovrLDqp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Be4/JWN40dBfCGuszHQfKEy6MopTg8S5iEOHWBU+GO02YrqynSnZSKwwLZuPV0gGi9UdEO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Pc7j6jKbSDfT3gJl/S+4WkbW8jZMTa9n+QnTLx4IM19uFfbpU7HuyVzObkYLp54fyJ1TC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9zIzlL5DNIbPn4p6ytz3L4gHsEFOuT5mLIeIV6drrFl+CBooJMKcx2Q7OYRYqbtoD99fk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le7PuWjyKFClG+dP8S7LbjB1l+peP2UxodvRHfHu4JYNDtcQYkJSYK14gAJlbwHOafiU9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OlfE/46Q2+QyryQa+lJLjIMBhFXTqwTK9IPGqbdEzmJNIpT0WYmvKmgBWMMwvS3zKhFVcQ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ml/WMN4wp5EiULA00qoMZGCZUsakLdMKdd2vQlw4eZUpZhT3mZ8k1XQmIa0DCmUtmGyA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4X9mNseIsHRtekr09zDDUMax3TQ0gsCbNyaY4G0qW/ciEjuzEPMdoAvzBxXWDdQ7kAFsT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zAsgspmPX3mptLJoxB20BjQ5hLND6nJ/ytfL/wA0DlJRxNEPEKBpY0l6rggQU6bMMikM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PrBYZl1LnX+JYVMraVVuvEScBUu+AlOojLjAGpCrY7XNRaSurmILz4hKACy+n3E6J6ITB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bseBn/V9S8RFzlD3gyjrUe8MAMRrbRvZg7cBCDcJ9mWZSl09YrlSLbObcdWKuzsy4ll7/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syNGrV4iala8APqVGE7qKgsMym1/cANftIHucDRxiI/Br9gAnYOij/ZUXUd0dccFom8UD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ByyzQPrHtafyekVUZl2jSvtHMDI/mZUMvoPn/IaywCMZ46/5FCIc8FdurMuq9lhSAFGxc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CtpmxYNhPUMDeUHLXFoE5T+dZVe0al6W/IG7PakBeymw65iz6SMI7dXFCmXrEPdlMqET9b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DJWaqczUn2EVrGp8f82PD/gMu1fhCe8wmZbn8xHA+kTcuY6pYXnhuB79YSlGHdEUl0Qmg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kPtDazPZxNAUprCLWtOZm1zukoKwNLq7RDX0EluDoOko1r6/yPZULXtD93LEjBh7QQwkau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KFTr905hx9T4iGZkHIEEG2PEzkYHThEctauI4Juoek3beJSzYQQ2kcvUl9vNFbgLDmoHo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ay4mGlu4wHUXY9YnsYLllHhOv5Hc9CpT3OWjoThPdyja51E3iCMpzKKg1mGoai8BglFRZ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9nklQ1xr8ynBK/TQdP7iOb4oiiMOVMHTZjhYxzM0FXWFGPFAyjG46VCm53GCHNrmGO2E6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6y5r4IEjlugVbJuJMp0OY25VnDBDA8wMh0HvLuavZRNCaDfDEEbJdCGkadYRhumPrJEPbB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cuJZE1u1MmTkIjseuRHkVF6Murh+rKnku8R/cTFJWNyVL8csKta16pWZPBi7zagsSGoCg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mVlFwFOSKwrqt+Y1WKlOsHv8A5MbRW/QexMbzWG1E5rSWoXj3F/yWap6QCWrQO0Eb8GIAg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s63mmkYVr6/UGGPYmHs2DTrEviBVlQbOWvuYrQvMCzXfJ0RZ6AYHEdXGLYjFa0W0reRhy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yUVTS9YnTwpmAKPeDhpj6BHwB9QWVu5r7Re03DhDqfeZO5we3+xFqHiW+aaWOItqkIEA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Sp0R9y8BVzdVmP5a/JxAJaM6wJ1Dr/uYa2NlN4E6nt/iVXhAJ3Mp1bsIICNGNss15GBuCN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6ojnxBa9Wbfxo5yg3u8Q6Iw23Qj0n87rKNalf7N4AXUd59D7QpISpCjR6M1I9xAjDTZx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A0Zs6wEwHZxhA4Lsbw6SvT1BOuddxR3jsxFgusm8CdSb+i/cSvD4kUJg6Zg0I43gAKEG6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V+atpfzbQqs6N+k1RxDQ4h8nwR1VzNDP5f8Am4hKaD6Rhqq8U4l9tXaEgA6KN44iIO0PF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fkrGXJvViUdVhVbqyu9aGVfEZCADxjlDcR6ILAjjuyomI6wZboto4eVydJlby7RJoKbw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OCck19ah8f8AMRAoXwpWIcVbr2/yGsIB4ccOD6Rbxm4ZrVWpBwxJHA4jXQheqZ5CvrGt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oIsTmsJN1D9WCEt7p6GOTGF+628JBNQ9IdSiukBuvTcmOl1HBBhNesBskea9xryMtpvM0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2hVUGlM94NZq4jiSy9IZoFIzivywCg55ihj240uC7iBzvSVC02i0S7HM35hTCS4hxAoW2u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cCF7ZDVtcKzFb8CWU8yxLgWYmRd3/AJ5xm82g1Q94CtCAOC8MnOIICniBarRGOkUvWIFyV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1YDwxJJa0O9fUKND/Oste8KZU0PWUrkOi/JiK0OONv3A9fQf1EUCEZrd79JQNJIbQI5d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lY1nqidPLGAGRCzUlBNl7X/lUG7TziaY4xFZ3xQUXA+ohDQLlDcoXtELKEQizV5OsfkOFF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DOyxKYXu+UoaH5fMWAC2oZQMl7wciLWq6fks7vqwrC3ycOkC18RLC7fZ0O8UP0H7CWhZa3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JbhDRe+v7HYILARQOWIIaI7W9n5fcqeN83/Hhh8x0njl7wBvA0yuOFtW9I8mjgh/nRx41o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OY8NbveU6UdU+olCGgbDA3fdM+5rW2CI8QGrXsj6YTLJsHR2nKfZPuPZS3NVx3lawe6iO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DvZN0W13rhNEbswNSapZzP63L/wA1v6ylYhou/wAs9tPaoGmaowoel0iOYbRjbEbdIJwj6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ZMeIpS/JFzXqI/UyFeYO/SI3T93+xotI0YOw8z8l4yiADiVGfSp+5lg0dema9O4opaOGbN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IcFNFPeDbiSuphHwgjvBSet5zBB4B7y4uSO30S4zcvZjFcgy4UYIqfVNfYTtFPoiBAuzCx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8fzWVGPUDMZFrfOV7nf/AFERbvEr7mTPkmABQprw1GwLycwWlBLC9pSPWmXMipg1mIHA3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C9XRh3jO8HxLzFR8g/8ejYilIwDgLCo5gLq5eXTMzbgGOzfpFRWV73FdPUBhSLQ5gA1u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zvn7gOvkhyZZGHhjRdO9YrcGOJWcNO8BltnpLTsJaxGiesxkZB1lkVD1p65jSiKxN+VdO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vPlAVGw1ltgjMpoE4X4IsSmpdTM1FnTv0cRRs/WX02EVkkNdZFjvp7RLX0QfuEgfqlYIaP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JM9MAYFMeaV1rs92fuXHfIbDSetb+gQ0iF+D5H7/AOL0h7rLmagQd72PuKar6RBlNp9E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2F56TVANqkw1pk2MiZ8e2wlyDRkcwpAEOZTJqTTowqoBqYPOZeyEGWN09IgKhXaVRwjSN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cmNUwax+wmLGtOHrLlrM/wCyOk1vP5fUuXcv4qMyXn4A+ozN3iez9i2qekZblFYcR4fs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PWF+E1w4VANrOy/uF2B70xNjdFo4gdPWjEGtmXF89ZZdO1ZLxbQQp8Jz+EbNQUJjHeF2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nof2NGVO6jnZlbVzMsvsICxE4PSXifyOP+e++H/P5On/ADzPoTbMBpHKrOhObxRJQu20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2Ebod+3l7Qr9wysx6tMs4/B3YjYmI1PWmoxCxSs5ZgRdBsdJRRC2QQNug0R2iIZRqTHnj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iiZb0WJSrgepLLcxt2oGnebs/n6M2gydnt/x9z8kQTIQpWizTqzHn0iOM0Kw9P8hpEesE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3M0+XFzC2rsVenG8EypWkaDYrzxCbB5hQRMSw2FBsDvLGvtfsFZGlr0MrG7PVMVDedxlx9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SUdkeHqPtDE0PHyQwqzJN3gRMTyTO3YQllGl6REtscQtFWxy1LCVjpAbBU1cMNsxYqZ+U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ne4Ss1YbVWpaE0ZYC9ia1FIuIbBLhSpHUmF4PSBdg3DP/agoQGuHrB7pIgAdT6PqXMXE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se1Q+C5kL3hLUNQstp6R06cGN5rUOOrDGRo6xe3mhEDwzTla3JZqfSYznSbxP/EcW9T5P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JTkitr0AlxLL/ACv+S7mj4thMuuL6H+zeeiL3jNHeuICsm0Iw2OSDNvAaJWKU7NRhA5Ycy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BZSN457TlncRfWK4B1lO76JAmCoBbZRudv8S7sgUDdfyO7FhHHiC3acwzkI6BXFfc0PwZ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p5oQBMlr1iM1EotQeTUW06y4cP4mL4BGXw32mC4HxFrPEFP+KgQqHuRzYt5RzAOB7FRo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nIW+P2hKnE3ymXC8PyTdObkMp+R/uZIS7MOzX1C3IjuwKDXs6EpMr0EI1/Q/7GkCsTRv4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RLFKJBf5ot2qoN64l+56w+G9kNJn6X2YSlxs/CBD3g/8ACW3TD5jrmdSESoNMOJToHbE04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NB9cRBlBgO3UgNPUPxLHm1WX4qAuRen7g0N12PBANzssCpGV+gmhT0E1h2m/+cGB6zlhv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1HKBH5alU59+8uuk9ZTV2TQz2UnsWez/EFh/VTUG4l/WRMtlxr58ahH/Ehxo4l5mtkdnL0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XUGACmVlB1eK98QaxF14DQFAroWUa+AxyZLAL5ldwmwIcHK4Q5nhhFzV4W6XrAEbRTU2ZQ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2jB5UN9lDl3EfebTB4h72ff8AwesHk/yII2DLxiVt1JbqvpKM5A6Q0AnqmFxNq4JZoPrK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QRyjbc3iq2d0vVUTZ6RCVLK74RmonmSNDpOhJ6Z0TIzXuEY+TmDn2RGlNb7f8wK7orww2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cBiGbmfBFVjp/kUu3zxKAVpfZP2FGLOyylNli+a80eVaI2nbDf8A1Ag6I1/1EWuBOTeVO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WdDAKvvyhYI8Y2ZeSEFFXcWH5oMckUxOmYQSrxxBADFTIqo+o7HMW2S6uph2I8XoU+4x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FbB6n5EdQtLX06QLc7j8jdAhpem3/ACI6N6v2ZKdvSzQYp0Q7/wAlM1Z0/wAw/Df1FhXTY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kfV9QGfE6pEOLAZZmKKOYEs1GLgXRIxJ/qA+JcQv2+CbTL+hS/f8AxXr4fdfyDRGuXCvKf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OEfct18UQ1I2JATSdsQIosdXCDZBL2hAdQrZ19I7XqBK9IsZ/wBQglgHCQQME6tjtA4AE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7onPWKcI2GBp2nKBTSisFv2ICwVV15VlBYvhnLFu/WU5JqPKe6Vc9e9pqGkvbeX1LlrteX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RtB6yF2q+iWljRhxLi16Rw0AAGKlVdekX3DKH1C6dYIs8Z+oytNLbLx2nCvUQ6yQja+brB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hzNnSc/gYDj25xOsoJaZnVcJ1A9RjcKqfBP/AHppt6+kE3Ii8t3/ADb6/g/571/x3Q/+q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ujktvSPDdnYzlj/gRkeLCm/eO6Pr/AGatnCEFxaWMU5pNj8mCHVqOIhaVMP8AuEWVboIxE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VWakMq19BGE5lWp1RQ2PdS4jjWE3hbXvR7Aa5Q6CM1/4Q0iesvmMpd/VsIQDo/ZPqJ0hK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MNYOWH+bHBA5MPCwVIWnRcd4xgNNHL6YrboEEznC+pvqmuOEA1T+9Yu0dgamoxK8vq/I4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EzGbsIO6moxjmU3gK4I2pXE5adybeMjPQg+gfWK7Ewj3mQckV9iCka2lQ7VDfYH3hvMO9U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PCdN4jxpqOk6SerBAvEtXM0DR5IljxH6iW3DOYwmVEaGGk+n3MmQdocW5hXF/UMczAupv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+XMtZO8QQDqa8MoQbylRymCcDL8TW9yespkCk4ivwiyx14htJLsMkausoN1dY6CROpHYGr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AnUbXPdmSmncSUn656fUHyMdGIvJqauD/AGCQXxge9yzmUR/9AP2KVrGWl5X2hMhOvsZ+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idIA2S2pMu0TZMj8cwjoYLvmcNOyxjZix1RYY8keujI0NgJTeCdYKxjrDwv3KGi/Rgyyl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j/MSd7QE5N/MNzwn7lTSpVvgTI5Rz+UxUK3eMAsOZ9kCAlnh5EG5ZpG2nuSqmlNUDxEDB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DRcCOzpTfZnBwDE4FhtIVT6kroUHSPKddjmWpBLVpsuYElj6ojuRhOrAtPXpljMb6hgei9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LLI4fayOVvvSvHSJcDsWI2YtKxjvNDYeU+jQQ46RDVHkPqKOMlrWyXuPDiSocaDtEaDzGF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8T4f89t+IzQHCDrORs+CWbPEZYWuHSHEeka5vd4JXdA9UQO09BB7eeKKHlqEA59zNIfe3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6rN++UPqUBRUXoOWWMD1H7nC3qF7wNwe/4RGKNy5lx8oJVMtceYNqtaMY5DRDZU3f4nGd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Rnae7PkgXSmjHTfzSItKHMPf0jv/AMKqqWpr0nWHqlC1NztNSvLGmWLW16P+xvwfWLLa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6MQsTZeekrcqf3iGAajsPV9ynXyH7HFfWiaZdYoIid8IDA9ztLRxWUo27QdZaNWohsUwDo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cb4h9ytcaQ12TySsxNcco8StYqpUre7CEiHRLOn+S38YpFLEYmyE7KXkCKY6oFWJOY5hW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QYsPrGtMBtE/84oyuE1huD0YBY9OZbnBBBr06EVNXwyoNinvAcLVv0iswMnCPvCYD4Hv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f8QB0MV1TuTX7B7RrcDEdoGqagQrAuoRCZCW6zhtABo8QV1ZqXZ9qMPrw6w5XkiG1rbxG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8zpwoOGATALiCuSpeSas/REBkqwc19Qrx6EYIS6YeJQ0P1yhBUDyX6lD3NfkCO6jbTtM3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oCvuJdyd7JezPoaswL7glEclGvLBims6QK7ptOkUtlBp0iA2j0ZWYxecas0ZPRLdGvUc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/wAQP+K0dqe3/K7utAOntDdDqP1NSWc5i3tURgD7zMM544T+TJebtAlEUGkbypaD1xhCm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1r1K/IDLU8OriINHrf7gIORmiQkQQG6/kvAiN9naPKhjBxA2V1qJEN2Dpeso1LvBGg01U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e2s8qxej+iE2s1fmXDXcfdDM0SDmZNuf1/zV62vqdF/5YtqO5LYRarH5C62/mn5HAACq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+5gAqrhw4j8P1MQXWjiUb0A0LY1OiHIZ0WAoDj7EpkRROlJV+Qw6dNrWBufEMD/ATpbhTn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QyH+zLhS7+VLnun5ZvjMS62/ywvZidZsE92JY2X6S8hjcveJMzTmsc3KNCpaZkwI27xy2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j9QRALDUQ9oisd/eFd/GMCxdV4QsbaMze+O8qX6ZcqdcekRW4lLaaMk6Q7wYqOTrAmgY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9e1L/AJgfd7J0Jy7fU/cv1jwOFPdhvsMys4QebHYOJhKl70hVMKOnCfkskq9ERhFxNbHi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XN7xQzCW3CfsXqeSPJkHD3hvrzDbOhazqQ/8cZRhtdbjU2+SCNpVnuwJ1h3ivUo3jcEyb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M2joOYDvMS7vr6jowFFDTIiRa8aR/bKqHTKJ1YKMxcMUakS3hjY1fuQVl11BXqekaLqe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yOGYG3UuAqW3WOJvJxK45AR4FgjrBQ+SWgGvMuOMtEgxD2yOk/gS7lTPD1itkzqJFqtF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j/iAvBtsiCdGsAyl0icwQJdLb5Zhp2+Jt5a+Z0scYN014D/Y8xGK3oHz/AMcly+7/AJFiv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Kpyb3/L1FGHkh9zd0jt9GYpDRtBp0ukabKHSZIIFS9JeR9QFsDs+sNQbY8IV4PuD9RqGo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3cZKkd0Gr36QHVuzPqK7gTgu8N8utj9zV3oqLOxfvK2R9UILQybE0Gf7EDIpZrxn6l7j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Fyzu1o9yPTQl8P8ABKJB0xGCOyYAbYPaKuyx4nhANUPUiA5E0OJj+mKv3nTqwd0naLOc2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2UZIS8XLp0nF64RKLOtf7lLh+7/YEO3ms3lDrHYhBZTsOkNzpD72vuBFlrGo94cjmzOZa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SLTwfUt08sv8Aqc+ko6JH/Tgm8u2HR4TpMnu/8zMt0q8TNfV8Eo3gfSA3DDMk5vFLRD0eq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K6FYpCOPKlJQ54csob8gmMozrbd6wFyx3H3FhCM7puw/DUFqcOnUzDYca4fucf0zlFjTY6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tD4sVvNLtG8Y0JdR2W9iKtdVPhIlKuZqOH9kFMVdgjiwgzdR7MS7HiVGhYadv+cQE1b5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dUeD7OYJgVa9JTfwkzDK3B2TrHf/AHCW0HqP7Lto/VPqHIWj+6QRoKLDE3sS4TjvEVFa/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i0aUXK5lF4e4kR0Vnna0t/aUAEpqeg/UU2SJtansypiFapiVcNHnf7E3O8xC3Re7FlYl3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IsOoESAShu8wNKeyjRQ3TNobfjIIN71dDKOx9JQxqttraCHT6Q1WK0O7MCJDiDlu6GnSC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tLiBGAOsBzKXX0/5gWufg/7MU1Ux9ZNZWwhYpFABdcSwA4NoWxi6SzNMDd41geH1mSrQD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8zxMsfNvA/wCSnBCw3A94HaZE1FUAKFoxLRbAsHgMo6hMUMl06s5PFHqnaehP7MQc4DDE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0znf/AFKtF4R9Zdk7CBGGesBMWI0CaN89IoLG7ImJX2p/8yhqVyom5lth27wq7oHjLGBnf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1zxBWsztWEK5GjmBqD2hz9g7AEYt8wHz/wA8E/LNmOrnHvP4hiWd09og6lxpr3xcMU/Oa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Ff9oAtK7jmBmh7RhMayPKEWujvoRXbg9RChcAITNsFs8SsGMN4iVILZteQCw8RqaeOn7A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9/wAJZissn5FaepSbsD6JL0T1Is+M/JOZbNn9svMd+pAxzK/xbQTOWzW8zf4aRxkPcjVz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m/QlGg+UJYtbOghXTzTQyt8QHe9xEmK3OqUdF7qMFRZbsH88DaypxH8ZGLew9UC7e2XCl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1j3KgwsjB6mL0bsxY97flhqYgwVoj3TES6uqadWczWjZSDLXIzIXr8UJ7LEpGjbpL2aza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urHSGKKMCavUll+ImsXA6kTZJVcna8MbHN61LOA6K1YhvP0RlqrwfE6vBBhcg38zBs7o+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F0gsxU216f5AO55lA+pm7DQHZHvK0uGh4L2hEr3x2eQw22cU+868zGgY2OtRa7asZICsr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hgpTc6RvoHaFBqnLneUaP1JQAUs+iURy9yPAVT54JyU92DrVpTD1mZOq5Iq4ghkpmqBo+h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dFqM/32WCzCaxfTyR6CNhm0WPj6j9zBO83D6RQWHIkqqjZpLFTHSUTCZ+tD+R6nmIKAu9/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rqg5JQ0HiEo3TZF4uIEo1jWNV7dmLSAAQUjknc8RnO2QAyT1D6jqlCgNPWADX7JLPQ7V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5ZLSDsrekN8jl/CADqK9K+0olh3shEIqFFeIRGIDMiEcFrYw1PDJebndlLIRaG2lqgupO6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LppCc/sYlA1a+Vg3cyL+QPuVDbtl4L9meY7A5peYu4q7FQYDYlY7r4icSvaOiuYtuUXJe7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wWqrMCD4gelOwfcsqpDB8P2WrB+PyJcKUtHECct3/ANw4KuS8n8EW8t3ZlzI2vUlPLsJU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1CBZC5ZWyfUpaUPVQVBnYl2nmgIWu/wBH5B7ryTItbpGW7yJgOxMNXVv0gANACY9l+IEzt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brOjeFLkH0jqWlEHXMuc+PGNvXQVugYQHoz7lyHKYXKXNPffMbWWrpyOOkNl+6fUsfVr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CyapFa2lL7BZYKPC3nPbsYHqG5Naw9INjnUHGe6lhaHh0IKoGZYOWrDWH0Rbpqe81Jb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2n8XlN5ljwD7oH9UKpRWhXWczehE3YQ0csqbAJxiLGHB6ucRsfrmjDLv1ZT9wTHkK0b7w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mkXW6TOdL7SkWKaDiNIefHEcF2DIQR0KBfRK3RerhCZ8hI2OOuWWgcNE5gmgfWC2v+DP5m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O8sdcErEquuvn/ioOR7L9lOCAIRwJfMwvxpgRVHGNojoHYvuO9UXmAaHC6CoNDZHEfkIm4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3Kw51/lyxhqhzEUcCOF2SNzRSAIeA9a+4Br6ZcQisuvRA9VO6lzBq3zDRJ6w+JatdcsBr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07azRcOVh6nMs26hUNPS+E6nBmCa1T7yjqDFWMXWhDhPREigLHScNPVADDUXrqfUa8TCBf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DNQGye8VWZHeXazjZJc3jR94BrM9ezhMEZwOSH+5K0BwOGAd8Rlnhjkjv2w2UVhfmFJYKX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oZhLF7yrmQUA1xKcbetoml1sdw1NvuFPVmPxCo0I3jrZXaEcmP4DFxWi0APtUOpYVJapTl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NIaPeXlCIcC6y/fKqVFwRcAFys1wJVy0gqNOs7b2iVVporSght17KSpmoZvuvXpOg/wCu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rUuaH6kr6xsWHQXjoSvC3r+WEhp1Sb952twKRRZDYd5xpXWLkum1D7gUCBytnrHQBDeLt0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lBooVkW6Yf6MUoyvfgD6g/wC0yKma+0GXV4+C/uapqXb3l/P+DC/1J+TtDRby+N9xzCVgZ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mMUBp3fqKr8EHWufMELGhPVi/ZMGFzNTR7Stjo6wdu0EoYOQwXJBa93WE9wA1m3eJiQa5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/mINtaMqBiDejsp2dY11CDd0Vu3LC/Id0fMAwqrl5WLAZuiNbUu5JbjzRDIZTXrGLhlNjK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Fv+AmZl/RmEOO9KOxLxTPUn/mRHXh06sBMV7KROQ8TlTYXrZfgg9E/IG2dlF9TG2t08pyj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OiboHWT1n1AHJlp19pXp2Cfscc3ADu9YWUm90UA5uDV0i9a90QarLYephovJCDoHPWFOk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QeV9zUVt+JoOr4Y7szjBkNfqYZDtNI5S7UPpBMXWbdYvr44C9B0XmI2DsopUF6ruFGi/z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OP8Ah6wnKYGdbdZdtPWSIoIi1mL6Ib/pCFyKuBHeLLX0QfuAjVrS+05h7qcqAZcD9wbA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qLCUgOU33OWUsNUR3ZVwLp1vXiFJfvK2dfYGaR1fgzUzCaBWSdJ4jCWF7dT9n/gQB1M2H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UAdCnEfqP1GEO00HftMbilaIhwlKqlX8wI3UdZRZMf3SUDRvYzlL1P2MVLKaRFaMZJJhyt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vRS1htCGuKydpyVFqXizxKE3UyHoGY1bI+8x6Qhq4RTXwSgNckuNEolJi8KQLQfVGNBM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3hrDK2wxRT2JfqMBdAOxj6mFp8TdQw9D7Rne4WsUD1BD6ha3LgC1+7FGThrHS9O9VX4R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AsurpEGieiR0XLGLl/CgMf5lQqAGoJbwCXYjfvBHwQy2M4w3eB607/hCHBUKJdD+zp/c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I6IzMr09kH3PE2TW3i5vTtMibL2/X/LKalHiHogE2PEZUdaEodcx+rW5ja0X18KXx1FY7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KVSlQ0PtCBEBzBnbeEzWOcvWlFwhth/ZU0BMqH83KmW9Z9R6ECqC7dppKHIY+64dBNup1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wLqbi2D9TO2juiKMhDON43uDpSLY2wckIm5rC4l2+YgKcQndfxBQdD4/yZJs3sywtQPae0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CqrBfmHGl4yxy3chUBSWhumUX6USlLfcwKUHayGmtVYXLDI1h1+w9JDlv0DFs5UDOHyMdW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r6MMINayN5yHt/iPKtLNhhvF2T9mXZH0OXWG8D1wliL11zB9kv9M7kE2eZqI/1Q9IHj/d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dQZl/wDulTxA90qAcuXzBm1/QjKhyadWOyPSJAsKQdxYgVF/6jENNAZWvY4nEg1go1kT6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5tMvJbSkD3O0JtMxojvGorTGMtuy+SbOPcSKWSDGHJEaLDtRuvpK4Ic6bD4/P+Gu0+8Zmn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B9T5lYhTLuez/AGJjMIUChVjZBnSeJWFgDTrMmi4jWOhZqwW3QTwC46IfnptNZjfZ7EAFQ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3uO6itr0Z0/8Ae0sCjCYH9tMleCv2YvUUquszUn64SxQQS0QTFXfECOHIzyDEpTdkmmGgp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ZkbEFqzTM1MaTXxfOJVygnJ9n1KHUGOso4OGH5xK5kMNDDYH1jtCgjD2jonr0w4YzB2TM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GYilBHVleLv50l0UAponL7P7Go0H2H/YJ+mGUhqhEiPxRVUYWa3GsWvVbPpESL7qrHpXA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6LefsQLyTkwlzhfuAvGG0KhLrvZX3DKIFsrRfSz7Rreuf6sB06VcEWC6VgPdKqO3wp0oEG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5KzuY1W3WeAIg6B7lxcAACMYn+eZaGAPMCA0Dsz7lEB16uJiY998zdQvmnQXiBmPOSM3k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nW4p2lQjM09JR60mOmFmfSEImrk1u8/cMszWxrY2rmH/AJmBHqexj6n+lCVEsMPAnZgVH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hd7v4bUUcEy6X0R0lKeL+3+zWGx6HwL9f8SUFyUc3eYRK3tjRL7hWCvo+IKCoAUVW95Y1M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D9QQFDg2w9o+2FwGcPFQKawM9PeLhAW4gxEK7G3aO4wTy7kMSpTJxQViUXqfcW8lAiyy5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t7xoYlTZyX7sDZWsCt5Y7LSodLf5JWYf5d0DOmYbWv8A1QtqQQaOx1nSIFWe/wBUrf6RM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fvwL2Y5g3VvuENrhHNt0OceYbKntboA4BBaVIWOuAPyV+Q5yvJfdLBlfWfcv6pvCb5dwv0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MplrwgK0CwWasAyl3ct2tXu5ZYsTG4ky3R3YBDW/ZKqXs+IbL+qmp3bPEF9xM3eEHhgYO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IjvxMP6cJdu+kH0IcZr0PYqWWBYwjd+ThHt+kxE75G1/U4vYfqAEsStDpKdD6/wC4BzKj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eYFGlvU+pTq3b/EHacla0YTnXmMLikYlBzJaRimvlhhYXyvyUxNmp2hcMI7xD7DeMc4uH3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V/wU3b7P/BT3sk9YNAYpr0Y1nEQmzkOT/Itr48sVRomNrlZgemUAcSKYfMrr0GHmjQaoh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ujDy5mkomB3x9ypwsDdzRMQjUPUgxhWcV1lGtnpCZaFHJvUNkysPMloWrK1ip2YKhHRwX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2fM1gDdWkOsa9ZEGQ+kEG5xBwjr9oJOh28/kphvAEdpFXMy0CpWxArgLQVUQ0iG+tfkTw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chCt0PLc2sPCW6IXk0q27xtqBDUujtAuDO6Umi2yGsdSULS53H1LgK0VgtvIwYCmOZ9x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sxFhAVgfWA6o/xsRwSXjNV6xF7NPhmY2Jz6YNt+ubKhkW1sJXdO5LFrGryk0ZuySsEQPi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W/p/xBGtD1BBQOCp1jH2nSEeCaC8QVdvb5VlF6QFKMn3RfX1iK5be3QPqatB2xGYKWBS4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t9+cdo+i+oEBZfUck6KusquWv7LiVaR7v2OieMXg+5/iL8gDuUV2+k4h2DEQbloOhdnpO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UUMs37S5cTuJ8y4KJi868Sxwj3/2LHQFWcxQXI75uU9VAqrZNp/8ACUB/FQrpVFdg+4H8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KRVbgnF409IzVyrYdkL7QU3JWD5MO0JYCwJrjRIBtrQq+FyoTqHcLqWF5uJoHeLfuQGv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oxyuKtBJlmVdyFlI4HPmCCxdi1K8RVhrygY81Ah8wWV/OkoqflT7ZRq8hfVbDNN9B/JMuF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sr6g+41BLqpL+IP7KsY9nyg2iRURnd9UCCsLX2Q1jAfzaVBg/q0pwQQ60+SV4IFzSvmZT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6o46n0JZYLFad45jZazeDxgKxo6LiCtVslpsRqR1uf3F6CNAdu0IymWB+qhitFaKGLAAV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OT+eIpClJYXZENfQD9gt0glK7d4otRFDVcMbqQ6LUTVU7oaSLIEKbJpNKlmzyR1jRZ4f9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0P+Gurb2r6lT0i3klVBj4+ZgZgEEMX4KfUUVGjtGtDgaS8F181GDGwcNTcZDq5IwFFqrWp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hKJtavsmwL/esBC7YNScnpL8iGjDgtovTrOXyj9xhYlWDpK1kO7lzA2aV+QYTzf8AkoLp8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go4CUSks1HDcNWYi2r5/47fNn3N2GH0PZ/wBlHYhR01vSWOfFLXCxHvEhW3MUgNnKVJol6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ULqANQgu16v8AqVtWsapD6dhOaFqdSYVdV7Qc2J5P9hGYKxgLczOms9W41M4yHaHiRfuBV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96U+4gDouVK00PJfsHTTWVadopogQtLVV1mrHsZlcCwk3iNMqOrr9RG5ZXo84nQQCXReM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L4hS/Ve4/wDOKyzwB9R0ZkITIG+b+orq3ol4A1sOX/Jr9+ykMInMbF9ymw9oAS3MN7ym2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NlRFxX1UadtDyRBXUeF4hveh/iAXWLwN4XZHx+xCcu9dEfUOn7l9QjOhBHiZKQXZIy3p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EZl0T3f8AJUpeAb5f8nMN9L437CGzrFkBMv8AyIX6hFjv9aOZcGnS6xRbX0S6odcsn3BI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V+ZRofXKgrHwPeUiYKGnbtBHIJZpmBKx+Bxa3e8NwQ8L3h0XWOiEfdA96Ce7UsLoXfVXx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MUyUgsX6Rmw1p/6w35IlqBq5uXdevvapdJmzebwQq43p9w2qWosq2l9pgUlGkZGtEZl40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limvEXWfYD8Q4MglqJZu2g3wbxvmRGDxgI01YXTFNwKK3LceSjgyh8Mr4C1yOre0DGnWn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Q3u+8IKbeb/kpGSVQV2roQhSvc/CzXyB3TCgO70+Y1A2Cv0jhedEh7va193DCbS7o/qLO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8r7icLmlWOUUlUxi+9MbLtLZP7J7dit+fihvuviZdgh2NLRK3rcQDBpT73GzfzC1EDe6x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lLOFvvCuhansZZjvRmj0sweIp9crkKBzOOsAG46opgWXy3P2N+H0CUkVtdC6scIPqlgjU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PqpcLNyiO0AMp2RDBIaPW6TBongw+Y1yVy9Zag7Rkcd4Xabe+CDRVXVhnxA+5NSzciOBsw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zdMH6vkf88gvc/4bfD7P+wmA9RiXqXASRW11iRuJOydExAGzArGwcQlDAHXrKnFfpFGtr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ZgLW8Jp6/Uri/WKykW2zR7Sp1PYwQdxin7lDWWigRTXzHogTcSbYReekrhq6wRNSbhsx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MBoWG6B/iak5lFozWOcTs8r5X6nFq+AfSVcqb/mHNfvV9Rg52mqrC9AfpDABaCsQYHhLzV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xHGgOjresDgR6PiVuusi3Z6z6g/SaG+lVhrwzYL2L6itaCwj9hUcApXHeAFOBbkcwODRc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+imtCoE3QLVnoY9qmjS9B+yhrMNAYmfWC3n1KNuIqvGbJ9wfTwo1UoaHgWM2f9Yn/AB23n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mBC8fiGWvSdaflT9zcMy69qo9Y9FyHAfUWtd5rHCqFVm8a1U7KRHMR4MumZSk96xxr6m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lLqWRjEGOL3/1OQKiqsLa+sOe9RMgS0wWtPJGlu3gt9Q9mXkHPSGSz9H7LGblRWA89Iuq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1ZvL6XDqj6jUaKC8uYMFPgNMS9gNN00i6ia3oB9Q07wFStaTKyC2fZMG6J43xji2BXAEb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mcB6QWthhaveD7mfP/sEjUb+esUudukNEZv8ALKwsYaMTABi2yz/ULk05fCojkVovsi10F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cdEU4EVC9h3mBmkPdQyCONQjKK7xR0/I6IveFtPECahwxKG7DKZA5s/KWJ6Mibq9M6by7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3WabDA50lRNBRg8svsXo4F1VQSj7RRs+pKpN2MuVpUirARp06wIrgVZWg1lUYD5yXvez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qEEBenRLDEWPKlA+DKQ4xS+3MOsfra/Iwk8CxdCBI4tOfCRr0C1Gh3mTaPRdpdwgGtlwf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vfJl+ARRu20AUI8iVFuPSvOamb4MbZ6z9J1ivig/cYabQDvM2zHhB5uUwU/WeR/P+azp8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ev2P2bTDrhlSwXRX/AA1f+wp+4GZqcF7ysJsy7dqCIA1Ue03LpfaOdCi2igtsvIh6CQOj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WFDDWuPuNjXmyurIpre3WU6etUrIzTW2kB3vH7lRFIO5vKN71gwCpt6CFxfgR1NAGu6/c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Eo2oYBGznEUiWDcloTSYTmFUCibaBd2Y4WgsGczCvb30eIhYBESCvHCJ46GgypcGw/p+4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w6yVxFpvrLUM0BOMRPI9UUrytZbg0hkxOAqZ3pMO0lhapPWUOCZBpZ7f7DGdLe6v3Otl3i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ZimvlGo67RRNXUfSHzGPmY+lgKa1z0lWXvF9QVcSANxjfEAGwHKiP0gmxdn+xBhzsiaYb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NMW6X1EqclDg6ET2l1niY34av7hlCZn/AItr6jpMrm/gJtCzg7wxlhYz4ZudGxsdkD0Lt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v1Mn3oWp0KHNjtnx+RhdWZDBAPQVcGVWDggEiMuRmu0C33p/iUSqKaOWYZscn5YrrCNTe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pDuOqdg/ceYdxl+SEFcXl+4CbNdYeWAYeV/IcTzGl7wL5IrIr7j7H7HmESd0npBhOwGXr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6bwK6j40ArfxNCrQMHCP18LEoK7QDV3eCZ91SORle0LAoqpUnAORdPOLWF/kio7/Eo2ABv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4y/kWKt2SrXuq7Sh06QwDfqMn1F7+qEHCwPqpQAOCXaq/EiluHOurKCIktWXjzCAJf1wK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Fby+4LhQb4lxZxDk0Z4Ilusu+kGisazqX0mFQtzHutNeNxZR4aqNLEYISwuOuhEEuLs9s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SVL9GIAoN20k8lcHpiiYRFaenNhOOO8c8jPZDKwTCactRouh+DxECtaWfsetYgKMFbtgF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xLrcapJ5kIRGjiCmAMwU9GuL8CayHDWgcrN5mdtFq/JSsgKCputrXSV66mmFy5Q8YoMtS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8AwdcDhz6R6Vax82kqsizry3oSlwSIIKfUnbpQHLjSJzrWXs6gau4W/uMURWdMxbYvX6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XNU/hMn4V/uWaAHTfUpCZdy9WMJ+SgxT1tL7OMC2pW50gF43X8ooSH0G8dGA1SOraPiE1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7JEF0whXTHEWNVWRfuZWpXKbx3jhSa4Y94YqDXNgjOGwjRMjae6S6BwDzZMtZe8Uisph6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V9/8AmAcnyH1/xVwvoMXEuz1Ee8EwWo0jG5TYiECRpAQZEXhHWYihFqtGLYReyxCkbpsL8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FTMRjX+8De3ifkmIbSABRxTbpNFzlD4iDYNoi5l9XfQvphFDWMfsi4jW+VXvKeI9G+4KCg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MsSAZgBvCr8kSgKrQlhUQiwSjBHS3aO8TNS1bRIi0WLml0zY8zb4A3wEBhHAz1uPVK7Dgh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qdcypVeZw9IKwICJ1X7Jnyt8iMAYiFc4iW2zkKjFtCwtLv6jb4ZQnAtWXG0I7RHpDg9N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cQtx6v8AqXagerOedZjsvJFva3HLghkunpq9peaQYDilunMsCpeg/DGqZ+VyEG3Hdn1C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9gmniRDGz0ckM6Nzz6PclVjicSI9mdMQ8EVDzUNDul+W4a6NzVTdPVZpMlG79gPr/AJmxu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owXufcE6vSLUrZbjci2Veig9UvsYmkBoXqxHAVrnsox8wHf70wdgUqxhBnS+phGYNel6xo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5prluWNTt/mUYU5bt4m4Nd33NhPLmlMdKBykA5VYuHgw1RbAsm6AKIlZIPjKxdABLsDzpN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47rYKQ+KI4S0BceiHlYhKdDWIwZeuB9w5kgDL0xsNzyEC1G32IDbyW29ZR1GzFGf8zA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3/wBHTDaG4WAtA4W9YIiVCgK1UuUm95RD0xdW/FZhNYxMLoGtxiBl27C83iZA6b7sIVtC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hBWmvykZRNXuQvGqYGkKnz+iAKyR6SbTcX7SAQHRrvAeqaGdGCBUUx7YoWd5bwPExU1x26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Nb2esAYtV7Qu3T/HeFu+sVrZHLZIAav3gyM2b5D7mdpc9Y5Zyl4X6jKVpV2hDdiccKADKs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4P6lQNW95TEIjXEMrnDpAWhYAyUv5BBRqspfcCi2JVgDrrmXMQud7vFRscC5j3IMaXx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k7kwIynXRw3Q7tTQaeYa5nssCUrsLDfpKuGqrIVeGGGBKWh92ZA5JcOk8QWN7viXHkTX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5lG7TwwiXW9IArakL6mHFqRGlJwD2cM1WA46v9gWnqUwBneV0b3+Q5I6xixAt0m49GGAB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VohrBm3ZXrHjKFGMS8umGYOiajAJXo1XUcf5BtPOSg1MtvZP9if5At4DpFuQ9yJqDPIl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FnZMfuOCVGadN8zobXjQH1HFK1FQhxCHRLxLpfK/gwX9vtallvWXb3APq3dy6v7NVgZ+E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F0ZxLFOQJ1wkDm7duZGvWHSyooXxBXHRNUle72p9QAalLdOYFqFcBinGoNSUZv2lRaPaBS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1q7MXQGqdDDUSYS+iUs9nhOb+oB0D2YkrzbPqYD2PaXGWBo+Wf+Zo3HvCOwaniJ9zmVZ0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sL8Et1b0IoWrLhycdJYmvNZcrICFby1XfusPi4QmFZS3XG8e6JxS+oFyi2EcMxPGhbt3h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G4NltEiLVvQvipaFjx95x0hujwh1LiGjtOY3uRb8gjHQ/cMLZEPRTUW6/kDws7qGErC3B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TLXDgPl8QRk9hAshYh4lQldY0eImWIAOb+x+oY0lE3enzNzM+MfvFHQUyd2zIS8Zh1UA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2rcJW8Waqbn94mGVG2hFvaSA7iUTohnGZb4N0W6VUvfTaMYcJlbsETYsqxhMZldg411Q3e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ChLHNG0RtQLqoZZ1pRvS4rC5ZpbK2jmRra6tt1uJZqA6Wi8nWD0qi6qq/Y+txU32Yf1Q3C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0EYAsGQsMPYhq1mXDT2lQ3ptQA7TDWWMF8wrQl50yV7QSMVVPcR9syy3VrAUYQQYXqmL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OWnYiqCGpVWecQbDjC2QaGgm2A/kU1nNIl4lrcDZRvGQCoOoxae02WWutxcZdFWkLIqqa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wQ81GqtGrbYQRoFZ1/wBRJ2fDRUcKoLZWx+QMKnozFBad40/GN1wYPEK+y/kdZVsGgbb4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NH8cy1TUw+k1uJm93/0iMh/lGYYF4im1wzKtp9pH6hUo3r2ajM/ySgJsPcplBv2jEO0U9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tMToxrPf+MsSoABKmiXYsxiAKUzZ1n0M44FJoJ06azLr1K/I5azSku7KBcJW37hZEE0I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FJBCI8+0aIDcRfl1bgZdtNLxzL24vSC4asl7oc6dyBoKUfEHa9yGwqDfj/wBgjoy4DpY+0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3z9w6RoZwFQs1UJXKr5eV956UQX0JR2aGsITBtdaiti/eKYEditmVuzspKIBb0c0tXdYO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7vUQWYncqXiLHd+RBNJ1ktXXDPKlWvWaX2flS/iaE5WezE6dehn6mCOkBVcXDxpEppYt65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+pC3Sj6hsHD3SswErtLSYF4gNkvb719Q7x8oI+ZZhV9og6YTpErfXhhDFmNaX6RJnwwS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hPZwTOSDoMMOgDGmGQYuUfqKYF25bdhun+dkgQFMtJp6uJQYd3H1G1uE919IYDjyCDGnk1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b7wNCFajtT7mLKO6i5G7K7XD/AHomlEXU8kli0H1lZOje0HQAe0oY4YaF1pDWN3Jp6p+/+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UvI+H6h84h5wgeZrtUJdFUdDl/Iqtr3EWDlMpq0HxcxRARjYHaVbPZQ5CmTPiU2frlHNo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rKG7fxgKQjhKc5acyrX1gjKBUqUEzzLAadA5VmQMLd3jsSoti0vdN4dEuN5rExl90XVur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ENpVU9EJrmtb2x0yeyVMU1nW3umaFD0uWbtGNlpTW0UZbp9OmGj9UzpEr7c6g3t8pms673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X5a6G+X4k17VcchwqBMSrRuspTeuJQG7KfZuMolAcpR6ce8tFoasH2yo5OQw7vm4GthrQ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FA92IYOFLle0VbACttG78QgOyUGy948TT7JgN69jg9B36MsXZGZrZFsFh/PrNGcHPrBWA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a1A7s3kiDBKBWDTaXGoMop0r5lbG0TBggsQdBVkeQYed8b9o7zdxslOHJG27YT0C6sEXj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mEUNajbnDHniACApM+SDMpsmjqs6w1tJWJfqEM8Op24zAjVEuv8A2NrwtNVaRiIuqy3l6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Ym4MkQswbF0uYLwr6W/8AItVT6FeNhKy+jR+Y/FrXfMtTihvsjQYFKaddPM88wX6JWl4A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8P3AEJG50XibY9/wmQMRd7JxBdp3iaKUI30/yf5NKIgVIwRmIcnwWVf3NJd0ruY+pY24z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C9IZBJgHgfM7TBaw193+TJkTP0BVU/8AIhyoKOHqkq0H1SsoaWv+4nCPh+oiCmpQ4vjrA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YYGvKFkCE5SXMUr+6R9jwXYXSaXs1+ypEqa6OYjr58XeGplEwyFSq+UG0HmG3ZSCQqKnb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IiNge8G/aEdMKnvG2hrPeZSJit6K+5YJqrF7qX9Tf5DA0CoG3Bvdv6j3Y7TI0aCrWkbLA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QzAgGgCkymtUNb/3De0zQbyvWA3gbUyAvLR4IBWkp1fsfuLdrDgCnvBVPpX+4/nq0tWGE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LlSYq95dJ3QP3AttCwHVD7m6mTpE2AtEFJw1hqcdpmX/WTPWZPY14gfuY6TLDp7xnpG0Nl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aNFPClEqjxB2Clp3fUBK9iHrLWS40PlCvBnv0lhYhDmlHVlhGNBG4MybzqIwOqLfUwPK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gOekvYPspGmcLBTa/uZd3Yy6mBKR+wWfUg/DMQY0tYwBqeWNa9WnkTpFst3HzLraK0xpW8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KS7rBrL9h1lc++PhlqWplFqfE1rQaIwB10e+xNN2vGqxWIFFsotas3WstRN2/SOFhcc92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i19LiBtLDLnRQhgvcMTI9G764lwTTUzLHL/xylpTjve0s0kbX4Pqgx/jGci8MeiPv/Zio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ABvrvWKuojpNOd30Y2JztNDtdhZNKNxl0287u+VloEunMFVBgDFYOkuhWFMtIfU0mPpIw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8vr0zmFGv51i6TH3Szrj8QFhdLJ0L7hqYUadYZQKu/QlDmrDrB7pVYLwwwcTE0gMDqPKkV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W+oQVWz7ojrMV8IwUucJpLJuPhQJiX9n/JdctuV3QhWyssp/gijnIb1URzmXXJNwX7C+4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1lQ8qUF9bGtv+MNBUKG8g+4q0tAFsoSICWxKRuBArUUCOvghE1bw6l84v6hQ+P+MjtWl0m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8L5iq9D2X9/4BYBFKrvLtV7iA7nNKRt0HZiAoUsI3hivLhpqoGOpHYo3LH6i60VuDDZyW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ix4GdU1b/ADFdb1GesyN+EAcCI1Nyb78I/cRJcjL5P2Vao7o+oVsA8i/pBP3IUMKIw6/kE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1wdtZiB2U06zmZRpNICwy6ji/EV5HDDQ+DFDQfSHszWadJ/4MAhpXsn7CvAnZQMK7mtSX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q6xA4I3EvZ9JQV3eohMtBHZX+Qn8Iwnt2w8lmPFxd4EIM1TR7r9wHIIiUtpQHFKB2gjoj2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Lw3WDYEEM730uZv19yhBevL8BHTrOtBD3X5L6zF3ix6E98q0qC0Gjj+RsFOguD4WEoNu8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wRVnKfmLnSu4/JK9EegfqIUWLIzQF+0Tcg6qLAOwVRtFLyy+kzdHT/EQ7yuhikSRUI7VL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0Vt7QR1P1x7F1CW4I5GvriPUzCGi4KRXBslYgoLd9IjGovb/AIU9Z90NYXLye+bJEL9s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Gkq7iq+kJbfovdiBq+YiqujK9SL251L9TswxXpW0y+yEcYFiuDvEM08V+kcNONoR63rNr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ibQzmgdG9wziI249YM9165M5g6Ss7XUum1rM6fCUtdoX4zm0Kr7F+soSlxqig5VIU0qbL1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5g5oLijqW8sGt+iQcT3cVhmCOhULZlaowCmGhdK2hJLkKUuh90LmDQ9ssWjVPhLcB9qPC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o6YtfbHqDkZuaAFX/ADFizD3dwutmalw9k+cL6vqirEzt5cxlvkzxFjjhToR2lHOjiM2wH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K85qpWMlTtNJjk2tOI1NP1QrStPgQ1RYOnWvyXLJERh5lt4toz1i11RdVhjRtOGxcNbgXs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V7v7NGmup6D9Q2mnz4LfFD+UF+ujvD6wPfLLyCcdhFeyT7wrYUou5uMfeYYmhi8fwjggFp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6ldzD6Bh4ZTBWmb9wJyiR4cQ6JjQc0fcs5d12x9S7GVUC0hv6QK6TsX1A361KmxAtr2f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fMEhrxtZFsQhenJ06e8oNR6f4ixUmlBs6xJb6aP3LGzoUbJicg+uW3QyyuELL09mBpqE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U67XfrFDUpE1l1nWkofLj16gQL6GfEcw6WwZWsVJe7yH8m0unb4B+og6hFVUO86w/zEMC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mkDsN39rANPVCKoRWRTZT6lAuKmxxbG0RZHVOO8HLRXeHu07HnH/ADwJwKOJuh9cw6zV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sa9oTsWyig3yEFVDkNW1vPmN0vaEX3hgYABrnSMWoHhDlh9Tcte8GnVbm/iIa4JDeZC2M4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cV19AqJDL0iMV3lfsH6TKVdFLTWbEeG31FlqFhDg7Qz2IQUc55mN16S+48NluwzpxB/A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a45gt+4F8LLQKzl7oRdQOtx8QGTSto0T8lGo1y1HYHAMstQPTzy+oRtThjBs0b9JdsFJ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0eA/4rbj52COx2H9hCNS/lT7nMFhu+wH6iHUJv4srDmag/SAJfI10YzCFRUFWndmzWLhE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J1dpr5SxkH1PyWkeZlNjpAXTd7/ca2zsXx3iAynVH3FabMDUviVuA9n5h2jDE8uYVHlr5S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rhgMiHX8XMPNoAvS9oVaH9cQapGR2xBTEhBrAE6TYnbkbvtKloPshtwHpLrEBCEQG1TM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AqowUgYGS0NxLeQwQfHjZnxE9BnZEA0OWRbS8fkp1Xrkw1FoKlXWYGp51T7wIWVAQMN90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Z28bCF65IPDKE0WUtmWEW5ToajBM4A0aVEcPM1sihQpzSKq4IWGhTVLfvWbQcbXzNPcG2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sf8Aui6mJeiurBaKOn+iKIkuC1vPErdlYbjgCUNWxADaC8su8a5UTsjbPpAdKASt16TJ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nw5jSNjAnVtZ21hhYqj0t1mvaZTiTC0GAzdaQNnRhALNbHUitpSj+YPQFlaFU7ekV6GN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GYTrOW64/SC3s2rvuaSxhFjGuqjHJaNp0RXyCTm1KWPGZUM2OG5eRvn9gtvW94Fs3fOzf1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7m9sOppSIgc2LXSn7DVWkG7zqytk4Ux1jh2BPXH+5VuGmXulo1gel1QdgiaEzva3i464n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jFQcrPRGwEsDc4B5JUVDZfFj+Sq11hpOQ+qfqLfSYPss9yXnMaIdW+SXGgulM8P5EhYQ68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mxKsRqWnpAGOFoY0alhZww/2XAWBRJRNWxnFBFZZYvqOVII5PMqvNfX+wMgqWE1s+5Rve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xrkJxD80MCB4ShH7mBn+HeAahelfM647qHByJq6V9QT9YPkuL9YojmaN1LM94aRyjt9LCC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1JrpsGHeOvWVQoQZYjlPL0jEhaXwtAXM0mODLkmtJUprBZRAFnH+pu5jjaDLVOh0GvqzB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yLCcrn+5T0AC1FUCpYc9IJt92okII0GjBXzPZEDFaRoYbxctequ0NvRZRRQBiYZgAJonk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6/wCKy4vdfyes/stAPuY3g1gWhnsfqLar6INiyqunMEswBoTUcazhRhzIUty4hBoVW8Pp9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YDouozSfc3hTrFjsoGR3/AMQTq/ZRmeV7d+iU8n0v9QASxVNdJz0ilPoi+4KlBZfMRcD+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cdZUFV7vtKqdtgyTFWAlOIxldjGY00tz3n5AXm7+H1DG0NtVTTW8PeB4BN43pA+8UTRbg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xA52h8/hDEF25AftFNUz0misW9FFGWpcDC1QfJABuPwCAGtobp05lCwzZX1QCJkZXZGlKu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GgUo4gDpRWmFnj1CNIYYe/wD2BdY70IaSuQNf/CVjRfDMS/JviaWMMCWiXqvgguQ0vdU1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LBb2s41JQK73OkdEU78S4gBdxKprZsHchIiztxGvV2aV0jzJOzhMFinh6kvIK1J9xpY2C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dDt1IKPBQ9GkxLBHSlxd8EBlWMoQ0ecyueAOIN1cyxUQQd87YlO8GZoaychK5dBsTDT2i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K7iAt2a5g/ghEt6DJmX6LWrNtGPgOnQiajiaH7DLQlZTmDNIm4ASlvWYy0BjHaNLA8WwH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PNy/S0tbGLj60obrQuWWMgF7LhSEoIM4cw3fBPWDLcWFnsmYy0vIit+Mi9h+Sp0q1huDq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/aznKlKts3T+bwmmPkjKUtrA7WUu7pMQ0IW69z+EybKhxeJQtlqVrpX5PSRufWVTpT9Raq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Wy4Z6PtiEpDAotGBMD6oCBCpnTYlzW9iZaFpGA1iV6X7iApbGeI/7KzyeqIY2Hd2X9ie9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1KO+Xnw0p1sjjo7zC7A9fxB4msC92/uA6o7v8lGeUqjfrKcuzYxgXUYpKWgtkrpHbchC2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X/pr/mFDT5wJinInxCDUCk+y/sV1b0Iu69R06f5KtARwFCPdinXzTkoxrGGWI/ELyyNo8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5CPiwt2wj6GPyahzWWPciOAcjBYH2WD6LKNeZ1EMp6xn9mvqAKimhYYICpENKX4CCtDRB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Rcy6xsKvQiDqD3I3U3FGldXtHVjuIMce8GK6QG/RH9zVaoJDIN2UJEL4J8Q7VhdP4QFOU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t6veA0IKzJqrOs+u/iZsU0+Iv3KjPiYoObVTdPyG94blhGZN7T7qiWx64AoWjK5IrQeok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mXrh2It4YSmRG1a9U8w9UvsD6nzMhdvm/wCdaN33/wAQ1uiZi5rwUQaQ2i6bpamVia5sa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dMZGkOq5QcdJY1KTkS0I11MNk+1JtEIyTVO0AKR/jmLENuYVS0pfIj8kzqTaxwgNvqCfU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ZxCnW63PuaegNwhVsdJ6kfUMCAqXNGfaZcX7CX1oXS66TO44li9RYS6fcVTIyjk41hUhx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ESs6i+jGJlJQq5e6NrFMcYM1KhQqgxTibpRJ2OsCgIGlqmFGWbygPW00EfUfGOZcMr9PeA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IiNXKs8xJF16prDS4t0OIvkKm0LxDjVuXgB9swWzi8ph14DmqyoeRLrINZS8KQBWsY3hZ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WZADzTjiEal4BvqaTJl22GIwXIMHO8G2fRR6SnaKMbFIy+ruK9oH4CoBpcBIlm67QFKAzT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91QwYcgApi2BzAOH3QWnJS2vMaiVqx4H9lN+T4x+Q70YHTEGVQLbtq4mFvh5bh7AuQ5rW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T0hqNFRWU64g1JGNFOaI4JyhVC5iXNVbnJy4c7RzKRYwzWl5lSPhqybC8McrvncGrFgEZ6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MRYt9ZXrejyJMw7g1OwX3qLqm4IB3CKN1rWWDuIy5QgrgvDVTGmIMztawkoJo0MHK7usR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4fEWdUSVg0b9IYfJGSLwmNyF3ApMcwPC7sU0CV15V2sQFgqtq5OmZbo7mgdKnMQn3C9ki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LWtdYk0e7mCNRkGBNBt5GWvE6ONUvusEPvihQbpg2nkgp8Fjj0/I6aQ1wPqrX7HPiODx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PmfMGp1HsfkZrDs/easu4hy3pTTzGiGqChKOhG0Ummhvpwd4YxQ+Ebd7hR+oIMmXaL6lN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oAS3ZhNmIGBesEqyoK9f1KTPsROuTbneCyJSbB3TCnPhhFRS221g+nmlAGCzD1jGJkrWa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DSlHJ+xijTOjW34jwNYr7CS4e55swQ48SMVU3PJuYcut7ywDoNdD93MdX7i19xKWHS6Afc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2Q3FhXmYcHv8AlL4BWgLVrt1gfugnzLMKi0xjEVq+wgMYVUeG+eksvUxxLA5jEmACPbhGB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1Q8Af8yO4vdYR+gq7AXGlwWLYxBXEAxLWMc4+4xWmeIbRSdOkdd1Rx0uBfIEl4CpwW8N+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6SlrRdQt28Oyuiv1FqYitHKynRHqoOuBvg162AnxD6ZmZqFux2gGtjofdRbCN1XDfwjuh6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7pZWNdT4IkwLfCG3aYTaG+UoC74gQzZayxF+szy6+5zC7QvciQstTO+I5ZrarB7f8HQI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TpD9rAK3ImYkmCxNcghIFKuC113mD/RZxQ37sCsMOFGSUGrzK6S6WQ0pPjrKeKxBnDiFE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9IzUpo1+5RozHe2OKOusAdC4iABTLj7guCpAbtnrKBKxu9TFguMKmMXesb0NM0pAHNsy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y3zTBsOdO8UuDMsUqNFNxxe2TLXaMLVIFN3UVPsaaMzN4O7k4hlVfmS7lUXqsLb8x/oCm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gjdrGNRG63mMKihgrRBBSlKWho68RG4EDRy9oCtOOkzrBOGi6dSI+12lNr8hGkc1W1OkH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Hm6md0xB7CDXCRqjIIQfmL1VPqMqgRycy602xThP9lqgBqjZcRgUKYu0N+8OQ4Gjm4XND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6QauVu4rDEULFW0UL0Jhrx7EoBWPfTKGZ5oHujDrVbN6QsKUoG9N/Ut8Nn3hIFFHHdiUQ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/UWwvY/sbEdJnfCfUysCxQL2H6is5AutFfUudg3ToPqUSgQqXvGWOjItZBFAyhG6QcKFUT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LRF0DcpKAAOx+4hJkrUoBz+JkTUPtDdWzfGYIBBaXCEoVSa4YrqvSWsaI9Fxi14ZUGQHw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hmQWtL9THTQgJA2C8n4lH3/hEMLG/g9+sTXL3R9xVRoOKFXOfzPyWibaUOmvqVa+gn7CL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n3ME+Nir8wWxWeRPqG+BdvGPqXObE1j7LgiXEWgokjEWZCYhig+8ZQ4HzKjvFTaDZ9z6lo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UM0/3iNGRzpOIXCK7PEoTcAu03lSBM6CrL3GKNlJsB/7HxwtkAgUbazHDAarqmuVhaZrk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9kB/TUznMxSMBsNXpvUS9+KKI5KHabk+gNEKm4z8zJmqX/wAzLhOwBHIx0Aham6/5HWeD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moL4smeggZ7ocxpoHsotgxVb4MgACsP1DBSemUwlN3g9ggbrHX/cFy3YaOxL0W+rMtbg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Lrmo6DKH3yv2UuW4t+K+1zBaPf8IFaEepfUGrRbNusfg/oi2dVobqCOiPrC3bfAH1/wAz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V9I94E0HB7VfcI2pv8f8AngR1Dyk1Jo+Ue0FF0CW1p5F0/tvWBDcuddELfql4AyPUi5t71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4xcTqJ0ZHIVgCtRRMsDekOtJhWbxfEdivKWHLcFTCvybRWGXQRSuh0sljZ97I771VaLk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hTe1WtvT1qYVU2UPtBoHmBThqQqVFADg730IJUUnKF6r6QkfJBq613gXWrUCopjKDXXjJ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mlxy0LnfGgzBJdQ/czdcE3nbfUl+1xrC+o0B0GgVvYRK0ZpJt1g87LhgHaV8yKrbtdlwI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+bN7CJuYaQDhax5jcga1mMyi8kRca66yt8lY9YMVlxFaO66k0jqMVBNNvZSimCwq702+p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aJTcyv6UrqUhDlqBLvBENdlzFHnpF4QBi6LiJiIhaUxC4BsrSBvCnJjAS8Vrb+kclgK2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8plae0ed4MG23D7w/Bir6J8TEAIZ+I34j0by0WdiY6b6ooTACls0SFPcjxveF0FewplP1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0u1cywCijepbLPmKONEYzVBDFP9hAMkM3TBjHTO7qfEXsQGEbaMyoooCKKqpTqCaATBpAx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0KEtcM1iDiaOpU6Mk4zf5Kimh57n7K0wAD0UmQh9p/CPRcUqiEQIYSv4ZgQVMq8QUiEG74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u0YRs7QY9IFFEImaLvqU3aDJ1iwsJetX7imOGoa2RSlK5X5E5SDXcT7gjiRjC0jDyQS6D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/AAUvA8I/8MdJfD/v/MT5R/5jwvqP3/w5H/ov7mBwvtAuUKadZRtUrSU+6TKAbOrxBgwri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fguJO3RmP/Dh0WzZp/cRWWHuljbXteGOl7BCA3NNFRZr4JkVDYq8I9W5fVvuWImDyf8A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+pSUVL9oaAZ/VFyncl+oK9CIDNo91hoS6eNH3KXHKoGGnmFgYLKu3FQKVDJT6lvK10BD7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+I7fcwWkAvjVcbakdtOr/ACPMF8hMtVBFDzQWgGaGAz9QYwvolayqFD1idJZLQLik1Cvdz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4qEtgtevZvyf8yPh7VfcOsbYNx7C/U3YsF1bPOJbVO0RSGE6QpsaXYj1jtiE16kK3n0QJ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kKoTYDrLZo/P5JjqJcbcuOsB09YRpcg1slOnlH3LTXRK1rZ15inVOg/sjpECy1uXHSf5E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SXdhMDOyinKJMaoJL6Et1RjdxOzVir5lCZRoolzITGFDeZe40QqzWhY02i7CHRmT0GPrj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8x9wAx3hnpfaOBelzMHM9TZpZrG4ANdbo+4jQWw6Xb7vGk1mmmbmg0WxcL+pWKaf4Jh6Ks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KUq7IvRjXSfMEbEJSiix9EsCwdlfcQAKYpVUfkdX0Uch3zmmYPwrgcYgtAkFE3QnS9Sll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BgVVTJyB2ICy+hBKqF/kuEFRWgLrKa6QTopwHvC/hIDmNbMxGKrUvPWpU8AkBqw10YY4u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LJNl26TG0rb6EGh1R2dq1ISqxiuBoaTiUpMoQzriGRzFSjsXcW3FEqoJmUChsMnHB2h3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mhn3IsAUUG4VZkCAuN2Gw4OVAoiPGucpq1zToTRmRAV7VTA63po02ZiXp6kAEsKAigpGI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MtTkqIvJ8mmVYS1ONa1Eh5LCrTL/ALHOKEesLYLt7TvlLhgLnNR3YqjtWHtUs06UU5FT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SHWq1wpEo3obxXpDw6poGqGKqJxZamJYC8Tov7KzQKqf4TJnF45nLMmWnEXNeh4gpQp5k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3MUd27YOP1wdQitzv+ELTG86TD3QJVxDwKnXZPmOx/FQeczNLuwjRjUX2RZcxUW6r40Qu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TDI7iVqLZjGq/wAi91U6B9yggF9CX6nQfnAAdQtrGnSBOx1EAFl2L6+8af6+8oVtWanJ9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BbF6P8gWvtQU3l6RIXZD0uCFFSnlFsBHGqY8jUhlyiESDqA6xFgaR16wqpr6T74+5r8zD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A80jM3qGWOQ1D/BM0xdsUGuO8N5BRg1boCoibxBT1tmP6u7Qi9dIi7700pJ22EaSBFSqv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yBJpXRGD1bm6F9JiWdHkhArHEQxoCwD6G3nP/C5H+JU9YBdppvF5tirvxQ4bCro0qs+qT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Cw2lOj8oqRBFGRdZRtA7DvDYL0vyMX3a8Ju56IJx/S6BDuJc4xwOZg5L/TVBaOpKqbTpE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QLDSOOsqXD6D8pKQIGi1HDFCw65/EpCJgXj7SrJAgdjpLFdjJ8xAoKxI2q/c1s9hD31lr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ty52b7/4r6d7/AOJUv0LoZ6AHhfqOsVV5L3m7CDWKJrdWKrr0gPRMQlFdIJagWQXUK2Ih0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CCm83xCIADSRicAe6SoqaRtbjeKaJfNqlQPWRTl6Sq6oTcGvaN1Zy+f8AEmCsw1iUIvc4P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HTD7gI7DoMN3879YVLozXdgMQMlvqgUntd5SP9xGGEmnZAUXKvsUUH4lYoboP3HzFglaH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poccVMCy1ui0kSuOblw1uBEOHpHkMEMuA19IFGAgORevaUIyWEsOHpAjrqt36wSIBYI5Y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SBfEugpeuOYbBf26S6liFANUIxgqNc9mPOC11Zgi2jEmBovFXiKCaYgRnSKu3rN3TrNC0+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avvBVjaiVeIQ3CGUVb8MR32s6mC246G6tHGRrGqFNBhSUT1aLvCVDxT9w2a325G6ZpSWY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ANg5EuR7ofSQtwYorH1eWM6kiLQpnPTiUYzs6UOyS8D8RaIunCACvtSAl8x1DrUfN4yM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28R4XFuXU6hUXPdVQ8+pB3ER1hOYmlUlBml+YCzOl6xhLbUQNxGCzW95Er1TMaLihheBW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DTkstaLG2nbpLTgMm1yZiEIUtbtvf8AcUgPJdde8smE6p9xtaKYo1TRDOC/zLQcaARh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6jpErEAg6XLjKQ21qugiatEpQ26MI1as2MZ3JaWnUP5GGGjIcw3zBqw7A/DBbqhM9cXUN7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UvXE7lRTiAN+RPuDaPDHEymvSWjAfWak3L4lTRn8D/sTENdYt9r/AOVBOR9puzCvD/fv/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RdX4JYrxxBUXWdIvOwcL+zK5o69nvAbCnulgMI1b6cdYk+6H5ColzWTHaTv8A7gsrqtX7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lmbrW2vqX1ik+JX0KAz2gXYLm9igi61LNwtu7MFXmZiaG+WAiosW7ouCco2BnX6la/E/ct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TaBlGq3lgtW9v8zEEsHliWrPS33K7KTBavEB1P+uIqrVAWbOnSdA74h9ZFBxjEE1PYsHCe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dpiF5t5zCK2jL7f+JrFdmgj1V9S7lUOF8oTa2HDfxX9Jr1iqm7QPKEsADoQXGwX6QqkS1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IDSVLrymwfHFnYLhW0Bz0gWg+qUsCshKrQu4fqKAAq3QuWvqA7/dItAu1Dg+4Bdt4TJLxG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+B9y4XiBhb1IFUD0fUPjy2QYgavQMK27ymo4c1Q8MBRoWiTzFuQBwMekrQbkjyN64lZR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OscnMQxXppqcZwMM4IuqT1jqty+9zacP3MbbN3VZ2qj6RSrfe9+CAtQMqaEXaAirDz96MA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zAhRCit9I/bC1JmO136TCMrAqNNvWXmCrWpLaUNDrQ4uCce30s0D6h2cycmo9ogpESaM0z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Kb1lwuv4RlyYb7QtY/8ASJdiKJ0g7bt82n3KJtXf6gwjIez9lcvtsTpr6x0/48kfAq1mg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KgN2666szKBBcoShCoYLhWZVKo5Rcmf1pp+pgdVUMej8Smb0b70ltoAvQIshSpSVLb1Yi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UZmPcWC2eDiAiTtkOrmWTWCKY13Xr7RreIluX06Sxh30FdF7f7KZaDR10wZ3mNo9jkWV1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VHqy8A1xyk5YdLhZ7ay6qEsshXgr3jrW8JLNIusCqIkKeCyo/lmzOj3g7oGdEuFr64nM8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R4FDbrBzNmCVgXQ1oxUULNRGLTgUJpjjaCm/KQe/WW5BOEC0bzAAcxUn7gAIdfIHLvG9w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gNXRXpMVK0Ur4jfTDABdUnmUdnCrUrO8Ggk7rdAx6MXgr/4BA3I7CfJM9dlNc2DiJSm9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4G2pWRmh2y/sShyVNulFJuILPaU1kBvuTIuXLE6oMN6mKcdG4rBNy5Yr8kMdaxCAUYZx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NAOEVW/TiEoUqXD+RzInso1Ugu9L9MttFS9R1pm2esYGDIXPfNnf1cIZrJwmpX1L5UVf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fZPuVghl/tRaDsrVBk1a0RIRL1bxi1gvMvIlZwyxMJMRGwlwKLanszFqJjOZh1tyuHbTiC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Ix2U9ItHChxZ+IOJQ7f0AmtGM4QviyUtMFrquX3KpCtj6f6lxn8oeUgVVTgAL4lQ3yhj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/ABKG3uFjkzTDcMNcdp7zBhhBJgGl/Sf4lwV0VwX3A3hR0CAWqzuYptTUDqmUfeETiJrv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GdIDVGq69IYHwkwQD09mbkcg/vSNUBZHN/kb129xiD0pXqzTLBCVFvbETse7JgsUXR3WF5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Ol6g7h/TCAw4jwP2A1pCvAeSCOYr2Hs6ff8AzMeh/wCDsh7YOq7xA/X8MuEcABKkGnBn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6RtUwcRq45vnqyskiyUv+3gr2tAq8XL8rWrNNxEaUSMFEQJxylIYRKlVWN/UykpHCm0FO3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xhBy+7vQIEt25awzUesVSOaaRNIKLH1fspAKrC7Uy4TYBSabxVpguBu63lyF0r5ILohGO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KSzs2tMkKeAKL3qjkxCqRoa50pJT77JF3VuzmAQcG2lOc3MppmUzJVOkcB5LWKzdPmUu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/EuiSOUrpFHYSpoofiIULPYjA00YBC9uAZYgtsJRQ7Sys3pbIeLHBQaE6XtLXLcr7lpN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5qsCE1SFOML7gdwQe5hcWwOgBz5ljQFyzUozLh05bp/GkV9y9sqBeMdeVEjCCCblPuHHC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OpH8HxC6DiDkg3LTzLa+oCUphVze8JEVYW9v0iD1VzayVaaBCrQzQ8JWnMTYNX10fmI25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bHrrWWAG7q1ubiGoA09C4ynV5vqH7jjZELxjT5lKGywciOZNPc9/yKIIU4x/MSoizUF5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K6pf5WvmDsrpAiTRAZGuEfaJwO9kIciobe7G+d4gCaN5TVr7R8XHs77ODSNNH+aDjqww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ouKtR8zWT7M+kaxgBCasEFFlYxivqOufuYbVQpTpSWOn2UgAjcKLHmWuh2/WDbh0HWFzH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Iq8oCkbFdIkFhE/tyy8ATJxEGrtbJtLIII3RoqF6RaXlecGXlpXqPWLv4iYBxI+Uc1h3c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19xPUO8WBp35E+5rfEjWItHPSCOiPrB6of8MBuD4X9/5o+z/eJ7xVThS/E0bYSSzCGcaE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J4i+sQYMqpnVlgJTsv2EekHXzEsbBSWbp26o0B2zllhDeZgs8XaNWNoDUSnUL/wAgF03i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MRzikGBtMeEhodQbjABLer+ExRgAjDcCG+4p9xq8g5DVMB8oAMT8QH4bIuwkGjzK3L9lfc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b13hnJV1R1RAMhv2hxHcSJvqehI+5oS9hDl6DQ3a+4ZAqOsuKGi9YKPS5hqd4W1r6AfSc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BwSyJp6pQfL/yqpm0elx1XaaZsPND7lrd/uYP0YGrVk8Si/RFc+TkbrNUHoiIN9GjAfTK2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a1eZQ2PaH7mIWGZTXduOVwD3CduO0Ll9Bo+IVnRwI5lr3jiuwW0DbvA9n2PpjFqzNqzXQ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8s3QrZYPeOqyKlxxtmU6QeYVbcVOhr2iCcFlfkoLLTq5SoN70IlN7gRoljNTv0Zd7ht1k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j/KU8iUR1AKRbytBFtbu6/hR+rzC5p0Ljmo2H8mkdT1aLvUFsJAECOS82D3lfcY1PMphV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ocLdYrUEsyTdHiJUPG69mVYK1SDhnzAhRdGNComlwgwto6ArNDjOjtABEYOkKEhrvGusA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saqLzg8wgUBG3RiVF9CDaA3aT3JjdjILufkX6LjLqq0AYbVSxpjLplPDKA7xd1uwiOnU/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NmY6ZQuNCwdJUrWCosV7uekOa1mpV6uYYbqF5g/KUQ5QCpFW1VZh2ZXA3V79pZClUVTaD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Bp6cIA6E9cqmarHMNxqpQPpdmI2FOpiu3K6QejFBI+ZNfSQekug4JhKJuhKb3ekQNKptut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eZ1gIz0eoXrUItUSUNqhr7wlwawUZ7Ym8qKqx48zQH8NtcJRAFhcO1L1U6xIb/MzBSt+L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WMWqoKtMYD6gAmQF2jWqLWo7DcZkgC+MzjrrqjkH6jGLZMNRW2b7NOWEWjFq3yn7DtUVA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uRb/UHJyztXAwFr9kPqIm/wBy/JkMhCdRKVO8BYZUtHQuuWsADcaZZDI2ekp1Luz6lW1bZ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OI4wBvT9y3DzEYFegdhRzjWZJxZ7sPKIksbqmG03ElzdX4pQOr7jtORPAPiKl6XD3BOcB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y7BFXbQazTDiJZ8cxflKl1fUdoewfcoFWF2eOYBp6yP1LgttrQ7ynT+hzAS0i6kodT1/k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95W59NX3GZhWgP3LBE7xJDWmMqNLNGrGZ4DEFN6t+kO6ujdCqmLGonvVEHRCH0J1xB7x9W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W3QhyRZDqp/sOdNMxzzJTzYfqHowe0/w22r6g7QCpZYOv/Cygb3w4hpxHUHQ2g26suoH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X1Ku4Vy7v21+49YKeMrpmo1fXLAHBbB+osbD1MJiR1RW0oDpBqktFB2cJUHDvdpKbdlLG2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cGLKycVO6itxTJV6lnVerrFvgXqkSQArKaHhwSwWt24DCgabgMqggB/LibIQWufxLfYN0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9Q7Qi7G/ntGsjoD9mkQgNdoNUuxmT3gPv/iOjCvSV7QY8PJPc+peaiK+QPeY03mL1Zh5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bToAHtNBisaWbd2IErSZkWnL7om8sGMNVGIYKTLqUY6QDOW2Wv4hd2T4KDpzOKoD3VnUS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3MwEdwC5QFRvSshDE9oYNlVEJO5Wy/WWoyxdVTNoi2IlHZpKnasWylqu6yk1qbDlpjPWl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9uM1THXFFiyIVe+kzDloj5cRFPb2gGgyQ2KyRRqmI4pGC4SnNwAQxLHYtXTB0BMBK8E0X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BcO8191lOE+6C2VtXtKtQFAJ9iGrLK84DYnBuNaeZnv4dcOWl6Q7tyOQqROlTP2yOFKzX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5o3PbKISzQtyL4PtE25YNdmNqqoeDCLDhv56wVKCEbK60ePAzGhpiJtUy4dA1jDBsC4rt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s2XvvK4WCInU7XAEcAItr5iwgsqrpjSGgSGis2PyVYvGWym+lwUxFoNjhcS664cCgmJTp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waILDZXE1gy80OEv1NWE1dSiIsYwAU6YZdx5I5DNGhlipmoTaue3zBHIggSjSAB5yteLpT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N24NCYvE1yukr7aAugNOKYuaFQfaASKECwjRnLe0FWkSamy/WFXCofC1k6RkikqalH5QB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mlF+0gbaxPOPD/sIa64rss5gQ9bt7S1y+4j2FIYbj8mS2RMcYU/tYhYHqjUE0sLmV2OG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ir+4ReMAqkbTEiCooBIAZH9hVZWJqktiBNf8AxFMMss6O0XcRCKNu8PEG3D9wL+2wVuQR1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8o/WwHNmMm/eXr8OLecmBwymyeZqzcT/gTA5HyxNbgoje3t/k0uY5W/2hfMeBejP+ERYKY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W7dD/PEwPl+1vqzO/wD6kIo6DbsRWdWPVZdhrh5xKaYUcLb+R6PSMZYSh1ZtUGD6BhVL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iFzhxKbtIYezEdl+6fUtAAlIxmW3kL9hrhTOp8yrjADLfxA9/sj6lE0N2DurKxc/AIIq2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+naVWpBK1WrPsJwLU7C9h/yaNTuj6gzYaK9ZVirbIJTQploiQMLc71mFckO4yoCGYbo/h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/0A+5pvE1i02TofdUNFTS1ePm1HVjK4T2YSovA+JuZWK26vJWIwA9y5lFQVU0oimvgzQY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/AExcILNI4nTP45h0itJrrL9mUQdKP1GAmpEbgg3LHu94C4KHPXvKLVx0ZM8Vpdo6bQ9N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2I2EAKQaQz1mgYhxUzoClLDlMsAlglh7FECCiiWuJce7eP2iL1zKZGfETvzKv5feZvb7zW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E8wL6D2w7CtQ2YxA4vkZ4UigiqltcTINVjDHtKbjgsJ5o+9Ltq+o1xUZKWpj0jhOjTBeNL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0C6BrrcDdR8XAMKsmwgRPs0UOc/4xdRlnBlpGpBYrBY6Oj0ieMRI2mzB2oNTqa1pMgJRJS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IW2r1g3gQW7u/eCZsKYLj9iNxbImxV6Rq2xAqAqB0KJTzwjsWb11hisGRKOuIcdBSW4O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I0p0gxc2QB2qxzKP1AQM1RTeGqqNOx51I/iOMBVI3pVy82BWtOMjBe3sCKWN8pCjXVIrP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LdZohnBmoJm5eeNBJlGnrLAIQalYrMwJfajSxcNdIBphH9nHVwbuOYtYWl4j73M+Bagb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iY9IGjYymiV6QcDgBemGJ5fMrBpQsDoXUAbLXvDvq6bw0vaW/YUM2T6iWAJFAmrrwTfEI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qsMa1hjUIMyAt2avftGyMWMqLWEpuNowFTVesXYkFd3inaoZbuE1tIybMJpUhcz71Zv8S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gOXRjYNYw+DMcuV4K7OkLWwnQy43wgWrcyst9GmUOUnd3LnKfqh8wtFK2PyDSe0tktlri7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7Xf3FHvCiCk+U/cDWXxdw92GMFx3q2X4P+TDh0cax3dsTxDQdFRM9k/EFU6iSZNboRoxu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xCIai6cx3fGgEA0NE43+hvAAMCXlKtPa/JhSWy04a+47Xqf6hRtUTiUNJYLJYoPSI8+0M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tpldVsF8H2xhrS1di0YDerhIfeWgSwrEUssK+EFBoH0f2YCV84InJkprgCKNK9z9lyALBu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FORfRfaVGC7z4JZcC20OL7tQMHSKl0yYIKqhpPmEBdF+6JCrrwB4/wBgQqO31H3C5MIFj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0lySkwa0wAVoDQjQyKSqXD1ZToDs4axgOkOveBXWTm8oI9Gpue3SIrTOiZrhgSvajnrKj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DQ2PHSVOU7L7gNQCaBu1xNsgBf2xBmP1sPZQD6GbscRwvuB+ogBw1nTiaYg6h9R5kSZ1of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K5cp+Q/zkQC9vr/x1ubfRWE0aq0PeIWzcaJV+sdW4gS98IGFVg9JYC8EFGuz8z3TJNqj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ceTMtelfuVn3lRYzPYga2LrBTjqVpBess818FGtXeOLIABtUOEypetshkOspLxrCteWJ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kFO1MqfUrrpl0Wh9cR1DL5JZcigjO/aKFgMC6OsccXGt7kEC28oKvaZHv21eiVwFgYdsd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TtxKfBJueZdRBlSE0OLD5loobgzGKNKB6spoJQpbze0K/qpMFTWcB42L4wkSw1JdeuTxH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Sv2h5IVuwHQutxT1iMTqg7pU0u0LaaPaEQvUnNwfC6nOS6+saHUxYpWOdAq5NfyBsIFteI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DjUiq1yziP1AVDGdS3bYYEO9RgYwoD5GLKwK0jF3zFAAa05O20Yu4zErY4ll9NHA2ifA6L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hgAJwu93NfNnTkCpVXiNsEjYTszpLqlduaS+GkE6MD5kWYuFKNAEoZHPMDqFIs6HXEUdDo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FKmnmOnDXeLrsZlTQwGEp+DQabK0hibjEgOXN1ASTQMdDMChIrUtQ2NIcgXMjjNMIDFhjQ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6l8Ohccx0aVAijesJAKpJ2/8AYFcyprwvc1fUAvZlDFlAfEGtZQy5U8f6jdzAOu9FDbeVd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6TEzdp0l/5oaIBWNkf7FLurtM9gLgKVgf2NFA9g+5eERTE2NPb/I3HXmL4hpMepYvYAycu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3H3mrMo0a4lVGiYUaSuGh+6jqyMxx941wiHFoIGAu38M6fe7+ECZCDJcxTRBjwuXSF/2EJ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8wDnUR1hroL4lVpcwO9/YfyVOZlg+r8lDeZesw0bBUqHQj+O80cy9gTAegzI9gna4ewTiY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ENIUvKN+0cqjrpmXh2nLiIKcOiJUJQKfFu8UEO0UOqjMcjbEp0PcP1DHfjATW/qD1PcJk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Nx9zHKIOjCG7kz6mQ8C/1GVwXYagdIVXd3X3FEGwdTBW/VGuv9e8pAaqVtcC1D3/AAnWE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B1E+YtRcDigyj5S0i5qJvi0e9q167Wm7DUtIOmlxb9w1XLD2R8v+f8laNfg31HVMByB4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lOm54EVRUKuq90c6yqEw0eA+otYp3Ik8Rt/zaL3fiShALGityGrYeihwooDLk+ou8F1go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1nNJkzSCIzkmZseglo1+mtx3gLUBWWld5tiw8JV0gHC+tVAxSvT/MO5kRrrbHppEdETIa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D+4qXXWGkV9D/ALCnCxNQKj2hiUbT+ftB2weyCwd4ilFhDxAIYM6i00Ne8H8SAmReyI9n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kXhIElgLblmJhfpnBtDtBtb5IrX+5huN31pFt2TeeraMoHQOqL9BjF7Q9TJQxUqBNDthL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9SrS2M1vmK5agr0RPqUgGOf8AI0OY1d8zKFGEFG5HLj5eO+yzDTVXqw763zFn1OG2IHMoW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phyFvWEKg6JaGtPWKtJQCFo19YLsBoTI3mKzRtY2gCcOsssGymXMbmQAKjrQ/kPIrW5t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sJ4wTriFVRiX2RTglE3vMP5YF/vSZFECVrTiFUbTKkX8sFJKazT/Mvqai+mn3lnpWoAee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W9SXtMqMNWkqy4CQIZT7jfA20ux33iiF4O9QMzOLgXhxFJK3Wigtf0wq6aGmW4zo7CjSp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bHtiMAoPD3IK80V719KUFxYHt/k1pCHBYPxBgGDrljMxdF2QAx66MeTKgUYsmPQ9zBboJ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6r9iWsGCwcjKjXd59R42Fav0dZhdbs/YynJgw7vWJNfRv8QzhL5DN9ErwseqJd6xFlrmf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u8ZJh3vtMC7j1E9Lgtkab5BjkSCrGn/DROT4LE1NoUB1HwxKDyvhiKda34ngkAS6InJC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g5q40l6tPosY0RUcp0h6xQGuszOtvBG4UoZ6H/ZUZK9Ya4sgI2rivWHbZ9hm18wN06ti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3F8kdP0gAHOhlWNIEjKqhHN2wG5pNDZXtcBgDorpbbvAltmPSGxoMUxF6u+mNy4WpkKD4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LxNjn1/5VvLsPQ/2V0gtU1Q94aYi6Is+k6OBAL6wDzHfrUrNtwWd/Aix2SgVf8XvAgbSkf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uPiZdWQGRxNwzhMpPoWwmr0mR5wfcZ8ag7MdYA0HqYVposo7ruQLT15HCm/ZoBzARru8Pm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F8JfkXQPqkqEqGWxjeYy9LC2wzvG+Zc19KSHEreaF4Ud3GFWB1Zq37g/HuM1gAOVrdl1f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19L7gjoH1hsUaqzffMOhUEfZEzED6TuFdHB4irjs+0wt4/EWcayopYLnnLGw708sqcP4xH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/7hXpKL/8iOkXcj2YCDSk8/5NP+cI7Si2a7vMtUACy4lhClHWm8Wn5NzARM/ATGg9Qtjz5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LodHX/hEpq6YrzcupFt+u1umr1d/uh08H6SzRxjeHDx8SBVHxK1NdXvMjQ0gEmr+82UVi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79ZCl42bZQ2xVXfGY05Pb8QWm63v/AJCasw6jlBHqgEUjvLkEZdlYmfSMCNvxWzwQwKHAJ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XFiKt7ogDO8UG21auMvpFeQpxAWQdZgYFPeY3BKUMT2gQqb1CC4r1DSlURfICbjDVthx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+qo17wLOB0RksfT6oI7Gu7D0S/RsYkuoSm91Wx+i8yKZr4hUqDUw307RbL5acRmvVh8g+D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q5a2W/wlFN80rNWXiOl3Q2oDXooHI8ANjPFyy+qCFDYdZTay01aqzrpcrC9wRjRb31YoA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DigyF9mEpBZVrc/UFWvJGqjguhDLkrrGmo0dGFGjLCnMw8qOj9QWM17hfkTD1IijsPuZmR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1e8FDlr4H/ZatWZuORv4f9l2vglzKJcjrOLxph+CmMcyocL0/aaBeBFuU/EKlee0oC0t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1FbTfP3MOPUgmhaLUeWBRG3mPGerIRW4dItNyReA3pKclBXYjkdmdFKrMQWCaeeKhCh+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PgfqJWkVzWsK8PiEjWDqA0fE9XQi4pBGSq0IbTHumm0AtJaVjrBREFXe2IWIQYAFJ6KXE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UBDOZewoDJGlb7iXX1A7C1QsvJ0xA3EZqcSsa9AJjBIr2syGrBmnq2iJQUYYe0AuvaXi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YG/KYAW4OQ+4C5ARaNVeJun9cD9J20HEL9AZelythuJ16SvX0w/cVcaOjfTgvmZs99+c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QKiacifMuF6C1C7FEqmILol9Y1SHL1LH1ELhMR3tLx/xdS7ju/iyofQXwLBhgy/0xJRSc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YKPHxf8V35Xyv+IaNq+yJCJIPS6sV18M3tTS4A+4pr4YIKjiF0qF1gHviYYylt2WH3zGZ4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xTY6fiWwg1shUNQCiijUt6jr/AKiahcLL1dcxgUrGS8veWqvuYPqLQrrUJrTz7/TDTMAV4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7lqm+MQC80APLDfIH2wAgtfeLSoWVgnYGZ/OYCGxo0xKvhNg4loVZxeICKLCaTFcttmUI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T6Y5vazvn8znLf2bwmTjeD+PZEM/MBU6viVu43gO/grqz2HMvdnVj1jsUS2hYSRCGD6s4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ihc4HuIMvDQ6hgXg028bZlK0/m31BQDVDzjUmjSvWK8b/GxCR1PgRrQGPkSm/SeGTq6/t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SoNYMi8f2hrHL7D9QQKvGl1F9waPuHUv6mArgDGR+Q4hTqHXeZkNNMKlfsRW6Is5rMW7I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jfBzUD9SnJqTtC4ELdQOtwNLYQ1xQSC1YYpLjIhBL9OmogUFWlXk/IyrMRi8pUrahSuu8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2QsLmheaftF6ubpAmBa66y02e0SHhLOLgKoi7jBpWhR4tr7nGPrjUM+savjrEB8k/EuwSg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Pqv2WNTAzNr56RRvPcQ6EaxU2Hc6QaF13BK6FYmFfcUZfEfuArKZ2GYtPNCzkBkrRP2C6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bs2f9g+7GLtYOsOB5lAcZQ8V9f8wel+oTsQoTA8F8F/IF45xLHdtLesoPKJnOQYAtFC9IL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i8zdpLIaCXfOPuL6e5HMkCysMnRhwIoL5X+SY+hl1lkturX2lQbIkvRN+1xyekAhm7ewv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tTsTDetU8XnUhewHR/JGrQ7VqV4mKwARY1n3ntLD9jJkVim2IU6h7RNPIPK/kpgsHlfaB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/UqZsq34h61Qe3/MuQzyPj/mW0DPVX8/4u5bsPAQY8N1S9j9f8EEQ17czIFwaiKso9kdVV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B0UhAVFFpoTQgk3JG1tzEHc71KMaytDiENB7mEhXsbf1AC5vVC8oM6mzK7qBs2gci7fsJe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w3/TSZmZzY2A56Rr9cYHLBrnOp3RLwIDPK0+GD6eDDlJukJppF6jsJpAmg35fqVlhaK1r5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aYBwIQQ9C8oLgB2av99JhosMx1uh75faGdZijFPsRvS+ZpartxqL7DGY8zqsyg2yhiNB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Tn3lqAu12w7jJbXMAD6S7+IAqKyvA1qBILgDTRZjxEYrhoI1s6bcKmJn5kA9n+mX3j7o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3wotqIXsSwS8mNdCJRbjHaU1DpwKatCEOW23b/kYNjdCHiDr7v7EsHmMW3RDw4KXj4spV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wT2QtMQ0+WzLqVkAi6h74CvAPEijNbnszNOL/Yxgq3Nd2/uN/oqH1MhvX7VFkS/cH+xRO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rX++kLrbeZiq1fg2Qj6Ea9X+TW3oukZc1D6v3OlxdOA/U3QIvg/UOxeNTGiQs3Og5yvyHq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gtrfe4su28vGyRNKWU1aHWEKa1QFXOvrKp8BOekFsq3L7PyNYbN7ksaLVwXsaesvVlLYX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1zBY1plo81CNMMWz6hi1etkYSioqtp4lii+xYCVIQDaKZiLGV2h1h7I97Pv/AIw4H1T7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SViCv5FX9RmLfxV/X/BbxJYT1i5l/RC6Yni2YoteOXqKS4U3f2B6B2crwsDhdYahNSmFHN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RWWFU3QfuWcnhYkha3HlZg1/70g1d0UCOQ7E1P2ZG6w0tKxqgWtYgJFl6ofWsPhuJ6j3B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kKWrtV6ae0RwDWKipmw7pVvuG1fEGXyHhH5qamW9jPth8RXla1O0sItWXsEt5ZcI5Tyx9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0zqI02irk3VsCoI6YKo0BYoA+1hXVDoH3FCGWtal94KsPzibNnJwO3WUmG6v4QYoDUd6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7lWYBnK/YS9oLSjXMu9CX1H1FoAKyKrs6ysux6QvUErQXV/yBufbjkE6jRIGsl3kKoWjL5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8pqLg5Eicw2ZraOZXolRay1lNk8xipt41vuLHebUfBHxEp/xd+Qnpk80fcwROgyfaVDg/8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OZn0g9oSzlaLEWNqekYu0IUz3lBb8ZKTDrgCWWfmoHQI6LEiBgZLA7ygpA6D9wUtksg+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cQFhh1yxviK0tWFBWmkMuvgh1fAwQIQoqts+PSXRNjT8MukuaVgyc6RJeVMlCwaQuJmJIT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2hYFHOsodiLLUW1lvVIU0PJdcWAFVholg2GoOWi2sMVqK2NemITXh3xG3Q/8AjLl9uZl6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LCeIXPGkqdF4pzAvnoFmMpR6Zn00tBnWJ8xWzFqrWI263jjBiF2bHF8S6XZbOcQ2rGCzz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RgmhcvmFWDmsSrCJjvrisNKde59yv9rEwe77bIbRu9j+zEt37VnSr5h+IpGzFwBlbXD8k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kw32FFwaKe79hU9R7sKFX++PRtl7DCBr0Xn8mA7BXZZfTwA6VSsBpfKTRvH72QcY+RD/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l4ebuj9uvMeUce7fuYzu/hv6gIFflZFF1FrezLkLueD9yx6wjnT/EduGz4mxwwjndLhnAV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uc6tpGmRRK0mRjqOi/ENV2zAcXbwL9RqXVN95UOUe0as8fiVBv8AAzBl2fiE1DRNdIVA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G4ICAeMSwcQdXPeOx5cUUx+0Qta9T/EGrUawd5xvjfd5hRNptZv3jQ3PUlxsOzlfSf58m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U37CMvILU0uIalKqA2GVB9xeY2dEsjyTP80txl5cQTRfRAaxEOGX1mIc/h9Q0jx8W9ibQ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8j4MFlcz0nUN9hJgoRG0qBqhfU+ogNoJVcsxvqnmNtwTyIPiFHpCiFCVN7oPuBUu73iat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dQYRLIsaF7TZ7ykw4V5CJpYpe0NN6zI0DMGjhmlTgzTxI9W82vViejeso1N0FwIMqWK8p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2fkWVxsntOzD8f8AGiy7/hr6l4Z2CPuDrHedj2Yf8HjvUveGkrIK/TgYhhgGnSXuZrUFX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zCNYAKRp+0eU9h9xJ5RU6vfpF24IyQlrOjFcdY5qT1f6iLkqI3lb+Zw3VoWa2O7DdwoMq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Ityt6lPEr1foYFbVyrYO8sa+kD9xQ30BEUywUVqbfglFIE2g2bRMwO+JmjApoyqWmxBFwR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kUTFl9YiqxgrWOzsJ7TzX9ky2S3gUGkF5DEVasJGtIA7QIrGXP3xMhE0tPcYqouUhou725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0uWG3tGXOTpLOLFdQu50j7ayXQ7JUXFQ7NmpD2RAfqiK7FraYqRhXM4ASAirE9LQNTyReM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7c6wiMISoXaf0plISRZDoDLMW7AV+uNhiRIN9ItpsZlOZatp1uXtXi0DdA63FLAcgVTT1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HWA0oUvJe2kS25FZH3G0X0RgitJYea8avEc8+nMMq5mFfrUhYQFwF7Q9lcF2RuA5AYDW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SlLjO8qyYQe8dKEYyUA9r6ht7r9sI0DQjYSnKA95rh1/QwRoqnMEtygPZhMDUeJcZSpKub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MQnWzUqla+XkUgyKVW4fWsTFaU91PuYSs0vZPuOqf70fUYtN27CWFTPuyQKDm9JZOfqn9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FgjV+4ILi1S42mcY1r0/czS6KL0s1moAq12TCkNTY6/7KqICr9T6i4ObYWLxPqAqCnkwa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iUPo34/yZD/WDjE2G6tHV6MM4g5ICAAqmTPEpy9lZL7hC0hwQfDAARRqfhnKUKKXRo1kj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HE0u2sxHYNCsUGXHMYwFLa8Z+oIqJnM1WtF+JowW02R9/+YF4T3IlTG3I9/8Ais8YH/Ejj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PKlODxAYVlHxFCnwQWrFtxUxbezAqrmU0e/WFBATRAwNoPJxAXU9zAu5sfDvKPLySilA7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aPof8QYwNI5eUmsBvG77hMIFmrNA65xZ9zoVQh6Yi3oJjct/f/SZHMQb9qWauwC3GpdX7D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5Bq5WBUNroydaGGGszFLsDAgooOItays2iIgItwg+voFR2qFCl2CYWg9nGVgpZatxLQuyl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dCbQepM0t0pDN4gwUKMJxAjOdZeKTym6eesOt8kpp6TJsSnf7f5iBRhwdR7pgz6Jglhjs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a8AHfB7tbd42tv8Zklyo3XL8lsNk2TWC5JyGJV0Thmv8AE0QaVXQ33YznDBbXgmNIy0fgb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Tcry1MAOAg5iLeU8n+zXSO05kQB8D8v3M3MtNi+nWUQKsYbTt+xvWu4jl4UQ5KVe0aaqO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ldhUcYUDC4h2O8zbeqfEvEqdzRIzctAqGPLVVKp0PO470h6xIFjN8HuX/AGYJ0V9Uu3vz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xYioew/Zep9CL9x3MZj6X6jJbF9d0kf1G6lEuZhqlba3LMru6XXWWnhUxxf7ZTEAVOK30i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9rZ1ylqnSEZgU1KsEaNKtktSqlhrLV35qXJpSwlYo3WsFnthERjW4HU0Iu7A1rTCgjoU1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YS8ZRsOO8MCsqBxfN5hGgLpIXlG6uPUw9qFapGdNyUbvGElCogaK6yM1HYqkTXXec1fS4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iTeqEIKYOjQEyznaBwRNGU3uIHkcV4NXgx7ymya2pHWC5oAVyugKLrUvr9K1jMdDrix56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/U1WK6xb9jBblHwD8QBZsC0zvjWL4Bn5WLzYSyHSteId5Q95g+SN9WKVIuyxcGqJSXx3m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6jvZ7jWiRaYDz0givYLc/I3omM67K+5U2Qquq3XTRixMpKqOYLUBqaeBKTsWglfB0Szvf3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gv9MhyLADVLf3EvxCCQ0QXrHmXQ7XpfuEhtklmWsDpcWPiy/OYGZRnQHuwMvWaF2fKZWP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qGx5RDbpeJLhkEmCMprDaIdmiPRB2Sg4UmOEq3ykHYOFDVgFhNoJpdIp4zaojoieiFuCV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+4AlthwJvGxpi+R9S9ZKx19pXYhrGIuaVJp5iAtjwP6jV0Ryi+GcnfKCZUKN7x2juk7iS0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+oNlVwwUayKz6zSYdUMR0l8LGLd8fX/NOOlvaEUAJhR0cqfRg2x1WVrr3xgQ9ACD0KjELt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2in0N5tqNzvhGtETTqGuDKZsMrSHvEHPopGwjcxK3i4cFNUmuo9LlpsOrhq6WUIm0r60LL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WB0ZziXaD2ZlzH2Isu4/hAjVjU90d5hBU0bwLheDXtBR0K6cniCYnCV6or9E1dItQ4te0P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ehfqLvV8xyUI6zE7ge0UeCGWJUXpG6irefnN8SgyBIFNr+4Dp3SfDLQDyamr1ek06Dz/4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Oaj9yHwEXkB1HmP8X7iPUR8e8oJBZHghXdHW4s6rTy7S04clW0bCuKEZMtPGDAXVzAha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fkFTj3UC+QkUUfcSLUesoGckNly1wnomcXCBLcRaLgN4EQiDs8QFGtB+YbDnEdu0D8N+f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w1zNgN+UUVK/Yn/1LTuDLUxe8PlQqt1ge7GgEINAoPtL206zUB7XB5g+pwKs8R+pq2wF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jr/nEmgTQw9EXkpyTI0VJe75jSCksgqCtd8HymX2mAWJzAEuC75u0TlReoMj1bhbglhc3G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VvV/uIJFALQZO+0fFLD2F4TWnFyjBdMS/7bcqvsmWLlerNtU8wz0BEBNBH1mE4XcUqMSp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Pi6rbTCYoxVgdRpGbiDt2UbVMWG41uWjJLRVGnRIsOasalYPMBHbFsGnOkYra0fIe8ZFlq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a6KprglNYhrtnKbdXWMAtDCNGGVLjqXVNgPaHAK3qz7IMo2AQvc3csC4Dqr3eiMqxygCuh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800zFVmWkKXWWXEAYA0bIfICTUExZYzEbvRTYa4p6yyUqCukU1sa7xMRYNMxtAZwXbMF10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kLkHCZujAQG85g1T6wVLa8y4wLaNtbommeiMJhWtZXt7GSdBKj60ahk1WlMITAoCq6wm1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DDIxdZhSyURtnxB4h+kUqPYgHDZ3UY5SJtlvmUVQnukdAgLx+E9scksTszjrLUFuwzLw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IlZkwJam6KCL7QtIAc9CLLVK1jeObxgwZHeKxVYNTrQidSi+0NPkYrG6PiD00x217EGbg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DfAHpO2kVdIfeXUQuaW55a+4v5zAYQ0TJeuI3ltd6zdtB0bdIDsfxzEmHFb9pet2KJbwq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vIQFxULer3gDVvVBgWI5ROE4zhuso806urepv2GUPtKa23vOMwCdMfUvPNP3v6h3xXULP8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0fLzX1PeEu2K67sorEd8o+A/kXMuFViiB5aBtFua98IoQi7eUrh8BxwVVKaBB6M9f7F1M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VP5+svWQGFOlwew+f1BG6oLRw900wAxS02C9x9MSKBGVyhTR1F/pKnvXaDBeGMz5S/MAro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6r5SNqF9TRNnpFGp/wB6wmObVdHmpjgRjLjmPISYM1tSwTR/ROgQZ2on/oSimLC16rN2F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w8DsveKWyqnX6GBQOCpZnpDR1yvuwitnf6k2gFd6b8yvELdeD7ML5zzMidLUWOQfSGgGp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UCTaGt5QTSxpKbUra6OJncBFdmUndD3I7tf6CZn4nAZfdQLYQ1uVGtOa+BMS3CyX8lDsw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4wy81SqWCp6XGJaUMC86vtFVUtmWAvriUL7lAbar22xnWFl7AGG+PEPWyEAL06zBmPRI6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dYQS70q7pYrAJayOnmowHyAJv5lgoEVjl+LVgvWsDF64BFajRlxpDZ4Qt9z7ln2ttaXnM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6kSawpVkP6QkJRVXQH7ivycFYV1+xosGsZv8AGWXF/wDMkdIBr4MUavgKVrpUvYhRQUwh0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D+6g1FCMVfKz0YxGwS5ziT0trTXqzD9lPwQGW7H8QjdlSOhgeKfUrOxftla2U+JSMwW+3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t+43W1Z6MyK4lesr4hQFhobCVKVsi4A3PSFrtADbibdjFehp2YSDErUYfMTiFU7DMfWA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VpcIhotpn/SZIUYKxkT6jXhNHbBW3aPzRUvjPWFRUSlwN7T1hDzfQRqs1DDHVKy9D0iB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QK3ZptVDgUztBR7jxA0hrFpV8wmNVYby39zVOglHa4YcxXlurPeVrAcRizThZQvIdIoa4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RGG6rw1DLovqjVlLweynMy92QtSMldMQZnEyj9QPHZ1/CPJuKKRxK/wAa56O8YgFb/wBj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4V4z/AOEMdv2X5A0MLIOjf1FGnu/+pkKNI7tHpCpsHd/ktOuiDrb9ZtUIc9H8lu96xF4l4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sc3R7n/KBjJfeAP2fxrm5iNGk7rXov7BNfzX0TMw/aqymunjBj7TXdpkhG5KoVw6V3h42u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lZrvB/mGN6wBiG96Dfcc7hqgl2vWX3Lv/AKhqCdZ6bzHaJ0HyRYsXrRmoPGxIHDUu08GA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be4U3IDx0UXMRx4X+pcrc4TuH3HJyXKE9Jgne/nMGXy6p7B9JfSJTwnl/yLHdQx4In3GO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5pRA3JzgJ9pp0NGvaX73pLQN7TmfUP8uaCivtDJn6I+48AW+8HPRiiq+zgnbZ1vtBF1Iw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nV4CVFrFcJezjamCzW9X7HVBisdRrnpFOnrkmV3CFMDHaamTof4mjEKXbs5g7I/cvChtIW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5x6N3+WY42i9LL6ms4tibIm8XekB6uza6kra7TpJs9bP2TFWYh6fpNKCrNXyI1RUyU0XO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EMwM5fEg1gFXRQhTpB3F3hIQloQnSn5CIUajd7rALtbA9yQ6QBU5H9JVS6Olrdokx4xVu0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rFxxDkGa77otfVW9jEOnrs8n7ANYZa3g5eNV3VjQtdY4qyoija8E7BdfK6RYwXSh1ww5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i8NYHagfEHaoyOp6vZEtdy90vxaNDTd19P7KtbW98e2mJFF7uNGScywXSKQMqYzsiarh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EMe/rC7ZC6ssGY0QMDgu17gRf9BsXM6cyrV6wU5qY4ln9MVwAa8MBuOiDrLvW/dD93Qa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0Ymlo9KmdDFagNNQqNYXrVpjpDdTVHupaVTU3g5jdVVdR/KIWKV6e0Bg4bcWfBuVgGWxVG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+pWjJBzaTX6kcLMD1Y0TQabRy+JXPZ9y6vHViPcpQbsN4Gl6RU9mk1M4VFG27WyWUgvg0e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GiXXrLEAAN4sicsvP0f8AZQUCgpqGWrOylgoLZXdkpUvzRlRsDAXYfkq6qCeTKyBUOvSI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5GAvEoMq8H+Zf4UuA4zcCLDnkl1PWkO71lw0g6nwQqSxCH1KWknhEgSo5Cb3E6N6YV+m9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1DGGe/wDwUnFnLo19SrwF7QUfC3opGwnOIqJ1CveCiq1RXGqJQ2VSJuiHEF0a2nUQI27hH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HDtOamD6ku1TA+Zx2erDFBymOidJesU+uJmFP1k1XeBKpVoDT0lXoasIuu3SYQD+ckesw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rYAC0+yU4gqNDuUwTJImxAD4lk0UezEYrBu+0y4ZS5kacRrmVrWr3X5C3rLVOt67TNcxby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sWVjISyOoXJ4irQoyO+fubYZ0pE9QSHoHzc0Q7FidOCY6HWG32CfLMZwNMtLfqNzQf3m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fkBKRxNE6R+8DRpdpunmCTC3o+pTxilVTl46zgb+9I4Q3aHeue0/ANGvFHVR0DZ4ghxxH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nhAa0ANcMNs7qHZQLs2U/c2U7xrNQgQabQvTxI1jqCBdmMx2d6t8DLj08n7I6xWDZTGz+i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3Q/rjL1xe5DTpLauH3w8yyvB+RHRmV5xfXgnZb5iGKFOzshLkHuTDgTAKvR9zNdP2QZbU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2L6mTiWU1+V+pzSp1b94JQoN/wBiYhpSPopbI4Drh+4O7PHHyjL1VtYG2D+9Jc85+W8R4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nCLitUL03xIIJbh6kKPgkZmrT8ROo4mCYG090VQO701VE5Wxf5I6UVQcdBANW68y0oqAr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ZC89hxX+RyLtcjhZQN4x5xkM/KIbWUNBR2eyH0A90rMbXxMem9X0SnX4vfF4sIK4Rv2g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XNMDaO5KDm7fb+RSOG/kgvX3eu6/I7vvj4QhgLKusEg1Rf56zBDC1yasAhnVKsrTfU/yM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ZfsQeQgKrYKfBmQBpOWosFg9gRu7UL6RAJ/pU1IxvVvcREq7eR/Y7JsWsBK9BRraPklA7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YOqmuIy24C7B6MuYyhxXp8rMf+sc2Bb2hBnNZsMJQQzfvWPmFMgBdwSUPvFRJgQLW1fU2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ssLmHN+O+p6zAZspfrEZiWyr2jvVwYN7vglZiw9/sRcavmJDtw2W3WaZzV89QxbVXqII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8WOHqFRXEeA7KfcSGUmBv3mXA/wA8yqY8K6oM+CP2R9WEKU+obCrovwkABNYz194Br6wf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19RX32T/Icm9FWGBaGOSY7s8TRCmdW2Y6z7ka2xFFrmZEp7tQ5qBwBnQeZmw3R07MHWp6S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0dkLmTad5aetmxgnI/ohQXFcNu0ydESKuQa1rSlztUDaErvB4VlWeVZ+qgUlopxUdpyGcg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LqEANK95egFnaAXToQHsQfUuwhU3NnpCTiWvSLcDzDKAs8I+obA7XBcx9hfyA2Ylpb16I+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vC64m6aVEDexmBHcorAsW+iPK7A/ruwlF8B935/yumh2aqpVKAwWwOIXlgPeFpcp1dZV1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yB1DtFCvjl3AyHUn5gYAFcQhHgerio1OPJ+wSKRLD789JX+j9ljMa1tKUoo6fkWErvS/6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r7Rwlnrp7MNXdk5jTDWdMSi5XqpFHJiiKxit0/j/kLeZwB0yuJDb9x9xiWo5teOjLUvcD9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6+kcD0C9qhawyhWUoyuAeyVTW/hTX0Wo70X1LGmMaygd5f1ZN5YIDJeP4qIgaj4PqKw6v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DCEN+gwChNTbLtACzXp1pXsIQBisHNUbuW/8AIFDYdQutv1gEBQ4vXMdrqdSWlnUgW3jC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rAFdZYd4SxBaeEPln8PhKFxS0KEaC8/lDYFBd4h2C2D3Slgqtl3lIdsJK2G/wJ7z4pk+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kXebpjxUAqmjB6pT6tL+8wAXcPZi60m8Fzcd8CJD1jCnZ6ysYON6Q9SZsfH+StUIjzhhK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LjrrDqO7fioMlaI9v8jtcn3rBkm2i+kbxm8o+4BibWpzhld6XONlfEoVOL6lw4FrUOSN3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mBQUD3go4gy4Muf7mBECWjR1Hi/EUKQ1cloui2R0sPyFKhMK2/ORWQAq62/qU/IM21YeM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1L8n1FolaMt/xKYs4qVEDYxm/9mHFezITWNy13R9xax2kuAXC2o79o1UeN+QLUoWpZ/PD0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O/SYbP1SCI7NXMenSG6+hYQm5VQHHeW3kHqKwNtXHSZ6UvUvqGxAULE2/wAl2M/eHgBR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bSqphuPxgmp9ERlORsxY/JcYiFOveabbVPSVSwYeF+/cTWYE/Q39xiFHZfmNg5Jdu1pLA3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oEMClg6TBxrN0idbHpFp6jAreIxSXZQ8wgAmJcUnpKuomA3+YF2eCIZzHgu7KxwXMDMO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LtlVaGttzN0IHVsTYLUEDVnETaZj3OpSREFA7R3jEAiG1dHK/cKmQ6RFvgPpf7FNT6KSi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+TKkSs3opKIha5RgLBYN9oTQJRUePVBGqIYacP4jkHon9i1uDLXlZul/vSIVOKA1UU/M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Hgpm+sdFuoSpWYZ55VBeCeRwQFKfRQ2RaubE3ie0AsXQHqCR65iOQwmvUiPTzMA7/AOO0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UTI5jA6BXxDl0DjeLDCW8R3uPQJCzW8YrecK9JRUVg7Qomj3yzaWQjufMWmKvWl8n8iFy0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/GhUtvbA+pgjpTAJBz75v/MFyioNgeE/UoVbkK4LsQcKkCzgq/eUM0C1VsxNGLQepWJa07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SLt1y0zBcVFXQRGj3SkgWTUU4qrTnBfUisOJfBviVOQcf8qXgaRrOiZuB72Usfkz0z/sy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qVEvUvARaFnwKP2HfS/lCDFFfKylTojAyASL1FHm0iZZlYdfij4VHxJBkTWo8RtXQDuqMU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l+kZBWqPaXpxR32+ly+9qDMuGfsP3MEtN3pAOcezf7Ab2afZT6lAwnsfpEchhFQLVD63P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OSRZ2TyiUGjaD0iUHAPa5fzgFFQjFNV6kEqaODqI6yFfGQUBdV67gzCR6kML7y+rVS7s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hULFeGtf8lVOvTKKn6mKZBDQ8+tBAoHPrD+oom5tfmOPYHz+41C0PyB9ykAFha02+SD3id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NNcxRkdjMggDYE1P9gmgfWJrwo9z/jgmdgrGGVXPiYDz7D/xR0X2X9/4q6hfd/4qHb2T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sv7/AM1LRY94vV+4i3Is4dEsxj7JfFp6Cs5uUkLg5ddpRiMDhS3gPVHGpKxsT/JYv5JU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q9zHAtTFe7AsTSmsx1EIlfGNG0qpwtH7GL8JTAEotGviEtV03/kcobRlmLdTYs1AAKPE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CcS2a34gS4gPpGGyf9czKULbav6oaJ6p+IZ2sNRnP+RNbXvX7iVaQXokaYc82YYC7n+E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9y02vGDZfS0VL5uYGFBd/wCcRPVHqhb3AuUQ1pYjn52YzQyRdFEFW/GiphQWvZYDZgFO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e4xAAKoAgDRvSEAVfyKNopcIaNAXnEaC1DVhqBQMdX8QQTAmpmUGOJSirARTUApz6S9Y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03h0AWngD6gDYuUR2Py/kaNHiVg1lddP9hZoQjRl84S1o+ZhLFGs1sCqww+XtC3wD7kwEi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kzy9YuQn0SVmaonm/qJqpOGCJlCjjFRbau0HOiHVsDMndfMBUiQAbWX1DzD/7Vfuttm8MQ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bbI6qjmJkSc33A6nQkFwXWagds+8+ZZpDYARKvGKZUfOiqr5icakpQMXhgfYAYYkaRpYo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HVJaMga8MopKtDVl3lkWdUASpOAywXPmDC0czGFyuSyKgVxrxFXugG0RGqBFTrARf/dE4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hSU9JIvSxAbkj0hA2Ep8SxzPzrh0zixLkvTDCqc/dCove23+n2g5misKm3figMdQ/KG68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W+oszxKhlF/JYVeuGUAbeVZ9z+TaRksfKghgqVz0ExDK2lEOktk8XytAiPDNLxIpdX/sCE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ZuEWYOfkD7hLbUV2D7jVfmhmLZ6faYrK7u15T9xAQGlmdP8AYVpm39kowBR3UwppZVf8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H4GAqeaV33LsXY1PQ94lDC74EJXIqGrQQQKZSHI72IK3C9RH0R3Wlh1tEI6nyk+4S2NL2/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moO7bt3jMYSw46f5DUI4S4CgKA1MWbdJ0bsZUcdDWNsRYrGuEfDBDMwM47s00F6W/JDGeV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jp6xhjeOX2dMMBaWO4jYVdTV2f9lLSx0mkEVHpSAmX6CIruzU5iLr9gYq7rSjgwu5HvIes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BLp7uXmktjYm/aaHxzEZYNdWZoy+mYGoGiai/sxYTzCmfC3rmJiZpphmGIK4ATsn+R3AS1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geUmXOZSdifdLc4idICZGFzxbP93LypvUKrLBv0j2CXbfUbgg+JqSxOF5WHR2jR2gewK+I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CDQQylk/438QHVLMuBPdmuYnq+yvuJrMENbHnEIFMAaTgPEtaQMbVHsEE1aA9BdVvmA6P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B9sAMV7BDsuNBbq9ZVp5T8gRomW9r0liulUo5pcHv96/czJcMc8+8Mz8olx1mudo46rxc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5UG+LStUlgZIRu0i1tQQ2YAbGVCwBeN2VVZXjLELWg9lv3BPwxXGGk81BV+QhGyb8cAWIy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QF7S+RBqiiA3E1ZVXIFlDCa+lQsxzjZkKzM8MC8xsnj5ivBuWHeqItVdAS9wlSDq+7EW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LD6C6mXwzGyNFVdqSro0uwfcVtR1p/cdoZm6S+93KLH5+xA1zsKVJoIPUdjQNg0vAJjC8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+pRdEVj41az64soGme/CY1WN4u0a3IjTlaFTtZg8qWpsPZzZX25nNDMkmmm/EBW4l0dbsa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clpoXQD0qKAjm4zcoQMBF+BtOyQAdiDSirzVXDjLjZbN8ywexbQAKPSGb/ZSLWiA9lmV5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0JpW5TXvAPGywHWu8VAUaNycdLl86JXA0hJEkhlYp6BCbdKLR0QDFESp/lwDWrR++vZg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GLmav8dpY1Boc4JZdXSwbiiACtU7+EfudkvtP2VdOWhurwCzglPxgY3F/cGUWJIysh8Cz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LZMy9Eat7UtvlheqPqIn6vQv/AGXEizvFp9xppNZDUtr6gimKVi1aoIZSgpeX9iEzim7G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wmqVT0RjEsVcW0l17EuB1NqGveVK0xcnFJtCsA7KaddewosfcT8lhHVId1ehNYPpk6Jli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yTVRwHs/UuKk7PaXiOu2e3+Rcsxbn4L+pcdJ2S4+8Xsv6l1cydqzyfqcusRY9SCBrwS2W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ywFFev1FZUmHQCmY7dexQwgr132f9l9Hqh+SAIsHK37QOvqH9gdTCRbevWYKU9B9yixNj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snVBql8ylj9qfv8A4JwOj4ogf8oB0LYU5gurwHLhzpM7PcJrn7lhs7OIJWSx0w2I8xCB2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IqsVGXVAyis0ygLm/okdzbNTuftGrW8fqY2OTDpn+cJnRgADhQ78pMqZ5FRqgXJAsIK5/K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sCCHc5+5/lcaasmE4lnJ5hP4VgGIMFspV3xKj/OU6YvgRMwqjdPeGG9yUI1HuuIkfhW34Z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3ve/SbclZd4gm+8qgdCVymt6y/S8RzqEKRSilV0IrqncQpgQJoG7/kdfJ2RcAaVY3fkP5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T/qIb8tYBWS9YZCeeOprfNA2LxAmlOcayhvvixlMbkG+fA/ssaiXoMM3wzQE2QzcDUEYXn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lFaK2Jm0oBvkYsq81HdR3UGI4t5hgEACkLeYPo3Zhnr/AFK6RM82gWu9/wDEKqBc6oI9p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A9/ll4gw8p/4ltaRj0l+0dqwggoK7kahp6XVguNbtlqDNVFbQGSnZH3MUnDT9oTAS+cDr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70iBVN8L4jU2fENmUi2yFzLKYEape0K7xfzmU6kaL57xIwjqH3Gqyq8i0amM41aH3gxaL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o7Ryz9FWYrEyUpWdozU/D8WDVkCXuG9QeIWIgbXmbFmgAVW5t6IMArFQ4bTeolJpg7Bz0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PPaCk40i1qjnXMDeCAAz6xYTAmrwCq9I7qKZ/sSlB1UqyjnqQvyK+tCatVutoetjJ6wqE5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SVRxWl9yi4uzlVX2erL0AErdO31ID3lkVZIvFSyrJk9GGsVIapr9agqjpHQ3FJqJKTsCei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IW48Lo5wypQ+GGsACnSn/ACByGd81ysbvSKarrUuqlN/dG/AxjMrM1elZUMNX1EZTgYuF7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S6Xdn3MqL07f5l2rpbA62fcttnoGON9arIYsZ6SrD1r4UkFhU3v8Jn2GqhqJuTnDvSJD0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90lbRHUc/3EDtGjGgJoxrFXVDdHXTXxccCIDz8g/4G2ncSKWgHl/wh+rKszFcNCbK/tg0w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mLVwRrF+kAP8AFH/Nb/2v+MuQIazqm+BP/G8JtM1cv/mS60EDpDkuvsZi1jWOq9mYP2T0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Z0MRTX0zAA7Y4yv4gPYh9wZSKdbQeWJFrwX6hyOXx1W1WnWYZXeiEQzoNoUwM25vu9Y85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dcB56xF83ZlgmCz4/ZbtQtdCXzvHq0Wx6pDsbvZhkDC1xCEhjpAu3qUdTS76OlB9RGnm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TFfmEtFglR/jMP8BK6K7MDkfWOb3KhKKmqbzVT3QYzC9Xgi6wxnV7wDa0RKmRTm4OtF8k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Xrg8RAtIjuor1zLixjSIOsEoThLil2nphynS0Fb9Jqaeyn3EKqBcO8V+yl2e6hiyUFUxf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smBhwJ/eYwUspjod4FadDvuQTqV7seADmjlmUF1u9JiI0F5bqC4JYrWLpdQn7lFM6pRAu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qdTrBvkDEsDEUPujoPNK20kRLt8kyEYqxuQVS4qEOIkeqt6PoRIa7xvOe6MsU8/JFxDQH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7f2gMqLo39n8lDmCv8wFl8mNQAQZOqNgVethv2lXFVEmp06Q2kbf0QnHLI6TpGFW39Iyu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Xu4N9wfOpWBs5b1G4AGy3zCxpDofzBapO5+BAsTPVuKllo72PqFCnag1a0IM56KqTDZAzb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t+RaDYldCCWachlQqsJSa2dY2OI7f7FNUQ9XMc3AcqDeQalm8yto9Z9SihY1U3rAsIxyz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B0HzHiCBvQfeLnETMzQ+YUWJY6I8ElCynnTwRi1jrAN6Ca9ICLQHMGY0A+8OTFA3p4j/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sWbfcTInQbZw7tiGp0uobPWV4DrqfmWwe2s2j3A56fkySIbISnmuef8AUvUUZw0g+fmdg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g/cs/CFOLIU0qD6odkBSkFNyD7i6zvhUqFlmmeJTSLTCN2UtoIs2lffRfuLuO0PxA2Za5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IepAefHPWULy8ZH3AS83SHsUl1G/abluw/I59DANodkO76KvuO30DRRsQAYHqYRQU9lrj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488M2bUOVLv2iSgx4VvuUvDBZmh9KVOga9Kv1MywUnAvtPTR9rgl2yo8NfUGcdCOlvL/kY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cbzaMKh5ZlidaR7MII0D8f8AP4rCPqVexAcJgGkaMp6EqoRYgdj7m+ddEHWNcaQNx4oT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xGpwK6v7LPQ0uHywJcMwIaEugDgz4lJe/ZDjxMuByDX1LdkLun/Mx7A6CgnVrCUdERvt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VtqrC1XmVEPBc+2Y7HJgcErw95MoNd4VTNq+owmLq1h/uR70qm/Vg2zzENbIaveauv4n/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6G0z/AKsMP823/DHlP7/IxLayL9RCSKV9plXtAgn9qF1FkdD7x1gE9Rima9pogypp0jNNO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Huz6QGJjZ6zMwXo4GsJedkcFBZeP8xFg90fqAwylGDB0mVy9zMJIUpPLAAVjv/qNZVFYt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0B1bro6JaoHRQJajLFldkDdonCP3KStHTHPVFpQN4AZqeXmUq9TlwCajVVU3j1QDXBnW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vxBK1IhozlvwzbEWXGl5s+5UuTGCzKDMGR/ZFF4j4WnhBhwpBdbx1p3H3lozMHZH3lrcy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Kgrez7y8WmIrJfWYMDKgGpoaxsgol6Sp5qwwowygFhoXb1lpQwIrctoteHzHlARdtIJq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0gLLSDiONWDFQxkmOks4+rX1FYTRp/wCJYu1ObDLakmVupiJLLlAOAyriCXwa4JeIcwaN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hlMWmSwMs1Z0CP2QcVxiNFM1V7I/dTAzOHO4kCG2to7fRFaeNAsXHbu/5NV7CVlijTelv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Iu7UN+P8AmfrHsB9f8yDhP1/xdh/Y/Ud48hxBRdD/AMuvnA9A+kdJZ1h7hPVLIrgeA/UA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7WXJzmagnoigFs0rSj6inDsiVxp5P5pGzCeyhUax8BfqEOAiweDwvT/ICgUSscTJ9BGtGW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7TXugj6IyvotRSq9xsXVw+tad+v+S+pHjCNIchiXEVgNv2F8I+n+ygwNG5aYLQeqFR3DV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oiU3D/HSXbPMw3SjXMTp40WQnI5xLCg15lcCaQ26FXr0imyHbWpmmjpAjAvWWHZwPljpH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3GqU6B+4YYL7TRaJ6TLTJG1716xgM61mWykwnXp6ke88UuZ5t5RBkPpFncaNdYW4u0MAQy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KXuujA/7xhL87upHub6sPEp8ntuzhbj8pAX/ALwD4KvuFiEocFt5e1yoAXUPQ2F0zMAt6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rDi4tTuCD7sdwZLdHF9GNNT9coIJkbUq1R6/ybGciriBNPviFoyPo4Qr3O2C+wAMWWRhb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BnvH4CFSdJrvMO4fwwLag08fOiazDB5qDlYAiFVaXGrYu+kM31lgNMn89pdC8MAbGF/CB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2L7T2SqQRJ7L9TpfEEQAavXEeN5mHGhWXrHYT2UJy1rdCauDtCsGpPd2mtR+sXbTGocziy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5doVGm3s6niMlhAq+GbgByl+r5n6Aja5i8U8+0BvSU2eIENogn8I3sJWUDUNEYoyCOGx6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vBYykbHG6jmzkHVFAKbZElM44SjG4YLli0aMRWtoENxzBANMYhCxkYfQKiYKvEdk4IHIJK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wppBpDVVNQdGdkKnUQJc7eiBw616QU26H2hsOSVQI3USOtpNYCFu6h1reJAVuYqm5Ryv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YC3bLq39zUp+JXFBoENX7my/s6R2M5Cmcf7C1rtioCsDql18wGqRRWA+4Bp5/wCy0gW2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BlHKG69OkdpepiBV+Iusq0fu/wBhXGlsys6ADK/IW6vr/IxhE3rTxAbXsYm06AR1V+pXt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vwXS/YbgO6haXd9maHwIW/Qi2OZOWFDh5iG8Ue6UHEu23xFfc8kdjok80IuWXolzbpfvMg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FXeNtGdpcqACVluIIPXEUeVR7xKjp3mtza2vJNruOwXqHMuGdHD7r8hyIBVhlrSAcoMLq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3wjuBlsxDXQgXNQ9aytiDxuEUGytuxNAWbo/DGiLV3SM3Z2cUFALO5xDSnaANTAgoyw7u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fDiCCs0VfqtveHGLjV6rrXtDAi16YMPhBQIyYbxgW9t1Z1n6QWkKkx1ih+GExP8AeL/2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rPeZUZx+GLE0FYYe/pAYLsavvBjZTV0ms3xa+YIWt7V/ZSWnp+01wdjLV9gEBahcsrOX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UuulK9WhIe9zDpOHhlgzFlvQICxUymRnpCkoWi+LpjVqeoZbQW+axytfpGFDYXhi+lk3/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JEZQc0snaFW6cg/UGgTbjntMqunYP1AraCbOY0oeEbXCqpei/aPdWFMvoDbVygv+ntG9y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tceyJ2FoBTOSAb/ZIWhA1Q3pAbxd5Y1FK7hcl09Uw3I1hjp1jHxJ16ILp4UBIIVg8JNE68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ldrXcm5GgPO0MLMwrsprBVE2j6RRummSNKuMyLcp9pah+tdvXWBGmBPXRJcnTDSrUntC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04vpFVHONY3sFe8VlQiEX1IgruQYHBpjBl/CektQ18QNgZdX7BYday+zU4E3FHNdmhCVg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5uFki2sKfaM9pC13TUXdD1IDDXqM5n03LdTODxZTrUWDZyxvqnvGaRowXpiVWkZrVs6p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0U9Ze4rwQGnVDW0s0mpWoqy3rMjyPR6RP4i8xLY7w7FXHOwEAZ8aZch9+X/IZqTzKD/p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1qlR2K0S3pf3/AMyPhfj/AJlxnuxDGkU3mt5LizJr/B/qBnEVhsh7B9wlKDceVJVtDxFBi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dpuE9IiIAMcB+4HpXssoLQbVun5HYHsEJDQJHg9YhdH6ohHGjYiAFFNj8gM+2fkAY6Eab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hZvCCzRwkZPJt3NP/AGKHC+ohBEBXbv1Cc7ewiQOk4T9l7HlKK07wNEpIV4ixMq5/62l0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Yu7R3UzTXuo/9oNI+gfqZN6D4ZhQ5qdXkehiJPAR3aj9RWHZC0c1nmBgFcFRrA8zRZDMV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Vn6Ev2S2ScEI+jAqbbQa06I3NhyNxUfD7S6E0S4neS/P5Pf8AyR0lvgsbTLEduA8HiFzN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4f3pAlAgHqxwWXTpCRS+cdPq+GIjPCD0Br2hRUa0xj3ho622EZdQLaMD0ZSI73p4h+rmG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x1GMO65ZsWKw2A5vUIUwGqnuAwcB9S3fO/SApWKvh5lOseC7QICvtTQPFyHMDch7/lAQ3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C2L1agqxVCjx8wxHt79Jmwuu8OULtbPEqVZEGT1JYEc8QUXW+xHwKdoqoVhWr/wAQdalKp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+65eYPUlYEUAulivRsdI6oTLfxF8RZXA+D7jMX4+SIdQ8QJAU2DplpvxQPbRoZU4hAQDeM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dYgE4iOgDcCU8Sm35oI5u4vcKclw8RbzAnQLhfS1s7Gyl6lYTAdFI5QGOvLLp4gN8NVl4p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z3nHLvZFsMd35C74F+QABoUxxUidfSRjiMZbc94MfrhAjAtOrEHPuS2sBbXvAzPmheB92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X1X9yljzQkEVSZ2ofuWIwW6TSCGNAb1l/YoW79pedYaYjbGp7YStLdPv7hhhrgI97+5a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CUqrpTJ1imgvQamATU2cYlobTWI1OysThlvDlqHK0MaS0W4JPCFDReCCZ9pGaKgruwz4O0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vM2d+YKZciawCNiv+KiW7vYPqO1PQZaWnKYbv+R2j6xTcr7I/U1Mnq/YitI3C8RgmAILqf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8MfUHr6CfsvdsAaGlr8nIPdxBpGy1tn6gdrXuMwezB6GGS4BVOIK5PrKOY0Odij6/wCCX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S7fLeBfUq2ok7zPM0IcGIhc6oqVZshQKMVcNa25jjEJl5PkIgcTSm8e0ufCe0CgAwQ0ma5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3gfmfcFROFSvqgWZCWshdrossuXPCBaNGwCaT0uJ1Mm2y5+I12FagMJ7+kDaKmwjCxPQ/y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N11olLae6GpiyO4XBEgpqOPOB/wCKAaBAWPDDS0N0OMCCMMlbefyJUQdNIRpjJip7dYan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on3FFc+mHdwxDRet8E0ylOS56SrWndHzFmUi1YRqPRHWLO6EbSVpVdMfsdkXL+2ReVAAW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+tnwwMlkrvHpHdFVRFl1TOjHF1blvTJmPSiV4u1YuN/d7HfmFQsW0KvSKdWVzXMUV08M2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tY/FldDoXzBU8nvSBiCQJpfxjAu5eELFtEBaw1EvWQUOM2c1AJgYbvX1NpiqglRy0NabzS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gqaxfyYhLNItTdcs8LrU+WMopNi+EyW+oDykDMpYdpzUpcpSVneXZCNg6olMEGDZfQqcn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iC33sfstePDszLa8HDZtYWzsZ46QSxDuE+ZhAogUZM94MYuaQvSJ05ML/rB5Lha+YkWG6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t1JFbdo9PFIg89vSBErOVbfJWIJFlvqMKgVooKltUdo9QUpPDoG0KNt3Sa01Hcp+Jel2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7T0ge9/f/LBebNTrBSB0+QP3HBriMUjkylWsubB7k5l9EYCcXI0hrX40omstg5H8lGg8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0iUNqmnRq5uHLrB6ZuY0cWd6ZSxVhqsOa7xQc6mS479JkZXmLcAbdf/Jn1u3+ZX23KgTFn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Del68TlLq/lEAAoENW/uFtZurUGSNIsaXCoVQo/dHAgF0RNUgcNazFGp6JUBmuvBAbJ5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NJg5WP8Aml7r7x0iscA+/wDmY9/hQ0ncJUqio92ZlP1lMjWZBAA/yG//ABVH2SusNaVo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OoT0Re2sDTS8D0LsVGjADheLilFHsH3GjC+khHPWWLL2UzUbsefaKLqjOqP1Bc3cPyGQ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BpL2mRjI6uIuLsuZOX/I1MDe6TWo2xxHpDApchjhvkNG+Igr8pMqyjXHq45LK8MOi9OiZ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sy4VDQwOokrEQaysho1NN7RxTgjS0CBrsD9YQa1Dpj/YuFpelsK1wZQdXaXjPQfc1WbF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3SXfaXYKrQOa/wDY7/fMrNVR77nEdVjVoa0XpL+4+UuKbzBXQfOZP0+4TLfPtf8ALW23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i/wBdWVqqH0jnTqcpgCKAwdW5q9oNhu48ozS6p0l0E4r+SjT9S2c2vrBb3bSqVn0CUF8MW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fpSQpdCrmkh1q/Mx+lTgBtBztKtQwWN6y4WrqVDhZ2ld9beUHAobo1TysSlwVNNRJj1eEP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HLaob/YhkxLWbd9mBtJhBsORIEdtlXnSBZDV1M2YlN1GaSh2CoMi1Bc3rMsTmDFoaG9A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4uU2MAYRsq6zzCDq2iPvLyibYY/b9KhesU3EQjXdHquZNkLXq9SKbORIJe56ifcy0jq3D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fafcmubibtWHwy7VN5fW6MlxbWtVYCtYFd5G72ggvXp+2e0xSazSD4qokZaK7b11qVida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UCwAoGOAiqcqBvS5gAfQ0lLQa0NFws2HOHQuB8wl5Wq0XzUvFifg7T/xEFiF+6B+4c/6M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yBuffKudEvI27TF8EmuGSx019RXXyEQdGjn+6S0XKVA4dpTjwl3ha6up9T0fZlQFNnov7G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vmkCabsxWG2G8WFfkLdY5dcQJYLZHywXBD5D4X9lMo4Q+YX1lJ1qDMZSLv7mPqOqBoeCe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VsnJAIwq09CXa+AlNEmKN3H3GzK1iLNBQ8RaMda+oE4D0iAolL9f8IQYBvWV1i1GBUoG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+R1iuN0bEc1ep/uF2FNdrUfJiH4a+2KuwYym8bXJ6vyIWaDWv8Qhs5MHib3+TrAKvdcB0O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bNK3/Bg+/nEpFMHXrBLrzzCuhnWEVqi55zFT7oVoVQ14JTnMuK8Cwc0XA95ul0ZAsvZ01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htsRzZmCrQPuXfTUWJuj5StZrch9kdWLN0gqrRLHSHFz1HFH1BpmebAnu/JjODxCqAq1x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igYmCtYesURirSY3gORmMpUUZYgYKIWI0jr+SkNA6WtacsC6VPMlvR3iFi+IF+xG2LRW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i3dviEK0JaJvntXxEBE8qVkhzxUyJ9xWoeq+4aq7oHd1lNx9UCgR3cELNDuo3EBX5QfTz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4lV4p4ErixqRDTAgdwirvQIrkOg/KwN1pZGYa2zZ6RMKJ2TdhSMVM5woHyQ+JpZTAYXwS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7obS0Aa7Q2bjXgYLzRb8MWygqhzSdsy2IV5uS1g8x1Sz/ADGj3iUvrS93/hY/4GN+PjQwz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iIyUeIRiwqU6S9FDQDhIpTcsEpWmR5JWtGDd6weoKj3GUx3C+UAChQaQHJo8k1Cd1hTYXt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Edw1G5dbwosGK3fEVgoG02eU/jZYSZPcSw5O05Gyk6GAjToyP6iMjbL7ITIFGlxFgEUo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wi4mfI6F97layh3EN0DeJ9wMyxpAs5Mb6Rt+qZ/JUCxa5GDWEGhz47Mh6wnR9rPpqPWZt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5B6xSjLAbPWMcwL8QvioqAvKPsH1Lo0jrHil8whq/cMKqFUGq3u/8Mdc/LN4YXU/57vhf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wUm3CSz6EvxhTVbzCEdCIQQSUBomS3MXStTliXNOyIAjELtOlfzpACrpXS0p4gbsd/yh5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nD95KoozDXd6xFcp3EYMgcA6LyHMuuS7J9y8xoQo29Z1+TK/dpVoJw026qfkSYTsZZcpuG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8EE3oMNctHzmXFR4a9v+LB/zBb2/7nzB/wCFb8Dyv5GbNdZfFwj8Cg+jKZ0A9pqjsm4lQ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d8kviXah4heBGuujHmqDJ0/4ZEZNDEQ/VZZSAqywpCLyOzl5yw54WyoaEZQ+er0jhBVjW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25gTWR2mcBeDJDY8DFRRI+/QlZh/VFHkaPSeOkc2fjLIiW0D9xeYi247wfD6SreU8kQ189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6Ia8zuo9hUrr0/ZfZY7wdkKcdXDiHBLDAmZuAE0IsRdrw+nCtiDhkFQx0Fq64guFx3hEA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J3Navmhai1tITPxM2sSuFYqP+DCCnxSJpdPcLPb/AIhrP6HKMVjw/CaQ6VVfdEZweJtDD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+ZTa2clmr6WQKdjFDvLMXqsIJ1HBRexwQer0DaMhrAARN9ekB6oCxBoekGlRvRk0SYX2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15ZKbl6x2KRKte0oZs9aNFPq0igRhgQAA1gQVFCr7wX7vyLxxqE/+HmJukux2RyX0cH7Do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uXiLOo7qDQzXMMYHL7sS4QhzCrDct3Y9Wj1g/n4NBoDoEoa4BD3phWV4fmhX0o7fdgxfU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vmWXAOYrdLl3AO4sLZMoEuC3fiEuMthR6dMQM/KGGv48IGWYrxbxmOrP4nDMu2+J0MMU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UusVL4xaN6LHtVpZiaI6pm3d/IfO+nBBeAdrSWEz6wjYNVOnuOkymZQsjgdrjRRCitpX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3GwL5e/CPg/uLO59Q7LN43CY9Y68KQQTQIAhTn6s/iW29eIBc3vGz/sxufggKKJvfdKR0+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hP2Fv/cZrVI1riXw8pRiyjWEdxegglDepOjz0itXpg/cPAihl8RKxB6/yNibNRDWIEdJw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rmLRLn5KKXvNbD2VDDMH617SsGc6k1JfZH4D9QaypzcP+YtynuSq0EYHt/stz3IsoYWih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f8oecFVAlAtANUmkLtDkHNGXZr6lOvmCzzhuvUgY1loNgFYrWMmC6lQQupolCUUXN9WA3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2Utrq+51L6MTHJQq84qN+v2X5G4SceYPuWUb9jCOQ6gYB77tsrllt4aT1Neoq0f1UEUo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siHriNinWKRB8DeiIs5M6sy0feO2TJ899xd5dDa0hxCTvXk1HZ7xKGVLp9wZk+ap7EJbG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cj2F+v+a15wAcAf8avlXuy6jVLdngf2Jpy1Gq3wu7SUzgrtKXUaSBaHKEcJtYGQoXVx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TgwnG6DmHtlVlZN1rBK3hQ4Aju1qxHF7su6MjYC6G+pn1howAdpYB9GpEKr86JrA+uGyy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JliGpiBya1fxA67iekDdXkjUfQecWXfvoNmrqw6HmgkAUNXKWj9WChbd9xJG7uq+7LkPg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QqQJsfSE1zNXd81PVYsB8MMx/+cRO12C0jXTZqcGUNDQo6Zb95qCcp9RbCmQGe6ssqyrV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YZbZt3ZWgMl/MEA2NHqf8nl4+WKehA+5KlplhK6pbb/BLXLOZwZlxCgJjugSiC0MWboie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seKjQehMTuYcLUq1fcVZVwp63KCQBgM5XaM3bLtGd2Qani60iMprqD8izPsZDxDkKChsv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Sg0O4vZOAw88fwIlsK8k1UpsLwxygpHshcD7UMgQWE2I2HZAnlCsPYAIgaLi4RRrrOj9R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VKBt8QL+J6QFQg2AfEy7+Z/JnsGfSHNr0L+I2WANifeBWiSmwB2YumGjMgdn4p+xcpE9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cL4nPEyFa/Bf1CZL1T2lq1mPVR7X9f8AHTLgr5RDMaJeMYNXtG2l59wZoLFPbRYq9LXax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qSruMgjqRJVUdMdInby/sOGDtV1z1gDQ/Ux1Eo6o/UB09b8IoWRhk74gnFW1v9iUAoYRq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hWNVMcvSPH9DHNdQoOz+Rl+drPGPqFP3f7AEVK68v+QH+hKEout8i/a5aXc5NImiC3r/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+H/F3ntBfyKVC45R0Tt8UYfdPsB9f8Nus+6SwisQPw2/qOu8o2aPplA9N+JbKO1T2D6l4l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s0eIXibQcmJVp6RY0S9Ix0rkrnMU18cXeKoFXt+0dkPXK6ai6+hOPMCAMTr1PqWGD7CO9U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A2XZ27S3AzuX8leZ1r5TmVaJ3cG40IoTVevSHNey/Ja2sTtXTrO/9E0iLXA39Y2hXqP6i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z6kq18qEEzDK2H7ADWvRgSox69f8itmfqy8lCFeLH1KN6AN30MzNbFdkyOcyxENWHPa4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mBjHWNb6qpnYfoJnfs3crXLruwAFAAGgDYOkVWShwTr1gmepXSy+6/EDftTuS/uob65zW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t91B/JtDiO15f3TSoaXl/4Dg2s90dJoXUHuPuVhOU94orfOl7svI1Lg1NJdlRYrxvOHmdS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BLwiIsdPdPMLOI3+so11zlJ+H5Je1cNTySgBrPcMtDr6RXZJRdP5mGy1nnr7xEusF3pI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VBpNUkWnW2+e0yubw+okmF8gfyW3N2T9iBRtbEQJs2DpAWWXrmRmh3wKXGzqxcMQyHdhj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YQBb33iVZlmBGx9I6RDvEWx2gumolbi2isABKdGDqNtlK2yhlqolnKt7oBAyAvSmOFNKiK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QdWR7R2nTN4KsJWUclKQs8SrqpLyLu57O3+Zl5GYHIa5FRGHXXtUsG4MGNXW2kYgns/h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XJccnpBGGdPUTFK/VL5CYROc32S4HOAU3RBts1dLTliwes3ITUE8L1fUSFq9bOJtSZ34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RfYu/aAuF6f8AmPNy1ylWJxKKzy8I5i4lfmwDi/sX3KFawVdmtn3FF+yIO7Qos56wGyns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3C5u3FPpgYkLu3CA6KsZcHYG9yDBwNygmEX3pRAWMCjPUg2vQuA0CwW7MKvWodDZH3hue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/wABuMKOAPvEwzA20eWvuLqs8w6l+4r+EjA7Ze6/MLb+WaIoXLoJ9QaojsH3KGFr6EyyW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1Sw0AtuBPuKrB+iVOhcusaBNmfcH6hsE3Qs74iiig/u8V8v4xNXcwcus2Del9wbIyeLrLG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N07R6dYbUeghQwWavMHogFYT9hhZ+g/DAQ66F9U/kQwn6n1BkiAMhqunSHFO5DzbuOBfUu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y0PDCulBr0hKo5l719RSM5aSryfkuzMNj3v/AC6RL4lFwKmiPqBe7N544/nr/wA0dYB/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I6ouiCypdBNIO8fsX1DVnhyKKcTSTlAzSNutfOG/G4UbVeHapjhAAb1Io0goFkAo0JU6Du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nRwahDzAD+zBNNdkGnJN5YGI8uwBbEj5AAei6LFYJCh26Nqi7HXtDQFka59OYGLpnW6yr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0SxnwEyH26Hk9YOPgB+GWJWzpfZNxPupS2FoZ5F4iRlj1R9RoNMlp/swphnA9bhpNkKXz9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2MsVBVTTV9oBCgAC9CNbFXRMCC9d0E+RxZQreRNVO5I5UAJCynFcRdK2YW6i+ZajAm9h7V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/LroP7wQ+W9pS3G8PmfEOv8AwSiwgs+/zFadPkmGXvFw4MtpyrwTHZnqBoYlmEQ6xQNmv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UNwfsaM4AwJflYMbqIrLVji5v4LiYoABZZs+xCdUykFrjEIBkId0Nb5iabFK8oGmHEFR6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tFU1YYhaqK6SnhlM9ENHUjRlmG8cVMPVhVFD2exLyoZor7RqaWChw+YuoUBlqRqKbLLjc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NG58TY9Ba+oE7JAqosaHej8QyehVX+IITHVmvwQenN24+YR6AGk2HF6SoMGsUYH6gdPG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fqaoc4mANgeSpkWNGjT3rPv8A4G/Ck9yVdPEyJqL7x1jqh1fpSOrNZxXgx8Jgt1VPvDm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n6mtDbmDOs1IHSE2I3Mr1iFPRLukKC+20eIsHCkx1GHdAAdg64CzCMDFgX1iixpuEOuo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11n6gKHEvKPuXUMyVd4z9Qu1hocRWo7MexsDsELiVbeo2H3CsVBw8mDgtVA51hWOv8M+o9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lfydSJsh+mqXWNwgsxPAjgzI10fEP3BmLXAj60TTmO/8AUCEGFMxtvPuLLS0W4eyv3LRrV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YqYTnaaP7eIwr3EG0L0pKxxtgpqxyR5fstvBoYUyigU9bvBcVoOFUfcKFaXQ/UBcMa3uQ4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9pks6zaJjvEtN4Cdcrdn3DULgik2fsHd6S/JqHUaOadOky5q5rDJeQY5q00nqlQDIdLpL8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PvBi727G6NfUBqwDzK1EUzfr06xYcD1ubzo+2QN+qJZaoJewrCFgoL14gKalkRMJy29cw3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EpA7ynnQDXTp1dplhEdaYzvmGk3CVgaUOyfbGKx0ooQXNErqNRcbgYXV+YevNrqtnaECK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cTQ7xqzy/LGewQ5gpl2fLL6xoBVvXUekSZ6Kn66MOtzKllQdWghOoyik0PiUNXsVukbs2B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lvSPioYds1vuNHynzEV1FB9PGEYNbj3pAjvuBfXBJhYO9SnQV1tWYyw2pGUxk2Y2tsFtVR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sDXZTheZexYDydHSxVq6gxIIY1sgkIBLDpLiXARYGDyYaACjQqA0joMNcs3ru2SteOGx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tltAVS2+poU08zBcNVuUCehGK0arTcrrANGhDb0LVeC6+WMx1MNGy/EU61N+ssW1hIezh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KByL+47LoyzjCQck0XCPdFp7THoe5n7gEzKihu8kAkNBpuzfG7bwF/LEKFrgRxEJwnwT3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AmvnKvLz0vkjMQdULhqDB5NH3GaF5nu/IA3PIZjCRQNjez7mSwHkEeho36xcIWCuwfcuH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7PZRMWV797+ol7Gz8gjaZpBPiN1hqtzF3KeFzz0hu0/GX7DhQVsm0QEVQdUZuJWeyZsWw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pEUvAzCKhkOvSJBghV+IqDqVpEsQ0J6QcTV5Ycm8K0bS4B/RLcDStYJW+Iq9bSXF0ivbEf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F1ZEW1TuJfrItdSvunEOxT4jAVZnMvXpO27I+4s+EcfvMjR7/MYlnFymNxSKTUW1OWKe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Rd94uQNe4/GWchtadlwkp2XVPwh1Dpl+yAS2A1oxB9sH1BG850j1eJzeovmUO6QcDdek4b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p1PSGyPL7jDVU23o7wbOjVdoXZDvJJWUa9g/YVXT1EmeHd3i1D6hs+NArauBwmTHmhgGC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zmOzlArYG85OimZXbjyn5/zTGr8dfY/5YeG+0ujYzniZcpewH1DSJp2Pkf8ANa3PyfX/A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HBB6zBXa+ma5d7xZjWg+J0ngiOQoK1qn3MOL0RHSMAFWEaHEum6pj93Vgw87aw4tXK2u7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46yskV2LeHRKjAwm16reHTOYMozxEbwRmerRWTYdGFO4DtWjob1NV8RgXlvPtNP8ApCZgg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gdFx2lVZO1/yHYpTkeXeKfUP2GPs+2VK2crGpNx8oPfzI2pVvYA3G0XUhTAMLQuoKgQW6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gkCuat7Mvymioi6/YM0JO1SrKrvhBSXokd0jK6dmoLR0HvLLYAQuZeRZfWDIHA7r+ZDOfx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/lSuoxyHT/hrzNU2+VFwDALFFpGm4WtBdpCbbW3EVhDI0lZxDB6CPkiBoz1mesMHEFEjY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BywRCQLkXKOusAN0FeMR3Rt0Bo8QLWKwuCX29QP1MQGitTd6Sh0V1P0kSCa1er1jR9v9m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35v5KvelnLjtFghWRzPSCxGUiJyqDls9KlDj9XkZ9Jr39w1IPPGbq/wBxGtnSBugZsp0EK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XQrX+0jvKi89cXluArUvfH3AQl2h41fMGehhdwX8QRxj6ygEpXsmUVdblMrQHw39Squd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PdviJvM2E66B7M6Hr7SiXJFd24gJciR2OiJZckV8wDxOriOwkMnWJqvRqEregAq9WK2e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mJkh7sRsO0W2BwiNFE9C9TMQSUlR/5P8mEIJWmz2jVo9ZuOkNhYerqvrmX3mfG8QP2/8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Vxkr0UAvAJ9CoONYh3yzxUvGI+m9qn7Z5mRcoe8LDpM07x3/ALZT9wcMY9NA1gEurxL7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1MScBLtAicn8d4exBEE34XqrFbte4l0m7JsL9RWsCiNKqOkqEXTmcD3ZWyqPEQMOMRY0+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sO0pvc6ptwOkKNXuEBbRc0QdSFFWYch3/wBwrOytvFz0ljbyEWyiaj1eJyJ/OkcCxwJb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XTcCu46yxgeh+GNcl3cOEARk1Tx1nMjuX1MNMo0eIV/Ky01Bs4X1FNQS+3QHMYrwzGUx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2AHJ+vhNRLDuzn1bQIC4KOA6H/Kh79dsn3D7VlHe5gheX3IA9VauFzFg2e1v1Ce/w12ia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z/iHU/pZ3npq+JFo2dyXR6yOZRRAg0Kq1C7BA6i0EPN4mXrjWO/a0tIPvua/3Aij2ksbV4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hbQgFHFEL6xK6ha6GMZr7mEc3OqpM4eqRap7dMZH5WGwrm6MCVgo0hq3emHrQrk5ie52T9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5RWWLBOI585QpyOZOXghr1Y3qMGqkxVqPaWUVAbjbHWEXAADeoMHaji34YYaZOKX5Zjr/A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3o+oKLnNwoZcYCE8Zyx7oAA1eo26EttFe1BeI1vKfpQt0ic/Pyf8ALA8fIjpMP/dB+Qix1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I8o7xC0CdgLmKvWvP9CHRa+lQ2vmdY8s3zFhEGxVQe9rew+4gC/0J9ymLBUeUU8E5vyN1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Y76cQI4O0PWNXxCpVIOr9mEFtNUSuOO7iKKstkatbbWCtdD6zXAKaG2PqX6LwjEYrM8Fm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LWZQuL5RmibAa6kuW3BURj9J/7/6jAdJ4x+zVw+kQAOdX3CA1B/HEaw2eUbRW33pENa2w0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xE4MfUH/gHNeJ1oGj0t5B+2MCMCdCAvA6pTMCDKAKR9yx0Oz+GVmb394U37So2RohxXKtZ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kKiZymgR0DZYonA7SC59zKcDHW7v0nJ3zPtilKW7h16Ic1egioVr+CoXK+mvyKQgvoZ4iv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b9hKIZxekT/CJmuCiqd8pyn6JdluRo1IAtn65XWPdxwAq5ai35g5Z5KKSGl7oVXV3hDNM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MMOSsPWNVRtFRxmWyWrW9ZLWZtqh7VwjWlp4aIs5lhubR7k0s4hrEqNr5q/f/GWnB7f8V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uLGzkPeXrUVMWQ5I96MvOrGrK1j7E2hYIKHqcj8mpN3CU1eztgQBp0Ms41TVTFDEI2xvC0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2qTvTL5vxMfax8AjRVQDL/wBMEKGioiIxwZm51lf2X7CkjWVugUcp/HEU6hXT/IJxpbkCc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wIW5HxM66JeGqT9cOmFGrlnUfKP6B6dCf7iFXbYjw6QKIq+nfV9iWMa6gA9Ypr0P9IhSn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UdiUN8YNcYVw6oEU84qm9kqXCiXe4NlmkXlS5jyf6pN2Zl/FMsXkPtNDKO2/L/zkMyA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Ht9F9DeF1RbTpQPG0BO11Hp2lrjtEB1Kh6DPvLlSMuqCjITB0isX+YQu60Dm4NBOVZapc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kHQCyKt9ZkJi8EHjtUNnoM0FAq7t1gzSuzUP1BqqiK0X2lS2HcyirxKuqweesr0/t3hIo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2+CA7Xpr5TRLVoq4ZZ5gYZ6Cw4zaC3cALrdL7uJcvXvhEikoZwWnuzAFr3xsTClAj3E16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2uhDSqtxrpC7FR0ZWcVWq0ZwVWsEDqhfppC1nV7Xn2iAoUjI8wZ4Rr0ilqnZKKGpWBGduW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9YnsWe8C2FU1T7oDcFnhAdrp8zTeYG2EMLMKVo/fP3/x5G3yBiwVwr+Se6UdV5MfUTzHQV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17yDxLDLMBRNE6p+RWqPUR+U2GK5/ycIOyn3AmgoAP9ixXhUEBKbjk+opnzJ+f8TI/RLm7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VX/l23Z+X8f8V2ytZ0H6S4+iCwdCnLrn7/5k5t4FvuXMusPghMSaRHdEIUKaADtLlxrX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54GMsBVj/AMOU9R4GGjNm7FQhFAzXwETc3cjsZvcOD7ZbcASWtE6xBUr0g8hVxBoRIbYUt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4qdUNgOsC086NUa/u35ziCRUwhXI6EuzXPR+zMTEXkgJMCWDogpqL1Esp1hsNAhB/sdyW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n1cNaPXsP2AdrvKxWq9J6R5lrVGAOJmBZ3RABIczjiIuolmoBu+fwlmnjSm0169JQRRO8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DKQMpiExIotR6JBIO7aXvExIqohUrsArTGEQS7cGGVKGjfZLomCxmkrm45fEYM9imk92+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mDBN1/TKHU8ICBnGVhMMsBcIRLev0Q9XqG0r3k7SsTLXEILQS21uIFLsUpNZRr9oqVbnRi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4QUuB+eYh2K7QBAiS7WV+wpIbV/smVfkH3LMSbA8Os1vcGVFpdxw9ICtzmm3aZ8ir2kO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c/Ywt12+0VjbUNtyICtqqQaVpe1xFqmmeDiJqFjdyyw1eqmHeHfW4bc+vE16j4jdULGd6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W3IQGsRm0q8C3pDOJKdHb6TLKA3b4mSNXiR9SyUA8SuZE7QRw1PO9t/UuOOs+z/s00KeW9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z0d5kaV2avxBKHqz8yyY6qtxeQ+4VD1f9Jht0RU0mmrAcLnZKyp2A+ELXMIwAZqjso+Xx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m4olrlDmj+2hdi7mkcr8DBEEUqv7TCjRFhLzJ8wY0bck+I4aKuP0hAqsYtwhiBrxPyUeSB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n8HSHQnUchwnEQ3fWfcIzq6pNnvxNWmO1Bm2pQn2TFvfziDIshgOz/s3vd77gKCvXeWe8x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mF0y85gmQd1+QptBZlG8TK+lax9UQa3qQGBKa+/8AsEvMELP1k/WKMt/o94HOCs9Bdealr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aZualIEAwdPaWPvEXUMBdOg/WG0vCela5SFfcVkLvcaLSH0d5RRgGVp3nIT0B9wO1ApWKx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5NeaFWOD5S1koNKDCVzjZpwMbG4C3Iv43hTJabsNe8QafB+pl2HCvnLs9YN9jmHu1vbdC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OUQ2jFQqkT6lZYHND3lmW5LNmuekNBX2wuIGYb1IBWEezM6GsMz/AMJAZc5oaOCorEMg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5LuZrj5iBgsRq/uiozLoMPdhMvM0T2/4AczYgMy7I9fxgVcfTIfZm8U7ZfdHGOCpbtNHd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GEsNne/8Rcy3olCMiNPEfzSoAwF4S7gmABvhQy3lSwrof7UZgWVmn6l+slwYVq7IxArZ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5X1Ta1+ypK43F/wBZl7F9WIBqa4W8bWUioUKMwdDFMgm+9Oo4V+I7TafIZSxc9zwQAyjuf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/IjzD3i+paNtvfJHG2JVd0gaqYia2gOFVywKUC1bQrvlixy8zLL6HTpGre4Zg2sD1gqFY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rKh73CNKpjaZ9bvWHL0+5wIM/X4ImWVl3+JnJ/wDCMFd35JceTxIRrsh4iS2MtZAuMW/q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dQfh+pQFaoJUcBxNIm/hRTwU2jjM3AICiOQDCX3CIg8NU/USktr2vRYZKQ50mrrKyhXXC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GUo53K8hKX5AgwFbpW7pGH7CVFKrz0j9/wCboGZn74Gqc6drpmA8bU1L6jtCA5cH0CqhN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Avt3+hKYdw/RMgh3/ABgF25gUvzUGvHzHufMVaN+Hdd1WOSj5uKfMpCCOjesyAKtCKvVE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7EIAw9R0iStT/ABiB1JSo3cwIUxvhiAM1VY7gzRH7GVsYyw9JxTCvTH2f7H+xMR5PmPqV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9Ji1MEeo/J1hpM4fZ/wBlVA4sPhmziZt3+IwoZpTskLqWF6p7R9dItN1T2/yEdQgWUq006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+pU06f5AdICdwUqXcf8m2PPGBBt5xB9wZnoleRmmDQjaMNkvO9x8B/wAbENL/AC/5Ly5m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RX/rFP3GtaIqTsHlfz/me1D2T6IaTMWBMsWMqPqS+Im4dSX2L9lzBHB8I+53VFam/eg+4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BG6reZtD7JE6ruJpmFCvK+5dr48KMtNHAiuzyyi6i7rHPWW3P9usAApVctButYIqkYXKa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Ll9XjrAMZep+Iw7M3J4YEUWdb/cZz8X1K5gsVvUTcr/XEtg4i+56RLUvYRGdCKbl9zU2e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oCQHu3V3x9xTGc7qOqR6odAiNjyg7XvRrq60Owte8v08KIoWuDiA0I9oiAHM7W7zFukw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pNSKeoPhPWGjGkQZsPmzf0mneb3TuxVVwfMdW+Ydzd8QgOwYBc0fxzDvNfvWfpBeXzGof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FqgyyJAxS14rgIiaNMt3SUqhb2pBNiPRT7jWXscj1i+12UQDR3sA0hSoOvkfhHrONgqva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Ap8CmgUQGyVP7IC6sAtXOzoiN1fvcpvUp36QYzmp2EtS9aCEPgDlDeD1IA/4AxUITmJK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FEwCpXlfVGt+ZGMMdzy/IwRGrtKHobTLLjEVNgPhGZYTLzTTAWbecboNXc1vTtCCssJ8w0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MuYrreY5jar1T3Mu1mC3qHuQY6etxfp/k41lipSsXhshEyXXC6j8pBqauvaPCMqF6MimQ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tZmdlWwXweHUhwdWtIDeitMP+wevmiX4NkykIE9chKYVqRKcrqvWWAvINev+wX1iyM2a9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64imGiljcfkpsrybYQN1FniLXfYrCVbCBW/4lJhnq/YGd4r2V69YLT+rrKWo6NOK/ZfTyI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On6So0vf/UPiYW/7mZp3qoAuLAKsgzqXowWVGhpskw7kjdLowYDGNUAbbHXH3HdiN8NH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KKHKh+xFngjrP/DS/9YwOZTk8wLRHYPuLqquNy078VKbH2m9EsitpmUrRd1fMIWjMt6ciV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wraXb/wAGHLUe1eL2w1gUK9FfbGwUVKdQeEAavsEWwESXYOP1MMkdIJXrOYLNicOsF/cBv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9LivlCzBgjUsF0TTvLOwhZfaAZfMfBFXfp53pEmg7h9S7MLcX3HTpOQHcSVhYql8W/UU5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4G0DM6KWb5+4v+xDWUqo6h91ynJLhxgs9K+4JrC0vt7VhYjsGk7y2znHSYxo205z9ykJR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RkNYtloVa7QxdytxcI+pfcdcy6FeIywwVflYR2/Fz1odGUR4P2r7l6xZn+oUWVc3HRWZo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18EWFMIwx/6xbXxoajFtuk14ekBDsGL4P1KWwL0D7gXNJ/q5TWPe7doFoe5+JraBgPQY6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+GIIqZLBVsBh1tkPuGLbgr6EKE+zgoGws6zpLbSn94gEwC0HEKVAZOPvN0Xq+ItDmbfH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nE7fuJGPotr1nk8KNDDQWrKIQO9q6PpiIOI0mO6NDm9itM5v5f8ANXfhNd/Vxcawa/YQB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l8kFkpTekdnn40rJDa6F7sFNN37TQtfwit44THlSKzSVnxHNonk3zEalzuCWczFP4uIZx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G5wROJowUiqGzXU+yDOfHNqSz3T6gOQw5hooK635TVxu2FxLNC7SwszqU6dDrLTSe34mT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W7j8nVqujlHbp3/3GY+J7j1lGa0FtOuuek27Fb9nvNZfpfcBQNGW4WYJDnIfaAGljZIWK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M8IrFoVSOiyzBHh/UvUw7Bi2+esI/FeGSWzhtQ6RPUP54h76DDGk37TkHvZFMUXr1hY85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72n/AzAUQw8CEcxgtlA16jBOSHG3L4mtx4KoN9U/RHgxOoVTyTBSVtdmXi5ajo3FlLcHz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jBt3jXzpT7zqTIb0p94g0PEo0BTp1l65zsluhoDiJXZv/AMzZv8A+mWQcNY9CprFbNaDx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gyDV9oaR9HeMI1HQ7PuNTpAB7So1POF6QVKPcfK/JoriURaf6g+/+KmNyv0P/ABr0j7/4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Y/YhTV3cmjw2HEQWFaeIt+OObOqxxj6/4CKlFatw6xR1Hb9o9gERbgt+pRYdrY4qQTikz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0D+h+QMssw11RudILVO8qzWsISs1XvHWFOolANDCG8uekw5nUT7iaPoti4maheEtiu0cLb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QN3pMV2Mfss1owd0l9HxBWqgyi9C/UbW09z+SLMspq7PmNoEusm0H0fsZWjevPQ+pjZi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/spjCnJfa/wAjojm5TCsGwBfpEaaW1WGJQCO0q7cnpB0Fa4LQB/EboziMNQs3TpmMlLQ/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v+aOrFXd/E9ihrL+ke/8A5/B0lz0MRUWiZVMBCT4sgB1oHrEdYG3rBt2R1RSW15fstKA7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h8s2PnwRXKaQLaSsF2vZzGz9UIYb3gaOSZce3K0Ji64UNXxGbIUHl3gBr8YZR1+UWRsZt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IzSmp6+0Hr4mBfJXFkrUKcJ+xnhGGMuoMwt36IfssDnLvrlKvfTBRTuykEzT+OIfuJ5rt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gt5+GJaF6ssGtKtMTtYAwaxYO04EBQJj5017RxEcl9kRNnxGiDVPmcxE16B4/SMT07+DCV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3/wAVP/DBlmyq91ia/CmvoQgI6LjMVHeQ+5k/KexNQS+nWpXqh9y9TsXu+oEAF3V3/wCBt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g6D7o/UVcXrFirCPhP2YM+CNZIXbhmGnxQK43vDeFMLHaGqIKHWK9PexJotptyfqKrkPfL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7jd8iS1payHMwwncTWiNarLpPPwGVKkt0sxNeH1/pHpwZxBroOv8AiLzKGOh6QyVIOnSZ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7PA/ctJKyaazRzjachNZ9Q9SwatTWZo0TXYptgwwutX5IoNMsZ5fCXFHrN9RTWVHJxbKPt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99QIqxXOxBqKO6RUaga+XpKjU7f5jmPIYVmmozd6SYC6zuRvz6g+5Zpfsn7LmprAM2X7i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o1fuBHJnWLpumtpb6So0pUkGxyiHcod/5ANH1fkvULOV7D9nXPWaMyCkzh9zUB2MYRcow1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zYRhX/wBmTAZcdx+X8QKJpep8L9hlnSpPaXQZAeCbwuSMhhnFoD6r8g4xMA5G6cg/1NN47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6MT2/5RWqsu9I+p2l30n7j8/5ewavtW/UumjQjjXot4dT+Ajql6QNkXMcY+pb+UsVBr90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yQx0s0bp8sqwrnAROjiAvkholM8U+piBE2PsjVvo2Y2WWreEqa3WZgZDm1E95hdopKq4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K3tt/stCUChq0M+cS5cu9IKMV2zFwvimosGv4g7sBuf4lrpXS1J09Y9KNCCd4S9gNCrji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tRDjFjttS4jHWSgI9CpRBxg8jbDJnK24vR2cmIN7Ag9UMRCyXEMeaVFAl2erMCJui8XCOv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W/wCxDKZP54YOtbReG/eUM4EP7vFnGL4niD7S+YAED/adUG0Iq3WRYbMI14Jc5XfqausLT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X8xHG3PEPxDCpZcfBPmWzUs/kwzJa2DKVoSzuBOyr+Bll2U6wxdOzqTZgPTyi+vjS6Cs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fcokG11us1aD+uYAeVzN8dWKErPvZ+QFmtz2PSHI9z8QyqDbcD7ltovTEvOk5H7EpSJY1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6HrBI8pv47wbJWtoFeZd24dibQ3LP4dJcC3E+e0y6uf7pLLPSxo0fuUtUexg5dekcYT6lh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VfklLk+6mCklyGQQ2LGv60iiF0ZZ14g6aeGW6kpxt/kxOOus0Mzi3D8gunjxCxaOg3uKDr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tfcbvmWGVKs7Bl5bTJHKF+G5YE3zLWeCZ9xDgmCx2HKl65yEwFZHDLL8oR9MTVSzwRyJ0i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Sx8stUILAUydZZGieBOlxf8AnQleMX7jKKdG72BfmoaRU/ChoJtfJc1g4KATSUeT7Bf/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DvD/iy15+AS3mM2NPHIbicLrTziBFuATebWb1uih/4Eay83jlfkavqRpN+jNzftccK+9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ZU7XMdUo9ESxgB7UL9zHRTsEGDluU4PuFu70kIdoGSdWotpq7J+QBPAn4g1AaEdVYbfqB+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XylF32TIQixbVFZsfDELDtNG/aVcdGq1jtAsKKK0RCHqGq+ZraYBnVMHj7kVU3TSnlj9V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Mpc5eEJmt9nE0BRa9Jsr+8WgZ3JCaCQbLg/LKiNPKCbztCfyaRVq0I/wcze9j7vyI36n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rSGn2se6lfENhnDlal7LTY8jSPxLjWW8kxgkKAEswh8Ss5BTA8G4jh3CgNH9JjKFs0Ss/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pN3Fp4egbsrdeazyTFQ6HeK3IoyPI7MLtEFa1eB61ER5vKeoIhR3F69UxG4N3oYsyGXz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JRul9X1PX3456ID+SYAxxY8k6Hw/YMADFVzT1ivkf7lSVwI37xAMjimATU7sbAG0OuAlF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3CJRbV9JazbW1q6LUOQtITQp7Qqha2V+xaxq3VVfeJVyHVvo8QgyChTn/AMmWOOrMcKhWs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aNNdZb1NVfRuAVGrghI0CC3plJWNXpB83+syWlW6646wmtR5waJvLNZLDOqpsnibQ+rY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OIgNcVrKr2VTPW2dYjEGSx6r+pdx22hvtUMoVMgGUVQhgdEiZmCLtEeOjN5cJ5yQKjSx5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NpYXDZ9SlRuDsLULqUviCbzQgzSchPWFkWHdX3/4lmbQ+U7Rtt49Stnwy+rMy09wQTOCVK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Js0fSEtqs42uvuLcyVy4PeRvfihNVJa0pGW6H0WVtdnugRdg4gIixeFcdYpLENYdu0XL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tojLpb2gDAdBfMWNU4RhtN3DZpZEOcP8aRgGHdjdG4p6f4IFFkRQkq4ugP3LUcKyM59dS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vxBt/UvyV1IDc3DassHcxr6wMBUKBGmkOX/nWBBUba+SMNCvX9pYwtLgrBHcbs4ppp6M+o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9faIa+gDTQ+Jlr1j9pgSqGDobiA1PsKWsozPaoO/EPdAkc5Pv+EstYI3yah0gjSh6hDUx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92RPqLdVSpo6zUUi6yH3Alnt+8WnIHUOXWCaJ6P2AXhh0eWWrSPwL7fUlom9KPDKI0D8Q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j6B9TaCz3K7v+TQvXeZ9BHoX2I6s6FFmGKokcFxXxvBaCZddeuj5YNlmjmUXf6GpqQ1jsN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mfR99f/LY6wnuPuCzBqLHtHuVjiWtr+kXgvY6o7YOy/sCyKRRW3fWANno4YGs96LDYzkT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olgRXLS1V5iX70KUHn0hpsk7pRBFngvQUZxBdtFqJRgLoOL2jjquGlNjpEPEZd8DZyEz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K+YwImBVa2J9wtRowgIsoo3aLxcWodw0Ryv7eYVcumRt1ipJqURg3RdvoA+sNrlHSMe6E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uFWvguXnEDcCh6uImZTBxfBwGkOv0aOmrh5DR3pxFNxo9Zc02fwQY/594uP+7c/466v3Q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2JpR91LdhCUutB2dfqE1TFGin1Lks6CFtaPeZBQtDz0hWlw3j0DoK2ij4sOyxq+AlmVO6e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45GXvtQ1DcfMpC2HXWrfiL/XIFtSwguP/AFDLALoBcFnHWZgyYZTFzaGFHNkAstdIBXfd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G3WAgzhzerrKMLy4O8ovk4H1EDJ1dVu7dTcggAX1mVs9Q+4rCttfr2lAF+sUGajo7bR3Vx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rlu/WCL6DJVBj9P7F6kuKKG5XquI59HIuky+gMY7tSAxKzlazB6LI5RG5Gw0WKU59oFWQ2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KkZJWev9mYhacbwvDCIwFE4wnHSZ5/zogdSt9IlMNqVXTp3llFjkghipgrKTr1hqXH0f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t9E5ge6J3gW/hFqUeH8pWkqtHh9RVUdZglIJMjZ9xdC+37SkbQvTzcCg+B9Y42bL2Y2AA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rJAiZYgaOD4KQG29NoVYpTTspHJ0gRDdB7wxDgbD3v7goJRwH7l/cyTA9R9oRi+EYOJX2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Z2kj8svWGsfR/lPt/wAFnWodLWGksh18qfq4trN+I1bWx6/8XZ/yv5LmstL2H6S47XAy+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2YoavstENuWJkuQ+BZbmatwqHQuHPJqS6Okdc/f8I+JAC8VB0jq0dg+IH2nKTSnMF6h2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/iNLKBINoC8fewxisaezPqA2/t2imd1Wo6rWSYMH0pTR1xDuIhp0QZWTQyHduBW1VAOz1h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/mkuHJvTRR2dupNhAjqnQvqWXZnRbvbpEwweafuKLRkB2xtVAOC/uOcJrmkKGaXbhvJ9cE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dZguh1UQigAdr2/YK0euSMScADqxdA/ZIrcQI7sfJ/wCZ5NMMbT38KSylpmWmvkr9uAS8u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LcS1wjLbKp7kwB3T2IFn1fciBKoMxDARQty0AbrcYL5BooTmakVevcmTmoA7RFTSynpEFK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gWdw8JYUsojmrE/JepLYvdZr3muLALiwt2fMHsaama+uCKPsmAXWpdjUaXjeBH8gK30eZ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tEFI6iYPeMtR1ZQqE26Cv2uZbN0K2thlAdpHY5IbXj/Eq5ffaHeAefcRO5XFp3OsC2t6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R5lNSnFYQ0Mo1X8jwtN8j6hUcwtHjGZG5sd4SHNhUW7SvJBICzS6lhspZbo0CPVkLLxq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E13WWlq5joRkLbb1CwC2CWYJK2Gq/mKZsDlEFHrC2WNSVVmVneALI6ZxMAMpXAG3tD2Q1f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W+D/AMiuAoOxHQKgyLZob2H7jFYTojrOOsBMRaBe9D0jGWUj5lLpaCmzOSu5Fmgr6Tcf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Eru15i4FUnyLH3RfAscqz2ULtrHCM+x7wQDxRdD4ljLoT4f7iWFRiQYXwWUfB+wytTrP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v8hBzladBX7nM4p00RemvaXHSY8h8xf1LjoKoF9X9TeLuB7y+saNf4MxXmXQ6j+8RQTY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HaJtog5D/aQV+EiRCpK5TD8Tjw6YQy9EZjDPBSA3VLcMCG0Ck3veb5jbfqB8xdIVWq7U2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oiRJTbtdOiTJh+6gpLQrmGR16QJvd0ZQJrApz06Rbl7P8hUooaJB19ISwws4sdF6zm8U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euX9Aa5ez/surJA2x3cyxr6g/UvC7AVQsEWwnC4P7rBa9xH0imKpqOKOsU6tdEjh4gy9g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viVSVr0O8dLAdL/ccpPquXItcQrbEF1PdSBFAXQaFbnWU609GKACgaOkE3FnYqagfTKtG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oiemA5srDoPmC6eaAVljt7qD5mQGhiA8MKvJ9H/CvAjzR8MIL0FH2RmQrmdAL5q/c0zLK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HLezL7mvS1iqxCKUGg8tQ0nKYlZ0jtDr7QfUvL8zPof0ekuZjy/i31GMObP4mJzgPaWyqa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yHiLvwY+6BTPrhhswDo4xSuBRFuOkVdXBwp8Sg0ewfcU0Bu2NvuFTA+fyQ9gFhUx4dYA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bNFygV6Syu3Ee9VK9tsBPNCr2mk8YnAYditpSewWIcGfSV0xFalpW6KqFiKibR94cAN00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KC3gFxIYePiXdAnCGFf4xqmaLYOOYVkeI1gUwwSFALfqFlUOq6lXiVfnYdgDeb38IALrM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PMollsoi7mN+kRbWrgbhTYFwjqt/EZ/HU4gjMwdeYfWGwKsG25H6iKhOawt8bwL21+krEz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T3Pghian+7/4L/Huf8OhdD3l6zMuqZHwQckyecQpEWV17y4PJip4KrzKFIDUWvSE4JCMll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AuWvTTPi412Hs6nHiaL+R33lUHIoR0cROf8A7xItWqMneEpuk73q8le0ANtkqfolfGgTWl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VRth7SgBZOnKrgmUllfWyATgoAx3GQjUdHSUoOrctR2WqFi92uu80gh2s0YWLOEO4GjqQv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CVgfiBUqXjBekrFLGVvRqYLWPLiLQssvJKR6rXh2iU0Dc/EzgC3FW/KjvwxK40V2BrlYw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i+wrtF8xTai7dlZWxS2wp4iccy6jeRjjlYIbYodW+jcO41XrurpxA9Gsl2CXMbq207jCAq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pFFfYo3Y+P4waNyYLaossIh3/ADlGi1YJ79pSZ3rOc3oHJG0XUjTU6RUSuzd7zjUIGw0MU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dPNMJAEztevZINMh9YFbqepcuFNoj9Svr/hoObfJ9QHPBvUuWIG4LLgob/xH1NU/qbP+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Q3mC8hLjTJuJfWUU3ue3+Qp7j+Q/JrNP1q+aPtLYM4mX/AL6r6jFwXrtk+/8Amm1QD1ah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+pK3rGpGjPl/yW8xm+6NXIPuK1oJ1IKlt3EvE60XC4hDT2fkPDYbK1aPyY8enSGZuJXRs3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/uX2na/aFRe/HIPqI2F2cWIWgnUT2TYeL+SyDHROl9pRj6wfqAlwhb/CFO4Y7tnSdZ7w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wx1EbcozsNTz1ImlJw/pFgijg9nWUELnREVhY6M+psSs8k3OsM9v0gRVUS7WvI5lPyR8Q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+pRqH9bEAVUqp5p5IQqGJE2nIfcEJqa44g56TVx2EDVgNw8v+RA0fEZI3NgG1pCOmNkwV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/HeDZjPaFu292xoEsit6nIk+4bMzptABiEvtOdQPaYWSvFwx87QJuij8wprvjFrfeaFz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Alc6fTCHs3gXjErt1CsDdnpLE2A0H6i0MHqo/vrUJw1Hu1QV57aEF5rDc1phhHxogW127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1vmHLTVoQHJdwk0XjibCF3NQOH1gMGZm05/2EcwZ/Hn2g7o+L4Wr+A0ehmG061Wgm1QR38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+M5gmDRb3+omx9ZfsTdhfR4zW/qMKmO50mBrg3eJYMn86RNFFimjxg9N5KYeYKlVgNOY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j2td2vSExAc3GprCLlGek27kNV3YMLyf5Ke6aLjhPuAVI4yZl4JsAjJNGAaSOrG/eot3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/wAJogI5DhuWbgDtRDimC8LmSvuE80j163ZJYg00G3eYj5q5aplvlWL6wT1pLpVFe8dW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AaBTXtLF7f8AWYO4zLKDk1gaWLcQ9PBPvlClvLg1EdjsTBY9sitX0S+S26bHL/dZecIH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Rd+UhawI6Fljh0wzJKKoHPyEyDleafU0y3TmP10zuMqdVDYjv3JeIZ0NUfsgOYLPM1PT9j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o71KAtpsyVzMj63wRVTcPtMocCorGrZ3qd4zKhRx1l6WwciEDZoXlKtPHjVODrHIP/EAMg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4uyi2oGg9LgGhe/8AiZgQQ9Tf1N2z1SVGdhyG8spWvalIZXz1Dr1TdL+dYXkKDb4vmH/o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2/yYa/07QTWSlGqxIleWuB+wegeW71iRb4z9wbQKGLb4lCoOhkLvKa5lpq+j/cvkG1aA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+j/qJBQ+Y0bGdZZhC7QOVV3gzdDXKIwysWvVYsxT3cE8d6cResNw/g2l4vpET6iSBdgIqr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VGHeVNu9MH3Btoqmrqgy0DwP2KcIXA2iV2xe+stWjCthofvb6lQ3Zqw+n0CDhi0nRYNH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rMG6rti/m8rmXEPOuwwpoXKhx7MM6EXgRI1NNU+IMUZlXq77vBUKi2PvHfvBhLJn2pf3D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ZkuB+gRby+YmscqPqMEt0JbOWBBCakvRn1LTa9zAJBTapZUrSOiQxEAeRz0gpXOfgmD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BAG15nywSGK3a7NoV6R/XaUFgSNeHWWcG6lwkmjphs6xspc60+pUAr6Bt2jBuK6dHaW2v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QxzX1hfcE4HGApnF3CM7CcriO7QXllgQFsQAdEb/AMhcALLt/kuhARxxTD8HAjIco0wYr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89BwguLym81odWsLOhwNV3lPG9vrHBmmLMrXatyhGUvOXWH1QExT/AFiDP4fMEVcf/FeSZ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xZuj4lAirE6m6L7lWoJRb1fpEAyxVqtawgo06xSpgB4z+Ilncb1NHgaGiiZ6TQxopvTV5u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UAK/WqD1N+KjW05M5RG130PEH2vYY039IqyxiCo6rXA36SotdcjhQUmymFpWNI1TIV6F2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A8DclSRmV9pyQS30cWBdExxW3BglIN9DkDZ5mNGwwaKb9oXYK72/Yv9f7HEbWtVFoNI1GB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HL4jmMMZn5I3cnf8AzFJ1LFhHuoNBY/gSiMIRk+gJkjqstY3GBCbC2aOjv1jxic2V7xjYv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DgpVDqHbux6a1FihshWXSjFsMkLY638aWEEKjZP8UwrU3qHWPDwAzZ6wBgiUaBTrwMbb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RN1BsN2l+sgmvePLoN0UftEp0sLWlvSDgLuokAUK1n1gjRZxWV8Q4O6fbNWfYw282MOP8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FHRvRfspmRNl9kjMsIbr3DBUwY2T5I6sHUHylwkBO2vqQKuYi4Pu19xwytV1A+83ZjRsH3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BlNaOkUx7EtEWvCVAAATgNI15MpQRW1N5br7ol1XK6e1xNTTsxdMEpzKIP1W2LDm0oEKd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9DKmxErJHh6TRG6iEiFkGvowSlzgxKaVBvRykAsiU2aGBlCuP0i0AWNwm2vWVfWpWaTA3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B6wsIBwEIGOuNIJUpTRWK3QMsbdLrPYlMhbbArYzjZ6QHd7k+4vCGM6tEzFhnvD8S9XHQ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8lLJ64TedGWQyLQI+IXGBjISFWt0Biy89qU7P3X5CLKM4FcXBpFejxejGYv6lM9lcxgG18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oNyJYB0hxhvoy8KOWtGhl2grWf8AreDy6AFXnvHUPBi3D9hOomo5b9wyYjXOoHusBzh8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omsNlv9EFDwJUFpz9R9TfSWzFA33X5Ehw4wPe/qNFmbNviY+vs+I6oLK/yxbWdG4FHcvz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j9TVmWwu+HxTA013IZUdqTX9UtNoQscdpUy/THWtY12pWQZzgxo6M0A7FIGm62+KwgroH3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QSgSvm8kcx6qvqPpH4k6Qpx6v4wtPfHlle73gNF3HkcQtx7h9xsxkMNtqJGV3CEhORXFI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dn0f8Q3S2mjeSJ1yK1MI9jvw7w3C/nWAU6lD7sRUmu73DxF033stAtUKjsR6seCce0vO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+0ScbNqxM402/SEWAm9zMsHkDR9EKdEA0BHbEMicSsG5YI40LuxkfUEESHpBG3o47f5H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aL1uJiGEr0ILW7MFi9Q+pLn9ALK3oOI177DeckaIkWcxzg4FYsRudIxKLMNTiGHF2q0w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51ssBB1rAKcNDzUbvopWrAD3gNZChks0P7eHBil0Rs3Mc2cVOMr9TGpkHqsHFUwjoIbey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AAFerqxi9QHlOGQeRHYdpdt0TxiJ1mMO1Wpwj6ltmd+ZuLC97+5jcJQ1KDobkU/FCqzOm4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oIKzxq+pif5YZLEu9qttMwfydYhWLU3m3PVK9v79ZT6DCjPjvC6UtaL7lDFW1m53HiUOE7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XH3E3BXI/TAiKGodZF/IB9yoV0OkaN/UDmQavJJLHK/iyCL9N+0MkGoqq9HX/wBRHH5bH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43N2ocL6RuAFQLNruhn6TI5eX5KFmOo/kKMe7KTJnVhlpPTBtF9MENfKFpZeOktrTEvgz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/MvlzBlu952lqaywasuCVkl9qiC5BlNaXppAF2HiLXQl3kjwZTsgIMBRHK6u8BHJq3mb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hl94Y5JRjzJmVGxzcdC2Ve1q17zT+JSLGmK3ILraEubjYGpTj4jfVPRAEWYaNYHobvvM0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lTF3swQaEACveBcAYXKLrmNl9mUyhTQGiwunUmjeqL6lVQtha8TFYo0bmrO5WfDDhbRuE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/cFY6F4RLaTdZ0X1LYClxr1xA9QdV9QxUFY9YepAOgGRZiCo1DRv8M1ST3znEU8BooqLbs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4Mxr2Guyii8nM0Mu5IFL7S19LhgW0YP1jBTdv2lIGbYfelBuGzcfQzXHpB8MXOnbp0x6Ln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IJbFJjoShd4dZKLeE92HhBb/LBKnIx9jAmwfyf9kLmQ/3THn3r8Qcx59AmOssdr8f8COH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e4Cag6Dr6y2C7+iBVXMOpylV6tdSU4PEcSga5yn7i+reiBKy9R4iqr4UwHMVKv8A1JRs8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HrMDi9f7Ks3WZ4aH3AK0gJsBCNRCDIqNSU/0mi6QK49peaTOX8Sk7YlsrXbrFVoMi0aiq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NXrVwVtdLuv2LZKJ2Tz0hLBNgPuPyCVe6Rc8YoUuNxwHeA8SjGVJaCCvHXiFF4GoMSua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3xQ6jnb/AOpRLojCd0DzRXU+CHjo88g2x/BmCpS1zL4IadTwtQaChmPFQRo/m6wyHQfZ/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EaUb0HqRHZlqWKf1t9S/LxA07Ri1yvtLOgxrFLTUsWjVGYaJZb8tfcazkmsFi8DHWYPxbx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Bt2lekoHZ8i4bPkqOw7iG00RJ1KDNk5lQDwHp6/CiGbpnB0DvEr2jvKwfDf1LtYMZoD3v6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Ze8q7wQFApN44F+oIaHiNMoWgpjL9QsujOyhAgGi/YF+2aZEI2xSy3l+4fkEQStK6Uv1O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Zt3h/nSw4BdHaA3fmZXachfFfpDWf6doulWRbgzlnM03DmoJhg7BAFjQVD4jG6psmY7y4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xvU2kWEMw5pqIJvaZiXzrgj55Pman3ah+wcanWyU/wAzBgZSNU0an0la49pWMEPaX1l5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l5xm5c14zKcJRxTxL7w8Euq8WdN5n0RcRNOvWUaA7SvSx5GAi4K1Xq3DkgBiYqeNJpxZ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+GXstB8VeU1/JSXX8D8hdeXl5L4i+v93SMlSsAV8Ta/7zDCluEhbu4rcTWuhFbasdZoXrB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4ya4spDtpNyv6g1XjQXeHWwHh7xkdRLFuOHpObOD9IZVUJoFZesTfYf+EvXEFLm66QA1X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JzRa9pXe42WWuOAAsesO8MFn7RPGZ1/UO1FsKqtuesddqtKfBgna2Ezdpk02ryoWEGRb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wu4+4Cbrgl6PUwWd9JchF1Y11hCNot2SNFYsqkMI1n9ZljGuHWMOmvGYC0uj/pMVhbG5n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fCwHaoJ0L7S11t/x2l6yPiJY2MtWjDk8L7JquxRLRdFfDDTaKe06pcFVRXhqElg3uVYMwH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6GHpL1QL1gaKj28QQV2D3QHrAP8ASLX3GtQ5L0llBqPrN2IyNuX8SqmtmAHMqoYIXtWP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95nmXWdTfkH7hdTMTWh3E+pg1cdZS8i2XqkS9QfSEbwk1IlLs3UMHwbYZxDjOwJYDApX5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KMKKseWvdU0YfaImbkirWesV2Ps5iToabo3udIRdTraHlbkZOYDGCX/6I9iWjw7wNrim/9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o5KBFPbHHSYsp2EE7NWY5oKNH1ouFqzCcw3j8QMQHu/iZfTDShWrSExr+npKaS05xUdp1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EevWY8J64ySZ6o4Rz1jnr55H3KFSyTI0HpBq2vFP8lDTsC4r5THvSUFOk7I46wW8sQpzTg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M4uDitQW0OvWVts65/3BSpoqtwH3C50+v5Rz4ALK/JsPkxT20u7d/wAlN/VgxcQteYD/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/wCQVy4S2kWHTLNX5pa7Dka6v3AFSGoapBEKtZE3OZeJWI9J8yr6wgHF4q9Sb4jptEVg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alAhL06/JhmF+ZdDkV3czNaPr/ZnFpf8MAeM/aZUYW7ld5cANbfpGK2ouLRUTkfksQbQ5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/wyrGlyZcArS/9wv1Q5UWi0sNHX1hvp2B9xO7osFrBuefFQi947Lx0lgz4Es19Nl9yzUPL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fsvWk91Eo4F0sxDY8DBFF5rmGf54lkdkl36EF0b1mBQWF6xsaRO8vXJUL3qW53mf4jzj/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5hmOCanB4nQPEDVDbrC1sRfB2XvKdmZILazOk1tY5strmUmrxrC67jBiKMxK6iUYyLcR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tHap3vEwNgoJirRxbEoNgOWmXW1F7RaoUzW0zLq76XAguCrItZA2CYPPKrjaojrCKq9Z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5LLWln3i0N6PKufgnAPUL7ljXqtanbeYaA/rmMquaVaB6zQOiUx7uIlZ37SyeAAdhCBcL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YtthTFHVxRg2LPOKuiuIZdaF0E08RrioAmPokg08gVqlnKAy7fQ+0NW4c+K3XH3get9S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SnEw1jpiiL0c2VL8ZgDkhdq3zMwejeSbsVTqjTOZokeMcvGFNoRClwsadEi1xd/ymZDR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4XyRvAKvOxWX2lmTmsfpMLV4Bh3X1hqDemEKgFNGyfs1HOD9IFXaGObtBpC6CUIquXJKd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PX9JVXr4gy1eGnhH6mprDvg2y6Z+pkHkGHyYe03DRfaCy5GJtGaEYYagotwrww11lh7L0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UK7oSoKOEea+0rvETVF8kytwO+GHVUKjVieTX0xdLuZFrY8v+S9aGZgNPKR+zz0l+4nkI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/AMR43mXAr1QPhg+ZnZuvlJoRWQ5fL/kcSrbWz3EW11i2enyf8he9xN/BPdlvLEmtwfuvu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HJ6p6j0RYNeBhxLt17Y0uiDDY/sw/GQGQMZ2D9zQjVS9pxL04j0y18XWXh8xbGX0mPeQT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vXWZq8cawAMtcPWZVaPMEQKGo4il0xijKhh4rOISnUbkSk2EvrPRBhgga61o95qS4uVA9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+ybQe38MTNwFTvB7T+DpEmz1/JAg8L5QI7778zaHY3fEpxAOnd+YmM1LX8p7RCp1N4Ti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1gV154RpS016P/KQNmD6V+wLVy3SoDp3lWnsihV4Cydd9IuLm7w8xVXIXvGacDhl9iC2m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2jrB9axiJilwf+eCANmuGDaSTehae8zwBLFHplI3R2z/zn7BdWBuTs/ZZr5YJp5IDZHsy4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G9zeWqXS3KQ/yWyppBqX3v/i9AYgu09Jcvp/zdxmDNohognUgKwHYjwPExYs5qc8Luh0lN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7Iysjr1lGgxLHDi4MCQNCB2WYBp9yjQfWWVurbalGTDeCRw11oRFtE9Sa7QrQcSirkeib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dQh0OctNva4Casdw/cOTXLRdNlF8kCah0ht8JKwSsgGjs9IEbgwV8SuCgoFvqHGYhlQ74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kFvI0CX6xUonP+pWU0ba3hldatWjZ9Yq9DwJbTMZVY2SFz6Mn0QLWARVtBtDmYa6iZLxX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5gWlewfcQN6D2nLz1IH/ABe8EqA0Osqu/SV7GP6zC+hBAadZfNaWNUXDkgjuVrTtDsXJ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1X8hzu1JbGWgO/M38/X/UtleIaq5gaf6+sOogdHdX6gB1PMyNWCcurxL6ju/IlhlQNF2+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wNczl9qGUZhhHQmJ+iZ3hRjj/UViDMmwPE/Y6OTvmR5uXQCUbF7oHNktnYDjpDnccjK09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vExFlsRBYKTmJbLo9NoMwZuGx8xIquPpMHx8EXYr6YnUaXXpGiqWzaw62wfEs60bkO0uRm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ZZpEha4NkCIHau8NhFcKAe4GvnvENoDvSlYIkcjk6RqtG8hfqCaKI1/xA9BfV9QS99DhzP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1usB7qfzeHIajmx9zZl9EhiUaY5eYGFp6vyOpJMT1dEr3e0Cemg7cx5bsZpic9sLs+mI0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2W6n1qABqMgdImci2eyFKOEqFVL6armdP1qYovrcMxZXhjc+G8xn0EsWKm/VmJxwLfb6nE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+WNOg5fENV1X1QXdWn3M65gi8RMnWe5M095hxfrBjov5glVseIxCufmFh5StMGkIXo0v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n0iEcbQGlmn3LrMbWvC3jQ0HqxJ1g3Q0apqianuoMx4teiypkIs43npMv2xS3ZVnMo/W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gWmmIUnEjbZmNbe0cxZOCZ6RvTmFWhvomNHIHEprFe0SwEGd2JqC+MLhgB0esrIZXiaws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gwMmFuae5NAogKzrB9z3JkFTQs1i9vrG+lYvWDte7L7rFrGiTDGH2xANk8wtkuWqUzvM6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9YzNIJjEx4hjKwTpXaXWSEMZMTfpFLlpNYY0m28dK2mvppKu8SnDxLHKPUjvt6Q0gsaBM1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TUwlZNAHPRhVmnvGp0trDQfazLudn7ENjIB1AgnDzKvMA7A/2a6MVoMWXl9xzrLq8Ev0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sww58x2n/gH7P7EHZh4Js0TLnE9P9o9IsBoPAfsMFTU3/wCCHE0u9fiCNmJb6X7VH1FxU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rb/6ybmbrWU7ZypVvOl+kWLrLlzG+KL1DD4mneK16RmWs4bbIgBF7bcdowAAMnTA2li7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JeK07xqKL1U/YAoqOcAK1Qt7kVIhWLtLMhFa5TtPRIsAVTV6zI9nWJpbA56zK0nqRiEH+n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H3dIJeK9IseKt8TSaHN5+0L0qJ6X0QMdZqG1flhpKW4oL5TZj9v4/wBlExx5Q1J79m0/l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Xrf9MWJ4Mvhj1jj+nMYziAaJoPdhuYOkdY2Gp0jbFrXZOqIG1xxEKnJ0ekC1tOWN36wT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Squymjx0hdRb2i8BXZozn8QUyKA6+g6wNDX/ALrATWFd/PeYJXJ1fsZGcjhmNb2TzHWG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2l05Or8iIDrbL57dZy29FFki1/ekHfk/m0M6tFXDU1ldOJZt8JqVMl05jY/VLJzaDr1mP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pWvZz36zN9/6m4KkmMa9ekFuHofscG4toHfmZmn3hy9aKiqAU3jC4oOthTX3f7EHPky01e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/AOh+SnOy1u5huL5TQgUdHiUqBhgWe8JSizXoxqCaN86RaPUtTmIqe/8A7HONWddDEqe5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8u+halSzBV7V9SzXFXCABVF739xys7MYjAcw6W2lISXdVNrqZRx54c+p18KNcw59seN4i4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SNoPTLwy4sWLFi6ow7jzDYetrfNRUG70os1au36hRn0A/UQA5esatA7L7g1p71/ZQ5Cdf9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moDeFVtS3cRM22/lQJuMaI13YLLix9Qvfix6NSJghSfZiTqL6WD2INRTONX9lgtqaRgxz0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FK6R9oYwcWN7rTNpHwTAmx/NJYrZ+wa+oavkIjqPihZ9RFiQLumc19TvaiyGa+eMc9IHQ9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v2Gu1drjV0chumDb5q/UYrZls8rpMG9XabsNasHllk+uWSyNrDm1YKBk6n7HMlG17s89Y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5jRmURNk9kHeFu40gtNlVh7zRY8OAfP8AkVrGPgZhTgIvJPmYBtRPXpNnaPn2PeN0N4lGO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zSc/NLNTwjQ0Dbu/UsMyAoam8cJFO9KhWrcPaG2TtAiYItb4/wBhkLnZYuoM+q41B5cAA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XrGBlKNOWZGvXCPWvfQZwwHc9xFVUQHVhMOPUm8xdt0AuV9UuYIm6i3WvHCTBtFu4mg3a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Z/JnWDca32mrfpSHBcsHQy3PxxD2wNU3Y5/RSWzWO5y9YX5L0P2PU6TbpKjo+uOR+4HSGh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OktXHaEIMkxt+eo2nSXhL8CvZGYEVNHpLqH9nLOahaMuD7EBpjSfyOZpeqZ5diOk3onsj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PZneHyfJHSetp8QmhnQPCyuetU8kfEBm2B8NzSauwTW55n0TfE8lPeO9S1NmPqjlx0lMda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0Zg3JuNCnwj9TcVMMthnvZLzUdzqvpltZbi9UGN7esbRvSr5+5ejW4rt1oQ+Y6QKFpi8h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Sla3pOTVY1xOeKgKFxjrDnuiBJFGGeQlm+98tPME2YKNLyxhG5uziK85gRxwwYQam03hKn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hkg/8rtcKVTGz0DzBOANnrLi9LOiUUym5zE1tjZIioaREsVrDV1iozcI51zdTFYNU94M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hdW07mAe/2w2RUy2vyM5Hay3b46yw1+X5LpaXOTlgxeLO8GQsF9cxOj7sIlu2lur9xLjVN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ZUOg8zdQi68pgVU15lpsteRP3ByZuBuTV8izPdLqisvJWHES77zKfuXjsXN3vb7sssuhm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d1V5Li5vSbhZRlh4FgAOx+IHEJ8DBiqoeyXHOB73/wCRQyJF1qKXCYGNRL3mQa3ez9lf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NRZiBWH6xZmfFH5hagEy545hesrl/sOfSxgdJZwDDqx23sGNHtK8Wv84jqJDUpwjlsvoj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/nJEOAgdobKYNVIGtrhhXmndxLW5Guw+5Uau1vyPqWuDjEvxTxHPWj6YN+8fVWb/AFgX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wQ1OzEYU0z3Zs6zHU1Ht/s21mPU+pLivivDW44F5kfiPtM69bRZe80X9XPMZld3ym0/ick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Zc9+fH/Hnrf3MFppYt/b8TRZ0uK6LEJYvCvLOfxo7Omdk1KP0RR49ndm4+5lWth3PEAcD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PuNUaHOLUyDfLSpKwt3lMsvpae6Kt0+5+RQDIqtFrHSYHH4/IActmaPyUNl/Y1gAQracss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XipxMZSWakUKpf8Ad5b0tF8u8LHD0/3MubkOGO8Cv9veVZd61257w0NfGr9gBljbI8V9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BwWzHVlb7x7HrrKMDyurijpX1l2oomvWX0nf/JqAKnhFBFNopVi35J3vphQtk0pjCcno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tmnbOMcVHtqHaMvxU6dYGlvGuKSgM7fKUufJlbKW1a2R+4Y7VdVLlpYqp4lr9IUxKcWEx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/cu2DDTWHe2GlXCMmsFgCBgJulkWXzxHdRocZdDrLG73uZBdfxKPMBWgmEK/uIv1ukaRu7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ohq1+lQB6OWY8Hkl7O+4ZtEthJhQwhavXrARjKwjBWkTqlWa2CnoAooDpHUgFURjzCEMA3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HGO0RdACp9ck0oQ6oEe6WNG0MuvMBuhTMbBgRzc1MIKouUhzzQlFe0oKPi6szBHqgi8M+8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kBuq57QFHINV/qU641vdeYY4AvX+zCFTAaMdotBYC5H5C4fFqnt2hJwtqbdpUZYawfWO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Va8SuYVEgnWbQYAgAF+IOtqWx9zAYADNHSIu0C9LDtUbC+uCh1hBat+8CAPiy/wBRK0YZd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V31jLXV9k1l4ZlFkX2lmfaWd9V8DBeq9wEWrMuvR719wu48Or8oK26s0puHvPXSHAdzmbW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W5j86+0u9biatbt7V9zU1uWNNbFRC5LuYVB/sQDg8QYQVfbqRV1smyDDADB1TH9CWBUGyd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u4GbVntJnA6wUTBjzIbt1d3MGFFU9qdhFArE6n5McMoxR+T6xvyJqHrfhCQWI7cTXz9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rOL+3ea3r1+s6x/8Af/Y8vC6Ll6wdNv0EQpLWXl47TNrdbH1Meei83pNwy+JD91E14d4rD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Er+YZlXGfymULffRFeFdXxHJZfm0qsrkMo3m7XxEpOoY7w4ZDrEpy1B5JngNN4JoctYBD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1n/pRjUyboJeTzEOY0GZHR9ZTC3CwTOmsxDVLL7KQWN1dJk/IQ543PmL4h0h1Hsw0mGJgE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23uaDc/5FocL7oaGMs9mO2XNPiBabxTfaLrxmYKcfeGjHTu4fE2pu94Sa7q9+s21jwcL3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8LMjcZe0sTOSIPnce33F111j5Mh9j8mdFmLuw+F/ZeOhiYFex7WQ1oGZhwBXoTCG8uGdI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BUGLBiy5PRBUDl/IlkOrr9o6C9xk1a5XRUufIJAE6nI/Zbn8fsUpvtoIgDq4AF6PKZhUO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2iNOia770KSCgdTfaZ2ijjTGVFSL3MvW3xn+MSVbMqN8cyq7PH9mNARFPCCVs3uozUH4l4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iBsKBrR/mWjiBv0mRiYdUEoODdfkJEoNDNNbRsCHlpGWy6qq44WEAVqFdFlPKBhXaLSUH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naRu6UFa6VDOA1wyO5oUCqbalFHVvXGS9VWdN4zHNQNseseA2FkbiSrg2/I+JsFIzmJ0F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d0PuYJmYYBwHXb/5NVZndEvsCcxhwO6130Sim19MlNoRL26feNuHA8m0GYwKYlhUuS6j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1UVvia37ERqNtLAAok6f3E178RC1UsmRAvkS1zO49IvMz4e/5vDYOYEWwvMD/OzBZZXf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RoZBDw6S5wen+YhygTI5CAGF6GZNxPFnSWr7D9ixDaaxz3lz/ACfuCdAAydWNj8qAomkwm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uQ+pk4C0cNoar6pl21ccc4S8v2UE2PmHSKcL2ENiXbv1mCiOOYaKzRvHXN9TAwszApA5r5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E7bx8Y2C+zDBmcw/3gzK9anzF4l7+p8S6i/l3YaGMzLU0TFTWmZdolb82PvOZuzd+GbRsr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7xvr2veDZluXu/OejrFdhmuIS4C7/DLciHUJXvpZGfL+hEg152OI/gkMs2G01qES2OGe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G/KY4NHdj21U3YAFKzq/YbDySmtg1dY5y/PMJWO46fkDV4szW3MHylM8W8UhsscdELlO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b42ai202LqK1GRVcWBM5eIUDYAqvWLd7gmsq1Mhx/kWa/GNMrfUnIP8AsoYcItsdXH+Qs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NULU1pNGPGgarxNN8i0uSN6/d/Usi4p6sGkAq6tMf5iyZqK35mtbrtmP3Iqp2iZnzH3G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0nRpLJeIcxKC7hGIvFwavJ/w8IR5dNx1Y6gl3lAKO5UdngYkDpQ+YZupm7kZtnG0xDrf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cPn/AGZqa1azFOPaOdVllqjUuBKIDo/IiyMxKOkTcFFa6t9xRVmaM67PSG91VELQAC4bu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7QiKCO7RrTpMzrnDH3eBY2b0i6vsqYdIhl6zrHGD3cLgUCw3Ok18S9lv2gSI0AUb9osW49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y632EHm1wBug79YvU+dj+wxUEKLmWtLl61T0f7AGsBSuY6+TnGCrmZ1Sy2DqyhDUjW72j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1E0NfEbVszwlQnbuOv1AOfr/AKiAe0q3GHymtLfVNYLoy1mcFOVLDxLC3woYhghmFPmUm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uY+ok4IYESlNmscCo6G1RXWWDCymYi+gQgg0ZdLMC334IVFvC7ViG0vCGJYRa0PrvMm12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mBYVI5BAwUwR8+hQsMyGVmSC7w3VoPK4ZleiUWlP+iBjSFgm3yMdzeZfy5/EXic18PMu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HxLc5aYm9pf4Jdr4JTy9XB3qWuU9H5Mm3NnM6TXZNYPoQlB8RW0SWz3F/Yxo1GnMdZQuP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TX9I8Z7P9hCMMuriJGn6oGmFb74rmvezaAhYHL0mCjyj9QG0p7O0P3hMSIaPelNaF/wA1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krFt37DdGiKwxMdqOrzHC68n8jVpdHQ9IC364wiOlV3k08e0egS9Ua9HhL9NavJxOFZTc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fSF7nDFpxxUYCzTiBX9cXrDiukawBGpfpMTqwTgDo8H5K9seqBBQ8zm/uOTKejAg6DiERu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MlpvePG+sKmgpd9GXpXmhncPXrMur6zb+1vNZdWCOltXoGDb384QZVwjXhYYmY5jqMg36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VqWt4Feoz0lhA1P3j3ZjwKfMuOg2t8TVTFdfb+8Q0DP5MplznE08B/evuaMeRDKPaXZHF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HaamHo39Qd5f/ACy6RUBt3lKu7Y+LQGpHJsF5ZRMzDAu+E9eWB1SBgSt3X88SgxZ6fkEUB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00pzK6vciVRuaQyY2eyBQtabTKwmpCsxrX1Lh1cf4glRq6QwlxyOHE+gFQTQIb2YMgssL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9JAHSuRGrYrwr4lwkNK2l0w6QEbPYiHw1nWCjUuABqd/pQoX2NKrDKq2ecFkeQahJo3t0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ooRqYcvmPZu8zKoPMaQN1p0lrKHUwwZGW2Bum606TVR31IFY2rohyay0avbKymorsma+Jy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LbJovEFal4uRxZZsaW+8Fzj8B9yh24WjwAvMaUQ6QNS0mhoBb06S5al8D8logdSq9pqUZ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1VK9ZZlN7vKwFwGpzhr/uYEeWt9ywgrIANXzntG/C75r8MSivYoa6jcRpWTsnepQQUNOQ0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hiNDjRyHmLfUQ7A0gUVLbs4ekG5QFTlsZILAGti/4jGg7h/qBCJRKp/svLqOk5RWdKpYN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AA7wLYCdK/U1mjZg38QSUF5RNa9Rx12ily95K6ivBH7uJGt6n3KUS2o9RlzXeHLERbCb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gj1kWRLYIKyd0TLiIBnOmYHkhzJxUoUQpiXUJumj9jtJacWq9nMPkJhKMSKtFWKdHqH1B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jiHjegGHpDZSs9pYANeYy6JlPhE5yQ9WlbtgvJ3hmYr8SiakRqlffAN0gKb2/LLIXPh8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oaNKuIAhlPR+Ihbo+IL733LK01Is5/wAI6pcddUPxBmo6flnMtg/lRaWx33n5lHTC0V58L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3jQrAj/3EN4qpaXe6kXNme8fo18/kvEKmxr5BHHZmAd/uK6+XERi1q7lRNYEcd4iWina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U9IdAytu0pD4JUxGjabFmeIjVOnolV14pbD4s9SUoKehGUHDSCoSJMQYXW18RmMHzTHo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u5/kz4RXDiSUHllM3Z0gFehnDziYbEViUVCcvSLiWjjTL2hqIS10O0QTYNImVwz0wqkon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/AHErjsBv0YQ8p1xXlbXaBodWDiDiNCZCusGqr9gtiVWq16DKkJtWjAdYjQZ5jFlYlmLc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K/hzG6RR16ssXCPrGA07vzAJjqOJmmNDeaN+QgIpVpiUCbaY1P8AZZC8DlXKLVeJVWiG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t+8tVWihYL0ekagjrnr5ib5Qq0K810lGZnj7RG7kaYsrTS9hjqZX/ANiBAOmsGdIZZJ0R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V9wtuw90KhbYdAvsQdfO3Kwyq6GKGN2r1Mwhq/oo+/eUg31y/wBgVgRuFsuvWGGGzah9z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0iJjzj6gjqlp6xx1lzal8B+oVHUqzQ/2XfS/cZQ6rWrjvLXO3/Nx4oWtNTHfrHORGWtl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WW5N6lShNqBvESI7rEEiXhOvipqBf52j0wbrJVFU1vmEeeFxcyFlosqsHXMrtPxge0MEe7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ox4CnSP0cqLhWvYIUBa9IXc3qFGj0d8xm4ogQpRebl0QKVeV1lzc3k3qes+cXCy2nNhB1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0fmr/AICBTT1A/cQNJ3H3DC19sCSqez/iOcL0Rmr7P2KLTOrmqA7v8lp7kMNL2QyvpWMOI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CCY0HeZLpaoXKc9u8BIlpS1rFyXoy/IY5OtV+TlbxjWu8FGmItcuwwIixd2iW3dOsUwcj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qAdbwTQCx1zOsZuKqGy6Zgaa8gwMtg5iozFdYoGysQLee8GNpxjUq1faGp1gBx0hv09A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YmorFwjbgFhqCyq1QgMa5Uq5VebeCbnzQAoNW7hkCZ5iqGDSu7LcHmiVhhRgS0sX0y6i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Ji/LQ8sswtcYYVl0WviIqF020LiotnrGrrteFytVBWFUEXvFuQxLNUgB7L+yubxRmMlOq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ggDN1deYiCVVZSOE5BVTGRwUWcxVuPePWLS1dJXdSu0AqBdE3HPiCzQDBgBqXeLCkho1op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0FQRuGKHBOpfUoBbu5jMrVi0SYelGGyGOOKL6xSaDvFFcf8ATzB7rxpehsJgSx0fKdmS+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0BdTcGU7cFBAtkNBQ+I7LlFUl9SsHIlSyBdHMpu4A2xBS2io4ceMflApuHHi6raIGHdgVy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/eDcFKqWY/vf5Hz2wDaEAA8EUy3iXqNaGdJZwAcW+sbPPGDCAdE6w1HrVLFzoFo6VE6Fu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8KcHpHIjUMDwOsKVMK5RAyls1ECGKZtWHBoZgQo4xCkAMaGAjFawjompRzK1pViOL+4UX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Am9XmOWvy3fMsFIUULXgymu5QAPGQ3DW+kVIs6/YMowTWBVvTogRvOUyohWMmLDENNDd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2HfrHQG6pfcCtJyZBSg79IJvc6Cv3KcsXAVVgXXqR3D65jHXJGToxtj9SRm6ogGYaHeZN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aIbBuwL1ieqEyAiRUdMxuqO6/pEesGiMGdNYsWh0V+7EbVbhQ1ofc1IdjAjtZqNNw5O+K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dcy1betWPGZnRe02I8cXHPSOu8bUIhLGb6PeAKJ5Me7BPmRKje9V0qHvWlnDuEuejMKUs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wqAlWKMy42B6jK8KhvMNhAJq8qn1E4Eq1nEpQCggu0A6k2RDrPrLczvOsvQgi8BAE1XTJB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9QJbYZVNBKYynB90LNE8EF6eIFlVesFufDUA/hgOgXwz7goY7L9oE2D2/SB6LtIHT1mwux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H5Dkr1/CBb3cR207iYq9pANe6M/n/ALF9f7d4Fr/fvOq+iPuVjjeRfsCz7X6mr7D+oHVfV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Bwh/vSA7v72i7+NABe5yQqdT2hTkPQzDnKRdR9ct1c2lyia29YHM6oF39UC20ehElq/BB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/wDU1KQi7Pr/APqGmZIt4pcYKxptlMY4GmdPW3ScCj23hnp88wYINrwprDxOfo1qhVb5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O1+2eIDWsdcy3S95p36s1nO9CBa+k1L5Q11b1l27v11mGB7taXEPQGYExSHDUpSY4AAMY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G02eqrxC7Bd0XV7+cQFFXgWYlZeTxilNqnpincDlYAyj1WKyFNBUGohVP9YiYzzbENc9c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sX1tXWNXAOXllduTlmHBehY40CpW6wAurbmcpHO/xFAOQERI9MS21Rd6X8SonIVF+0IXS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NJxrHCCLoFVG5Q1N5rLkANL1GU4CtW8TWwgxmI1mau8RF2XOwRNUQvcwzl9chgCr1MzRo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EWWoBxouVNezRw/2I+2u2pArHqwSmyEaUFgzIjpUzBGdiJBpZWYRRqhmLWtatgA56Q/zM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AJW0o9kr4F3Mld3WHGl/HMu4KFpbtfERap/jmFtEqLm1eYjqdbV/YNtYmvNq/UXFt7L+T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7dJZZb++ktKwBu7b07Iu12h+EeEKm8/5NVFe+poSlFYuXXXTE53ncZtYagU2FrmHUWMVV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JfWPqP1K2cUtS8nRxETu+PmJBO1HX3OKYvHTu8b5WIZ1eW24EeQtkvwER0Ia/d69Jptq5b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3zbGBA7iPmA5annVvr2ihmYNCFyTL/ibJH8cxZgprFuog0D1VM1A06jqOTpD2o7/hHSwHB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2iIIMzTlJc4xgY1IXCM13mMJWCWWQAyIVdmA/lltwgNw7kv3IK0H0f8AZV/qpXQ8VAq9T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W2HmBrPgS66L6zupxY9WdRO7DJlZXb4TseIY6jKdgYrk8xs1sitaX7Qf4QO6PSBr5CODk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5v1l5Vctvct1l60gjaWrSOCSvHtOY9oNnHtL4y+JDPRUrPBCk0mc/Zl09/wDgpx/y5Ijn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yUDNVEdLla1ndid0GWXP4uX290xXh6x0h+U6+Ks29IMnzJi+FRo+zKF/KlH9cCMCIv/TTE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GFbXkShstOqA6D1wPQvXDLXkzYD1z+dj2mF+VFrPdfMp0fg/JzLw/J/T8o/wPqVmp6n1D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qzk8GBOX/AJ1mDPnfsaFjXDz7zRcxxGBu/WpntpjWRA7o40mhhvQKRutUqp63UENovR/ss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J0nxwL7lHdzhjlg1MIpWpaGhhXQGqq5bAFjGt5EiBBl1W6HJ5wlndg27zWiIsDDha+QG/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h17wWxQ9WfUumpDf+wXAvZIwrKxWalXl9ZqibHMJaqjaiCGn1ImNGu01MTCMaM18+7BgFG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NBVNuJ2v+NowdJOxeNoPq6/xpBa/GcI1x0lWTB/ek0Qbi20DpDaX98QabHU2TtNsJ/Gks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GhLOyiiCnOti+espy1aZ/SVVYFjFvLrcNekN6bLx1huZ8avyPLeVvW8dYDVvYwjnwMJW/M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rlaBwuz1mM+cpx6oou6JVwhQ9LtMmn8ukXSohOgPTrOVHf8JQDwcicvHWY6+qX4GjI4nO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WLL+JCMGKxsbyvyGxR9Zc3BX5lK0uCVwO1rm31MXphDHsV11Y5NfDLquKON1hJUq6eg/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n4GM2ywPDBcMDgZamx9Y64f8AywzVZ2gRg5Q0Y9SFefmdx2Y119ONDgdxl+z1IK48lQt1X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P4Ieh0lKRMdSNOEmL2YA0GPaBneEreIIxt4I2aToTvEq707w4SNhwRHAPEqmjx/yGmnlB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WrXMLyld34lAunxKsVGPRlOPCU48J/AZfJg8oJzBM5gnUS+su95WIzWuIKaMtvWZ5ls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tqW1UuLSW6S2XTWCy2Xcb4gOWNymUzNa3KwysMNIjWs9f+bak9S5ZzfpBO/pMfxDVx7ROj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s0s7Qbuj2mjSemIramGCkq8NS4IUWDm65iqwjSwx5hgqkUX+qBW+vUgFGHW4I6hPSE8WN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6RDRPCzMtNhZTDg/VhUAaPa794HoneFMErBoyrGC8Cbkyo9YKLtzhQMtaRbCutRk0LNIi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eLlg1pb5hVheNIrSSDcHIvVLK1ZK3lxy9eYNNu75xBXjZUb0IAWjQLpELBtt5z9ywLN5Y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4I6MOiA+NRde1QXDAtbUfURSjMahvfCn1KbcQtVVS8B9JbMVWtV7BLa6o7Sw/AD6lttsy5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kyrEsB/4FRxamSPV2EMMzNZx4FvuBeZahd0L9Ic78xOsJ4/2iq3gbEmRXQP3LDr5Sy7rQv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WoSlDZNNv2i+qnUSpWMw7W+4lt/q6QmwAA7RmsPtiVCQKl4L8xdaj1jS6EO6hWOLlFwcqw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lZ95sJTg7cx4pe/JLuGVDLmaJRwQBNDxAK0v0gM4JTeFNiUv1Oh7su295ijZqKFV5il/ES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kRrwZ3uZvoM6f6d5xmb9zuVK+XZEo+oMSvN4jVE9GJDAdxi11h3INoYX+3C2jes4k6TP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XbYm9HRY0VTOgx3hl7cJLdblOwyuHtLf+J/VSvB4mbR4iCUXSpQd5ulOZgZS5TiVlJW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NGsODKc5ZS7wVRZNpORKeUp5SmtZSmWUu+Wi16oK3KWinMK5l+YDWGWNUmL1JYF4l9PaW8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XQnN+4ljWHUGVb+iV65kYgsFDaznEYpgUWwjaVhu5BOg2UVO8Xg9q3lkgxWL0ZQchV3E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aOYUNnXiZQWVqP8AY1dcKsagFCLKXiFDBHcf1QMgHi0iQHF5WON6UpAAHxqqYjaBpokG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2CCQpepULId05hXYmIN160CfxQ1a92BmLopKjR35LPB2GFI4iqySuLgNsYikV6g4l1Wqc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H3Aazoqh6F8wloggwxfMSvU1f9GWvQTRzb4jFi3uwgg2nR6twUoNtZiMgGvur6QuKp6x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vSWgvz/FQ61LJNvKTmO5yE1YrRNR9TIW3b8oiKFMhm58xsvuQNkO481x/wDE5FRxoaqcRL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bMO2DBfvIqtmdI81z0h+CbjMu82A+poE/wC+JvyV08dIWAlux9QKrmji046QXc9UuFs64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1RLTqM0cErx7CPOaoVso+pa/SZglbg2P7KHrLk6T2lCZ9UBFeCNpBQTQE3i7l8Jo4hjry7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W9Qgt17IHOztKbjHT/Y44Hj/AGacp6P7L8++YMe9/IPoeb+TFmrOGNGAjvPRM2B8n7DUV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D9jxPicw46Q4HrlL1kemH8l7yPiCMYrvKM59TE6kA4eYPD7xRvdgD7IiNfFL7vwWWGzxM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s/TLDFeCVaj2f5KhC/sYEY9cv3LJprqvyV4fURA7wvCHIdSDNfj/AInMPohv+gD9wU+S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Ff2vyB7vP8hzvOPJ4U3LPDLNrvct4e8FMV95eyYv+SYMe4nG31xLrS5y3/i4JwUgKbZW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JKh9kwY8k2jyzc8r/wAAh/BO+9EQH5J0j2mvb6FOAXpLunimK6O9zLXHo/ksdH0cpGFnb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+rMHzQbBx0seIdt0I059qHJ5zfYvWA/3A7nxNOaekKDiUhKjmKrzFzMEKtS1aLk3ZYnsB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fUpyGYeW65WpVwm5gLRzp0qYoFOAR5uxMtLnGiBR7S7eGDQMbQ5UEBhQjrLcZbYbBOkCS6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VumX/ACYIVFYF9R043qu0ebfrV8TSAXSmDTvG4v8ASGrBa2B5t2YJEYDpGk93HhSnQw9JS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0hq6jziWaP6f2PSnOGbAxUqfQjKMd4Hq1L5K0gqM1eRJRCOGg4hUTVadLl1CUntMN/AGdM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vQWIhqfDcNONi45Zq+9n7hoLtKeZL5lgIOg3zT9w90s3yPdC0C23VeVYZBKmqWk+iD2h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ZY1BZT9JzUTuB+19QG63htK3agolusslmoVTnLFlmkeGfUtXMYylrTrEuW7iANs+HNfUN+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B9TJYHt9x12FzV4OsJaYtiRhYbEX0jGrfUiePrj9go57+IsB/wC9Bjn0HGjNf64nUfVfk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YaL40NcfsJfkf0S4wnZg7mYbWbSmoDekP7EJeGmptieuktdz/AIVl9pjg8QD/AAhbNnpKt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9kEMENweZv17zZCdNjXv5lzauOs1YtcnkJmcPBOieJ0A9opmjxELx7TC012lf2KcGtyg/7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5oqYs9YZ6Fdpdr4CUGr6I856ZfcPQy9NX6B+wV48n+yjFfr/so+uC3k4p80Qmvqucr75aa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iWc56ynZ6sBy19WAmq1uw2fagLF3aAHArtOxXaU/+JSGlQHaZGi+kzWrC+sUWXO+JpvL8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6y63l4zBraYaE22ZjpMaUeJWXDxNGh4iKLqYNDWYGgxAvAN0mstt47bQmwEoN/tijfMl8T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ovXrLzJeh+wFtES4Lo+pU6nGnpcOwQ4AqKpoKxWJioA2PWW24F7oS1KU2pLSPSckC08h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fUtoZ7TC5QWOjauBLYOKxHh8D5qXtvFkGoiTRpAAOkaVxUK2CdSFLujqhvLoLik+n/wCxv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ayGlLAjbpC21a5/KVMIE5Ku9alrbn/rSAzMYBpN6dLiBptvFnxAXgoBCpUOeswgJex/coo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CgACsLaICETWjhwx0rAMXAVuRThFY4YKdYYFWI1wy5MMHeAJp4JuXGQ2L5hiFQV2IVlT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+eYAj5j9gvkHMbTFbpuPqNBKQ2yZZxBg+qf5M6Yi7dV6R0+f/wAR6uKujN3FSG7hLHbkN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Wze6/3MAL9XRygdreSE3IvAZtuKjn75kHKNupNfWGBV1vCM1tWXygNNgev8mTvwDkXW0K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n1/y2P5E0x8W75uHi0lQFO0PWJcOjMKdoEP8AhTtc9UmQ1Yjy+ZamJXIfQl2/6IsZTuJj1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0sBGkdlmBqnr/Z/RzfQw8PNFDen2/JcMe3+S5udw/I5M/BDYXidQv+cw4X87zteH9hTht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8+q5XCndlbjzg8fSz+jNb9pdf3L5/JPUp1KWqXX4/+FT/ABlG6NmzKpVPqTFhfKNSrXpM3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0+YP+kKvuhT9kOB5lK1OkvXJ0l5xmX1ZkluZvHGsFz3g8uZbmC3YLOes1astqXetSjg8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0Qv96pXXxQ3vBC7U9I5sJznbLOn8zjw7szb+ZiMPmU2XzGzV8wC9fM6kUb19pXOX2gmq8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IDOXiavxKXoa6SuMniWdR4mapF7TF2OOJfqrqStO2hA6iDBxCUNh8t/c2LPwEasiwA2B6g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AmSnyxVX5JSPhq4fsrztB2hFdy/MCyC+p1TIt72QqtYujn/YAYp7IqxKdNRSK3VbksYL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/PeIuH1piCd8lM1rV6xSxfnUgFlPfcgSywj0YEqtZpRMn8JdVFvchXw8ggykGBQoBAoubs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UTp3qxeiysNEfNQWKiqrOdiz8SxvBYAWMH3nMO0r06C3sIqoOW5WY20PVqXAmjUq69fOI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9WFfkTEDQnhO+x7QzrwvaW4JPaUE2BA37xafqUDgruwIcrim+0rDqfBME2T7TkoJ7Swr0H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KoXYJV108lywG4yo+CTG16QoG7u8h+5YFuFBvl5b+5YNOe8tk39xX7gECYviEqOw5TAUK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GucwRBVB80uDwQFqmqla0O9RGglEFmRne8sKc13S+3kS+c3eL6PPKsfB+QK08x+QD7x+RZ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YP7vD3XXFV8Of7K7XUYmmvNl5ZvWfUu/wB78l7/AOPaLTEr3B6n7LV/L3lt/j+y+f79Z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O6+uDbeeUZryQ53wwW9naVY96f8AsR6F3hVjyQ/0JfA+s1GTzMbJKwSnSpTUp4ld5TxN7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RuMDOYnMo7HMc1ntOkeI6iHiOiB9Izuj9JdsCdPHYAmzWe8Lm7ruzB9F+ymaT6v2U5HW37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vmNV7P5LVx9T8gi69v8hk0Ox+QVfQleuPURbSWHT/ADvKzv8Ap3n/AKr9gbXzfsT/AMmYd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dvmyuPky/wCj6h0k/nE6w9maNPeDy+SXyeSC/wDP9l//AD/YJXH6H7LfiE048Md1sFbx5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yOdOKhQzoQUl4EYJWt+sDtSN8h0OISqQ0Arw64eI93puGQVi1OFwijuIvHJNjAzfl1l1sd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3rcJbNm8EBmZZtHNkGog+gzX3GhPcQgarDqS22k6yzDlVWh8VFloaxpCo4Fy6MZYWKXYle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gQHAdD0jmbOSzIKPbpFht9smKrbrreqPMdH/ExCycWfUuKS9D3lS6tgwK6BSpyWMsIr6E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CWGX9ExHsO50D5lrKej8iB0KMM19yRup9KEIctccC/UwfYn3CGxHtArfpMy83H7RRLNvKb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WuUGNcWfMHPPBN9wTqpcdY9qrdx+SsMzNTfEsTS6H5Bvt1TktqWqMGJUa69INRPuDBiuC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kKgFLao7xjWKNDbvAGqaPB3iKqX6jrKtxDdsVCmKDdXiFCkLV4iE27C4ekFVUB/KjLp8B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AcTIXQmyDJi1ocPeEepE+EViAAw47zIOIc65TniO1efuF5fo6niMWLlGbniO600ntUwx0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9YLRtANvCEDrvrA7+eLejzC9/aZZS5H5hRmRmiO5KG94ZdePCYbrwhntHYmGvmgv+GCm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fdlpjzyw2O8G/WZcXd5sAV6zbkl7R5nUIBtAxhmDDT1ldYFb+8p6naUvpKZwepOgX2l79E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inFIrmgxTssw2CerLTPuQstp2h2Bim3/Mwz94PL7sUf5Re3qBL93gnWX2Jdn4y/8AxLDAe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MDnxf2dTwZqY98Ac/OAsUvVlaMPeVugqrhGnRFf8AtDq+iQeF6kvL5CWKrL2/Zr2vT9jpv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mauR8qUHJ5oCjHmlilH1fkOoejANfYzlE1GQ37Qw+K4Fr5INbx9yCrryQp0RiDiy4Xmp1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iI5se8rGYnJUGtBfajAm7bh2YqGZDHBiBCTcfn8mVg4DzZ9xi4hzAjXZcDXbkUF1gsLa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N5xB19vaUIOx97+o6xrEGC8j2nSogU4Q2uMMzud03gr6K9c/7DYZxjQ+pisA+YS/SA9yXK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6ywHQatEdClrRVs/cVYUXq7MeplzQHWv4J7zp7W1fEqA98wPSvkksXZ6o4uFPPZL3YElur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orp0IBQfwdI3LBF6Srp0hx3e4Ohnde6PxcV16ViLrUsqVdVz1hrl2H7EEWtl0RS5eyAi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NJjRv2FsUu1H1nQcP4lkXW+ktCF91KLbhiYpdh7y5WV5Bv8A1JgYWbudpWO10h4DFzG1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Soi33bX3NLwW/MqqM4vEoQYMT10qNcTDbpeRIeE6IXivgnTwPBKHNviZUGgHsSitm+0x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+0udb6rrKAUrY6xKVlNudXiCf5UKQuvQlF4TtMrur7QrlA61BpssRQUNwpmQC7a9YHj3l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8zkGE64OD5S9LdJY3isqXPSWqr9pkusX3lsV1PEPQ7TTv9JQb+Ut/wCoCf4y3ZYum8Z6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+vAuxGv8APOCNWsS/HigO/wASrKn0lG2HT9iH+b/wr1gozEv60/8AcnMXtA5knrP/ACMuG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n9GCYfJOaWGoWbXpL9rdpb/iGa+rSHKhH/wAELJXNM1IFWiW/8s/9iWlvlmtzcw2fNBtKO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fMd1PM16k0amsMnJMclwrapXWa9ZS7ky7+8p5ZXGnDKHEA6RbZF+XsmPf7IqZ8ZOHxEf8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rWLPVmv9P2OnOvLNc6QaN1Pch6Zs9YvKRaB33uWgoPTRo7RNFX95h3VLB2Wd5dZF6v2G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bizugLjeRuTTvI/kvpXc1spx0msgZq47S9GgN7/aVq2hwf4ljodASrvKEo3CkxXmhKQR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1OogfDBZdmMHRQx3IiQDQqN1YkTLBUlOL20NMuFog1Gv0qAtx2L5K7ywpTQwuu6LfW44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I+yNQruaa+2JS4tO0Gq/OBHRo6szBarhjR/ZdHL5l9hGXfF/cbepfEIkcF5R+ogmV7wbL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UyfuIUoIqgTLT6nN40eFAwreS+WOQchBnddSy6wmTZ/XM2sZcb69ZvhTb/wBIkWBU7Y8ot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0uWv+XtER5xlKofcEdv17zX5Hp22/hM6ygmEenm6EXTn3yykkmS3DMnCnOT+y8JfJyB84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duOC5vDc53uPuUczopqTnrN3a3/xlcMbK+rW/VBlv6iguBOhza4gtkPR/bRu6CbMGUIKwG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3MJjeSk1KlCw2W1eJVaOoDzM2NEOG0DmBCGmuIlp65DrpdPvnS0utWvWbMelgPPuQy1/WC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b90FTC/vaLXCfSf8RPo/4gXs3/IBpb4il/P9Y2do/wDeL4AnKZ8ywz0L+0dvvP8AcNd6x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Fyu2hF3HaF9RUHvWfiakTqR8kH2o/0QyAp8vE0Qq9EC3+5BU5+37SzRv65i9tp0/aHB5H3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+4c5N8I/cas32xAl+OB609VBlbnRhrWU9Y1MSS+LnSpDAZsLsgXS2ohlXdKDAeZQgvq1Hq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T1iw2PeC4c9YhhgnR8TN7zuqaLt8yk1uoJ0PCU8viN1lagcOnrFc3fpE/qlbWHpNSrE6S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0z0rvM8zNX8QWtXzL5PmW9F8zqvmH+xKb9hgX6Qpx5YUffNb54WaEbYBw3fggF5eIdfH8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2wcvhP/IlX+f9lvPpqK6UyqgAXUssImkWt0XGn+TNcuXGeIdPL17n5GRqrU71ZFuawypE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SANjIPiY3KOEXXImBiUqH6M/ctQG2075SW5gRH3Jb0gCOMj3fkWssw2XEydM5YHCKZcHw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7LG5QhTL3KV6RqqlNKmdH19y4gqK9YtvfVPDvYjelBUivq4o8HdBUgIC1ovTfvFjjJZDvV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yak6WWjQd2n5TIeOyGzwAS+Lr6mDW7nOARdyU+AA0IoyfeS0SAFlgHyudqdS+SJMlcIC7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KDKgoDlc9Zu/wCrrBMy7KMrqPRFLBWtv0h2PuDlBN7iu8YAtA65GPePKDtDAqjUOP0zN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0OqW4Ytdb6XCI6tZfu95sn5qG2O8wvgWN3BniIkMvtC+o3lgcljvf1O6YqLscd4rcsELvm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1C3z4gqbMv3LaBoedk2b2gqtrwD7lhjVvvMNZPinBcj+O02A011gq9ScwaCTOYVghWmYgt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Atv6y8g9h5nWq7wPLzKh9kD/pCr7JXrVzAoyuxVYU0CQsr8k1Xsv9QjAH85lOzvmwWj7uA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tfyOIq8R0v8pvCvQ+Ir5A/IMNg6l9QTQXKMSky5XVH7z6Y/aNdYG4xeu7pFRonNQVq/d/Z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MbbbeijhbkNpZA8SvygZrdrX1PX1y/kA9W/iITI9yXwO4/ZTp33+5Zp6/+otp60a1Icz1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LlbwfEtsnpGzL+kF28UplVHblViI0fKdefeH9MR5pfWNOiu86h5gLol8paNt3ZgnVppbg3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5vSB63aIzfglNfYjlVY6QobHxLb18TPHOa+kb3E9yV6CFuEn9XOiPWFGhhwsXY+8vkS//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4VOHMUapObho4vm4UWkiclPdKRdzF6l9oUXo3lW2CVV0QI3KXQkFcczWa2/MsO6rAN4HJ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ia/2XIFl18S5ar0AiLX3ZTgwrrsj/kB60EqGgI7CfcqGrK6SnF7D1KjRr1gmFAE0GzHA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guqQ2ByrMjNfceTXtLFzlwVVf+y6d4XvHR0fcJZk3kEEwL/PEBKKkBcxLprhdw7QiMV1b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ZHOLWtcXrgjvfdHKa4d0dffBKoAbym5lLPeMNNY00px3ioaBcOhKsMgPiUBaGfELY3jp6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CGJeVEdWsSE9la3B7BCqiu9LR53YrN6fRFetu8qxsnADQS1y/czRNqq0QMSk6p9SkjLRqv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0H1C4ppjVq/JYtG9KxIi0qpqxQadB0R9ymMGw9ziG6xHaYPAdybUNb6Ru0e36QtF7psSV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W0XSYGtXdPmKYvhXpp58pxGcS22CQsIlxmabuItx83OCh4qWuKOEfs1gFpVNGv2QybfLg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u3hFMjzvIEZFCrN95ac9+P1HLVVkeKPTUcUvyIRAMGaocQALIGo5VXEXlrrvzAoN6Q0Cq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dl0ZT/eV/wBJ/wCnKt98DL5ZR/6ghsyzU/MDVMAcfqhnoejBn6oo6fqgNCOqYE0e/wDiN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XK9mBi7XoQu0s6n8l1eZ+EoOt5hWT+F1gmvbU+4Jr2Q+0ybR0hfL+Z1iJS4ZyRN+WH9Ns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PBdv8T80PyALZPNn5Cgw+n+QJmn0YlfzPyUBDoY+IF/Be8aa/it5ReM/lrLN5uLX6iZzHX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+JTx6F+RfwB+RF5+wi014dU6tJzzPeK/1it/NOvywPF9ZvX3xH/qJ+i5/7Up/rCEA1GVwn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JiXoekr/AJTB3+00vwy6bXaXrn6ksbPE4vFDLl9Jifjlr9sytLOV5gW3EF7kUsLGkaafk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zRv8AWUrPvlOfmU38kp/rOQ3vLzC9YVV8JWMVq9mYvk6RJKmb2hkEbg17wAYXdQmtK2hZ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tWM1AFqtoI1k7Y8y6q0doNF92pmi49F46nEo0ZXo4Sv86JsQ24W9S4dfiGXWPYL+x3RR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OkXlUJUxqLemfqU5zHQVqT/ekqcrN+442KT3mu7Mg0fL5RmU+tR3njrcZQ0twko0Z/wDAi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5D1lb4mWhMI65GnjhM4hKYgcVpHGw8LE+4b8y8AHfsuPlAQhAqx+ORLrYpwTLMlEAgz0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ZK4socd4a02WXF4aVRC3OoSmsc7lCkbkBqjbioXWLPL8lfVvkQq8fEzwIpV9Wch9Rmjj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XjQneh6XlRpnVhY7nTBZgBYct+oIYT1IWGzEy8r8nBU1bSh6r8jZxmZ25sQbU4YtNNmg6j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DwnZ+zEtPoR1LTQ8A+kw5neja6VDPT2mhv8wfc9swu6tHH+U9syNuY6DDVzviDR5Suy/SF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bVWj1H3Lt+W9ymJnNn4gY30TQ1pHa4BXXO8ovRdo9E2cntCz64lN7tABp+krBizIJo/Vw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iuDr/ACC/X/EGaX9f8QU+Sn1KeD7P5DJkdrBArT6B+QFuncg74uNl2Rm277Yki8P2rC+U9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YoqhxcSNUv4bQrbLtI/blCGrOlvmHUO4p+QtYXT8IfEUB6x5/ms5ZAl8BG+w3pDUx+Lg/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3+zHkGrg+0W5kRTX0V9RpcLoI5tfXE3Fna4lufhlW1fWP+j/st/pBNijDeR5iKViCm/pM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ArZ/4f5Zissg2mHj9Jv/AOSe/wCsa+MO6kP/AJpldTWbz+ks8/aW1HN6uHXxI2d8zxJeW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e7ysfdK6PMrNa+8eSPWVvPklK+6Y5vWB3XWIF485o0MrRfjLDc9oi3jSa2r0lLffJS2bb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VMuRbeEHhRtHWChNUGUCugqYqltUMRKISVqEWr19xFsaAadWZ4ZtTiL9nYdJnLUfRmXmq7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qE+45/8AFC6Cp5DP8XKAdQpTaJSgrH9MtCrdhF17Qwag1NTqwjxsOF+wXcS3bbtGfaUA2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AaWPkJwcSvSz8jYqsWTA7DRziaJx4hStXlenklwLZsgzvalhlrWATFdE0U2c6bDq5iajJ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hAPOu2sPJm9Lv6gtYLHur5pPhZmnKx2DkV3xHQaYeI7P9VOiYe0S6S7wIrzS/O9IXGVDzL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Gjl15jC+p9bde0q9Qe5KohbQ4B9Ipq3cfkUVTFeCh0n8N9S+aYMdv0YDdeNHvEUUDZfZG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S/cYuCkB0vKd+pF9/p+0cJX6wXXpOj/brM+SElIyr8mtXkTqk5vuIpWPU/wAytINNebqH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kU5EFYtHHSHA+h+QrMYAMUOEKMH6IsM9gOwoDn6JS9avUE1/5eYkmVL6jz0lKsDsJw37y8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iJjsBNHCVaQZcwdYCYnS6e+pZWYid1wGWZjDHqQDceshLj7uCX7z/IGvsfkr9r/iOGvWU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I9GEsM0pp9xBXhz7i1Lc6MAWuVEGliwBcO4D8y5iMp4RB6OyfyWBavU+pk8Yf5E2oX84iF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XN4+8CciybL/AKgXSA3/ANw4l/vMAz7j9hUoO/1MS6d8JRa9S/ku/OPyXbbGmafUzFT0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jfR3oP2DdXx/rFv0/8cdEjGDtRg5RFZMbvyzEflmH7R7TXBNcsOuvjKGvglQa8cP/ACzR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S/wDsnSYNDB2m6/DNX0xc6/pLhfWM6fKZZqtvOB08pWYJ/wCk0OGeGCzp9YYfuF/+po+6G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srgPWZ4nbSS70li9dDtLz9MWHQ6kfMc4ldbR/VS1Qr2lJvYPBA6hbwkN7ub8SxC7A1AE2L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pdI6h/wAaSooZurjtAVHOf/KMtKaMU9wlYjZkep2glcM2e3aJYbAvaDxC3pcw+UiKBxGxg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0BraS6Id8JVdzTyA8y40e2cAR9BT6gyCaJHcgMFBHhSWk6lx0OtV2hXVmHeAXRDWHr6jXp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UG69WnMvsKzzRYLu1lXAS4sVUIQ6b28vzKn8QXiRdigA4MwRtOBAOIK24NN8xL7l4cOyF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BsfpOtlSIrlDCWG8/DRecUF1u95RxmN0ekSU5ohAA1AMtouxs1OIlMJZWtQvclqglQ0W3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v+EQyioK3Ey1V5mq3r3WvqV6hFIZ56MfUIBmPNDDQ/2gm13ETjDSw5oOsP6z5jjPYMch1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hCkcGrNhQB0T0RMor5T9ziGJpWDY3smJgPKaDO1r8j0+0u6lD7v8AJeXH/wB35R4kGk/wq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5vSn3G16xAi7X4/8JkjXN3H5LEGT6ikQjSxbEmmoxMoloNgyi9BxC6q7ywYT6S6Z8Et/y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q9xhiwJ6X6h/rP5Afr/mbzT1gminX/MZm/0IcBcKPuAnNTeqfcAfeT7gm72Z9zUGDYR9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10OSN2M3Cwe11CadL1nxBGgehDMG9GU3pun9g1OkU/cT06RVPmVNM6t+4GOLu4UKM6x0jO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7Las+lQtjPV+SZGT0P8AIpq3cfkvsP3rFBom8U7o9avuca41Is40o1FeoRSFP/DRNaYCV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441YgtwPWV08oY2geFS0uoW/bUt/lBf5S0CuUWD8Qvt8Qy3u0/mTQ5PSHfwl51nTWfSDs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AzonvA5DzCm8fMr+Mo/9QD/3KxA4aeUrLjygW6D1lf1/5FvD5zPM281l/wDjFacr0ibWp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7QBkC/8AgtBekPWH9r+oVJolXDdzp9ZYega6EPTK2xp24jahS+0cC3NXivqFLadpQHde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LauGoCN7vEw4EEI8RYEAVt5hRFLEjuCfsD1ekDeDO1yVD7tu4Y4PaLk/CQY5xsaYjB6q3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593g1Kvtl4ggKDyGtT1zKbgEFFw9JdPXpAvk2LhQs+KhIszaCOCuwIDYMmYUjGmztNNIT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rBRN69UCVBRZD2QR0hw+pfQT5CVDjegtaw8/zt3tcbt7xK2WwZ3So6ZxSF3pR4jX7Qnt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eo/clvzDXMyQL2HKgIKPENEMNjlMDjB4gtB0G1j6jeVQzoggAQGkf+Si011MNn8Qvz44pC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mvhReWxZhlkwQCmA0LzAZj+rrA0gwO456wHT2H3KobgnuvMAx53+44lTbI5eYK6ev/iNt5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AxFK1Ve23+LhV9SgZ3tLhU+UQ5GYC7DWBq6H+eIuWUHuQa+sNeoJnMdbRoq4BGxTbCBj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tr1mn6wWqoesTz6SCjeXoIhr6X7Szs9w/cvpj2hI5DuZTjyWhVSPRX6jjZ6vPtBltjp/gg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brvR/UBb6fw0iHwB+yWuO2OEO3yCG481f0QUu/sop0R/LWMcVuB/nSZwP+mY24OyEtl2v1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MPmSjRvVULGh7wWZO+LFpr0hgR9xfbHL7Dn3RMKZynxI74zIu3XrFFnXsifUbdfRT7nR/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2V2tP5ZWfi/3Mqw9p7EuqWsYUbv8AkQ/9cqtfJNdg956f8xm+PD/wOofT/k5boQQOh6wQF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bynEsv8QrWcdvaYYxf/Ppj6zGcecA48oHTymzh5mzhFGte8rp7wtf2mG7zDs+jDqW7wI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69phWtnFxDa7nfSUU1WkF8IfVSw01MXMNbJdz2PeWzqwDd7QbiI0ccVBnUWonmC2tb6WW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1jqL6EUwtL6FWT8o0DUlaIuKaE2uIN2kjr5h24f54gsk86XxDNm+fzic06R+wroiLyex+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6cjG2C3yqUyF5ff8AxC2clk/iOz9xd7ZKILCq6IMdqgjuB7sJW3Rw9HVMFtyLwsaeXDk6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LVoP32JquA0ulhq2rY7wRYLDXV7GnU6m42iq5kGVY8T/1R9RxrrrMKezpEdfaQcjgS8A3f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VA3oxHk/jeGNOqg60nPIQ341BXZzXreFxUvq0oreAGTWUOZQBtc4GeXBuWqFCjtoVDUgo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t2hlArNf5QEAmx/KBotX8bQLpXeh3Tx1mZhw5VK/mClIUbm2Ypx4BLqppI1U/ZfNDsf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vXpHYyf1rLORSQOMdY2cJ6Rlzc9j+oqnEKgHHsL9wXD4jr04Rp/N4rhjn8gn3KhteD3/x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UTK9Yg84Hl/ERe28q0dJJkucrEClX32f/AGC9tZq6mVr0/wCOukarQLhEiHjLD+nLx+sxx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g0XpJXj0pVpX0MCdLsIJdYMaZi1o7D9R7XHgsGZLPN9QIL74sy8ONlgWphnHMquneKX3E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enftArAF4fqZR5ChVm3bBGilvQYFEWexWeD+YDjwyEodxC2Wu1K4qiGueZaCtzJCxhCeW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mC/TfEgrSnX9IFh7kP3DnXT0B7zF0HlX7Fble8Le4HLJ6nqErMX4sJVcv1n1MLlBafUtaq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oK+J2fYfky2iw6iHC/wBOswbnf9Skvw1+xt2N6H7Lv4/Mxv8APzOD0P8AUVdeXBzHmx4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B+U1tmU7PCZTD4Qw3+kV/wDMvGtO0038JdXl8TQZYsvX2i9Ys5PE/mIPU8QcrZ4ljWTxM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xUNRi3/gb3UxW0x08zHTzMXin1jUJRrrBgbMImhpdQ7XPSGjgxEF6BQXu1DdOGh3v8hBO8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KMEPMsC1LDd2dtInRRL7L9/8Wg4N9EfU+ExPa9fsuGUtLizws8+fGZdDyDBav2r+0YWG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YdFvmMFbS/Wx9x7Fr0j84Pd+0zfnhK7XWHqf5My1pgIbMAdYe06wpRTvbKa6FwOHOsro9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uS7uiuarOY61DJvsIi07z0m/i5WOjMv6Ov3NYeiDySBMz/wDQCBc8Z7QfcqmC7mh7fQlS7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e87t7M+0aterGt9R7Ma30DwRrxytejLAtgb9JeyaZOdiIZC7O9Fy7vEc+sZvWhrvmUor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L3cyyc0bYt611X3Llt+4loJauvKfUFx7SPpLQw0uHsSpwPYksjn0CsAPqdK+r+xSVDArYD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vBUUBeinPKwdx6MzUuSzn3c9peUU/1vAo43q3Vjf4D/EfKaAVTyehGEnBEmPQHMzfKb9G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QgTSdfqOdpWB6xPZOvWHC0K3q5d4Z403vODSvaLDqjLn3gsOF3uFtvnUgFzY9CDX09Clxb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0RnCuKw08AE1KPRQ2K9iETUOEmrIoWw7n3KFBdF+6AOj3WD3kdfoS1rA3X9Si1V62l+CX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xT+RJavPH9Rvbx6oiRou4QbRjsfctOV9L7g6HnyX3Hcf+OYCdR0N83BjHbP5gOvdY+Sb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hZc2aOCxBt+l+5gObcP3H0nCh+5YRXZEdZrvG/8ALDaw31nPMjhzOu5O0MVLBt4yz/zK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POUcEUcENTRxLHmNMZhvTNxau8W8+Uzz5S3f3S/4y3/1G71jfN+sz1ludfEHv6wvTOOkB1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Jdf8Ak/tJ1+pbz7S/6plg+JQYCzc7TQz72mtdambm5iGxLHw/MqPhTXuy1tQH2Yip7Pcjz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KFq3q6zYOtE2bmHFXmfsS16MCm+ZTWhY5/EFgSWdROO0qMu9F+RwsXPVniWqrRMH8lEZRA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D9TKHRxLBVSN5LCvLcGfYfcSHMFCXkZn94s00mlULUdqI6lVk6m+Op9yzr0y8CQI062yj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4CQb6O0sCw5aJ1do6FYqBnw5ii7OoLvGUhwO5utC3rT/ABtG0c00dAOUHdPLuSdEq0tF6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juvQ4hmt+SO9NcjV7OJXBOrNgLlQR0fHSl1ZXgc1C7MV/n/YCmdsvZ4XFqcpp1LpGUNWL5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6mqxvGGEhv+cAhpDkp6RpYAUcHiFcxNyuItwpaOxLLhurXWo1xomXpK9wDcFzEQkzS/eG2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ZendX7iBk9MvzaNndWIcIHRLPn1Qz/gEG1HmgGyPr6THJ5hsuMnXivpALoMtyxeB4ftF7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ILatPAF9ynUqfQmWZcRNyibLWr0s+odYbG2GMCEtHSVt1mvJcChUUXl6YD/7IWH7Lhd/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RPZvubi8MXzQM84dTCjb7s0L68gNVh0B6D+CB0v3KGzz1gUVfaYGrXmk/MV0XsX3Atrdg+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ByU9mUCNX8Mk23fD6itJIiJkf5tJwEeH+pjKxjAwvT94JGh7v9wrb9P8AeZaWvUhFEHV/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zV0fC+Bn3SYGcWGcn9QafRBDoPA/uU68g5RqoJFoLs2UXA9DFHDKVWUkPp4ZabS7PFC6/R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hC930VL/8JnlHaXn8S3mFpeVQVUMbs4rUizkYvcniWP8A5LNMeJjZJZcY/wDEU6SzpGuCV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p5lZ9eZ48x7e80/8AZ6e80295zhfWefM6Z9JeNGAooBlBRDJbcYLFtUDfiY5aCV/wx0IWZ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Bt9/uGpVInv/ALEbALbo20lYha6rrLLY4Hiw+VDWl/yN2hS6MxK/Dbgp01iV1D2SBUGOt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U/xkTHmkeoyujPOAy3v9WP8AZqhoR/XfZL2zXIhVmgGus3jLrEEzSfD9Tecskr0aiwaQ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mHVdEAd6l6AWdIzYGoNp4CxdK5qZr5ahhQ21L7nolTTQFF9HX8RqrUv4d5k1Hma+9J9Qp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B9JTtrM9FT4y/uGtS6+Ce79wzmFCO9/wiz/8ACD7jM/8Ax1n3L3uDK/jH0l5ZlxB7xW3OI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l2cvmEC7NNecRItLCZm1GvpBABaoIl/lXsy9goPCPXrR1OkoNossOIDQBdMIg0dTDxedx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dYNMfYxEsi0XqlUBdovOrQ7uF+l2X9jGtZdhOXSPNDp+kcwEEFbAdZo7p3Qlq2NVLMAMtb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1VXWMJVPc1/qCoNHOAj03hoaxoVcTcjCscLxpcxpXkJh48Sxi/Cd3quWf0S8G+1RFwnuI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oYsQb7UEWz0bpZpc6Swqeh4sv0SQw050+tM1W91+oVFp3yTK3g68QPlT4mZsTrLYunGVIi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PcQYuV5Rjs2x2Si2WA7o/U1Mk6P1Kgq56X1LVCh1xfUuz7D9S63tqCPiI0A/suA+kvllgy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R5ay2mCart8aLun7rC59Ss3/AK8nXs9wRXRvTKt79awOflMb/KNU5JN3yTuXqjuU+qd3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qv9TFYad5g38p6CMVtFmzAHZJsOpOeWc51gut4yQBTSnNzMaQ31lpuy+bjpi5feX38S+/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34l/1R4+oZ/8AJjp4mP4mJiYhbmJQB0SEI/KF+ENYbbvc2zNmbPWpkmG07qjIP4MAAdQ1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ZXZm0fRDW6YnA7cLEEbnJ+QzQTmmr4HWOei3kKsXQtMV/ktUhJU86tk9T6h/N+5pwc29w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9IEisM9ornpMIfN/p6RVuBz/AAwoxAND9TNMPeERbmh1WS1NVb0x9S5DX3BIzbxUF/ZT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R2C10h1Fl3c0adbCjOQVmGxMo0prSIYM4xi8FowLEXTxtzbQ1tY1moLtaG1EzxW3MMOhF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1khaCKOS1zxMK/wCjpGhpmB7l4gmT5/mkfS9niEMbduxirFeJio7zd/0dZliTDTbrQf8Ag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xuPyH+CjN+fIX1o/YaWGTxqN3sPtSO8frhbTVF2gP3HLgk8Iu4F7W/UB1/t2jlIFZqpe0s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VyQXU/1iPzDA5scdYHMM/wBYlGLD3cPSDqCisjB4j8GVcyAVfSEEn0wMoHa8dhG4MA7IV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9yk+HFK3N3DfMCBnxohLYvWeZ0sCpTl/X1LXoxaVNOauMfURcbLZ9ZUDUMGmZ9QVQpN30/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2leBHV7zQdmVdQWJadmpbIrXSC9l8wRpR3gD9CCfqQ5fFQt1fqQvvepBupfRES7zrBuZ+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kHsfcLFFOlfvG67fY+4Fyc0nzAdr0fuAKrdAlQGncOJtJ2MPJAw8MvqFoPy1ymnkvLbf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1aUteuElj6jLK1Kb5GUXUcMCd0/vEaa+f4VLl9T+LjnovU/EMWI7PqO4eovhjbWr+2IoZO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3J8VfsYPQK4ESlh7fdLpjyvyXrAmt6f30jnv6T3e7OqG7NotrWvbLdPZy29fFN1+8lr0ek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5M7X4lvXwQTZfKNNSKNxOC8EY4IoDARQakMVghjiV2mOkvt/zDx/3H8y8v7B7eZZz7zT1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6vmBelwwVy/8AODkhCaHeIXOtQ8f8BdXOYEOnyQa5xMY0uU2xgTKuIgrUO4AA4zFMVset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9Q5DRjFJ9CfsQ7jKqWMfIyqWODtf7P8AsShmJc+YY1ZMBWLiCgcSxMUNOsp7S9Xl+AmR4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dUKux0pmjwoY2s/cNZoX7w7utTH97PEwViVmPRrhZ1QSWqa1dsLEyLgOzfaKgKy6DQm4U4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FsijqXBtQhtaxdIms4OEynneE5KEyn8UCvSdTvwJ0/T2mYDdmAb/KP3AznSPl1+9fUJl0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S2B935LIaB0PdfkzmwraNdoe6J8sbjUbxafEzyxNNuPeT7hdaxLaaH2gDjV9I3VZH3mb9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PgYpV5zNDwPJqamJQvLsDyxs0MdIQqsCY3RhUFRgwRTYWunHaNtUcjiF0SnTxCDQO3iUm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+YXwEFlfkPqDceOPcdHtcmZHDjyy7EwJ7pEIYyXuj8gLb9ol9ogpesdDmOXuiW+0DJXM1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TNbw9YOoyDcfW33Agv0y/YZL/AKd405HsviP/AJTK/tKZlCb4PqB09IfqZz4z+YRWGu35g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yY4F6es/khqehT6mso9z3l7j0PxxA+iSAF0dqkUmCnVptBw3V7lJqYwo+IxU2cr/ABFBt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9f1BrB5Jzt2bYnrKUad5rA8MAe9+IxWim9br5jnVckHQ5oxV0p0+QRJ8h9kXCM9ElrJx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rW731KfkzS8j3vHVmW4KbcSVw9cKyv2YHQ9L9xOnhli8NzTxFuIrGYovaD+Wnc8GFPLw+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7ji9XqzAynliHR8mXx7ks6RfU8y/6/wDmkuXLuX1m8vr/AMo4mes/tJWP8ljj3gaKmKnSD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3uYlWWNIZDtAt6QLYFLOwwilVvcuAl8hEnYbleHtrbVjMsVb+EOu2A7aKe+Z4NVV1EiAL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jECnqZ56RxSpzofcIGNMr9xIrEdcQJmoLv/MSyvxfyZRm3FdcvUTN7Bw82bD+YWs1VomE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9irbikDoacKnEuZjbXT7S/GcHi9pZgCpJ/aSqhQHfZfm5dDIiPiCIqrErrNAcjvNHCBQ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4Idg5VHRkqtDBVPwMww6dBGE0QbS5Je9MmzYKXW5wfJ+UJ4DZ3thNWwGTbkHPWIlb3+N5j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5lINEqrxyMNYRVF8S/CHadAipu3eF4rdiDdXiU6j1JJvmkcj8hoRLvWzk2FzzcIFUL1huN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01akXkdnonV6NosaBGXyRDXzJeExbn4NjvEWGWKwpuyz+OZhjhEYyduNTFMxxrR7IvwgZ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q6gYqw2ZDuUEBpWS36kCsfcfyHjdRrCR16S0oN5EvuIJaBWo+vWKg02pPuYXfR1K7wmRA/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djvFmyxhqGAM2J3iNJsvlWA0EqFQC72uUyluxy9LlKtVn1zLPGCAhPbIM+03ml94au0DJE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H1Cq09p6adGBRp5U2brxAODvIh0ejAP8fiAro9R8kDpl7PslU1X+9otN1rx/JOd+P7xB1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14ClAfZ94Nta60MbFnqQxt2gs2t3PF3xGKsr63xIphhnIIoykVdXB9MFoben7zBs7qdSr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6oPyQUWR5r8iEwbbGFFzEYAJaV6QnZnr9stWJ2borMr/G8Jf7PeHOudPqTKMnCfEzNJ9f4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le8dZY/xpGjAexlLxCv6qUr7z9TRj+TpL/oz6gvwX5F39bL7d22WDVhVRKX8P9ikVr0tL6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lK0eixOw8po1Iev3jY195q1I7veDyvmbf7PH/L4/6MuGZX/Lxp/wb0INKwxOj1g17x0j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qzWmGyzZreZh6f8NYaOpB5/pfRCZpd0vSXp1fq/IYwAGxAaAKenywmMGncSh7wvR9RQBA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xBamap16kDnG8XEauX3/whmwxLK6Hij5YmYUtPIfqVJ2CdEfycJu+Ih/6Mv7nVYCYfmn4I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AIS3+T6h7mk0oyPaaAZ90jKFNSAdurc+jATCkrFJVbW7S4Wr9O4svB6YLkoppNnTa31x/5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mIbLXrLsuZAYWPdx9xoaCjQl+aIyytT4IqbdDMDc6+Qq/cNZkO9O1w+IAf+R2Oo8BE7Pp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TSO6v96/ktppYKroe6/kHWM5dV8P3/wAdjxf2ltRqKrT1dR9y3liNpkb8J9QV6oxFs/ZM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Lf1AjCriWwNIXqT7lW2O4MpjSlVXdqNFaWG/wjTlHOS3SObKi8nxBrpp9DtM3Tc3uHaENS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kYwsZhxVEPaoD9kYobG/S/uGDbXn6nuROsN87/c3dj7lZOzHG+2ky9HEP7EOoTdj5gVp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vBDTqj8IEf0eJtT9f2QTqLzX7ikxR3YuDU8r15ilrI7vqWravVvqC6mVuv1Lrt75T7nJ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/wAS4U3T8JpZfvMzsP5xNeGvpBhSl4CFmQdH8Rxn1okF4XNxpI1bGnAVwRg/2ZQDkhTA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5weSI4RWknTjey3zKC1+LHzBVbd1fMPVCXByryK1IYrbv9aEILzvj6YlMlYU5P52YK5/s6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TZ/e8/t/uIrRBU+kFtD3Tdh8MRrFkIm8M72eZzr7x2/2C8vvLp1eUg1C/OYbot/6luXmW8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jX3l9fiLetsvrL7f8va5rvPX/nM9CEs6QLSEGtd5WGELmGXMzDKmhAqBt1guFTmpp/9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7gexYQq2uo5hu7h7tfccWAwrgJRFqLjEfZY74p3JY1umeTjhI3ha8afyKp02m2PqWXKJ0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mDcwbPdr7hXVa/jeAXAXGWtuYBgBAZdNXAHHDYQ5VRod5QaLt+kAKmr43y+YQ2FWkAop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onRJfG9zt/qahd5lp6yuzO07+I3UENQBQtUsocxWNDJWV2Tde2lXCpIFisnCArE0EDy8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nriJcGZXTF9cXDHJfpLWrHT4Ihlh/wA8TPlW2C0uBt/0JSvAik2Pxm/4UgFoWyze4NRK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qol2bQIoCdh1H/IfzwOUtl3LvMA+SK+puBN/xBOoej9iiFtWX0OTpK9nq/ZywBlsf7Krv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cbxNa5Ay1he47FdCfyf1FVqo1u6nTvE9z3/Ga3qt9A4hnH+vpE5qvUg4ivUu/4QIMRLpD0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WVa4veUGeLRMzuzS6N/U6l6IotLoDkil80E12/5a+43fF3mgC3Ok14QW9CJoYk69JvJZr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601KgHCeAJk245/rWGuJWe+DCdZv2hpKby4JVOmhKy7R59jaf2kP7EVOmep/sBrQ8P7DLT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vrE3WXp+p5+37jO3khDVT1P1KckUpxOBKmUW81fcmLrlAlNP63lPIui/zBcWu58zlehfe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smuENf/KamUOB4NQI3v8AEl9OYZT2lgaBy3fDM0A9X6IBbfXFcIWAcXR7OJGjDViGBIG4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A/YMph0B+0jEqevzYHqT0PlS46rbfMPSsun+0ZEYa/wCkmnMdPpYmtfrz039dIN2UErlf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lfzzAN6/11hTFeH9ln+PuF9m/wCcwfLy/ZbSnP8AGsUNPJfceivRnXNesef2W7Qc/wDsE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190u85jb+fUEvUO/+JTk/naX19kf7JGLn/pXP/GGmfiVDv7TzLP8AyBp3lZZmmoaHaGYZ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0oFENJkA6Q0ghKcbsCtvaBETquI7S4FQg1kpuIpmxYehLi6HtTMGaXBeARb0b+p/WrxE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B4Oq1al0gLWrVtBc9o0cRTZTs47y+WjSd1/UErK+iXixwKbic9YimK0wJGdraCWZgHAeY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fUdMakAN/qz9ywS0F8QiNui8l/U1TYabdJYy43cwRS4lIKdhlpx6ykmIs0dQXNbXVtZz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nXYMehTDI2LmtiKrBTfVrMxcOS+BwrjBt2lQLJl0mD4fV9zaZ7i3iv0hvBZf8zcvLFT7g8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UzDXsAsqfGA4oqXVsHr+4r9w1IqNvmk/8ys/wQ6xquzwS6WmMguPbTFvLEc79tfyW8std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g1fMRWqEf56MXer5iMzJ16VDmRE1XPgK+46VpmFN18P8AU/8AHR2cB0RzfDm+1Ehv/wAI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CbVh2jBabaJbXlK8Q0FYLBvR9zEzwOttV7x0qxdV6x5JjA9CoJ8lfeHB1Y6srBBXaystR3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Ia6S+0MKc+5OqvaAcez9lFfL+oUiMvHqwDV1Y6Dm6EjsuHO6I/TfIkF88CUN/XML8nX8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IA7L8M5RRcXIgx6ofMI6oE74hDZyFv1zZ4HvBhRNz9TLG1tvrJdNPp/LBlnWVcIgvd/E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IC7C8VNjRL6vtDlh/LiLksdH+IZ2RyUeo98/jAtj7/lKhsHcoW+E3Tb7QbZ39Yo3aq/uI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2Pmfkumaep+TqwXXSQFp/TvCDFP45nceT9np/3TmHrKdr8SqXT4Za7eDLTn3ma/8AfyWab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7xStfeOn/AMGv/KszCdtYU1hAx6w1hpMDTaE39IGNYGdiBDWoHohVNrgL3Jr74EGIllQLf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AZQFbA8JTGLIl3RjK2DdW8ssZSvuhcdZ/7ogXmJv/ANEENTBrxKMuhbDZSXWKBhwwY0gd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DGwlhxS0nsEYo0uBzjg8qrr8mudt4X7KDaPaZ8caZ0R9jLFPM/sqIw/omaJhggq4+RDZd5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xj1l+VRSUmtXj7EJk8Fd6ni7cr1+4+YxKuQoA3ph3o7wttSi1FjgQv0xBUowlye6sWgC83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4Xt0ieBT+8RjyYZzQ46T+B+Rl5NqDmk45qZ6W9oKKgetvcSWnOkFDSNLcfaNbv8n7C2hXb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DiKKKC2bGvDeuAum5l4xb227fcFaoeqlueVP9tB9vXK9bkUnSBl0ifXqGu1BYeHyRADDEw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bSpxiWN5fwmJtPf8JnMd8cidIVX6X+Ec6zIbynTpL9t61b8h1oFrfFfco18kSRntp2GO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gtUL9SybfRChmQ52pEml3MJYHRRznvAwZWgN5lfNCEvZrNbV5esVx3P3xE5YFH1+Z/wCz1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gz3QMvSb7o9yV5hDG8LNF8/5C7zBd18/5C9Mv92gm93YY/AQrb84zcCXeydYcuWiKW3Xf/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oHJ9EAHBbBLGrC63D7rHEOGnPo/EBqUVxKKPABASUr4lToXaB1C91s5b2+2/vAYNbwX0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s+8unVLteYAKgTGQZEwPo75kJw9932QYtXvOKjQ5/NBLQ2/xVCGhOgfEIpp/1iaC9kHxI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p09ILdlP45iun8HeFH8nmXlmS6ffg8/Ng3c+T+Sl1P56QIYIYa3/AHpPT/m/pDTNeJjp4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wSimq/vWCGhjv/s/v7Mtvfy/std/d/Ynn3jrBxLjggwz/AMLcGIB3jNszbMCGIIDMrCGtw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NJlAsDmVpAy6ygPaDM3ynXFmJR6bNHSKhtSS2zSj5it1bvsljarwGvtM6WGzXgJW9OF3v1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eYR1Ig3pqngt0lZevn/whCtgN7RXEEclk/8AKYg2mo/kCS0ajbR+Igx5Q5WROp/keaIv1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iFjXZH5NE9MwCEIVmdFGIMgVjvCIOBr9aiw7XHadNZFgUoy3WkTFQDhSXNYYFVOsVSl7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gGOyAAsg1to0C9tbgZmZ/wCer6Qnah879xmT8T1VYfUVg29TgfL/AM/g2BhMv/DH/hYE1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O3vQeJwCAhSrQLjAdbXvWZq1iVt0vdC71Yl1uV6XqW5Y1sNJ7F9S+sRa3Q8Q6RN1untL9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x7y/kFyyy8tD7r8jzDoikewfco6jxASx23ENf1EJ1wbo0JYiL00JT1kxeHMvBB6EpWVAw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79S99bGdQD9TATRHzKp3HulTOkGrxBnTa/UcXDHYQX6oDdmHkQ304dv/AECnaFf1QTP+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rvR+xrV/jrHSfWHG2zAEkErVr2r9QIf4obeGjtERi0iyUxnpdPaKj3O/SRRajoWP3jW0G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3OUY1dQ+8jV+vn7ycLF2t/mXIDen5wotms0kMIHUPkSwlJuW/ZLol6H5QAEm8UP6QzuDs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3PxNTbHP2EWDhtz65E8OgA/aNKEb2R94wLLq/eH5f7wwE1gronqj5lz22hSucO+axl8MmG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fy6Rx/v7Q/wDX8YWLr0P7ick/jvLBMP8AOsa5Pb9mOTx/sx0i8S4aQ06+sP7WU8fMB3+/y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enu/k1aY/uk1xlf8AGazSCyDE3m0Jswh1miusDiOpX/OpPcTbWdl1DgTSziDO0HiJTwQ30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wcga5wy4+TaKZPIQr1j0gAbmmPqE2jN6srL2aj8FLi3o/CMY0tP6R9RWtWJRbj6H7lhG3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0RKjhD2il7q9omgZD1GM1S3MlHg4+YC9pV1WPC1Mi/EQB8GjbifsaqsbwanK8ejGKZaUm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sXBiaOPLa8R4vg6tWFb23+yiDm0ZHuOiO5GraEcdzHTpd/wCQwVb3uPEHkes+pY4tNRoB8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wIc9ShSsEo5nSP/L/AJEkjRgdD7/5g1iSjrUyOb05Lwc5q1Z34I2ubsyG67Q8yFjT6d/hi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wZQkGWhiCREBYCwDVZi3UnCfzAc5S3Lq3BspymDYilXDJwCJag7xJ3hqmsojDpKtqUwcV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KvibeOswNh3/ABi7Ol7Q16T+X4SiCGZE1OkFd4YsaYLaTgh/jP2YqQK0cAfMYRTN0L9G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JhTSDTzKIqTuw17wNCVCtGer5SXC/wDIX6jBTAZju6L7zDhC+0wy4AJpOBfiDWO8qjWyz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Z73/hlAGzjaNd2PqWl5g6aQUf9imoO5PuUGQDo/ZWvBtFfd29Ih3BXOGjFszo9WDzV3rA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DovR+Qn8A/UCsR0kV66OPomvK/Wz4m8an964ibnSTNdzqhOPK+iPolzAcVAigzr/qDbAro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NQ7RKuU9EkqvyVwhyfXgRcPW0+cQzaku+XnTH7hgxdTDOHOl/qLb8qEdemwMiUPsQKKw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+Sk1EOz+Tq14fyXbb3/JR3DzAF0+7MX6iveLwtTH/AC4JWsE6QTNVFBZe2PX/AIu2Llquk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pltyIm0BxNH/AHaVVw0esPqAUwZe7KlW90DTtP2fBnNf8ZD1lQadGcHWBr5gYhrD6CZfu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U/qP3AEMrLL0uuJ6Mi4LFgFr6R4WUCyNawiXouo24/wAhzsAVAOgt1q16waUDdiqrZE56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Cg9A6g89YZZ/v3gBbjGH3eCNYWrSlnKVBYAFTLDCEhyvWQholBfrKkuVYWt2jmXswobGhf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dS+otBCFQZWmOktWgBWbt/wDI5CJCAxHTVrUvUJ+IyywCNDWfMo7l4of7ly0tfzrHcfZvu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pTu69mdLE9oLQ5xP/AEwh+4aw3yj2x/zLgeGGDSehx/HaGkzPl+U/P+Zc1LsfdUdGWq7X3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g+4rV5Yl5onswN24D2i3jI69IG+cGNTneJbYL3n7gpuxXmcj3ZnliPMb3H1LeYso5prx9l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C0DPBOo8zODjw7x1mLct/T/EUxFeh51gycRobkEhbtpNrxr7RH1SFZ0a3gZeVVSdqfcCM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r+BTKs9jPpLlOz+IBRxiHa3fJBq+omsOP9uy5hzA11qe7jmvMMTQc1AbjCa5u5izqwc6s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RC7D8TQxAm5ElbdfWYoycb/tFozx1f2coO8O9UW4etEDNqrTX8qWjru9P5hSrPUnbtDQHU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+EFi1dgfUpPqljC42H9mUAN0IXaTWgArwJVtHQamvo9wgsuNnMQ9Hvk7hN6by/wAwmqz1b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LXIc9PyJpFGKgeTCKYnWi4VP8uKeP+NpwD1H5ADFdlH5DXQ9CF5qamlr1/Z0L7/sM9R/Os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Ubd69cxes27S+suLrLesy7/8ACVmULkl5UDCb6wIES5W0PENYaTaGdJzPZAw/8DaanMr5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UNXYhRzmHHzOfsTB+0HDNnZgYh/dZmHRJRtqZeBDENsJedeoadYaMZ1M2RsnkWVl/UPa4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bx+oXy/ZtUMN/5IOk07v5JUXEhGy94pFby7HQ9IYUAXFAOnez0jbiTVkaz9RuMrTdww3VS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WN0WnJBdxtnLeVHaUBjS1h8S7HUofUpTS5sD6uczT9QHzCiUmaM1W03LC+euACanq7kdsr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sN1akJrGKIFxDLDbPELkLfUyhnaF+mv42hukyAd16T/wwzkyuxj6l1WiHehL0F3HD/mp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MQ19BUnvQfQNtSPu8y7qHpfuYEssuA6Zmyl/OxDlmV4h6I6UdS+oaNIyHVriITf1/KMpO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5QGvHtN4Jco0IYQ1WhQHE1M/66QaG5a+ueJnx6wfUBrjb3m+OsP/AFfyFfWpnmH1CoZu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8Eytn3ajURslks/8ASLLG9ELiAJ1f4nQGEUio1Yq1fkKXSWp/ukbZilOoV+kBDV2EGVZG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rNfuWXtPZB9wrzFeyMB5aB7S7Ha48zWiU72wfWDBV6xPaH2QYUzmBi8zV9ZWiXzrMxrkf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YaurA7waYcOTKXwv8YEKX6ynP0JFs8ckpeKOQpBZVHpIRV9y59T/GSq2Faov4jxyjtlfS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FaJ9WQRb6h9yrccfq4o0Do/WpgwnOz+oVpbfIfjEFR2yPNISczKj8/wDqad2zkeyhIVhj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WUDXOzHqZVJc0XX6QLQc7/+IIXU7f7Nwx7P4iiHeSGmG9WSduPpBg4r3/1EcPJK8e6HT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Xfv8A7Dv/AHmau/rKbf76gdP7xAc4+YKXh8Q3D4/xL3/fkZ5jLm001h6+P8j/AH9U4v4/y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MOKmEAqOn/Caf+U2la9oOJs+ZlBijtNEDaGsEvq5JUIWHtUPMEDLqTVARMHpCDrAtofaLo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kArmj9RAqQF9EYbTWnkPyMZDGjlfQ+4syJoQTFbFTJmNM8k3lcI9sslnJ36ZRr6YgQXziN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R1lpIvrHlBuHjmm6LhuEq+0lcGm8jHemajLi8VTfo15JplctKznfWYIW44aCMo/jMOSsz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SRRIFdIL4IoQDkx6R5hObfLKig3pr22iOmGt6lWRswTxB1A2otfUUQ760K8BG9c9VTPa+/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m8Xw+5ssZ0istkw0P6qGWK+v+Ss1a5n9YoD6SvMN8L4P+ZDi/8DFXo3sS2tZdufkR9wca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j+JfJ5lStYPZ+RsctRKBcid0Y1AtaaxLRoW/SNQuCc9CWC3gzrGAqw/EETLFGXN8t9w5nU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WN3zEWdV57ARpNCu0NqhrocH+x/yiYEYHTqsE1owaJYfRqIZPgRWI26OKlBVHYVr/tApt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OpHQNmoduf0IMpT6L7mg1q5oXM9IINcwpU9ZbDlrAKxHBlEPeUeHB5VvL5anMrDzBhscW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BzxxAobPaDo1uAaUrsmj5A+4B9f8A1LGWvXRAzkDlL5mjr+SYBXYslCu9pTe3ZPhirF5D/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/MCqwzqrHtBqHSlVXYrYns4i07qv3HYwGS2ENRyB8mYADdqV7QvEGGgf2DE3NxCNhQdH2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/KkVXk3YKhUXt9cpLOM1eBdLdn+wx113kA/3MXP0/CZ3R/OkXr8v5OXrW/kqrvyP5Oj3v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0Mwa/EanLxOayU/8AMw/5vpKmI0cQrpGj/wBl6agxeBNmfxPMxNM1hhYZlKmzNEHEOCEq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Zj5ht2zC4xG0JRUzdQZYGsOV1ibwZIdMuMx2K1Y9F/IHGhfHWnyxGrLZb3/2WUqExej6gG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r+7+6anhXsgy1zNX/ALEftF5w9Z608lo011nfqvh/2V8wUfL7EsgcuYyVacJE9GfMYNLg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Gl6TBUUa13mFpipV1rbCZhHQ1L4gLiA4OZfertmKNUQNbH8l1uu1MQJAtYHJX+yzgTJDoh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0ZelVNahjt/w9Y3VuG0XnpG10vu7xDSL5/2mAHrH8MdQon0O8I7ATA47z/Yn7F0PxO7fE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VYLOKlolfyaTGQy2NpZoa/wCInqPrmjSNc938MN0+/wCEcFRbUGXTlIZ9Xq/JYCvRWg52n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stycdYJZa/xiYer9o7QSKUCv8oFDIq7T0lKhQNXHaMHJw/kNR2XXVLYXH2w+UKteqWOIj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V/WhVTvjh/pCISi7g1GT8WLMEDI3t+CWsfxdZYlgNdOTrD04soaf9yZJnD7v8jepJ5SD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fqJlVyz1JRLYOsFPtDgBxBq5uV7JnfeC0zaCjWvzRCABpHcrJCyTFfMOYOWE2pTcPiFjIf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ga9oF3Q8H5ArU7YfkOMU7ARbhfWo4tj0UaCq1w/iDFH0JCNLegdwWat71QKlhvKbAdiwj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S7s61PuN+YXtA3FU2da9v1WYmTcb8jMSb/ekCQlP8bxNV40qg24rrAEYQGb4Q38Wz/gYP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B1oi2h6/YlC23ukpLzvuhDm/X/Y1jH95idoGGw8QN5HgiaSjwTI34H5Ar+B+StZHh+QFV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uh+Tp+D/AJdXL/4QlYnt6wXl8/7LeWN8sSqtSG+xJzf/AFviaIw1Yv8AgMP/ACZcw0aQ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2pyOP+J5agZ7wMVpEpXrpAy8EDWsFjO58yswO0PSCx4+RgwNWHKiPioWkM38TcRYe9f6g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RTI0ArA4rmNqpLe9zAAblDWBIU02oKF0P42iCKUKz3DjrKtLf7xN8FHy46Rtw/o/JUYqo9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+8zZaoiYwqumdJpAuAHvM8oDvPl1jAa3H8ME0IpqbY5jNIE7bRgLlB0ZirApLTrX3GW1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KGDyxa15U1Rt+xL1amt00XHwv2XM1db6fZUNMzL/0cE3biqjd+WIaLgCIZaArEJur3ov3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0PqVHfNfYIW9Jm+PBt9xP643J0HulsR1lZfc/bMxudqsvQWZd41uYfat9TMTXnD3Y+4rbM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0NukRSmVpwQWAwGnQmBaeJtZm2nMCw9iCiM206n7lmviIkfpvDX1/wAjfggZQdCAX8EX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+FloeiKz/AIlHqDENNUCtVYFHdYaBrI+8TBTrDXDb4Ykqkxo+CHBpmCu1CgIFacQPFNTBl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F55c0bVdTc9JzDRmU0fkFc+IV/H+w614gdPEArFV2IcKrsQG55D9iOB80FN27f+kqNyMoV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1tbcAnGpN7sBkVhamvxCI2hjZJDSxOv/AIkVeiZIdmmtsAa1TUfQjEsrpKy9LIUsNRV+s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RcCpWNHmCRTL2K/MHAJ6l8wzKjW6x7saTQusP0InVEdp8KIspjf8AM0r7ii28SrkVf9cS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g92N5x8xWtPh/Zo0f71jjUa7H7MaZ8P2c0Z6/6mAv6/UxXXxFW3/OZeZvCYYxPiGkZccbs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MLpgV/wA2gwxIas2f8Gk+c1XxN3eGkrCcSr7EzbpK+JTLogHBCDzQYlVek1nFMNNsQOd5/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RmNm1Vbnz9xrQRI8MxC2Yl1ekGqgY0KlLdfaB+oKDcvZitjRE1PJ45+pWg0tjS5qfbfsxw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8jNpYy4N4R+48ptEDDXR1uX4JcatIMOTXuPslRpM0Kpe8qlaiZlgNxFxWox6ZhOcBySxUx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8xh71UnsgXLxZ7xy2plG49+kHHDXM2/AELc0Hyn/owcOmYvKk/CcXnihIKBbquUX6ZCpd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BSKKD9xyNDWqOvWVVvzwnXMLK97AI39zU4mC2v+toh2EVS4OLugrEPeBOAoW+nCDKtT7j+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/4kLVpHgVEcNsNQSyWaf5T/1Y8h9YDeiJNDuwOsNNJuRuFPSAUxCNRUc9YgK62T+4+1rYF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EdYFb1f4YZuM/xcU1/Z3lw5ltPzdZ/wCc/YAgCpY6RzJP43nD+HAdXm4bCdjGM4SMOYK0E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APb/ZfE17+WPtTWcqr7RNZud4PczB3o1T2/ZQO0FdtiWZYcpoTE9VCFLNcPKxEeYL/ZBg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XBxC+BhfTzBc5PUia0PJCt0cdMo6lkAXhW8S96akrsLRptfUtmHcZqYs7ZurW9EkwJKza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4Cv1BXAhdhGieWAr8ID6CXEOgRw0fV0jXUjosfeM1Rb1/7jXT1tijIbbgkHKwu5EkaOG9I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4hRsdFfhHpGre4jlqo7v2MXpXr+wrx5/2bsHt+y7sPqfsXX+Jg4x6f8NWFhmvMEvU8xr/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+omI/9IcS8f8AVxjmMFdEwNGhDfahoRiT2I6MdIGfT/gYnVOEN5S8t2DDAwmiG5MqjFEqU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pAshoXAgNaZlWZg0YzL5gOsBMD4T4hu7qfoE+iC6inK4qSAPqv8AxCCDo/6R0E6AFupL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4kktsQ8h6xfKYZfMCy/IbZ56QXZ/65hKopMB9x4waVlp0jW2sNW/DR0ZxbNZoAOL1QrRm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FuANBcWSuLO03geKfkGuQUwcUsSbFDTxGG3HJ+ksY10dKh6xbXSvb9j02kdQ/Zcux7zQY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l1/wZbsXuwCNX2Z6QZmd7Uvi4b1M1/qSPszW3mZTqx7MGz+yEGrVozrL5Tbd76wWzvEo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5jhbg6uAllivMdduPnotym4sN5E4UesUTYDegH3P/AGJS7Yd+IAG7zKvbC16y5cpTLaPJ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DWVydGAAaBWiZ9yhpxDGs128RAvw5bCpyG+eIJ+L8gilLVjy6SlGjemCJd6h2x9TrIdEc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4A7OFBQhRk9JWwBaHgTB63j6DEwdCDwP1EhcnL8wtA1qWtrtB/XeY48EwTSxjo8E3w0hur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dXzDTrRKHF6xWhtaHu98+sGNUNJgt0EGHBg4fCC4DpC7Ve8V/zlfFHeLWmg20tcC4A2DQc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2ILZvg4A0etf1NQpyLgZpWgmKCkrm33M405ZGh8yiBDRTzAqY1FRF1pVuLFMXQv0wxgUT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ZunzI2WklaovyRhe3ipMzHOgH3DaX3pfvF1pt2n3NWyvT9xs9jRbL5LfOK7zT3xrOfdHf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t7Sr2PEANjxNMBAc/kpHV8QsN5ezcOdX/AONof8OkTEtgLYdlH4RCssao3tCoVmmaN71GJ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P/G6G8q+YEPyQ94meV1NFwQV0LPeEFLpT4YMVbj/AI5tg+8r5hn0gWI8VNZd4awYcwdCG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RI81+zBclQlqqXL1IFBgFuNpx9V5T7R17QAw08NKrdpdQI7Kj3FfU5WWe06QL7TVmyPuR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xyP2mT6MzT/1hpXUrRVl+Tj/Uwaa9I1FzZ7FTWoldAql5z9xrzFoqEHoj6jOXSeyM2maGs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2a9ZhPbbuMvC5XpbMNXBLmbKr4olLzGMSAG9k6Tq/N/BKq1Bg2riZ/5vEpY1bhhdzoRlp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odWtyNzB3/COIrwdh6RlVo3cSjEM8Mv4WzeNVfuDteCL4zTR2+oPdeDBK4IINh+bn/npm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Jjz4cX6SG6fk6d6ZdGDR+f2ZqX4v7Gm1TB2uFm/xT9jWK6B2L9S5a8CaUOaW7U6g+E5ls0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gJONeBCswHXiAZnZ6S5Tli6Tg1slLUFsZ1ldNRO8ObW/hJ7138mKzU2XgCWB1vFPuOhgo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mr1v3hc8EAhrlIa2MMG3TEGhpU0MOWBAPQX4Iemv5hYVWYMK1hX88eJfBlU9RMElLNxZ5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/iZX+T2dov6petj0gvlCskOsDsvG9nwzGHdVgBdFOC0Ju/BUEMBXt+kMtI8kQkYRkse8U8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DVHbCZVm+kMYadR8Q7DqirJ5s+I5WG1rHm2WKgvR/SLqjNbV+ozmC7UMLyX/ACK8SsK37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2KmuXgtWVS6y7rTzCW17E1a+07vaPdla5ldWJjeeZVkDETtK7TTtBHf8A6ZZUE2mgwgaq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NTxEw1xB4JnsZTIdibSrJWI6PaaTVgQawO83d5q1gzvp9wOGJgrmDrBk7wYHV8wM9YcHVN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uEDephbaaD08MGXrDm4bec/MTWWzjo5Sw14YdeJkqrKcW/7Apa7YgDzVi3AdXG0r2m8ZQ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rHgO34wLAimfGQqclm8KSAqGLpjmAy2bn8wpqSGqdpsJDT7QyHq88f2ljKDoa0+ybH/X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eOkwasCBlydNtYyYkQl5l9J8YIV9JzQSgqOeflMXNHAG/aXAaWBzMLYCZuqNoaxTqe8r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+reR9oYmernehiOjM72nsFx6xbqdX3SviXFdxxv8UgXljbVwvFvplvLNVuT3P+woq3Ed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1zgIPdaiVXX3ClC4D3IknwsNkfU/8BFlYNC2t9z/AMbFMUB0cmP+LixvBnHcT4Y05b0y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4RORK8ZeDk+pfl9cfkqBcl6TpBX6coxpBQ4RuR8SFkolDYZRjSxphk0TjEXqy5MbKPHGI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nTJa1WOGvqWY1nTnMxBwpx2RKm3L8EGszeg+ZUNwqTQGtEFOGyYtUJg2oe8GTkhpczfAa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sqlx/m/sdHGcxIdI3FWn3BemkHCo1xePeBgMDm4ZRqg1zj+6Q8sSgsCHLXxLNHXj/Eu1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Cwcf4lnq2mi8WNYHoPf6iV24va08kLIQbt8N+0EIVNq39UqCV4uh/tE43ryg2o9KVjOlu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8q4jNXglEDQ/m8HWG9cK8sEpUtLfuCzRXZgLi/M4D1hNVW0qHV+yu/mOWrHKV0YatZsy3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azaXN2HmZIGroTYHsTIAqqgLMcsodEDkGpA9dUPiP+s2lWwohpA1lQIuHWBTDZ0lQ16i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ZLlhbpUyDWaIHmdRFMmdy4NcwyxBjBwj3mpBHGerUBpqfQXfwS8H+Agl2x36Q18IMSjq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rBR8+aEDmeIvIQ1TAbg9065BO8jDeBUXcFPiWCrLJ22h/wDBJlZHDSX7DRpyQP0IikB3s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UsxGtUf0Tnh2YXcfkK+oHQvWWRKoR5zCk14o6lhu4UmYh+ie2PgKhvEVPLqmXLFNfNLG+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5/KJTAGeou3adT/XSLYyWoap06TF+kGhDqaH31/wBG6H3jf8AfBItuvnH3BLV7wiaSdYSm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/s7x+ZX091Zdp4kYolqyYC+mf+fhHHVWP81gmnhxZKc+kD/wEYeqNHaf+SiQw5OHFfctt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hPqbNuzEJCYPvLLaHmMppXuMfcC2GsG0KFvCjQDXpMkJQcwBFLpeYJyeYxymffEN31pA8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8rDfP+INZ7EjD7TB7SqWs4gHFrBsrlDvmJ3QO4o/4Bh7/wDD/Q0fk0/uYf8Atb7hoNLU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Y1Pa5PMFFrXpLqYPEZ/iHM8RXS3pABr2Q/wDFAa+2JvLxAxWfaIWMh2gwyOZYTH6TdydzV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fTE8qvUgSYDqfuGDwLypPQ64donJjH2IAX66J9mCDBJuPlH9iJoqrc/sKCBXdH7hcX2f2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Ui9b57qQHYAM3/kBnEpbiJK1xKC4lxJWr9ytYFsovMp1hWqa/qMvEuaRGgxMLLeYEJl1lC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4MFQijpNN0/ZVTESEoyzmEGXiZTW9IL0gxek4CZqmkHENhBfFZXiBT2geZ6GoG7AsR3KmV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2+5mG98Q6QZ9oaKm1T2hZ5mrtf7GCVNX2qC8MUb+lieJgjaANPM3zWSv0uUmR6xHSDRld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YHMAABbpu7pCx8/4ykAqL+iBTagAFDgbKSnEDkHXEYGlymrE5Ipd0lhxRBzJkJ3btz3l3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JV7hMVrr0jN/ioBsVPoCh/1BHL1/MK0QagYXp1iy73H4RkBTCtyuOkGvuH5HAw7prN1k6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Bd0s5aEwoHY/EHJEt5zfNX7ltOYzatfYH+y3LE1D7h+5jgjsAUnjqT5ZTg8QjVZvpwLEV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WmuN+0AdjxMHMJp0mnyA0igrCuEEwtLx0/wCYaFhJjpUewQ/xMY2DAw2COS8vTGWVhperC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GI493/I0/RlLKhkryQG68WZgxSnZ/sf8ACsKZ/mQggC1oG1bjbnwQs4djpKQG4KhSCoduk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kipyn1BWWDIcvGjU8aQyyG3lWOZoUg4rLHt/wPmPiHV2vM4KqZMd5fx2zKT+GJdw37Moo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KHXWVDbT5fUNDtNK2fFI0Pd94SCbnxCe0CxlBNc9YesxdWfcCYd9n7D/AML9h/437K93h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wObeT9hHLlOl+37BpnF4zXG8uWdrdYerCXrBj7MzANgLxm94xYWFNz7yoiickZEqdAgtI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rT1g1LiujMcZ4PqIAAdwgZx7VEqOQcP+RVXraUfqUafw7Q7Bx/mE2jerf1ENhaRrzesR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B6Ri7Pso2ceoiwyPiNtLndP7hnOpvq5gg4uYvKQCWV5mftFGl9PNQTSNTGrVZh3SoAMQ90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QahtNruTA1lh4SyxIEpwp7x0jK/5u94f8Gv8AxtdIbMQw9oKodzaXQ4qAxKOzhAtgHdNA4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NsoFRqz3T6guBrvKAejfp/kEEOaQNW8V2Rld1PLosRt3ZN7Kfqahwx2KwHwx9RvrlBEOj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9SmDtC+T/AIaDj5z9wARkhjinyPpDU3RM43b2lnTp8NxyXyQVvvcsHDMr6iev3B/zS5/4L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jReRfstvDKEXZ6cfuMmSpzYOyGSGwG9lmVmEcqAkE5xCyKTJNpYLI3v8ASDUCyy31vwE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ARsBXMQYe8/wwHUFGnK+E/8AMfsSWM2nFfcf8x+ykYU3jsn1P/HwPNc090JdX87MCutr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0cAGYMOH+HeA3pGCH/CnUeIhadB4P9glwMRjaAMd35M2qIs0B03V+TpPiKVH4KfcL0IKZ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7iJL5VMtmQD0iWJDotJ5NR1NSrm+qFDrNIKZqJyF1jsGnsJVKwfDDEGlvhYNamSnslDdtY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eV2iPECywefqyzlXiZD1uDLuf9yHAKeNh0IKda09h9QIW1QKPkXvBhgcg/FX8koTZU6Z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HDx/w/wDJRvAOCAbwSvBAmyH+BH/AgjftT/wIU2Ijg8SmcES7JRpTiUF4PSU/iU6SkIdH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3nEtzLcsVzPHiIbh4gbB4mHQ9CZ8mNwx/wA3HFZcYNytQtTYlbgUIK2xAisVDs8dIIHS4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kc81HpG4/JYccfMrWMWmnBMF1YlSqjKu+Y6veNQgym8yHrOltDzrBTnv9QMbw625AWbyq4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wmEFVx/tDdysQ0NGC92GriBrWkFdUfcGpAlDOn3QWiqA9bfTDOBSuIrSGLGcNQOin1GE7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ixcn4SCM5W7bkGRaPXANZHLwTp1in3F+o8klGkztxD/wfyUgGhitycdYPOhnP4Q5mCqz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INJpE07KSkGl7OIchkOniG042d34hF/h5g2Zv5Vz1ja/I/ZpkWa9x6w2vL/ZlBrFbZ5j7C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0fpQDT194nd5jUYURsD7Q+xFW5YiBbw84gAvQqLyKjMtst3BLfmXSlU0zEDBlaen1F1r1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eP8Ax35CsMSOO4qf+Vmmnlx2K+4Nr/J0inJd/Sb46T3pj9RUcUCF1OkrcCm4BmQppnAs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nj4PWKpYpSra/UsZPomrSorgj6n9TGo1azgees/uPuYvUGo8XzDNgdg+4K0QpbVfdG+8f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7Fd5dr/DvKyYtTYsc9Y2/X9JVFiHNhe/ETtCX1f2PuTBq3Q5g+o9F/ZQSbo2HrG9u3zxX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9SWrEvOuKmH5T0H7Krht3ZzSO4+Y65bZoq6TUv29SFGOfylncTQ93xDVHJDQqUXmCr+/tP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sfRpH1DgdPvme4/KDLSXfumUoKujV5SjDwVNw+6g62+qG88TD/wBCZNnu/kQ/Iv5F6kdV/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IbS+v8g2gd/8AP/IXYL7jbyRT0e/+YaiJ/eJSyey/Iho8q13P5Uo19L/Eu35ef61hZkPTH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el+PKJiwXSW7PdQJn2Irt446qeFj0PoIh+RBy7+SO/Z3IRnwxA3f2lIdaLigNYbwPKpgaF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QV9mVxtK9pWGVu5ggYyb4/wCIWuZgc0ZjIxtcrscz5l4uXEMnWVGPHrAuambQ1gL23h7TQ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eJi/4UDE9RCnUXyRsuMxO0ON2+hMx2iFQUXCz6E1VUCzaV0VUMDGkxYNEfebUz7wkYUWU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coQZqPd9wafaNcy0PIP3ClZx8xlN1THXTe0P1Bnsleiwd+kqXNfJpG6V2SnoR+TVD0de9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6xR77/E/9kQn/AL1hcGYNLeMxM3DXIHvBBzcr0HzUysOk1H0o9xmYT/1CVxO27YfckMQZ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GXKd4iEGM701EAagDPE1kGnMQewy1cqxDeTzGIifVgJs8wHKcpy/gmLR5gBsb3yn5LOSIQ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QlkX+1/kpzcLTyfF9wZTNDCPtFGD/AJQNe8K9Z8k/czj5ir9j/EHGVp0ngguJdS08G/3/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kNJmHB8R/wdWPsn1EgalaP3gQqB+gV9xaFrQY7I1gutnCsD3liLe5XATV0lyVqplLuYyF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EHuv5GqrQ1P7mNjbRbSjoD8zU7zRm2ksjdD4QEtg9yZ7KQDDWnxQ11g+7DFTWJ+uzFPxD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IIvPMOeZuQZhAgZgQIdERvrArdF9p2lyvBK8SnE7ZXiIdqiOJjtEjbUPERx7RyxK8ETw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c6zRMH+xy1YF3YXEt2wIKt1zMsqYje6AMK6xhT4yJbE2MBV6Hz/ytuYk0t4dI0bceJrpc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DpcoUvJ8MQMzC/ev+VzNtZp/yd/+DWG5pBfFcGt6QBnhJidZS5uc5piC1riHJrhgpOYhM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TMMZOPqvZAzjWBmPAyJBh3qK0yd6WnSV3wgpK0h3w+JkNKCwSyzxjVJaldbM+UfqF6FlsR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3qO/WbePb9ZswM3SxOYOx6zfLAvDUR6ai590/kvfvtdntFLBfxxKkIqesfCf42RBY7MZ2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ieeR0hd/R4lNABjpVj6jzUFQWgZDp47w6iBdU2e8LgPe0b0RcsYxbb1Yn3g3EXhWWP8AJ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8OUmHOo8g+4tlT0QqJddLwLxFah6n8mPqcHuC9ootp1pDaVrTxNBQGjiC8itos2focplf5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9izmk0C9A6rNzL6wpqi8utk+Wf+8yhKrbG0LzCq/6O8wQ8NsVvfi45a1f6zDCugz1p6wJ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Z6LvKNhWgzaLTckcToUzDVBsZ/CLPTE/1KJ2TWOT7hseZOWGr7r+S2lZ3RbsTbvyT/wBLG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Auh9cKG8dRxy0fqg6riwrRJ9zHo6g5ic/wAYQfZCppRfuW3LweEfUfCXF5fkzwOKE1ki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mkv8A3i6hoPmDCZrSDDDrNE6ygmKjvh+ooroPImj585oaecF7TSOr7sTFujKqtmF/PEYyQ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dulCr9SpW1OHTpGGNLpAaeoQOid4Dke0Eb3rOic7Q3V+g3KL4Zcro9mC7DuKHGO8H0s7I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sLjmsSXNR/wCEJojDAoZtKuJiJzGo5ImIIhygZIthkLP7xN9LjOnSVltGlsWjEvSpR4jD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HzwPM7StZpQ5JebzLBfEdsyw44ltXFQEt2k94pVs+7/sH1ildagobWj4SpRNAmsxjf8A4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S4cTE3tUCG1xqTq+YcVKlrRZimlUwd3+Rhz0hoeIFM3T5PqAXBpDmeUK7QyXFMNJYDy+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doqxAB71LEzZTHZ9bqvlEcLpKDMvCU+4wYwTxD9QIsQ0POG94lWMxdy8k+oaS5yPmoV6TR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nHlHyH1/zDIow9U+4NQ1wgetvuJtHfSK8KTrUj2mwFiPkFJXIWfEUVmjmBoH6MPssyOjK0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/UCAwNC9q+4HrEaWE36C/U3ZVTqseuImgMGI3ND7RzBwIDxErGs8I+pTwwrW/ASoilab+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1UMRnSPsn0f8Fg3+RD7i2s1l1aPIygeB7AQU3xmDU1Vd0H7gZhvqL3YIL/8AAgPqDEtPH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3YfL/wAWBWniI+4kwPd4JUzKrv27fUq2XsLmQuTzeJU9VBV9dJnSctry0cFFsOL95b0l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39UvasUPA/ZYg/0H5Kct0H3KV3TDJvpOHSZOY9Is5uiPsl8f+TcKOyvcn3BQ7IIJsT4ZY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f+P8AWC1Lyi/REKqrbMAWS262m6C8XL3Lf+ylU0obzY/2Eiw5P/WdEf53gOgHFnzP9Egz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A4YorEVmDOhRo1LpxMy9Ur94wYs5B8TjjyAe5LnHGthEtvqRNwy8ELh3qgrRX0YaNT1Et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9Lq37zIQOlIEtjikj/mkw19MIGbm6D74JBYs2+GBQoaWJAUTVcZI27YHA3Hq0CYu7RfxAE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/W5Vqb5O5+zzNp0mqME6S4S596qX2r1mPf9mWU4mKhx80dBgszC81qD7RKJQqeP8AjGaE1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wZgaTB0lKelwk+ZVrtDk9cCLpMCMYQIQUGIsml/eCkqYsyrur4f8AYGBhDlXdCHNQ5QG6V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ed3vZlA03qY9mAs4wH2TWBsOfmHVdlVXQeZfud0ks5iHQgr0UrW3OYCSsez+8IaAO5Z9yp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BmNPR+6o38/qUvaLlNr36I39JORRhviv2n9f4hLK1e5bnEfzn5BDfRutw6dILrV/G0pIL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JhSHFHsxzEOBFyHHMN52q24iwksCjjOsAllc5dZg3/BGhoAMcD7WEoEMQ7cv+RfV4MFKaj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9In8dBfYYlbu9Y1F1w13xzDA4wNIJGs6YlKAHrdufuAbvRy7c1GLBjmf2n3MOfFC8xn1/v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jr3gGnn/ALmQ0dXaA5gG6nbSS7FnfpAf6veFp2iuZnAfqlHjY8WCPUHolfUwLoRc5YLxz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XHW/4awUUbGqh06wf8vqI7eF0/Jc/Y/IpkGeymvZDeym/wC7ShgrIdPaX/y/kqbKrUKU3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jHCj5h6oihUr23HowMEAcTId33sv7gmDAR+CEB4A/IS4mwQUVkr0IFnX8CX2n6PxgYTJR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FD3ZrO8CaF4ImiCvrfyqHAKcHhPqUJpX9hjt3aBU818VgsuQ9yXr0fh/qDO6ZeZOHocyt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yMwlpdH5/xKQqgEqV2ldohIUsQMbSpUrtK0Rd3swtAW7jVSsE0l7nRlPxLjxFWZTjFDDc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E3PifkzbxZnyNcIvNe6VdLXzDjrEz/whuTTTSJz2lGLVtQWiA0qpSwCBApKqOtko+ahQ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AXFt1sMzgXnn/wAhFCi4ecMysYnWOkGTG8wecxHMzMMTJKWPKQL4wMyoxkZF4ZPluaDD7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HYZJegfR/8MEGLmqak4aQ2mg7Syu4qFoVBYAd0+ILUvTyGW7pkEFVZ1IPqHEGbZL3JVmEh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QWMJWsCswaDoj3YmiLwm+RnzBAGrcdI0N4X7m17SsXHwUNhWowqtOA8FRnHo3xmG25IE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pkn8MGn3BROEr5EnIMxqOfhP7Bi0Pi4gJeZha6n5H6lxUXF/JBmH+Y2T2i4liP0EPaoa+6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xAzLOUPdPqGEsqaPgLhMaMU/xy/5OZ60P0+5Ib6zV/wDGImZ/55Sn/gEFfUHmZc57j/gX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29UVfkvWHKvN8p+Tndgse99F+v+Lh4XvNUOP/ANWPuVlxTFT8KUDn/CIwW1/og0upkjVub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fpPBGq1Jm+PfP8iQD3j3D/mYa5f8APWdCW3xX3LIcUnvl/kJ9vTopShSBXFSGly+IdrLQi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4Zwr0lZbjHiYLReTyPqBZq+1+4LYF/iEfgru8CvDAxErYpQH5MlCiJkv0WOMq8OcPqjw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H0kSd/8Aimlb2ehKhHd9y/J/WWErEcrh1gJn2/4EH594/qeyIf8AXQcr8Q/+HZcfGxDXd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MF7MfSs4ZcReV04hNGbD2kt+8BZ2h0pr/ANnUyMi6/wDwTMqJEneBeC//AFDQ7nzCbhL72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Lql1eVLlFAbgtrmrgb67wWRdTdUNmczaZU9ZqA5hFdt4Kr7wU8pb6ioOKOJ2P8EMIPL3mi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m611zHRVCXav0iVWZi9/+JlgzN5qZk/8AivMOt7Q0MWw5VV3NbADtn97TEw9r/ZigRrzaG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06tHtBVsLBthhLNhgpQgxUS87wUIx7rM1pBH1EITBVWPaf+yev6ja4jYM+ZVmCWTiOpR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sLrHmArDsd5dcWdFxDy57jiDu41APSEYep2R+oosGdp0qA3q7dY1oq0/hAfbe41a/I32u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QQ1X6UMACwumz2gGr+p+Skg2HbtDLn8SgyoOhuPyP0N2wSilE0l1B+2W4cHEi4ShEbLKxd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Fs1+8bNf49ZezmGNnHPSNLn+fWJyVAebmf2n3L4UR1LsG/eZn5cxIsinoWz/2UKg2Da6of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LqFz/mctg0cy+IKz+PiXsJ0zdPEwPDpIpHWg2F4hf+D2iW2gsNy4gz2/pJaE5BEo92f4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uxKay76H3LTVhTdTf1DWtd4VgRSEAgrCjPTxMIaWtvyFzFQQQ3da3hGocVlbK2xsQfrf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dtrALzeiABBbo6Fh4TrDJQiiG7Ftn87xsYWnDJ1hxWFTG8hrcW4tF9Iw6JmIzmi9xDQrbQ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WahwqwD5/EA2LKvdmNW4D3xCo3beXNTVReD+w0Lm/wARuBQUO6mJwuYPuP4YVewHoH5J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MpQ0J6M+pkd7fmWbivgPqDr36xaDUfAjvN++Ui2/sSsRIEDzA3rMmWG6eMiFAf8Awb7z8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K/CzoMfthvLp9GDYMcOkVdQmk/vDJhvDIjYr+uCq4HeWPbP8AsOWJ/wATWO9RdZaCLuYGJ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AFlqJ9RDUpQ8GY09ox7kDSDGk5NIbxMOZWNYMes5docWdZpCOspUQY3FYTB+rxDqrWPj/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QS7G+feKOK9kSEldZWsrE1EDEDMOGGniVh7SjXaD1QoCriOMFItyj5Z1w7uz/AMshqFkd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B9WaNCCjJLOUjSJnE6prdQ11C+yK4sM86WlZ6GjrpKcsIG6oJgDKpg8DrAgM/KX9xECYu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9SquiE0CK3vRA1q3j0mYdwwKYSrb4SVvWsfVR5B9xKZjwm/UT7jeYFlD+Bm6dwp4/9iYlg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Jrhyn+K+iC8SwPxOzTHDOs9pT+BALuDuPcsfubou7TwEe8P8ApIq/BKJvDD4/9S+Yb2HsC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2PtOjwS6zsZgS3Wty86TG3/gqHeVu4r7TTBA83sQJauPhr7nvqOuJdcTfHxBxdNdo6bFdI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4lpi30i3zcEG6JDvkmt8nsD6iQdoD/gLLv8AN/ia3wDHq/IjqwPHdhoNlrB5Q+4GxaUe7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7Qa0NFeifmAc5Q75lVDen3NQ1Q+czX8+nYjodS/1Oyv4PpMyeIG86Sq8sHkqDoBAmyECq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WSNcwA9r4Lq0Qe8JTwfDX1MWYovoMR5/CQGhSvhCUPHiTNTeE6oMkwq53t7P+obf/AAsXL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3oD7Ri6yq8YNkHV2YhxZKz0iNUwfU3MsUZr/ANCVtPMVik0laafzPbzPFpc+sza/9P8Aw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+Yc/ubJ12sFnYMdVXKlYNhSG7GIC5CsjeEzj3jGmQODW3/Obla1Ma6sywdpitKnW0P1M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Ei7GneI6alTEXV12xAJaE+GL8xEigFxhfUjsv2OhKuJK1h0gtQ3hxDAzbj0mn0QcZiOu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H3JoccXEpqitiS3bLMQ4nkqFjRQuxvLoWBg6U1pBacBlG1wucw2Rup7dNTEu+k0e1vyS+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tMKrpBcBlBotS/LBjELr/wBI8yr2jsjVXUvSXJQNwpqEClM/rmJtFx2lbr2hAgHp+0NA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pa1P93HJRjpwd5mKRC30HrABmLRXp3mb5rUMr0vpA5F5wDvcdobH5cIxO5fAxM9kGsytWF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5MEMrtbo1OjAuX7kMyRci3ScnWc79ZBvS1TJZVsasrZOqFbFpRNk8EtzEWumJesHOlkrK2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4mBumwY/lIUnCA6ghft9iZgdmjFNx2jpf3doUFg1DfHHWWH4EwMhnHhlZijCktV1la0F+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/51jw2rRsdZTyvCIrzENer7lfSyEhXrRmkyoJtZm5VjAVeAEe7CrTwzm9W8xjpgpNbQ8R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z052AO3eGVTJxemY66wAgg86xNn+nrBsClPWOekFG/794y07Fva3PWP+/wD2DNQLK5Xm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F43lu4BEE6Ny1geG94pbk83Yd/ffSGBWqfMa4ZxEWgYHj9or2uXgfyAKuap3u5imsA+EC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1dTzEaIOrhuvb/j1wXuE/ZM2que59x94ymqNHyE1Q8vFtK8AuLuPmoshbtLgWw/wQr3VX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WfzmWeIh7sNJvmHSG8UWkNfQD+O8P/gW+2D7TR/8ADGRUkAwoWHGMGAAN5hooK3EvsZqt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4IGO7BsntogWEHRCoCiU5uQ95qx/wkSZRB4EJVuwGkQIz1MPwhzNLDusr7iGnkx0SirHQ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zVTZmhU055gxFRKtFbzUtVx7/kAJLEoe0xTRFRHWSmzHn8lWcPYMoR1CrjMuNjH9xCY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B5l/+O8qL6zEC5fWCptVbp5YJWvg9zRlC9fLOVLwQ5HAIYNsCU5vEbSnYKy/5ComKY0I7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XaZ5e8OkXSPvNDMJkJnOJmu9QQ64jkvQfZfsv/YiWtbGjbvK/wBRRhYG7czSHd4hoTkJ4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omLsPm33/AM40v0J+5V425mfcTwswZgVGprUxaR+cGLrnvBFEXa5kHkGWJq/kImWYH/om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0o+qPyBnWDjl9u/8AjEcTpwss6xfEOsxL/wBOPuKrlQvBcudS3nMvMS5sey/xLgt+D5X5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D7lQHAD2v1HN3F3NPOJQBwVFQdjMtc6p+oP3/wA7kUsw/wBhTfbMkc53uL8mt3lMqPyxQ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hVOloAmbM4lrKhNa0F+7LQZtUAOx3jglZGB8ntDdK53lV5i0YPvs6QhuR5U3S7YKD0KLU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uq+x+4qQLMGO0V6zpQlctkC7nCrUxc0wuuICJVC8OzkZtxemmWUvh4oPmHc4C/NNfcMl3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4JqAz82Fe5bv3YiX1Wbj8lmbDQCDWAOrfaseGymuqAPaXdoKz0uY87lZ6X3jQmsYvCeOY2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2b2hNegPVeOwE9if1G7/AN10gUQ/8EuaTewZRZYgNL/tKdf5OswXcc/6QW6w/wAazSi6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/jeZf4PM5f4OsSu8ev8A6SnswPY0ZzCsUHFBsYml5uiFN4uyZkbOyWuwgGtbVbH3FClR0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4VP8AGs68Q/2mcHoIFSsnadH/AAx0npvKUy5wpj2zNQVpDBLDju+IHmkbgBEUgQKH83gwb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7IcRgO2Jn1kuXKn1xHkyt8+kegFoc7ZjZXo+7DzcfBTAaCC9C+AihpBETDKZWvEqHwYVt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8y0KVuhcSU2qme4+rA7YXzpq+Y6lFBOlwuwVWQtYxARYbLnzA8UmCsVAX7GydGmIkmk7f+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pFFZ+GMU6QZQPpTMzDbNXrMS6p7y8xM60a3qoxJFHvLS6aIAQAJviNOtl3NIrrk4w+DEx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tQfUCcwfVP8AXMEUC8e9TmBDnR/GY1DhcrQR17wWjx/pgnVWxC7iNXAa/iRBuz3wVYVcF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mcQm8poyImuiGpbZLaWNjZvjpGyvuH5HAcmHDp3n9/4gnpqNl4uDdghNlN5NH0YjwTVD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JgKqb39QOCoAFdPEEKUFNtDvKC/a/cInvXTzOOMkFgvb0F7SA19FQsKs5TWnwhdkTo8Xd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eZqenGt0IUHub2iu0V7xWYMRsD0hvMF6BXEvc+R+QWcS1DVZzfCEGStmdRjjpCxqDHqtG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zZzpDwvXVKUdSveZQTGEbq94DohAyeZbEpQqpatq8Q1wavKyq/0eZV+phQvLV10hRjiw0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6CS20wBmE+DJDwb061LwPKpRNWRabsaanmxJsgOV34jr+T+TJcZk3VpfictUtjMRjFg5Y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cEQKCLNNCFcdm9KA4StHolYgaQMKzNWfIj4u1NzTprOg9YLhI0WMGhdnXPeDroyBsBNu81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crHGXyYENUV5gNNRJ1r/AM2c6lXoj2WvsF+o91lQ1LvSWjK10WypdeMIWMda7fuC56MtH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Eb9f2XbNTyiZFlxmzPWF1/3wNIQVFQLpaF9iFK2WIDTAbUQxCrtmUT0rNU9dBYbO9Y59/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a+JFavtZBlYepbGhvxxUa8MKaXAKoC6oVAHEhoiDaBs0PMVGBgPF6Apm00cxP+h0gWjW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TRcOjr+GUgAy00x3jb9X+zd2dpReHJLDmqVME7+syMx1sNRBDpNmvP1Atqwx3njSa5w+4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A09VolhhDlCH3fMSJKoblQ/8ACsBayn1ckLdjaXnoTTkwNLmcIg00F4JYOBrQnS67zdQgd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7QIbZcWSxW4E1FXsH3AvGRdGmYDqbg2gsg82Jn2ZeND1TxUw1mj2mk8B7wN9Ii6T3Id/8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dDEO6FX5IjjWuXyX7RglZWO0Cn6/UVSOg9zEKqtU8P+ws5mGpmh2/Ult4tUf1n1MjRmHR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/aCFTCl+thUoC1B7s66FRWN6xKj8RnSL8iUk1ukFDkDLl3Z4pBekCcYj6ifZHf9Mv+RS7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Jn0HzQm7OtY+07PZW0F/+YB9P+C+B7pfv/mXG+IjEWCawGMT1j88fc13LFpPBBXUD5zMi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2tZa2FVnGYrenhN9T0dpgHoznStb1JqikaDBp5wLiBhyi0WtD2mZ2JbRqij1lwNq605Vf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F7aWJcm1lBu1N1Rj6A3t4NlXcxceM1Nu1tDoKhBUwQu0E7KslFTEuzW7yToAn2gydj8QM9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MuQz4ItPf5Z9RXYNdj0+pVrCweT+4cs/peBGkZAlnumvrHyWkIL10PpUrCAyrU64HFlk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2PRz0gSKwDZffeBY73+Y6Y2FHZXedPd7TVpMRa/PLVVIviviMruM3yXuX2lVbgiKuZWbZG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Y+ZdcxqxLHdB/CdlL++qy6nm70p+TJsLb0r/pOxfpC2pUVHzBxBWrgtQuoR0xPXEu1plC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BxAjm4kev/m0SW9YXWYNJtHWXrGazhfeXLpZc0obH/cpX9Ex1B1TrUszR8z0XvDGXkdT9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id4kyXeYzD0RafSAZ6yfEBLsjCKWjKYL6vqxtjZntMCvdqGbtm8xo0IkqJ4gzlTQ7QAr3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oMYxm5mgG6VGA7S9szxawgt0+hEtoNRC7h90D7jqgvuTDtbHStoRgCmeU5DPBMaFpeOGa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u/dR2t3ZftMP+NPjU+QmqI1jaPEP/AFH3BuVSuxKGLYz7U5eN1L+9YgBN1VrpY15Ezf4jw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LSWnUoeejBXT7fpKUBZ2bHU6wtVhzqlyNjy7P+wl/Mmpc1G3U+v+AX0edXvSBFROW+mqa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4TSukVtgJyxBwBxamWH+PaaYdB0Y46Q0d5sl2Cpvql52dTK1HXUD/ACprQsN7aXtxLWahL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2ekzYLawUtXp0j1nFk5IGanohzGLu/JWhCyx4vHEKygAy/IoYy93+TJEo3I4dZ/C/IQL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+paOV2z/H0jS6nZG78DoDYZXukjMFy1gVPBFG/LJyMBZaNJs5mhsRXm3lF94G1xujvaIY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reis18UO0Wy2EqoYM5WlatF6qxAUVAlsTGQx6wLHqAfIOjHDuVCowupGym2VebcwsdkPvE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VZtmMpC7ncGjUpnG6pstd4YbXiB8R2E2TLgamhiAyKuhlaGzx/YEOjd2bq/c/wDcP2ItG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xlfuMdHKvdCwFi7P8IWm3Ms4wb2x6sU5FtVj1KesVVi5tv7D3lkMWZag11U1UPMEDHL63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q4J7VNHVX1mNX8ExJ109pn34Gssc2fDO41pxQy4mBzBN/a5VPADzVlp7sqhHrWtWv+cxF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Xdigt4FuDF2yOkRQGrZphfyZryyErWBArtD/hpCqzLZrCB1ly9csECXiZJUG/qXPWKS+s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jOX/AInXMTESAuf3OSbM7Jpdp6mu3RhX9gNvg1lciuDihuJKtUsJda1Z5GZpyJzKria01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6MtV0+iDW1KzM2YP9S/AsPTJ+w0gvjopzAEFfUC5+GXW7L9/9jv1iZjrKnsomk9WOjO+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hZeuMxVlBL3li5BeogMRq0HRlg0ubt/gYN3YIVwXeoG8aTXcH7gvEcQFKA4z4mLAUhp1n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BUJxApmPbPs/JRmiHJtoTwIbXTzv+IljX7T7mdsKX1U/UNHloX6s2TiNpsk8p9wolYKvb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+S36hiXDhfD9TTNV0/H+v+PUdAJgtl+ES5j1h7S465C+Qfv/AJhwH5T9x/yKwdfcGYA6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yGjvi8T0M+BHhjUf+osY7/T6ZFx/wCkcM42bwjr6G96XDPmd5/wCvr/mdrBFGKwdvfB9y9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UrXpBQUIbG0D5hqykN1fYggQlyXgWNXF3ARXvm7022dZcALE13uDfzLRsrDIdKlrmbRzr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rjUNoNOAVlsqocwXuALI0GmfQgqCAvyaxCY6z13DRoy8P7TzWC0U2aRFWzi3iprRJQA0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tMScj6jxcFQaybSwehb3pLi7ofz0ltWUXnP3Ca6FseuZls6p7/iOmue0KyaNBwWYytp0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iIrpokCRrlp1mZry3ujH7Y8SVZxX2iA0zI1YtxaY6O1AXAq50iN8KO4MXvQD4lFoWHg18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qJSYRX7Ae8am8tS1ulXd1m+vhV/vWHBug3otOi+IaV3+Wov+bw6Q3gTerXjSMaD3/Ik/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yaxd/yUlvvwVr5vydI8/kMnwssKM8IGfBCaA+2Rgf+8Dw+7+QqflfyP8AtM/9p/INgt/n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JH/wjWgvvCasdahoI4ZqRAJrZuHF/IjvKrTM0e0dHZ+GZHYhDSDDHoKQK0yR05m+m24NY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j4eaC5QhUYng19oRG0pvPmr2mXAGsaOaeiE3Ba/0Co9WNeyJVhDIO3iADUWDfBm8TNVKr/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Dh0qNqoqhjaBRo5yQKY26MxX+EBhcIz2WMrOWIzbBh0bjbKxDAJryxMhalwXs/IQKi4K+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zLv8A/UmXRMnNwZ1sHu/8jxUGj5T5PqaC8ylXM+k2MKt2e6Mvsz3RP8gARxj4YUUgDe7f2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6KibNDBaiXh/hA0Cul2TnrMn0H7l8SFlde7rA9A/vmXWc8t0esN/J7wyX2bls89Ifj/pBL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vKGPXkkuyBh5RH7g+vlwWNp1eUlKrH3wwA9fuV9THP9fSaVgCVzD8hW/cjkS6copXxvyG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2RUrMi/rrW5dZcb88qGpaKtqj9R/y5ayQBG8jEKX/X3g0RtG9QZ5izON6f2KJGgirRDfm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burBlRLgLqnmX/z/ALEtCuqGxc83AOv8u8vY9u95f8ieJ7pdpgNbxgPuXlQEjW1KzDCH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IS67A6NtSEWhVijnGsRV/ZWsUtRQyd4yMQCy75oqEYiKCFZLtpc46zDkSgVPs10YFw5oA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mmXNbkJkvqLCvV3irIFkFo12mqJJa71aKtVYVrhs9BS0tuG1YTQNe6XZtzhWZB6jKqxE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LSAwv1DuyoZPftKCv5+0Rg2reN6TR6LHB2/5sve88mvEolRE0TR/JaCU0xrjWUka004P1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YGl/wQpKFYzmQDjyNc7TAg3Jj8QW9iHdmQ13tL8TrWrzHSyZ7ZfqGQzaqYWkoQq6t8w3u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h8xWkU4xn/Rh0ClBaWn8uMooAQ4rSCeVS4VP9mHu7KbOz9Mw7xYSuRV/axUJyX1SoLP8A6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X/g0bgeN1Ap8fabH2PlHEG3ZnpxKcA4f+YoRtH+aRO/T4e0EMdca9LjiKA23/ADSBuKv7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UrT4/pG5mai0a1xjBAjVXjo8TIFblPyCrmzj+RZbz/wB2hn+YBu2rGNEChXxZx7QiKU4/8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zVwz1idHqIqJEBGhqXR/yqIzQ3MMOL+CACuhM+xPYPhlq7UJlcI5aMFXlUTaJTiY60MFT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pCg9ZiGucwzVIlXR6AHzrAKKgqoc1GKvgW3rVznsAqRqDFiwot66Y95TRnUyKX8ekuB/v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sET/gdMQZnSDatu2JkeBYbXAsoa0BCDoooZ5lC71sveDdGi81W8sbsrlY5vRSJQapcqMq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5IL4sNgYFBGrVcO7r23+5i5nRKgV/H+w1iU1tGw1v937DpDTEoF6s9ogN/1/9izbTWVj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p9wNxRa7hNdeZY49puoUueHgj9R1XzHZ/hix1d5iLde//AA9mqvlRYiwNn6X7gijt82eP8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f9lxWj/7v+Nw+yX+kppZKdS+xBxHOYADqIfm4mmBNtqzfMy5yvqN1qw9AnuqfqefMzQtGo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vzJfEWWtJYnQTmWE60XxBtj1rnelz4CXZUa5EafMZpaZoFnO68TGNrBV0Cw35wzeBGCH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CA1Qrxm6gFBCINFhs0WSvYOyY0Xkb3gqy2mzGt5YEJAFka0aVpmImWBV10F+8CkRBj12vV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vAWnrUT+wXy+QxMCs2LkVBUkBu/jfhzAWJQgS/l1BRSqBm4H2itdEaXTyviG6NeVaPfaZI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jY8wSgqWpyH3mS4iV6sPlDYNDBG9KmWMYt9izZRS0u6jBMLBeNo+O5MuBUztxM61XtB9w0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+kB0sp+bl/pmI/cQKsUvzLWweZP1HSzABXaWzYo0gx1hWC2m9Vh1TcLtqlawi4YCb0wAm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uP3H2qagbex9A/2XaWnkt6JztLpAdHLd6mr5t7w3hA1hDrPghwbHuP5/+HSLB0Qf/Ds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D/vMfpL4Ze3vExGozogZcv4PkgS7+1NPsTxR9xfHmTRlcQ8KQJ1ct6a1VlLW0ABd0TNdJ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MqeMq+zFkVgbcJPaoEz/yhlop3oQNdfXht8wtHefj7Elcx3laxMJ0/wCa3baYZOOIbJ0qA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EAStL3Y1BYdatZV1tKTiWMll1BSlg0y2wMJpoXARQ95ixrYvSUKovvbEjBrqgg7tcrXZc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Rr0S15ZeOsGbap8k0P/KYZYLq/AmjrqHqQi8A+ozTQJa2HeGJueHwgwayczXV6sUyC8PF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hJ5rV75ygLwoQWOnygf5fUtEKsniO3WLtPGPyL2VPgcdYpsfT+S0j4mnf0gS6L0/kx/MW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7j8lCAWXU78dJfPzfiGAK012J0nau/4llBYGRyzGovvmQwssQzyH2Q309JAhhBrKj80e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8PHurWHUH3LLdG9MqJIXXVQhfXtIvZDNB0F+oUHHxhHVgY8TBQA0x2Hgy0VAu9c7ZmIbc6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BwTLFfRry0JiJNOm2jPZRbUpCC1FCjpZeTSrlVh0AijuuD0UAlBaOMaVZEOOlgUWihNQN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RuxCcclnSYq++22YzQM0QGqAqh1ieBF1obho0xMkjqLXU9NotOcJFuqB11KzFCQIrZNMs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Um0TE0rSruqAC0AohNFK9IaiaIDFREunugsj2GI36VBlkWo1FO9EqYb/AJ/yP+nG440fK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pTdCJ5pgPOI2xzTui1sCuc4cMdmCwURwpgAxFyaAg9AhRpApGfvFYv2OESphtr3IVQmAN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RYdlhf+hmZpvV7wgely+U+0UFVrc4goTNVn/lqnDb1KG0HGdgswbPQQjsAFsaiXvUfzG2s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KHC0CvKGhjAfdmQG48QFEIN8C3Zw/USoFvmKHR3vAgxDVgx1uBNeuJUd3wD/AOGN2tK6K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NaE9X/4EEOA7xP/AIoLGfkRZ6xi05nWVGx2qLwHyS1WrCLwEzhOe1iQVkEeKhto2QAu7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Ll6wo3CxXqztDrDbifEgDXNE5zLBUIPFH+QuUb2ly5cK4af3GgRkqremZ4Klb7vMX3KK3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mJHtK7SvikNeDCLwNmjHQtpK2QZLVBRbCwKnLiOhtU7MTXG8AWwvYbuIDkmJVM59dIUOT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Q9D7liCoXmaFT6lWPxOtLxAg9/sn1ApZnaDJ1ns/kVn/AAZZiW52OkUdViAdKpmTGrrlc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4MJgsBpRzMwvIwjgB7n6Iltcy6rnK8EFJ3XxF1ZPaDy3xHbcgzCxVvjn6iZZmAbFDtmB2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mWc39u/tHV7sx4x7ifcVFMdaKvIJhKF4fxBl1bHfSj5RcR0RrjRMNA5aZm8AmJkpwj6lG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05V9EAH6EV0DBiOA/ZtpiEoAZGdR9XAKXHeanwMd6B5BqynQlsBFKQvogXBbUEO9I3NC81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R0q8mtzT1SuCPLO8XAk4M0o7dWC1KCaKjLGG7NVQPNwxmFfIttetwWUsEQpW8UI7R8GI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YjF3mNutxtLJEg5t3bhYmStm7T2ZXYtNrNt1G5TmVgdByv1BJNBkw4Oi8xTgQLVwjbwEo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ydIiGVQhNzEUQgrV21E7QlKTLwLP8KleKm2nRmH6UpwdjpC78UIWFNHEFWEpdL0qITBW7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bLHTXT5JYhBMW8LcAtdNI1CLe3wmUAOp8pYA0avYN10+YFaFD1x71FW95D2I7rdCvoMW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ocHVvGctus5TFVs+EVOKCaACyZDfQiFS6a5dmqv02jdoSCWW39G0ImKHRRq6lt+0H8jJp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5EXNuuFel+kIYlH0TMqy7YaQyQhC4a9MYMHQgraVrX4Sqw4zs+8wOsaVl94lzRvSw5aWv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NsVbtoMkMe7rk/wBTWMux/tiX1X9/WCN3bd94a68ZQIUdNX2mteixfEoUSr+tIY/4PSJm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aKUjDMYycvEcOB6/lNSkP42iQepdXxGs2bbv2JXTlOxQBU2RilzeL2iwxOHDR8kW3nWLwT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iL1/4qDcxC4h+FLKlkJinUmSNy5pd1DxDxVy1KoMdZfZJIdUb4iRe7WBPiok572j4goNN7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LIEQ05IjLSzgHyNyn85k5KjOjSNRxLxOY6t6TEwQaKXNXLdFdJiWZeKu4C8kiuvMZ0bW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1f8AsdUPUsluJtBDLEUBps1MwwDg1lnRUsaX/iULNC7JqobA+IDt0ni35J1R07QxfQewY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8fshptF0l5eYMCt84sk3V2g7QPzFYS0svRP2KWBhoj5iqypvQu2uOs1Hs/wAmOaIGOyOJ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VVZs1xE1mRqRtDs7n5GDjJjNnaaWO2bnaIM1uMZ9ukrrUOK4ikWAvbvxA14nofkCk5Ix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PEzy2M1wi1oPEAV+GtY9pl+o/IlbqyG6/If5pNMGimBTBFXuPwixmXi82qNOMAXN+kKYOD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qBaGlvmiwD1gurfd/yI6pVl9yDDgbFFvAuWK9Yy7koHf626QFgAQIWtVTHZhgsB6Qh1aG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kI5Fsg4zgjYJDqJByauhrmGIpinXHEKGb4GTGukCKg0TDDmhABVm89JaoHQ6oXquPEve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qqlEqobOw9KO8ErNidVqw1cFbky2ibOSoKmVqVpnQz09ZjndbrX0ZGMBWmq3V6lQXcV0D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11fL3ljgXNcIG3uzJt+ZZ3Umbu29OKq/4N8AqAg9b57+ppMhNVhHZ1k/qT7hoW23mWEXAd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5yuoHCBIjOA5fyEOZpAoiKiplaHGgnXkg4TCXkp8gx07zSewMZa0Le6AUNe4eM37pqRm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t9SkfRnKmfx8EI4BAqsC3GLEbb1b20ZTSo185zFealXrUPmyVpQj6glwKYVY+vrEPZHBQ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CVD/AIXtRBO6IIYkerAaMZpse04f4Ok/qPqLKWcP4SieFAQgDYAJQpcNBOIuIoOpWaV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xOmth6QAcFIVjggQJWADRtLVtV6Jf0eiNKa2uGYYrSBFJp9sQlAcKRdts7Zp7emGIuxOwC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BF5raLGNmON41cvLF1i5iuvq9yWG9RM10Isf7zHAJfWIlLT0mAOa+fNtJpBhvmw+8dUYJ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EVxw49lEWHFU2pnEWmb+csZ1A7P4hrY03LYocQwMBVZVvClhVtvtT7lhslVQpZSk7LGMT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IYADq9mIF6AWRI7tVLzHlW2R0XuXZjcBYEOIcFlwepEHJ0aMTiq6EbVNgS8aR+8JoDpB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+wfTgSmWHY1gG4Eb1XKaszipyMvtD9gaS2maVbJ7zHE7pzMA7vaVmBF3TEPJc1UuB4a8Y9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X2BuClegwIXC7W39yoa6S7Zv7hMNFWPDDmrgCtwe2PqWFyVH6A8MfUZ5TPaZteolANcXh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6io5Fw5eEfeVi4MnL9h9wIcTceV+0zlu4qvwfb0+I1asa8z9Ahys1+IG/YxRKJdANHxM3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NudA1iNZhgpkpL1aZSNcVyZvgCUhWpXrBjJDWu2VeBsNaSka0Z/JdaNeWOiXWRSaGMU8xC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99cU7QYg7z6DbcHG72gUtV0Q5XXpC1AKqxcpq920KvWM+apd5PZZbADbVNjSM3ga7y6WV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+WMZuNuWBrdsYWeCm47aSlFROrS6e0RwUul3d4XtLhQrC1RTN6+u0EtRlox1ThhyyIguK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/g2THQjf1NeAXNckUwQwiVHgmg0x1X4Fi+2KWxez/AMCU5F4Sdf2YCurRp1I1mc3ji36ga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tmsEQOuM7N2GCYsMKPSHBy8vWWUHv1PiJ5O/xtGcbw1+n4MYBp3er7m63gJYGxPidBo8qK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9SaNJ1gU8v1NrndUhYVW3xCm7jizNJkXxhYJuaW0td7fERzBrdXSzUjAWQn/lSoE3y/oEd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PDEvQQTbNDebf8AM2VSX6MXPNI2V/uNWlKlej/uiU6rPIH9xXf/AC5eZhc4Ty/5MybRZ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pfX3iZcJDoOCPdpZ7xeD7mSIbjxXSf0+cvgfEPdhFmOJpgr8S90iL0xANCP8AaH/GAbXNj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Z9SgE1sZx4D74xI6StamBMsPkgNhToXKZYPrB2vwqAluUVanprKuLXGfuMM0fL3oLiNBb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C4mhicbxNXSFVPFHu/JozNQ2lCb0fh+ppv6hpUxTgv3g46wxG2V7Eyr/AGEB1hiKrgAp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2Nln1JYJnLJcEAOoNj6SkfS/xlwnBrfEQF5f74gxFY2F749EhOFkgGvzIXELDAWS67Yb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SYnCSMyug2FO0YShKSu/aY8SmFJloLX2o8JihtmINpDtn6iCw10p+wZtBpGyPMHWmSDmG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1BlnnM84hpbgEMjvNV/tj9whaWwGqhgrfMcxtkAV8MGIQIDkRYAOoZZhDBKBdAasl7PeV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TG1S/GAhIguarP8AkO6mvs9B63iWktIrdi5K1e8eSs662tRcYDlIaQKWYxz1jWERhsiDB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WU0WKYAvdjPgpvW43NDbBLCxDhMMAc4O61olqRk3JT4NzB1BA0clfsuvmazOFHjBBeaaF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hIBh32gaBeF2LxvFaXtdora5jOK7XWFNI7t/MfzikMd29wQsZvxKhzradUEVtd4gHTOmRv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MPQPmWbVfBDijmsdWI3LSi/MOPb/Utidhe03X9GBFY1WmsxVeWjlV0tF619UfcbHc+81tv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o+n6Ewx2cf99T/l1C3uT/AFhUIpKvc/Wda/LCHSG9Q1JShhv6rfcoNEBlmFNrzAATKG7yf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EMQZIoQ2M4wP3B6TtB4rg2dKloUHWPFOZe7+4IcLs1gV59MaQpVuN5df/JCtq18dwANw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uISj0FOYGL/5cagtgA6YjaVWH5RZdJcWYvpFRymYn9sgRcATFmT6fM9LPuVVoqRLXQGJF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k0GqL6oQclHzIdL6wlbTTnKEgUoLsC9lCGBt+I6LUHPQqXQwyqabp1qGqzyVjreIisb0XD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m0fX/AIIJlHmqmitpW83NTGZwMvkvSK4KVHWtkJhZbKehf/HkmnpGe4kyhoazXab/AFUWN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RCHpcDE07RVxVfdlms4M9GmVXV1dwDrC9X/Zkyw3OuwI1ApWT0Jak5fduOht7bjYPTHvH6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B3H5OesR0F67ibTS2y/5pOF7oBd8Q0f8Mz6iCJM+nZ7zqEJFZ5Exrdp7M6JvsnVd/Edvk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rK3Cir8pYwHaVuLFI9cLXEvES5pF9nPEzsl0KjBiLLCEuWuMHpjA4L0i8PAqTKrUPSOV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a/MU5WGootM0rWOQQIQHLgaqrBkA2TFqsNAW9oq+qQXLRaxg6Qt526Fq13L8RRQVwqtbt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UzVrGeLRA13QaUUG0W+bgbPFMJ4raq6wt4ugMxxW2mp6kHrJAM9eYozhpm3aOEE1Cx0j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lAdGWYCNAm6iOje6HEY9xyowSwA+kwNtQBAqaAXcSJUarqVux6QbIdUVVVsrwdJ1+B+Ry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Z7WpjjHmO9Z7hW7e0MN5F2wofczVYOiHbtEBDjWOhkEr0Jdt/sQxugT2/Ev9Erc5BYWvl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Hn8onI8Pc/JZbi3vKEuQDt/qavrmoP7M1Yl1agh4vuK8aB9MdeYJU6j2/wCHtN3EPZ+sp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aKVsUR4w6oEFDnMuYdhwlfxzBFhtBaZ1qDr0iAuZMse/sMG+6YLxLxOlxU382gBLDB5j+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0vu/YQjOiB+JvJtL7zdUYsXaa4MvV194qMkLN0+YeLa5gxZgY7wqumu0BMDJTXeHJ5POZf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VEtVloAtV7XAWAgw2JzCy5QUxFAW6ADcNIzJQsG9n7lm/g/Uo7Iw0inN8gzUlcQPE5mpj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/wCGuo1TipTfHeIemLmDliC4H8uagZa5mYMotIQtyaXB5jXaECE/aY4d4gaDxGMyhdPT7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wGskUEzpzMUeFsAKKCNItRWRlQ0WjtAyBQvX/AMlr2HHTEu7OF6WP1KUu7mHCAlr7+8BIK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Du1YkG+4XbIcV2gyMwy+U5hX7pfsGObdK1TnpKxyur/YUG5HYq36y7Tzf2HACh1cd5/7X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bg8w6p3fsXUE83PPWCKUTs+5VQ2mr9gSX/LvKDXtk9nvD/W/sEKgNXbHPSILVK1TTwFVYx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8df6P+e9KeI6sSVaid0o+ZTCwPZiFMMYZwM/3SOJTuszlaQq9yQqtzquvrBP0SLVNeoiu2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LVthTocBdHAeTaYTbgLbNDWmzghqCawBHOxU2ivNAwnDQ30vWLAkIFDR3wUZhgboVh04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WALVzUIaCwaFerzMeVolM11jJNi2uuN/EzzowfRnaI4ywVr38azhyZ1ivKGBXXSYNRss8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ThZdkqwYya61oCJzEtOawG4qtYW4Nyo7qr0jBZoTv4JSVxG6OlRs+c1v1Vl+2fkSwXWuA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5uZPwewv3Flhhpgub3XuRdY0LuDw73eIrAV+BYEcWwD0yfUDl6vxBv0KzABplbegESzYTF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9ERYYGOxCbvRdWxF9b/a3MagUK9bw76dff5Fl6B5WAta8BR+xUnEuupPRcSg7FaKEZ7Wx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6e0o3BrOFDSG8WlxcILosBe2GhxNeHaLrbx8QyaSoYnnNtZeNa7HGP6mq7S6/VB9ovf8AU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gMGvVgc9CDFTN54m1/mZlbRL9UdDVV71w0V6fClf9p9609of8dYCF7Y54JeBXQ5ekQtY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8TBOXbDZLdv8A2VuWAModzOkWti/1zGN/C/cRFE1b3G2FTMbQwnpj1mbIXbkEefU7mtNY0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WveZaGbeQwhUJl2GIkqAmTO8r6cFn+LlpOIGgtNWjdSuO9AM0HJxzLqSXkU9MrnMPnA5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gHDEUl5ql6wLMsob4ZbYngpUwRzm09JjMcXU1IM+0o19Ipor/AJZLpcFQM6x1huAWt4F2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7kbV7y8FxKQ4dpYKEvStVo8wjDypBugp75siQ2SLgvQtLqPdymTHDZBO0NTkRrWWXREVe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lOKqk4CjCVWG67bRNC70zN4+Bx1GmFBBJosdAxl9DFHqWOc6xCgIkduyNQSEBYRORdH1i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gxBEgiNZ9VSnTU3SknLzBTAcPFTQozFtGmCAcGepf3AinEPL2EfLAxjKyjRR8zxJimXkx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T9/4MP90wSvaPZ/2AVMeZ7x/P+f2HJ9SpUeR5lfUDWVd18kFKgtz3z9/8Ocg+5/5Cqf6iw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59bq1XnrMmlnl+xgWyxS4rmb/AJH7A7lxFs2esxQisT32pfWAldZIqyLtq94NsJIDnXY3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4wwlERVoQGv8AVHCIplpsFvOXiArlki7aO7iFRuqOwu17SpXRtvzVD1go+vZvkU85iml6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RG6S1sZTeFtGqsWkoBozSswV9LBbljuv2Xtes334xtMeAVFiLlsTQc6e0ZzYKWlSwvlbV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pnh6phaMWy2xU6GJZVaaC9G3SBAi5SrXViDd12a6uJequt0K73iYYcIJQ5XmKC5Ld8u6BN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ygQK76D9j/M+4xwQF9yLKmreOZeLKfGqcw6wauG/P5AGEZ4MUUyjlw0g26NR+9LZuVNwPH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23r0Is20IEe0VAbqxyECstXg51wMPAfM36jEZVup7hMhxSvWLjQzUVzMdirqNPWpTODXdB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p5UPaImHcfEsXPUrAXNfSbo0q5iY2hmGIe0NeucHyN5C/Gk7U3TxBp7WFZFkSrQNYxMlb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6uogVuBvZD5WnmSqrKe8ja5SnrQ91afDFQroPQRqbd9GIrYbfCKe2cKDSNb2MvgnHkNCuW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RzjD2alg5FxYKihRBZCiJDQiwaZySykRKgRjv7pdxUFbmi9Ltmw3T1ZS1KvbMqVGrIujgu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X6hLraNF3kl56hKBboYIIdGtyoxBLEVZwM4B1l6oLKCD2gSMK1b8kGUXdRnVGsx3QjiFo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sMk2nK2hdzepVnQotq9JRFGK6nR1InQPtRDoC+kXAwJtLhriDpV+3CJLWthM7FL2nWfLL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Eq8E7GaBO0pHovS3WIxbkFWi6xqgYcHsmNMBvDR/SLgL2CsPsU+sKSVgIsMaQiBSSzJI4+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0pcYhRvKNBls4YiVJa4Dr1XWjK3gGY1ro2Jl0hALDVHcUzZnPSEDCDYdCk3E1istmFZb8m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Ia4eRTmIE1GTNPYx5iZji4Mit6+UR2ooFiSy/ERxYAxHh10g2a3lHSh21netALDSetQD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4SDf4oLRpTW+85eFCuiBWw62L9mQikZX7D2wKstHrD7fvBTi10gK2KiiNr5j/AAD9RCxug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cr4v7ADrZQUMeKO5+oADRQNCh79YG7+jrDAUDWjC9es/gv2A20XdoL16w/wDS/ZSNpAuG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hrI14fkAVRW+sBG7W2vBAHKeqICldTAUlVxW+aeAfX/Odm55slzLjvsL9QCjMaeBhiHE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pFGNA0ANDGqy5ASmUOlOnSPJNpXRuMupvpEJ6likbwa8xdzsUiABL4IotalloM3nmtjMx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s2QxzepKghbl2rsvpGriAaEB+4N0FpwLi4Uhw8nlhZLNDdiwFUQzTQdZuDpH8B3pVRzg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RQ70H7HqRk3Cyq86EwMQwN1vBt2gmLYK1Mou+syMWFJYNucwGfNLZfxByGi2CDQ7BrMRb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66Q7wv068x2+Cq7xamJm8nsAfUZkux8pi4l3jHgBukQ+sAd+ddJFbXECch7oVbZUBo7O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EDXDDVY8AVCQlFQRVYe00l3TN9fymhYUaO7F1sH0lebI/U6KRd8qzDsmYdVmGHHpNihpF1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eHqFRot1tZfdg4zPeoWTFfSGO0GoZd3/ABcHWDnaGIsd0Ep7s4lFh616wZHyhJxzxGuIQ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LgHusyGtF3tcetS0tR2rfV4h0hlLS6s7bfiUFw1ceeI8GqIK6+/SAUM1MNgvUsjhp7rYK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K07SnlrtG6jO2lekEEE4ELyYgAPQtYLyWbECXqJWJA3UW2GS7LjF4JAwPOxjWuiO1VGNy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gxazz7QAANYN7D8x028S7HiPezHME324jfZFaMGFSjVCGb300JmVhrS5iLOdiVGAJm9JZ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HQ/4g8wZuztKELpKmhk0gBPEg7h/fGpZWsV77WU+XAuXIFF6XdTBdv8AmMukUQFt9Zm14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+WbTTNkEU4KzZxLEYFoakqkh1zNOCaM0TgyfZLilcKSwMr6zSTFcS0JMWA0ifMd2gcW7c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GNaJQChhg9YASO9UXsQIAa6ilHzGqMCGQce8zMHsLCWvnUjPRQDpuei8yza6EdAyl7CNl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rR4Fvq8x2MKzbFW8vmBq9Ao0bV5ICrIEFBFM9niLoSxYxZ/kXIKXI/wAMoAqQgppbrxfmA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pTyANKN6pQmgLT0SmqJSdqbl9jaNHgJdamkzZdXwlzpeCbvTEorsPJ9kNWOuNTyJDeY7Sx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3b3+oTFdn5z6i0Nywp3Z8P/B7vvB8Q11V7s0TEORfJCesPYml/p7wSG+zn34jhwfzzOBYV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+X9xJMHO9DnrGdcRQcrs524igTotrmMX9x2xjSGXnEK6ENq3Cmm+ppFjXzYYF1d4K35mI0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uLss12ypeZW/iYGChaDQtiDSVdrOVd6ZnLN8qNdDTaBgrKKK1dO75mdhViLqc+0bA8WKH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mTSIVJRZDtFO4UYQeDWUhlKLVH0xCqtR8MrphJkyVsjQg6xuAB0phiC3GAF695uCQWbT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t2hMxgWlwVsesvCwEvF3b66QYSl2dq48WYi7EjYs0sbXUKTR4BEqq9LqU2AoxaNM30iej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AbzjpHieH5HLYno6c1P/ACn5Lwu0XPlUW44QpW9eCGoHiy/IQVUWbattVKFmVSvdYUa3V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uOoKMWtXJRcVmcWV6z8kfHbvMyl20PZ+zJa5uvSOF2I8T4MvR5gu0cDTxjFPDxMUVhmst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ekPMNmapUwA0gYO0MqOBlaeIWBLLyNn1OEMt4QsqdY4w2WXFViJwhntOv7c4ZVr1rf3De9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oWrHPvGfR6uAJkwdoOgE28KTlzKpZWNblRGziITtksFF/dS0WmKlqUmqRewl2zLaQ2OOS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TPvOo1NTL4iJUlVdpwuX5xGYNbSxnU5hQ0QFsAwvrvB44G4Dq0uQ0ia/Esb3LXZVxmY5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oput9SY49WI7G6dGAQbeWF9Vh+imneBiRqYRcJCpag2pCMHGjDWvSGuLhkYYYOkp+qK8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ZntqkXbAWE2LUrz3iO42Ufwfc0NYnWWUasm+0xmcTU5z90zhsHVlsKwehJ+Y4ANVlvyD5F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3hoGz/cwxEX0l06R5trKZ2itm0VdWGU5LLKg/wAgVCHYhzhMtPSDWprOaH8ixpLQkhjen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tNDaCnMwp0sa9oT6ktZ2GWdGavZR24JT+GVbxGcqKrcuAqCUiOWvxAvIOPW6rl6yyjhvU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IdTZm1kFcNtbjIfcIsFByVUo17t9f/E14V9XaPl2d9wgrtqToyxLVlvjWDQFCo5b0DrLQe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pW1fGOLIMM6nTGwZ5KtHuHYxRR8yL0MMo3ZB/uIyINQuH+vaXMNHmJ8pR8lxfDCuEu1C3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HxDi83dA3nIGG3C3fx7SxqCsdCdOs/jPqWHTgx0PbrP4n6iXsXUnlOIqt4iXls1NmII2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6pDjBr3ZWsTI7zy/5HqQnWYdUgw6hDkcWajdRzBQjCLwS1Nr6GsDi8eYcbWw2TVHZ8x8YG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m0cBlcxWxgFCxdo6sSFwAvkOYQIVaWEuEk0bLi4EO+IijZSpNW69oy1mxCvRgHOusAHYZ7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hgnCAhVWFOeDX4nXmRikqXBeXPWhE16qHpf+yobAFvrC6rjNeLSugVasci77MyTprFCZA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qcUncxBaKc6dLPuKfVGwH2UxZdtzLHT4IqOrwDy/kaDYV9kvnOPeXEdUHAGDv0QX0SXKA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W9GLJe7FaSoTZe1/cIvk68RpeAX1fqK+sD2jrBmyYA6zdmc5q9NsSw1P49YOEF9Jn0iNAZ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tl1qJ3mSVYrKJosdHmVtcIqAdt0gowRspSo+0EmmGes6sNedDS5wMTm1nCHUwUFTrBi7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yLBAViwpa6ENhQtrZLDVA7wZbMYYc6iPuaB1o6Z1xAGD20pV5gNgrvBU23i1Ud9ZQyqXhg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TQDI3MUpWWmqzqsJKXaLK+YPXFazUaxptzDaZC0a9eYDbvEIX0cwU6MpVcNJViGk7WQxz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xENXdoNoDRRzn7msNIbpj1GJLGsZW7cxUS7sjok2lbxuJ1s9mYCu0d0cgJa9tZ4DnzKx5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d4/BguwgI0kszuH5HHbwNS8MShvd94uuJUBsjKINjfRr7VDQpneZ/gQzvcCUt20cW+50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ZfqBtIH8dpinBjsn1KM7D8T6hl2U/hxMyfd/eiDFBp1/wj27fd7hnv2Z/SGZWrfQkuTX7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TzR1PqPqa1WBfFn5Aar/O8zM7wfIlSM0RnnEBrisvNNP7Gx0X6LLEtoE9z9kJy0F36SzV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I9jcV55IqBqL6Z+oxSOHJ2muNS56S4sncR94ayp5P2X/xVyj719sslACFUb/4aL2ezEpB6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UTf7EE/8ABkb+42oFHX9IgkUBrRRi9IbOzHWcO1wREIVNp3eKmFapqAAm1tUuXzMQrp628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a6awmxkuKJXz1iiylgpDp2IwSDBgPF7xMC7SJV4mZtauB/5LhMsVFMPQDxMHDtFlX7Hp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W1I9Mwg5nzjZMP3U0p1X3oijS6V9pUPUR9D/YTCIBT3I+fQ8z4JriaM9THvEp6CfVlq4ps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MlUDNHOAfMvRkbgKO0vI1OygmnFfMRYy28Ba+qS4MlV0CGpflLU1TqYhfbgzriC27Wty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HZA/tgLq3xT/AGIdQBpW0C7uXd0hINQPSz6gxdCZWx61Y8YzItV2mC6aR6HQeJf2jiOy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2e0Exw7TNq4lSwWVekepr/eYb1tDXpBmf9OEdgllh9pfSaKoXZOMHhCFQQGiOkO1HE5Gu9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2L6ZYpxRarcDa37RaW6vmHKSJKuk1IiavUc01qIYgLVcBDy3wamn1MDGZLQlLtwEWj1Cl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cBV3EU8l46u0EKWBwlx0YNHJK61l+zKZ0iCugHtFRjJUv0pnY3gtt0nFII227eIQBQg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yo9tMUJdNm2ZUQKXCBTESsa4n1DC7upat5hY38QFEZFy+9wBssaipSrQhTVjKyLFVrWV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zFkGU2jvUGZps0R+m71oBROEAPuCoZrdax8TRqGsWek8FZSsoMptsSzPePeXF0KvzA3Q2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s6HBrNFYPQBY3cGZFNj6zNh9ri94fDLWio747QvMmisHU9GNwwGZRRMhuCxm1DINgXGWoK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oKGbsKoOYRMgjrCnTpFOBOh/I6Q1qjWK4mJoViF29oAKAUNl6rB6cBaLxo4DmJQVpOo/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ezDuRL5F8yi+rM9zzK8Z6OL7jw91f+HMZK25/VB9TE3RPrd+oNbWvwU+Ircv6i/ceMNXO4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ptFh0FfieIM5XVrz9Q1eMB/vMQ/FF1cUlIZpZoO0pDUVQ6iIQwVmKzvMLQrmufeOanvk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6xQUKHCORvR4IT1LwSu4TZMQiN1NswF031Ijj7umKzHbT2EvVIEbrzDSF9EK4xV05r7jl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zez7hs+cgUTqmpvcU5PxLQBWimbH8mKprUuA22FZC09Zm0HVT9yp9aB7StZJkYIGwabz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OrMqmVVJUUwr9xACx3aoxPZalB0Qdtd5ity1KcO8YMjCdy9YC5vCkPSYC7awHVoEYrSvI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16xUFjdRVWmPpi3K3mPQuwVbcpYKsG+NY4JiFFMtRKMAXNS2u5QsYRq3aaeISUvh3C/BBJ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6kxlBFSlEt79Caw4SgDxW61EFsYIUUzRvTkmcU1Ue+vxHmtE9mdPR4J6Jc8l7s75al7ZF6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fAShW1BNz9CWMYxBa/wAxHapueKr8iG4YnWYVr1lwNj/H1Dbw6fScD/q/IL0/9QCN5Llu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1Bl0qvfpf5iy3vb4g7OsLqoZ110jUqlepJvG6957NKfzE9Y6VV81tE/MYFZGq1VdqL6zQ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ItCCwpwNOrq/ExCULDba+EzMUWdcHvPMZpxtw5l4ZtRpW2peCZFwHrZPcgj7bOjVBiuyCc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zUeo8w3ReMxaA/KWj7RaRuH+AgKE0n18yki115tDpCnEHnrj5ilUyHhvSbvNA8Msq2OL6y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U0i1a6VBwXamH0xEwQDL16RGOOkFqcRIS1Y7TEHQr3VFe8FxG8ucvwkwoV3Qx1nYiKXbr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kt16BFQW3JL7NS8U6RVviVoXId7dIeYAkyUasaOuUJTh9ePeX/OVhrgKzALM8YzXbQizA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91x/1NOXLWnzvCV9QdtLOtt9CCFTuuF0XmDNExDlRpowhmApNd5tHpKy5TPMNCnZh1mjc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bk7bLYfbaD1TEzXxDZU0Z3zf4lcIKsaN4KNekAtdyxFmkCYWqmQBrAZwxg32lVFLrXQWd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0vdUuIOWpuhokvc6ihKbeLeeW2XgRqN6Wa95X7DlmTTTzLEIlqzqt4Id9/oR4u/yIEQX6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7t7bcG8lhFh5WZAtdXcn4jpsoz1D9TI6uV6T9QDbx7gH1Gg5ryw/UNYtnnT6hrsp6qIiLI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d7/9IqlsPJiul9FlfU3wX+ylF2IweuoL1tEPH7N1oA+8QSi1v5zFfSnzOuyev/hC0A4Z6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33mIGK9PZ9RyiL06eMTI62ZcehOKvMFS1tfMEwLup1+D7Tx0y5t6JmeHsz9R+0qY/Ib+oJ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y5qm+80+4NbDNn9RChG6R2iqDWh3WiBKYXD/Yt4df7FWG9hYFc30mBBeNyIsu0GMz2USM+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xLjLgFpdtTDDNiAooKMyjQyhapGL8+IYUYDuSriHGK65eYRu8O7TMAcGpYvIEJMVq6DOr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sExeuT/sBYlOdLW/DKWbQt9mdcWKzSMOBYu1Z/wAmACsIbYibbXF7GrBLKClYy6eGVwtS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Vo96U5fEJoADmhutcyy3dMLpcRrNZZlzmMegxbxcYNhMx1pg1YDojS/DgcFy5HLP/AA8C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cXZRmDI2EoU8aS6FHmLT794rWPT/ADSIXrVlbT3kXZr7QvVv6lheR7o8F8vzLn/Jhpeq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9IvW/nTYVfS3SVCKpNPWvyaMbwxMM+szDez2yk1UObYK9YxvgD1mWBamzgeLWOyn+gIeu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1tZdTkNrzzxbAHEQK9DinTMcxj5xWKIUgrRs0k12gVIroAKKzRekp9kDoxKerMT3EimS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Z5OifWFVNnVpPfD0mx7wqEhYHHUy1KbaGrypw9d5qQf6PwlhWusbs0RnyRwsYV9ohUGk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VY4BfsD1jSxtrMoq1vMo06TQlbL0gvODPWYtlJLnF4uDNsI4AgmgvwEqFrhccy3Xh1eMy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NJ/eIWuQCDDRGugBoD7Yad1NQ3qo3jYWPdGyXmCTQ3zZeyN+IKsoaBeejybwHKYwVYdD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94OOBMK9DMog7Myyc1rKtAqbTIXrftKTl1pvSl8kHEIazEbJxNN3maTbWbRvW49siLkYG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wvrcouIzXMGsC1o43pZ5j9+Ydf2NE0hTi8YqJy16r1gye8LNVWVurU1PWP0NGNkSzsfFK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NmYxoo/+o+pbCNf3S0qwvMS7YZOzBSr13IcB/bRom71q6sC9Up5j22M1fSni68yqxeO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fkfUHI+EQQ3LdEeiTDM1gdG+pfNUfvR9S2soZ3EJ1hOcXY+ZT7UPUH7iahBeCC1t8dR+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BVrfzmMvs0HqPtBEbqucGXsy6oRu15h9baOipkGPOib95SDDMDbdc9Y0pZn+6wjLYOrd1h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eOq/c/wDWSkOBTVyws0ZeZoO+isf7mX+PvBF3KcWuZkFd8zQNlUs4x9SSv5ctjuguo8ZZ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g6KbtFaLymQukq4IgXvG4KkybbomIXkqAUTccWK2rftHq2zvNW4ekBYLoOr7RlFHGlQ+qH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7JwbITi6BsKx3lhVpKn6phwlGru3JKDyDeRS6RUJa6XUt2KVz0yTGtS6+srW8Jgkm1+x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ZYK7wEJIUUTUBzKBwxp0gDSlih6QFMWw74QnQLs1rLBRHKp4L4jtVsgb4PllAFUDXQh+R5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bEfcuYKitDKA2eUjd1cTDamKAC4e5fmW0wup0P2AMNUNOUJf+EK5iOIxVcNpj+lG2DmO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bDUd295OElCK7n9zW1cNtuGl1h3aj0cXCHBTi9O8u68vl+5yN35nkl+7EOukdjlPuzQ9Z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UhVWUKmFdv1DSv8Amogp1Z8Lf1C49d6S3EhElFNj09o2gHdBdFM70kdqVOh1fecBcTc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s1AR3gQ9VvK6FPZCoII6tX4fKAadVlIDCPSYRwHroeFJDe9ZHm+R5S1GuuOcv/JiRF0ps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5T705LZw9eIIDbOkNTenYZtbyGl0faIMSCiuMNW+oxkuRpGzeCgGLY1jqxAdAnOpSJ3eG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rGjCvMvcw/Ftx72RAxcLM0/MuMM48wvgcaO13KnlCKgn3G3SwNhAvhZV0jSJoCgVMoO2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EBXnqghl2ZoL1YmOqXFtXAopzqwJARpXMA0uTKQ6t6WwhUGg7xCiet31ILVAuH1mioCWv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SzJoHKAIsMbQLeYNb5jxmGu7Fgla6R9qMZfRRdJTyvEaZRk8X+w0s3iMqonGVCDw7EYGdI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BA2xoCKekACUyj8o8CDwh2G4JMYrtLW6peDMs4pvMhNzDY+8Nya+/wnzszveVFv8AzPSM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5lGZYKFHkhfr/AI6QquNMWPtKw0AhoOqdCOixPTvfUrguLd7Me8JTQ8pX7mALUTq0+4ja3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Nq+4HXGh7/7lmtqolaM2HkfkZPVPlPqCrMBDt+0dDilJG5ukHghrOa8PqXVq0HVH4YwQ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NwvvHUvLL94JOyP1MFezNO3VxyD9wxpi4+ySeqff/ABpaMKEwtaP3X/mPBHufuEV7T3SL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opNszSWtDVxiCx7iJ2Qlw5tXxFdbkMFC8qmczLz1K+4wrpiaW0ZnVfNTpjp70IjGp92f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6nWo1JGHWNKW9Ka+ZQpuhpdD4jqz6RFYG7e0RCBADLtUVDqhrPNdkgtmWy84lswLcOeZRk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q58x/KJSsWr9iEuq6oZrnNPdEAo1RcWx07dLamMaZ5NYLGrCrKoFOpzCw0rCu+sKw2Am5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Cw3xCZMG5gu0gsEtG5VyfX4iSKgeuKIIbLdgQVejB0Cz9PqGwvL8FiQhhis5UTBcA9peIt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EFcri4ODJZfNqwojTHuVOsmk3HP3Gpq3EJgTULzCUq6iq6ILHRe7MeziS3CfaaC6MvsFzT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3AfBOb+3FjEM6RU4nO1muySsYxTcHOYvrqfYeJzYea0h6TRB1ekZi7YILAXs0ABZY0cVG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8MVxNa1msD2CJkWaZWvuD1j9dV1pvrcYh6SM58XxUsOXQl01rO7C3igCXpTZ5hZXyI7mPu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XuSYWlrWnD5INiUOm+od4QLe0FWGqWxNxb2MC5HLfVlx4gZFI+3kY2wbYL8ESAHAtcxkz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o0urxMgsMHRd4K1ebX/dpRiz6aTBCUQsIKb4JoUaI7MAwnW9RsWi+tzEpI6kN4DFxdEB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MSvOaJdacaxgFxFh0GFjU3069dviO1QB7nTGZRIjolnrDAa2L17fxHRR8RjVldtd4RvW2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llvnWoOb9v8Aii8sWEqdjE1hWWrmJjifD+Z8EF1UT3lrm42lTbk9cjyMNHb3VrDIdS/Sb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1hray8SutxwMaIRsVaedDrGsbkOqyzPAw9SMsOLizmqUqLOGp6fvW7FXQnkafuNdBvus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faP6jtshEtvfiONEw5ia/Q7PoUjbdCICQZyplrqqg3SQl+iKVdDq6om61KuLX7Zmt5sdp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Slbe51SYfQyXftfEQY1sY9B+pwAbPf+xtnV+en2gx9ZD1iMEHEn87Sxu3rqYHIJ9E/cRV2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WIBnqB+IBSuVoVhNyWUlc1nG8eljcej6lRmFbEarelfUoozcQEELKXQbItAvrKABo7v9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dbEKsTeOK4ecTQvigEx7nLf3DTte8Oi03uq/cr1kHVwpr1nDcpl1MPDUIAjI7BYKtZmzaN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OmQheWivef5FEDiCkxm50Ggpqre4d+m0Fugb9oTotxULsXoFr6S1k0apwWnnEoUNyGwk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xAbTES0XJx0jcKicFH5lsSsl7xxpm8EA1S36j0H9cBZfH3MFNLYxwLSR2LeIs2kONs69p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GkRBZnx4iVqyZSt4qWlTbKsXEXXNHYy33jB0jUIgyt3jpEBBaFFYisUQVgwXU46B1ssM+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C79GA1epserNABO/Rfqa17Kui2vaoiloqjZgUKozqgEFqcoxGqOSW6TdSnwRaLeF998E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rWkwq92LC9F9o6l1WrnEN90z+YX2j8Qmtz4lqdpWjEDie1lmuU9vyar/ADMG4VtDaCwd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ur50lnAB9RE+IcKCE3tYe1EqeuyOq++AesQbLKvW32uXLcAyWrH2ji18cUlB6HvDD0GF9c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yDRj3qNOrHM7gvyjEc8aVoA/Fxw2lSRrSi+jLhIqDaoW6ZPeCKXduLEe9RRIk5CV2oJpG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1wrvEjXnNmlxHXjSKwOJmjQK9YBRG+SxZXmMq1NDKu0MQQFvpl1bFXpAXYXRAIO5UrR7Rv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PlcJGLqy4DHRfMOkXmmGcEQamazDAAVwnSW7cgPMqi2+AhKWSFG0NdYAu10I+4RthVulN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CBNgNLLg7Vq6OL5qIywfhlULCjXaI2y5EIpqus0ZRNY7pw/8DTTAWwOzaCshTU63AFdu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O43HqhUdqbS8dzYXrtA09shHa7ooUoujRqXzWfSalQbz3UhsAqzKbMJbIYeGMpuvM4SB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5gLxCqx5x9w0s0J3V9Rb8ljVwaa4GtOpc399qCtcuJdumVZ1vX+Jbfelws2ezDos/H/yZK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QAsJmqr9MH0TF9S13sjWTK/jtCXABhwBHswUpQE82MQKBTyj2rA8/wCgwxlwF6k+Yz9tO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9iFK6F9WFANGAF49ovNYUku0a5KfWNdHTOoi9dOey/YLliUW17O4m7vMNYafofUKNWUHh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GhW5PYT6ltljaVasPEHrGFOjHZH2MHqxLztHZD8Zq1Y0G9Gy3QZmDkfls+YK6lAtK/wDb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T3jwvWXT++n6hzOgD9j9SvC+MB9yzmzM9M+a+ipc5vaDoUzbNWGnaEG1z9Qpts0mwGG6m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VRfvppDIEKBBGfWVUYGzmMoCl7DJCDrBUOMb4FgxpefyNhcD5gaoYczGo3j3XBR5uBo46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RcwYTUs3jy66gdsRglpGcG8IlmAnVI7ho0vFoMRwuPi4sKySHgFIQq05KuwrKGA4jhlW+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BfsQEwF6+QkobwRL0b7TKWrfiYJvUARSy49Km0yWjmKLZtHRnml+IxyvSZUmlxqFmg1xLX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Cv8AzDFXQ+koh3V+kCsbj0cB1mAzITej3lzNQVx3mrXAPzFcMmdYobS9UobyLjSrO9Av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JkMG1nU16EGS+K8YtJnjFRa4K3uLKPQQhpCzcN4+LjKgE4W2IEwW560ce1RCmKilaOGKm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9i7tMn7KGqbjBEofakTX3hFAFFGukAlvYcS4jLOdYK4smrHs6BfpHBWzC7wkIrdu+9fUQ1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YxfS+SkyJl1Y7jiGoGN4bbhC3sYg2AtNCEsCsatO0Woupk2Xj4mUZ2rvGibMMcuULbcoDq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EWKRjB0uZR3YUtuDkOIqts2lmJYM9g0raVdAfyOdYFqJgBmBO8qjBXwNTcLEZYOi4+Y4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EGVtJnFqDHWRYXziPDwn2lrBnQgFkRlOYpANaDaN0vjaHyWDXFZh9DkMOpDgJ9SJkqTOq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ftKClo15gyzdVD7LRZdHmYxCK2woB9Q4CmoKSw0TYPMsZQOUM5Ye8G8YMwzlIVa3v0m6yK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YQt65lyNqG573AhCiNCm9oK0x90T+EqMCp0q+s0zV0b5buFY4wB/XJBdOhp6v7FfYfNv3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mn/8V+oLLctp9H1BTaWO9MdroY+n+5gd51PKP1KLK1dGD5iwHS2EC6WDe7YHaBpa63CN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ro+okaQlo1H9s143YQu9vZyQK7t7ZcCgTRssyPxII6Nmmyj/z0s0wdmz/ALD/ACcKQwpd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OBJhrZfqAa0dsoxk2213Do3ZDlqyMOIJzdkuGtBhx/JaNpStrYdKLbgSGGcFK9ojGN5q7z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DwlqO8Q4HpzUzeEaSXbBxDL6UXK5FkIEs1VaxUCHCWo67OxBHi30T5ladZhWjIAUxggjd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2GushMyIqCgGIoXEpY6bRK+ciaNaqJv5Pio1Gu8+g/svIsAggDpFPVGsBav4l0Hu4jLVwD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ygHEe8AsiHoGvCxJ9tt3qAQQLd2biWQ24N3qgZwIZGiwlEVVGhu+IkXqUmBK46xkW/u/1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FUgG1bEKrvJ1QxTBULW7+EXL5cGz5cf4ywEdBR07y0CRRk9tPaGVA1luy5On9KA+XiH6XS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CdZf02gu61fP+Qt4/wDKApMYqVH1kDE0Xb/jSTH3QRHH1LG2/MNxFVb2/WLGmSDqtToNd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4NQVG9v8AUDwpheo0+WPF2wA0R819YRZBqpoKelnrMqGlanC8cd+8xLrWWepvpcMUPwtT8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XvsQ6OZKA6OMHxtr4IM2TDSjIeQVyooIGpyTYeqeIuYUfcV6aIWXW4s986C09kgL6hFmM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DErYI5wNxMpX21urq6KerGNMFL+JlMRaI61OIjgmfaaW2MqCiwWHFnMcVCNTE0KzKIuyq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0iVS7XLEHJm4JRsiZTpe8BrGq2OVehGdUCEwNQdioUqygiO2Nll1MBsrKOBw2gdUCMdp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LXmC+0XdbfWUgTgYVhwcLqS+tCO5z3JagNon8eku7u3vNCC8fM2x2t14dD3i1V2VKB5NB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6iI2XpDSPDGXbQlKc3HGsMyt4iVemUleJ2a/QF9oaGkaNO2q9Jb1BrfNWJdrRFrUAZi9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yyDEcHY3gNRBu0i/WrB0q/s+YzXgB6S2BYhKLLZTuOzBxwFTW5fSDk6xAbJ2uJBSzV6xt5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ywBSwWenaZ6cQFy4bAIqNRxGuukZjy8DRilNPBHdhagF1jFQjaaZy/7OCg11/THkmWegY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Kgzw5poACOf4xWtURyzHWVt2t1i1BoEX0vqLIFAd6/SFoikXof53h4kbOyMqeaI9mZwCL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KVb43xZGWBCoAw9NY6SIKL3JqAYSXYjfsbfVUSugT0fsEMtRPBQgp6JTwPplAUDcdSq+5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5Wj4Z/4aDYBKvQ/Ut/NAo6EbJ+xQyxFyqMHkfpBaeNMQoL8EgdINPpL5Me6UBWiSUAkX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fWVGzZ5B+zNOZg/mdgILUNb65PaY0VNqhy+kSoFAUpxLYdIBkMDZ4PmMvDRLaojtBkua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lasK5bxQXEnUaF21yc2vxBgIBlosq4GJlqaXxcyKzA2aPWcRcfeAAbRH6jG1EEHioDxwx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+4N5XpeJR0GTwPuWUNPHiDxKHu/5NQdGPiXuC4dISovN+tKTAkVs3wsyADG0GswShaHQX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3E/cTDz9OYRsPaIddZfL/AJEhRRYyhu5r0T6i3eUqvB7yqXQg9yetV5MIstJQEtk9SYVC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47QGlOczVZM1xtk9Z6lsl7DBexEUt7xVl2GOyGXEx9GA6wNzHx4QxHoVVkGsUqqGeWqlk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Ftpnb/Yu3xbGSN9ZWL8UNLdt7wTDbHLVGarfEyd01Cku2zXyiK7F6iJlikuMtE1F4Al+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XiTMReoF0eirjlGOQEByYdbqocZWc2wNcIdiOVs6aqxUjvizXuIycYYWw27bkfUSvVjaNk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uEJRHDZluGpL2BQ1hSX4gqqUKNW0qIy6EqBkxaA6w5OFGxrEGw8uKiG5BFB6MKovWSv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NryMbzJW2c6R1BbhKlEB4lyzAgMMl1jQGKpA0vbSRZJXNt+l+kMa3TstnNdWpUACjqmu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wXDY/UYW2eUo7TgNUS3FtYrA3uNwCwA0G8OsVOOLWOzrLYlcg4eLWUknZsnppLBWglg1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Lq9oFAHAmiRaAFsx28TQbkZUckutrSE9mMghgHPXrDdHiIbEwXVX2oNe0NGFvg9p1gYi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EL3cYO/g6k1wa3tpEskUq13ezLSKrmURWxKal29avvECgFRqnbO2ZQ1wIM6aezd9JptQ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/IaSitN5EbDD45EERRUm7F1SqoNxz9xdPMJ2yC0s6Q6uUdVNs9cymNCefrTF7B60H5MV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+X55UGlVvo/JhTStK6H6JQaqz+o/ZKu1Q8H3DhMN7AUB/pT4grMQXk/yerAvqVCLWYHC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aBNLHWdbvSAwlhy6RFoghkzACNnc3lCCC6UfW8fcBgTiV8kJg+cv3H6nZMiWKIiHVowS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BE9hq2inO431qUItCxNE594pyO5u0VUNVKX3J+oIa6j7EBsTIch8P7MDpBeSAoim+BSs7R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Dz8zfUBXK/It4aQ28LaXP+Ip2DZMvGNY5b2WyKuMdCCx6BmszUN7lQ0Bo88U9QhSkCLpM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0iLQviorG4EbIO7mE03iapVVAVYlgzaru+le8twrSy6R0gBi1RVvZeJueTLtMMDLDfQR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m2TvPUT6gEMYcRGrTP1xz6SriAu41lZD3vWMtN2NPeUIUoAdSXaFtJ2ipSjXWtKawgZGq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rVffvEMnddbqG11teDLmOgGBpL3LBtysBAwKDH7Bmus1Nmfc2j+iK24i6cnWLbMinH8gb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5l37QHxLCmspQgQFUMdUArF2JWCHKs8EVUyOZNCqCVKVeXLmZmtzXowUS9Edskevf7i6t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7CEDayFeBhlr8iqytPWKAx35K6sKs3Rz3/2YbwYtOcSiu7oOdCj1mKRCZUzYekNN7dEx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eYrfzMM+5l3p7FTfj1jtRKUp9JQY17TSP2Y4DOuxXMFhr129+8FZaTKS29YLLoeSY3Ku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7JM+l8ue8vbSHibq4ZmOQgvaGZ3neBSoCccV9xYYDxvLq3ULoYgryg5xENB4jRVDURi3l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HY9L09JQE1Dandb6XUK7uCkEOwN40mz5aEVNo5upeNoZtvNSU0Sg06Ro5S2HiJdSR0Fgq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LnaIFp0g1dEezj1rwwprY8RQU5lrATFVBwmC8rZDQIQUVoxLcxCaLHYye4S/GKEKWe1Cf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kco6GkTdiqWtorrLPe0W2Klahq0S8iehz/VDwhFON1/sCNYUA4Yp1zyLOPYHpGlO1DSii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3mW9cIL/ADxFDm0PF6hrCrRA2Yv1PeDwTCQ0aa1qMW1qjbQFcZD4gY1CouRbBVmp9yEH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E1XsH5lz8X2OH9QOhhj10fRM03y+cH1DqJnvNSHHhdfsybTlt2P7Bp4eyX9Sgxiry0WqOW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9yBoxAjXT8WAusJzBjQqxfKf6jGVkPLRT6i6T1tZeIVSAe5I2Y0jN3BW/CUOvGBytfMf8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oRqYypixODYq11E8StMVhbm9Xr3JTMtWW96Zxb33ihiUHym4AY01g4MYmyrsvygcYZDi2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hr14JIKnrggexZjoC2h+TG8CdC141tH74RMmND3gNkpwbrVq51zsSgsnoFGlC3Wt7RhHr9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a2hljhPOYZWSlSN1s5vjaK0fZuUq+A94qZSgNC9pRwEMFq8MXHTQoC00GDl69ZbkWwNoA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ZLgyarpfmC6GkzCpBkD3WoSgZFoU10Jt4gjV1rVYyijQ10zKCVIDblBqzPywO6VbML3A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GN7TdR1hhHD+CJwluyszO0ab5Uyi2tawFv5BuopXNQlYYXo4V/IIGqz7MQFs17XT7jH0w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xe8KU7OGiZ+oCp/g4KXd/eW3PR6e3/C0Gh4KPuZzDbD95Rwj7L6nr/7fUSkVLR6wNsLa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erMsIziFZsZQsGUKVcAQXW/v9IrB0fMd3vmveWOmg+YOtUssqyV9AWhNdYai1Kj1E9oNu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Fdat+kxjfuEL+otYx1cwhaEVaF7Xx4hHZyqe9QoRroWwJlU2uXmwHBNqh1hWrHtLtauJkp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NMHc3Ark5dy1Od8aCFCYoWDUPBqnlXWXo34NGZcS9ovYRzlyr2mlRuLLiRuY3Uhqlzi3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MoRlimCqHSmA28qy6/Mv3RVNve4NalYxdYixmnrEXTRFsQhvMu3LmbGytYNyGIb7EILFZ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B+zKKHq/kOqF3GqrDHStAOxOICQhhvDBMwxiNE1KJlnldZVotgLxBDWBRCGlEMu7E0azG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WuI4wZIW6zk45af4kQnwiVECq1blo/UFMVQw8xRZW7RX10yJvRDSE5KTucynXbyNpVNma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4uWEAuia0S07fxENYgDOjFAUgktTeGNElTat4vi6pRZSFfBt7QAFsvvKXHWgTIIHEN0H7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wdFEqFVTGm0sBTpVS5yxY7MWutpL3CLgFXD4QK5qzfU/2acxYnQzYJxq+sjiuTX9cwI6F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2HcH6hG+gLpyMFZre3pqRjFUh4H3LPFp4jNWaYvDWJkhvRWhbUOysj5I7UVX0X7MikA5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D2NzdFScU+8C52uL5jRDs1H0j4S48qJfeY4gABtkuauN7x6cPrEqmDAC7Aa0/7LYhByixT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i3ci8LctAcYNKMsW7Y7qoLSG+UrQr78IRbb2iuQXdCUCPTZ/IVofjgtoS6b3ROkIugUFw1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x1EgpjFwe9AVvJqHTWYIFVsB0GXJ7McRi0JSO5W0BkBI1QzHNOXAoqhTJGNcGAcQH2m3A6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05q5cFtpR03EjbpdQLz2Y6MInHV6GXuEbmE0wWJfjhRGqc1De3Phf1HgaGnWIDsVCoPJ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8jhb3VZc3yD6QW/Xdh+y23S9//YzMqS7AfkBTQX89YbChsvrcBMIEc9R+ppiK2u2YWCoW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7pFCPmCw3V84RQBzekBev2x9SaFBtP6b7hyAoNdzGP6cdPVaMsELHYJorY2u2sxSAdK26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D01Ptgrqwq43Ot8SDUV3bjLOv4Zijr8kDD0/M0aaMIzpdHswE7VXrMCYRrfCxidYEgaQ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WkSXiO1B1gdFp9Sq1FO6RBCtxcuVZ5i5CxQ0uCdIt2mbEl6iCqKhqvyS2wzhqN29HTBB2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j1E1SnPJBNBxxK8lHmiINvkTp0bXGtR7MwU74Lc0VgLop0f8AZr7xxKCqgOoneoVdRKrwd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dTUVUsd2JCK5QzeNhm5WG8youV7y9l5uesNVd6d6v4iqa3l7KRWVx+zug4xtHMC6JnPEN4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/sw0hi41vlluIYXcr5jNwbMcQOPaUvBHxoCA6pc+alTZrDEyGv6F7o8sFUJrbQfqCoBuC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uUXdKkA5dCg9YB3b3HPaOQiwz9yWtrNdrzde0ErR8CUyNKbw8xcpSXXn8eREq7lmyfgiCS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XbpLsOMYveWDJqiBbpGT1IXuP/saf0fFf4h1SrScW/stU4W/eXBxavf7SGsxkL0b9mS6t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mtHl/MBYu6qKwgqOo7XLUWmT0Eo68APQP1LA3+Cb1svhmyApfSWMykbO0KIEPk5T7igpk4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ldVFGQiVrA6Ex7X6hxFs5RsxACVLQziAi2ObpFKdGiOsYDhc6JQ4zdB/tJg0ox0oXMrQ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/BtEDq/DNy7V08mh/su6Uu22vaBFBWEsidM5vXaMIrqowgB4lQlQFHoY3vo9ZM9F1rLd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sIva4KkBruj4H1CgMBQS0U6PQqPTHqhaQJ5Kwki2eU2o+ZrOATYupr0IEgFQct3XXMoVE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hpaM1TCO5Qt+0O7AVm3vfmGwu57av3BvSz7qisglnfSUOALt2Av6i1D06xaGgfCMDStW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QkDoWc4WAvIt8So2bfYIikbCb7S3cLPIkuYLHeM/UJUNQbBds6A0L9F+oBFLBOwsM66S9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yHx7wIsn2BY+rAHiBZ8BLlozRjaVLleKCI01Yl5QCrgygwKGVhebi3WVoOTwv2YYWLyDk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2P6hK1N2Zgz6O5CDcarpzNX1/aegvaHB1TWDm4rHdYOR/wAgD8Av+uYzWbQZerFEJpEgq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4Ddo/IDBtMYl92lQdQa9ZVZDtzADBjiHQk7z1gWrnXWCht5a1gF5X1hYrS9aiVA+ZeyY3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NjeOdy9WMJQc3EvVh6Iyxy8wrXeWAmcDTFXFKoHTKkrNlzVrWp8MahptkSoxelXBEAtcMp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0uGarpEs+UozyRyUxeM50ihWAYicbvmsHMVo3xLgj0zCQt110ivJBEruG3TepWlMXeLjM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hi9UGWZ6QTeDteZWoYJnMbc4qYlvKGe0tUL4TQZvB2X3kEtCXZCsTeDwmjOWHI67wiUkJ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LsSrK4dNF+b+YoJHJodeLhm2lSjIRlswQskxkZTLzSrKtfKxSFWDOu08XADeRX6jmNOV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D6lAKaUelxCVRuK5X8xDXHbFRkzsiZ11RwC/I6rpHVMdZge8JkLzuLX5ESMvPfdMUkLSD3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uGo8Hn4+5V1te7VLveTN1M/Uoasonon6j9M13gWpV6iv3ldCqNdsQGSlC69ScHVH1z+Jpl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bqalTNOn4r6lDboj3KxMCJd7cy4egl8Q2zoxWg3hmA5oiSrBtMDoSi3WKbxg4AJwO3m5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93d6l5Jf0YNhoEvEqCiG69nEIpSsMXgH1lByBmy60ZIhM2EOw2PeM3VCk6DDS9o7+w17l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oOi3Rj2BGLXgzdZoG3bLSeX2mgOCE2OGnqghhk7ALqBAFoN1AfDBzQp55PpHTmiV5gJC9D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1iyN5Yx0ika23tgHbiMECyaNc/7DwAirBnMCCmi0mRXNw2Of2WWCEVgWX6iGm/4B+zcMp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oTkufgsfZx+rH7FvFuraRigEPBbor3ha7hWuhR7wK0qhnqV9zHeT1CY9lZitBov3jBtLK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8mVxYyxLmr5XuztiK5Q+JfuHMahTNRDtUeDAqrpg+ygiFAQtNj7lnZfoZRQUXRpg26S81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ZsX5mEJkq8cRuWmFNjWg+H5CK1f/ABmJYvhcy+SxardPESjWt52Y67dY9CIBpYLxHTlj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ipmyy9IM5ReW4NG0XvChql51qClaIjiAHQIZ4ZRTgp3gAY07Q736Qa3RicgbnRRl7wLDeE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QahBbmjWUaj0zA1WvmVai1yTNquRjVop1gu9nFR2GWaRC7zRzcUZXSoK1wdYIZqpQ3ZUX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S44ssl3Wq+ZfAIYQs7RWhzjMubg1S4x0g+ROr2toY1lfNgtcZLx5l92hLFjWaFc3FS1NG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lhoWzeOa2mzFoYWmE1hqp0IrVS+GIo9H8mrpEuwuMS0Gd9V+WWNxZtNJK+WHo3/wsIr/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qAqGUBW0UaZJQdMQ4HKwcBSrOYMd11zYOPapV3b3sluGj6vgfqVWl9YYDQd4AFN7lxgv3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5MBPiod3Ab6oiu8oD3p+5Uov3QYHgmd0H3FVlq6/J/sV5dhvSayGdC4u+4Mly5nkX8gBdh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8MdLZK8kppoU+SYHFpOjvKxjUSA0ocopNH5CmGcXT3iXatxTU6MM0pl7olRDqzGvb0ixv+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einKWMGuFhlwuaNEfCZT+70lHFFk5npCzB/HpEY+JZZgK6RWyoUouzgfVRH8NWWNUiN9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ButUS8+abDXiCojLaNS/1ljKBMHz4hRDgG2mkxbyLmtRfi6jgAIhQ5u0+SJALiQtqxfcx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zB7bsUAYAA7EuALS1HY81Hg0fA7PuIUEaGKyju+oc1K4tuysvFbEpXn3jlR05tRa8x0uoI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WkAhQ0G4DEWSsKTe9uu0aK7KqWFUAZE3qYq/1f8jsSs8pg9RNy4Irdy0eqH3My2p8H1FC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mJJSjfdZQEyh5YgzA2jcw+RmcxQlX3IG+ayjeqjqCKODqWPqAtBHGiiPsQWC3iOV/yEJb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MGrX4hBCUqMNaywq2DUru3yf+UbdAMKWF+XM4YPI71IZq1NZeq/IB0UPVH1LI0CguOJcoj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GtwYemkBQtgG8121/vLGXIt/O0IduBS3QC0GlcPaLyQgQnX4jMN/PrMqH8BLo2xMEGowm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FSVZtterNQtnmWpjTWBLZMQqZbreDZZmC36hi4K4rTeWcmnM3BuAFZltWGazE1tUKFWfWK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oolFVSSt4TzKVjKcc1MORDvUsXlc8xovfrKyOKgoalqTrpKdnUhQaIGUXaq7xwN5jtEXq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mnzMO6+YhAqhQDOvmMNq6phoWNB8RV2obGqRcv8AlVcS5eXmXkuZ1g0AkCgGkZescPeK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p1iiB7W6hqW1jlMwWpTq0MQTQWsxwZoBkzIsIa4mM33MRnGuRkdLX8XHkOJTVnXjxDT/i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WWcNGEFuxBBj474H2pirOCjzX6gVGgNOHClUOWEGhd76Q4A1M3UsVpio1GO9XJcUBq/T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a412lGHULTShdP0eVStnZaP4WCoppd8mUrkWg+T6m1n5Z9JnWWhPRZm2p8NjsNTUmLrWv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HlqGwWUPfEOsUI7GVRvJ5D+zUEdHaG5s2O8VtmNjRQclRa7Qe5+4qnY87WwuJ6B/EuNlY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7Aoc9rdukUbFmHCvm5fOlFMG5UShWLsl2AaMbhUp1DqaRsZKZRe6jPaJlo21hb/kU4NXS+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ovcuVUrtAj0Tft9x5c5Yg4XTXOvLL2SVK5E8X4GXu3RUZqrsf2Cw7jpmCOtQassrtcOE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qGibR5MIausciwa1qDJadwhK+G+8bXdCs0O/vKXrFHZqXVLqH3CtKaV0h62sIZdg9oQdL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by4YnjfpTMpYQ+LhJVa453gNi9DwZWvYgPLRjrMjMAqvV/IKEUsfd49oMMFV1oYvqmJ2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QKl/Sz6m9sfAlfb+pre5ZR2lq+fqPqdsy4Qe6/kwm/gA/shVuDPFr8gxG2j3gGZMieXpK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BcPM1bxN5q4hpKO2MdlQe36joA4qmFSwti7LcRVhgwFc2Pt4jNqICu1InCtD5bLaXLFrB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RrdLdPEcXqbLpOkXeOwIvFaxdYszoS7zWe0F1A8QHUPpFS70L75luAc9oTAVatIoEF9COO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VAcUHmKMjHEsHCU6cbyldFJTir7QLHFdZcFPVEpYBu3CSc6C5YCJPa6axKtrFNiNb3KB+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SJDp9RHJXjTDycmVjVZ0TDZRvjAA3tGq/eVEus2CaxDsGzDW8LdcFDLnVlmg6JtY0i8M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t6S6MzVcMM6xL+ptLsnrmPSLF4mY6MNu7JZVC4a0OnYlDVFbDKdCPLEsKafj9iOvUSkUi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917wthGqPGIOIMIpQMxtykozLua0zLwNw7q94QEwhelCYbqBe1r7hQolVAYF1AQDbTQ7T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e90TjBmXHAWeJ+JepyprrX6jAKygvqQb94D1C/qO+aFU731FYM4fL+Sm2rQLlv39/s5tg8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/kak6p4X5D0lOmcCkXsdLv7liTRZ5HM0FWWILAUEs10H69p2TKP5ISDKKJLEZtkcaGuu8Y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xVfcfsCx4IVcPW5uVur6P2XKDQDiyZzCDB9w/YTVew3O8HdJ2r9j24SBySM4Hvr+pXwQ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BTJdmuZ9dobN5b1GCnMtjALRm9qYVews8Vw4uGOkCC6Za1ZpflVveIhdDWNZWypcDbBwe8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Q9UZWiinioIcIZFY+ykuo1zM5XsttMt9IXZYaoOdYxatLUws3gtLqYnQNoQNtq4/u8Z2y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ucB5uSsA1G5I5m+WX+YE5KBaQ2dYRRZWj0g310IhZrUw/JgZFF7Q7DYPsMIUTVruXM/ew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orUjWzcegDAsqtBrYP9iwoMGw8y121183n7lmFyG2WqY7VKG4y3Vw/cNENSqul6dozHiV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JhUNFaev5DsiFsXxKBELN8Qv+liHrKyuXXpOnnc+40HXO9b9ZoKqCsF129YQ1cT1YNq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X6b5YFqhq+2xpKEz7IqHAMTY24L7pc6Wd/wCcwCsBZtOe0QjZ0mijS+0wLW6JXakVrBpt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MrMJ1o6OsyFmNj/JY6QNnMrrXmUMVQQDW4e0MMFylaSi2i4UFekStBMVnMyaE+qIUW3KZ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KerpMd4B0uUrk6QOCFeYZgD5yIkUwZIdWhCgEVmh+VPiX9oJjoMreBCqYmFF9YucNXs9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0SrfO4Ig0D0IUUvpjPeXofUzMU4kov40V6M9QS8ytdEEGve2ZF9emhd1K2RALpHjTvcsM3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RmsStG8WcSzmD0jKylkp1/wCGjca3l4T/AJ3ulotXLEbNVbqzcpBvMAGg1nWGze7XoS5rQ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MIe0J9hedH3ILbxK6SuBBIZVDqlA5lovbaWpbjpMk9JdpaJOp/SWR5P56wl3PpQwUBss9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7W5lB2My7FF3VZlOGfcfqQKclIfxvLr6B5/0mCm3wyIha5tuvdU5pfuA5sg7/wDstm1IE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lfUypeF7p9TQWs939mT6288/c1broeU+4mEhXywAaiGL4fUN1fE3943ccmV5i29pXy7H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0fq/U/wCFmOCPRH2R6pmTD7tPqBZQ72bsPpNXWaDSlBeWrE0urT39o7QDoOrEtIGto7mgn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pOsMgJsrrp7wxVSo0boeayxo+BUqm9pQrztMLlChELsajpo/2X0iWNdDTWCMl/D2g51qoy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pWM5CMI6VFTivELOLcpa0PEpa473An3/yWgU2FukA6rMhymeSnd9YSkugdtzvmMZQwM7ma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gXGhfrGyep8sRFqMTqxRXaXf+EEWc5w8oQg/KmaqYkLStrtgFJYL3b/yNMZybgRlGixwg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qHjJMtysml4BCuOrPR+iJoRSOwkEo6dqjmT+3vBa6oYStqlQ2/Jfd/ZhpLV6jwf7Eg1pz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D8w8SVPDUwwRQsrJDtOW/wAiFuHHwEJ1PVFqG/2/Itz/AGkqgYlNZVmRHPeqivrQVuna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/qA0MFQrTTMGkbiFLwwXFS1MOlmpHPWocIJXiIaw4ES9IIXlMVsOssKFOsArBCcGvaIM7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E0aZhsEWLl6cEcLYpmDtoixekU9oBrPFNHEMlQNAgbMQRFN6y3VlaWvyHN9tbMtq6BFB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ZtdfzmCqQsOp1islG7Z6TXgx0I2L6EVFqZqvWDrxNFyY1bywaSXrUG9ZeYLSLiVwzZzC1x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KtOsKzqlS73pd9psdruGDVveFW2Ud5eWcD3P8jt61JBgZtUS+JatfXeqyTJjqaqXF/wDA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LRpKkqPAbXFMdMLNH1RinUs9A3AVV0x6wuytLmgOcsXKt0pjVTnpGlwwJe9kWqKpBpmT5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zpCh3H3cAqan/AHrBqzSR6lRN6spvUvm5uCoefylA/gL+S6K0jigm5dorfL9h2gR8JorHt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2hPqEJ3/f/wBTQAaYjHa6L7tfbAZg50ZZ46n6hAMIhHHS4A11ypqL9gdG/t/ZSpXCphGj3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ItDRPuVLEdEVuITWy07CturC/ddsnxKbBxjjLNujKKyV2E+pQqo1oUchuEEVEhtnaUGLN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+8K7DiOBQ3RvzArgzfvxCotyznhlpR0GVb4i1ogDjRJhTpKy1E+mvzEdAMA6Zhyqwb1Adw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qtWaOxAGXYtldg9wG880IekDWHVAgGtW25t9TAdpYd4Bn1laZE2c2X/kQcvwHeWTaNRwy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6d4Std4q6QsPdlBLDdg47rMhvvMbezu1AHk0X2isHCFgFBd/Q/UoH/wCcEBLBnymAQNh/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fyBgS6AMm1eCn5GLF2iud+p1cUDtwu2/CBM+huQ6EI/RZFav+xpACOkXFGsaaEsH1R6cb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Sp1yq+IJgUWfEAuFtDvhldoLbmSMFLAYTZmpd1n2gbauoWEu+Nbmpnb9oQZrP0fkSK4UO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awLyViXkVRvrEjiqTTiVgmGIx0CDHMGcVPRBcFQeuIvEDvQmIpeYZsEu0C4G5PROHKzWKF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7Qz5CuJ2vEKdTHSat/E9jrAt0WmkUi09yANlecxuWp7R1ahtURSWVzUR00ImGDjK6ReUf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ejPOJUtEq7RTQhRwQdNYFs8Ss6EQaS9bEIrjQDrEtHUjYCYJcsZc1Nw1SHG0/Y4uZpmUY4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C2lnFlnwn1ABoi4XeUQ6WV1zATNBJ0kGTeYpxr3q/gx3W/SZjrLwwn/AZcETFLyFoxVwk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xo8Wja2E+ENyaBfcgFLc8S6wX0lX2AFiLkIgmix5GOABgc4PuPbcnnCZa6gdKPqMXw+YE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3CMDVKU69z9TGClqd1ABr70lFMLT6ktqvhf8AINDQrxT6jxtD8n+EVOVsa7f5GyJhRpvOc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naoWAyDoxhC1gPREdGBVL5D8gO64IK0o72/oi1feh9fWt9x8R313Gb2VtvNvqGe7O8Neo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YHWJO295s39alaTUlhJhjXN6aMfM1hFlbCOR31BUeqGGyWprUgJzWNA/YrGeN5Zd9kCUy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U1GX2AXLawIuAuMzDrKUm7YHdRX1F1ML3BllwqlLEQFa8S9dIS8XyrWq5hXloQMuc9oI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YBhQMuS3SvSBbHvCOiF+ZqDevoS403Hv+5UG7oxAaIvV3zAeizmMnYpqeAhOiLJyFsdbu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uagiw+6ItLhHFrDdBb7lWFTWqTgS/cTVWLXSw+SW2yh6rfceo/wgD0VteqWDep+z8lICb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73i05zxLQb/OPqVo3+yiq9ZMSDKVlr3hDSTdFX4YWcMW1eICYBye8NCzPBEk0y94Q9rfH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94xDFu8tbZSg4BnbECIUc0jSNufaHVV1XJmDViNOIn1mpU5YDvDZftChDHbEuvT/rb/ya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WBoJRNEBykoBiVr/ACHqO0LKt2lQiq2w7SjoRiqyrmjJXpMl/JjtFXKUEJsXh0gnJ0jrw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/AHNcKvX/AJRcbQUN+thHWPHvDTTjEoPScdpm5lMkekMXmK50uVrpAym8d45L6kyszi5oY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Dwe4gOkDNVO9D4mUceA4mmNCNVLChLLGlG6e+T1hVRBzTqO49TSWN3MxWDDZHEv8A4zxM6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O6mBVK31ZOGW49JRC9F7ivqCiVdt3EgBeblgE1yytVXvrBeAdBkgirGFqepuKvpDaIpBj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0AEO7/cAWFUM7KfqPrL5rBTmlXoqezKjYAnYcC/TATpj9gzOglcrfm4FovkdEK9ih+yd7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wv0KP3EVMNztT7moGhokZaChp3FLlZA2G3cEdFxyVKYXYXyfuJp1lYXowGsZ2uPiAS75H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so9RIIyaLFxugC0bZfaJaXprmZQKVztg+yglN6rs/ZkhQO9fJBAa3DUENkW8wwZSa6TUh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6xCDXOtTFFYXU0eLPqzbEtgVffeVh6yoHNS1y2o5skAvsdxfuNexI1YoURodAuPXEfM0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Wh6YhfCUlQd1wQRawC26UxQLDu6wt0RQ55XrGO15dBxMctQuNZTaD7x2jN/4lqmBfAEryz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h20j2CMAkGm1gts7PtlIFoz4v3iYQLlukVhmzcX+o1tp/Jr2lOrhcFYI1xeFRsBg0b+jDE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i0f0+YsqbWn6rDpwJ8s/cuNuHwLDHaUFTKNeYEdIDWZlVd47zq1OpjNNCl9dYQ9W1mZj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63RVoRlqxh2oQeoFWuqCjX2lirLQv1jNa7euh+ke/i3J1WUIKgnIfhDgbqWCpwOIUNAad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4zisxGQH80hFz+XBC2PSxMWghiqqgGoQzG0dqpV0ItyYzLFbfyROCIKosd6gabPaIcntG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5i7mpZHrYxDZS+kT2fUgNrnWYMmptoPpLOI6lAczFb7QiaggQJrR6TBlPFS7gc9o0ZR6R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nHp2hViDaKXUzF0TJVxpDuYmpE7ERbChiV4hyRwlKuoBoTR0xxLNesedIavEQ7nrHuTsWq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AVbvp7BOSM9HxPl0Qqs0j5yMt3MXEi9JdTfeEFImiBZdI1xwxKKgouExdJrmSe4EvK5cK4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EWjSBswrs4jW617hY+5KhgnvLfUVWDTpKPYulRptMB0OCOFCaDpMGAl7r+YgOXZEXlHr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2Af1tYIx2j3h6SFJ/d47Osie4/uJXaxnf9oP5BCKlyM959QWA18NjodGG98v2ehm8/wCpo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DGmj2TPitKt5NSWGXhVwYt9odV1FLzRG+MYUkdCFuNTG8KKVBY0Zt+Lg1vE4/wDaVuZlZ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3h3vmVwLBt6OesUBgLk5fMvlcAtFN54uYXg3Kvp2lHuoNZsblYKNvtzt6QUbuwAE2oiAog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cYhLGXLBSxbzLPkvB6xS0Y5cEP5n3FVTjoV9rRsl5lE61cXu+kduv+8ylwKFCFW86zThG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hEFF26umL3jWgLoaZK31cwmmg8CSFcFwmgkAdG6HNEYOVTfpUSdU+JQ7bgvoKb21D6yms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KuGxqJPFPuDZzV7XzL5up9xDY5tP0T8g5GfcoA60v89Zms7q6ZS5hCtza1RdxoSwZqug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IQdmTp+CHiqfhfkv21H3h50E+EdGiuPRgBr9xM/KzQcyl+hLLg/RDUtYWl6R0Oj4g9z5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uixeLxHajRS9EmyqQ1LimuEtjZMGr/JYZhahpbX5HM1B+ZadzsDTtHMp3Q1gmjNdXoD0tm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kVRnNZsFHmLsAPLzCq3arvB1eY0NnxKN5dJpuIJu3AF794AbwygpfozUob6w86BusrMl6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izEh8k2kCawgWFl2hnMRGyWGs3iEqYSONE+hCuTFkTqVcvMII8awTLrHu0HCRprUDHWGa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Y4aFTDaYGodSBErNo4cM1i0eikzOjHiBb1NILmFZINQ1VmBrFwxVc2rxLtraZOusSmLEw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NLQeNC8+0oqxgcBpHXaYE2FRQYW2Xk1oqZWMB13muq5Q1eJZ1HUd5YSZqqjoOsVkA4YN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wTLXJbAWbEXeOrdEYOUDJC6tc8BrwwlHzFD0lKuUtXSObFhZdCu0Gx0xGCCMsoOYPnoAW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nmlfMQVeQHgD8IPCYK1mj9MAk2HR/Myjy7VhwIUdAqmzekzBZLdBQ/kzng1uB9wKykii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848of5GLZmzr/hL7xaNdIDAYkOGgPYPMS62aCXbMimRrFxxqXfpB0l/IfiPrJH0z9Qtb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zjxA0Zg6i8wVTguRu5aC0rfaV61WXzaveI4KDyL+4pzXpziXkU09EATouFCtZmVpbn9g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Gt5QTrpc2lE1gCPibbR2h+y1tyqTTF9RBRqqglorSDvg9zfpLCwqty1XNr3mxuy4f+hPuO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D0X6hK9JXdRnrw5dsIwoAzt4LweI4o9XSi7Wr4zLbUGAFirRg1D0IMlPpoQOnvO+v81Bzp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fCVXzBLwGnb/ABKTTHwtVl8wF7wsebvpNRRLdY93NHov+TAMmid4wAXJzsZjUd631QfE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csK2k/MyBkqdrr6joOL2SOiyartaXlkB1wAlFC7mejf1DXFQrfBUzHCY9D7hhVs3TmnzDV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54ien/vxGp3r7jdoTkYgZKHQ5mPWoeqhxLSAM3SEiPWnl5enmNTYqRs0ENXuw6YaKL4iOo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pZVNhcEonW5ZnVOWI1tqbplmRzALX4m2blE4G2U7h3gZsV2lWdPaoIoPZl7QXEJWqW2qS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9mFNB8pc1fOI6XUBzdXEM18qCGCAegvSOoV4irg27eaNzIowffmb8JDsgRfIGzpEy2dK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HMENA6kyaqgVXsprrZ6S248TbfMQd2j1nQfWV7T1uGtF1GzQvRrXm+ZiR0hsnIIXaxcOs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tpExgiopgxecRwg/v6pmXDWUMo8jZXbOsS4A5vU8HzKC3qSk4RF+HpKjQ+kzO6M0y89SF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RDcsSaM95u90es0cT3YkY7jD77BH/AIRqE6RyFMb6OkDFZnsGWfIRxW/MByJZWbF759on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WCZSjSKtnBA2W/aoJFl1hK9oYpTMga8VCpgSQKX37qM1HUaaEfEo7M17bH3loI29NQSH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dolIDmeq+Y11JqEFF36IylSWzWwq/EPBT4tjmoDrS2vGp+WMEFLQojWkAVcC+bIe9gK8i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2f/cN1tVr1V+5dFKAd2sTCRxVfRi2uNamGKycRAdQ3ICxW0W2U9Jb0AlQx2h/q5QXhgMIE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QXebDiKkaxtXBphvFFBTilOdCGvIcCjBWtaYmspHLADBK/BLRDrKGs66fRrZNE2SPP2je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5mp3m5A6m8FcjpDAVTrjWZZoC61htCi1BbhuN4y/1tGMU1ojbA+X1nTowG2iPb2hOUfsX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AYFLarQtyzNAgYAOmTVgGqrdLpUA06IUBN5pdC25EECZoCgbHpE2hio6ssNqUvuxLLce8K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SVneHDXIBpwv2Oq0wR2IvLDrF7tQKXpzGrc0L5gvPO7zXKJWhw36vqUOxo9bPyC6oay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Kd3mNBDQbGr37TcYAm6mF0LbKxlpcETUzutQERriyMKzRZ7iLihVbRMD/AJIZ2keKcRXr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sWOdowMBZaxYx0pFE3u4wmbdd1ZSUKTKx5DsdZYVQ2u3eOtlYzPD/EIV6OIOEHWA53zo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xM2SV0SDWAtdIBNauiXxZyKizI8Slk+k2DCukvpEBQjwV5gNtDaDmBFa7olAFHCZl2xr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WFM6BK9ow1CAtAldpSCDYCAdpZsRTYY7YQRcKjxO8Uip6RNlTtNYPrCq2R8tQBwi8OIi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q8dIbq2W5FTZJXc1PZgybDficyLcf+Nm4AizVgWM2viKhI06bzAqD2Tk9IJkcqhGhRQcJq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lAXdMNVkBpG5KJpjKmjiAqdj0jPSpbjRFhAyvJGJgaiBjWXaMZ9xvIU1ZttHFqPGcHYKlD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AU3gekGTgRvcuBsVFaa5jIMlZcKQXFoaovqS8NIqrSXiwyzeK1p3iJlvQao18TkF6l3cj2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KGaS1TXKH3Y6I0Xe/+5xYLrQ/czitbo0f7mlFgXt/sTdVZ/ZH1NlHQXyvqKsTco2/rKW/2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rG57NK8SsZQLekAyLph1hC33jrZ15iqxd72yP1ESWXyl7ji9wU+8aGg4G4ax1BnSz6mJQP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EUd6UPqZljKIZ2Zd0FGe1RMQYdGU5pWOGb+4jZlDTd7flCZrolFsV0hP5rrw8xBmTSs3L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6G8RvFOS9Y7lrVQK5QrILf8A0jxtM7KGjxK6FLfxJrb4mVjh3uqy63bhMhYqGBs85q+k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Nqi2iXialgxGuVk2I24KvSZigh5BZ4GEEDAVEc76einfQezFm3S8q/ZLwVuu9faEMolT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WDTEBqNi2dJUQS0GOAmb02VoVKEA7/wBUM4IOvgX6TG6y+y7mjBXuy2dYZEc1m3iZyMOt0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oKHCXk5PWLhBp3Mr3r0l35oval+0de6L7IPd/JkiLqL8xRaGrTzMguroglzgtfOkpBqUSr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EfYF1oGR75fMdDjBvOcxqCIVAtelDdlQi2Vbc9erx1NR7CO2AHTWKWuSsKzK7lIFXECCEv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Z0TWo9ZjOsGGmluKjCzBVV2mPrPRitsy6zIEbY1oO+kLtYyCIIAdHEJu2MZdYMo0c0sKDa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FxcA7ITlgJc/1ErbAcsC3luSacTjQS4ihoXCDauY6xLmruIxogW5CaLcuriOpKmlPeA65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3JvdiOMSsTD/AIaQYmurOdyX/wAWansqnugQFW07zSUvW1LqUXkYhtAvEBTes3RZkgG1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GgNUGtwIwXLAoMqf35mkTCdEsjD/yFGw1i60TiLg8OkpQzg7semxBN6UPuxBsHh2lihpT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fCowykAA8MyUqUYwANGbnEtDZVi90sKhOiDGwjU1DsVRhR1lYKCvXolWHWD0vl8SqTiIat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B9RLQlFyJe33PSEEaFnak/wAjukAWQwMd50qG3TCfcRVYIqVD2wy63g7fJVxmSOENUOe1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EaIyfIZgugprAohDMzViU2O7LDfSN4y2tcE39ZeEs4afUr2d2ueNIErC0wx4jJxYpV8jTr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tD4Y+W136aZiKy2mhHCVpycoOG9MwtQDlv5gNIptWNQ66RwB9RiPI3HLBplasJ4PQxom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JVF9tKbw9YrbCSG5iXDhcPzoL4C7rfsAs7bqA6YzArJyZIZS7H2Q1rMpcBOFNFqAGp+Mx2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OT0t9xqcPMbNF6C4ttttEfAGLRq5d5WpUBLQr9ZPJMGuYyZ2nCNFWrnS1xK6WlgdMEs3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8EzFudrg/2GwyexET+IR+Q4GT0xa/J2kq94A1OztNYmDfiNVbqZpuO6NJaKCr3Y69WIVr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YD20KtDavARha2YhFvKO3WAhatyvW4RWUqpvmT1IVe6/UpFOFoOC/qYqG7KJjGAz6zAV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0ec/Y2gBTNnMQCCQ2GsvtTSTUU1ECkfkL9yiKq23Ls2daNdYCftIC9BBdVsEd4UK9qb9DP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0QA5YPRqDpiHb1gWnEDXEWtz1K7QriXWsKWmsEpv4hVXTCjSaGl8Slg9mVMVEFX66gWt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ADHpBdorgdUW1yOGN0qm2UBokFEAr0dckzqF9P2MsY+tfsAWF9SAOp0uF2l6wyWh3lJj3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2to8xE5HdlDZ6y00j1YpoipnLpELQToRK6Nd4Li+8FaPfLjd5uU1S3XbtK7G10iF0szpLY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d1wnZzDqoa6iPxMFdoZhj/h3hvCOjOYabTdLdwzQywptmH2ed0CweBLLS+0vm4XbUtwO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RqINDkMojgqYOsAwF6CR5Rr3j0gd90/AJmRKA9ZWgzuzqlMfHaTEMRzd1NGYOStrT6yh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co/dQRxlKjRzLwIq8mV9obqCaAmdO+80ZMoFCWYis1awNa17spyJEK4DjEJvBlC6Bdh8w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e0qtpEIU9DBHA6+GFAYclS4YsaV3ezbvBV1PU0w3SOJBTKGotz3slLvVzj9H9COGcyIMd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SoFDyXhIidGhsB/k1nEVXaYbvLCb5J8wMgXXGahrw0XUw/Eqq2CCMuUC+pPhYQKFXTmsQ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jbpIqEUNLqDA4Bw7zOpS29/tQjIZNQCtzV96fUsaXesqGAJq6TMHcl6KkbClLyJNA4Pl1w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Qlhk8ejr6y169irun+xuCzhv4wFWaxm47SiFoF2eYd4K3Bp/hl7jXNm5+cQAI6pqrtAIKE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li7YrzMoCDoXWBw0mw1HDxZQj4lc2Bu7xa1KN303iTT0tLUPszHRla8bDjBUOQxSF42J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5ALW4/npFyivs+pjbna7H+TFh0t9rZhYs9zn7hMxqWneAW7LNYNGuJpOE1ecwl5Yq9KuX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a8xYG1DnVFG5ExXcBWtUO0UQtIGgdV+kQs4qrywNh1d77KbqXacWCWSlYddBuWU3p9R9y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Kj04K1zXrLCcZc/8AGZHG/P8AkfQXfzEgGxd3EEEhevSUQxDjKQyJQqKeUoaAMVM9x6w0x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IlQTGGv8AkUgnCCVdTXgg5tghkyy3Ymph8TNXcWjDfaWgBrBwzprDo0gqGKia1Y0qMsytK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ke2JQ0mRWIBomYperWF60xvEOrxMKX7QWgVb+koG1qK+BDmAqlyws9JoywHHiUZlBkbhS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ql+LaquOllQCzftChRMGRxcKgsBUbIH0huvWWsJmJWQN1pG6BHCrF9RPE2GAswAuIQ0h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DtDpCJGBgTDLupiPorDEwpvniA4hQXeIoWgXXaHeU4joNMKPMtThgpicPEDfgYK6hM3FG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Jgl7RCZtY8hRWpAqC1XiCHoEVaPIY0nIFw7JXOhUO+5zB3Q4KAwW9p7kTkU6tZWJsbqz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AXDC1bFL8wJhyIBNWabKqWQmK4FXcGjLUuOrvmBy9LUvHrDfNSvIQy9WkH1qWEaqkYcJqR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azVO9mQ8Wbas1kco30gzGFYAsWudI8Uuhv+IBaWWjarhIQQFTRwTK2RK8RWM7ClHokepZr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4KlzkaZYq8Hh+pVmsdUEig0UVet4lVJnZy9bXKJTytOIpF97NWKEt0lvkba9HiCtQK3/SJ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HPWPZZhdhF2MWgPKXNkmoNGtEAYpt8kSp1Lt2To6MZxQ3Di2h9PiGSAoLg5aRUMuzAUTr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AIvWoCOIVnS12Is5k0uhl+YVNKk8qr9wNU6mj0bxWw/SXaqvox10S9LNARVjjG0cUEEXW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XPLY9VvwRaXDHShfqKQJVmNriKuG/vAtvAPlgTNbvLZdrQZ9E+5iOcuxD2Og92lxjDci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RprCirgjF9ZvnMULKOTzLyWeJnDL7x36GLOCl5X1i6UOYx3eJQCVw9CagHjBTN+IKbPK6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/HIfqMRUFbgD9ZjPX+th9yiTekBYXCh1I1iIfqd4wKFGlYHYInRKtrRp6MtpgwM7QhWLOl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7tWYoBdpdaXGy8iK0F0tJWIuvaOIhsVpmCVdoIYabQpAHmVFid5dbgIiFlKxKiW7GFOBM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Jdd4iOt1hY36UXdeCNd1R2htU9IXDhMYZpTDvz3iXBFnDcdsCFK98KWJ6wN2VzQ3O14m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FbwYAQQTJBlCGMMw5yY1lNseYBqLjFXr1jWsvpEsccTgFwBdQCq2+0ra0NtIWvWchF4Ag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tARSjgQow6RzZPMEWhvTM06FqOTD4iDZFnq2PiYW2JGsvZYMO8zzLc4jqxl4YL2ZVrjqx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eln8l7ThADQqF+QhtEsTWCQmavvGBmO5r/4A5Nam8caQKlKKsbHtLXcMBZW3K5kstYq9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dY+FzaSymFULBees4SHJcJkY3LMuZsonmtYEKZayld2X6BoU101jfQsMUVCQDSTZjLBV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ndQ161GFdjCpL1du2SUYw5tRFqz2wxFodSMF1QD1jQtPTeABWc6ylnLVTWBkR22IZYE0r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p/IhlhtyI2zeobUdPXMJzGLPeLMLsL0m5oCC4ghWIm9n1KNCAFFtaHKQVUhWWpVGRllXH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iaWT1EZim6YNYySxa1wveMdAGk2hq5msBrow0tgd4jC9mYGzyJiBxoy3Xwc5Y4la02QGv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19IznOF8cSgubmwem8oDKJec6viVr1ZLjHAyqcE2SjEpvBtywR2tExN8S90nozEDz1lnw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9V9jKXiuYQku/vMVZvNsHGEhRiwHg5cxzZbLCgqBZMWA9GIFb6wTcWO+l49A3h6hj2gcVu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ErgPkZmRoHwP7ByRuIzPtr2lCxoh8TFuoEqcVVbHXSUL0vTnSMdK29FQkrppv0gGOtFh0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pfUAXYvD3PxKqGVR5gHGovu/5FDSEJ4Aq08U1ftDZ1iA7GlwqcAmOVgd144Q0Wrg6Q8n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uh1y+mbDYvvAENnA0yH1LWzuQBG3pBF6PppLqqVzEAFe9RA73SCueds4jCq665Ry3yqV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SAXD9CBFr40lE1I4BPpEO/SU1J2ErVh2hirIcksXOkdlX0gNVX0mxJW1RsLLqcIyho6bz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Qq4uLOcPNsYyHpKtAx1hU3WdGABFel1mvyW2LsiaiUxaFVV4KgFVVzU1IWuN0wwDrYTk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4jQEFu9o00aqvpBOAdZU2hNoLYM8JKiqHvASlO1RG2huIswO0o5dpToXC8iiQCyHpFhk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+olByZ44itupZ2hNCD1imkv0mU3QWxmqXKh6wKGStRECCHyfM0LoyluCVcJbBsKiC6zKw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esuyLgtWjKVrKAW1g0QADLnoKqju7It41wNwwHrK2w0nQ/nMzKi9k7tzrBMxJbKphuXSA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4c1FTWpZcTMajReIDODTiALgU8kTdI9CDtpfaNlBxpDGQNYxKDJpj1jVpz1nBQGxKMUgG9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iIO0psPuJpauNoU5/YGsFwYERTgYRTQqtWWStAKsiNZnRzfpLLGhlpWl7MFDMJwGKlRW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YmcIm6OtP7SJNlEDj1QXsbjCnJUvKU39Ca+BvpdwD0yDbl7RYoVWGhUpaDYKGkWQ1nDrZ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1I2rKtOZbeBvVBE6EnOPETBYiZH0gBBco0RoaHEq5OkEa2HY3lZVnfoTIqKtH0qIRuwReC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fXeDRdbCfjkPmXBydJlaHjWHRbLDhZ2wek0TaBQWWXiFfMn3uWQ2RYzsW/wCQypXK8mIC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HBfmqZkaAD0pFS0i2PVfqXaj5ErfMfm5VPqvtKFa6XKh5zvMa3NyUDcJCAIdbXJfVQWS6C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br4hAepn1S/SEA7UN/CDQGNWv8MRwvmX7j8NBnKlLRV/IZrBeWoKOtvtbBIUODm4dC6+1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Ai1BGlFou8F4hMki0VqdMvWo6arEUwOrytw86xHENupUWVCo1FjWkNWYi7NuMSjHqjNi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aZWouTEM2DTKmg9LmbRXUSy7a0igAXneYMbR1pUPEKwXTMMmRlHAuJiMLXLXaWBseZbcc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jBGdblKDKbK3kaRNjFGyxLJgb9I3bRxWIWBgcrELRTxzGOCUaWRrocmomzIvAREprNaxu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TGbq74mG8peKzAOW3iKErTZmRGt7xltWdCGAomhcYNEociQKQqFOxUrHhC7UuBdrRB50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IazVLEzj/lYYdZZyyzmWcwoljvAY3gog6O8OoCTvveUYuFnQfQgA3cCoJtUsKW7omE2Sw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WlT1IxxBgDiKxVgiEKJquyFaikOBq97lB7RarrBtwShgPWaxsKF9y1FlXcdLZVCrt8uC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kKUVRCzB5g9aYpoGZd8ERQwhDCoO1TkbOSIF1mOYcRUCFS95RNMRKiR3rSLJhJVSCTKNI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0bqVo1OYNVntFtjGZS4fAC4OkfUwOasyLdMQolabyjgXIxIuVyxVinDAThqDC31lpeQJhv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zEtgK6XCMMFVfXeOgpNZHUpxxHdrM0dTF9oBHUb7FmvmU1gM06ETMCjGNGBFUGSJbqGo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UAXN0QyWDa7zOBSgQbLEoLavMwuqtMaazX2jMjMjNYC7M5lHYf4WlndqVkHGALSBgy+0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WNNG1ScrYwa5W1stx0jMIxwL5jxnFU9cvqW1vJh3jtsvLCwbptei/YC5Y+EGLpVyzScF+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rCusN4dg94rFrO7ECbg8qrfmXLbIPdUAWaWdYSFABeVpX5iA0a/co/RNJA1eWgcSy4KA5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JpdRfuUboFmm3aNEHYqZ8RqwQDBYUr6NNYX12diMJ3IUm7Vpv1hJBe1FRy1m+7CO0zJZ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MaQxEc0JUe8FWgaRr2WKwAILY6bNzgPEBl3YgGuLtK7GptCsBpGuwGLYTTesyKHTWI1or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bPQxUIqdOJRCtdRiil7LL5lQlrKL0q4BFgMXesNc2cxWYAzKpCnrFAEGjUxNWV03iOCX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5XcYVNAcqVYCq0mBqJvAWcwZgBVcbU/5GrEO1Rx22eYmZTs7S04fFxFXBxMFEB1euBuy8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qLupTZW1vSMVu8EpQNxmcsBy2T9GZj1Fsbw/WI42PMBrcs/9SZvbCxdOGJ6Zd4ul98LAN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xtKVAPmWAjgvXdhPMTLcRNOnrNF3DCV1lQ/4GWv8AwA2ilAZqZM2Wo0D9wCJQ5IWhHiio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2aMRgWytmBIKrGYZXpLzl6BBWJxhywVhzHOwieohdtZ1TQtddS4kS1z0PY6SitPcVS0f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QUALhvKHmKC0MloHMWkddyiCzS61KAyLzK8kyQEWMMpYdpfHqSzXMHTay42YlmxWJCXr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QxGKC5GkdHA2IsvXSN03SOM7yjLni8SwrXS9IhvdwA28FF36RGssahEBmnFqqacuuzf8A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ZUy2YekHY8vl2dEgCqDuEEADyqSGQbmKLOBjIkBckcZfmXpCxrXeVhKhRbNNQnXJAbZTK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uzBZISnJC4AYAXM0A7ityNEqs8ktHMbHM4MQzGcUD6S3FUAX0CXxZUs6QI9oXp1lo1jck1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8yj6hZg7lKuNrSG8l8pKuFB8QBqvXMOfRUyaGHJSvXWXThs+JkPUC81WY7E1+daFmfNhf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96zFdjKBvqy5pclrgP2GqzC2/wB6wY8JelQdkD3i5cVCijGtyntNg+4MDddWXErS+gJ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ar15mh1aKvCNWoCreaHxL7G7HZyfaMGul6IQcuWAO0SyAAOgELqDPpBq22GUfFO1UVa6xG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3iV4HXWUXDO1xeugFjZrXmMNhsDC7ssB0bmIACtGy9Am0Ar8zbdemkOLTrNDi2YBgYAs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167ywyWF9IITBdYWUaGdqgVsqjbLL2dZgrohzuxOAOUmQGe8pN2t5XOiemWXq3lhg6ltO0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AGkQXirlLYp0IKkcGK3Ya8myaQFsG1RxUEsdsUSiyhCUGikWaXaWOGu0XZ2FhsaRCY9IA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MLxUQW+0IGheIoZyaOrQJc0Ezh+yzHI2glbgW6u+KqIZXDkqr4P+stStBtmoMQHrfMt3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lpLDJFQAsXA7SlnL0lBVYiAwQqHXnlFiwTIc5mUIiWMQqKbtJnrzuLg0Z1l9Joi3vBD5xz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bHFzJSF1cRCiHpB8AdJUuFL6bMAabYAUUS7cRnabpO8WR0sZgCdAqjWO8urWrqC50y5qG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0hssjMPTd2I9TSJMVzgV1YOk1Rw9nGrcS645LXdKOq0RmIFrrS9YZKtW04u5KPROJutj19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kl2FEAuNJUWN8HaKopx3gpanrLCtPlDrRUEClyEFpRbSoLdYipKMYQCkoesveUYVgkLZ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92rmwHF+hdMSBHHeoVFlTpMrvaDXz66TSc661gQk2s5lssLP7lNFTqhWMRjuC9RKdNOdD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2L1lrSNhWsqXIpoJF6LmsOI3bKmAWQ3ebytRzjOowTUVxcAdKgAe9p19T7ghTJ/6CWYd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JagT6YdWaqcq2CYoValLV27wcvB1Ap8XFIKyv3lE4Eu5antCOlRsWa54mCOCQcky81vLrV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iYR6O1t/aFVUAz0JjtFoAKt+ZnyahroMbEZWpkeAPuYne1jj0j9y5WqK+7FKKaGDbBKhO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jE8AY5MwoUzk8VA0y1Y4l7pBoO1NfU27GB2KjgIoAekQIbletfUTbCAdSNMaGFA2VKlQ6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ouCsajSLYXjEIVWSM04xBghA2Ka6EMwFyJDEAGkQXMmMjh4gSgir3WJaPUhlzQ0gdPpFtl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dqiDyJZhmCzANnWI59bqUXI4dYGDY251DS849IUbtHrMuzmIDgqYi2jmJswBNUsorWFvA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k0hp4CEtBpozKKYpvKQowS1hS/15lqKM1iaKMXzEhLHqbwzqpiRdCxKHibonEHkOSA23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aIECr31llClXqSimAtVvbV+0NDqNA4I4Le+Lg1pXdWaSrrrcAFuneCsC1DO7RAGqBSOLP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qEeRuY5QoiNCzVJcmpagTrMVt3M4jPWUGbZlctEG1GKywdcvZ2do0qs6TA6EbqxpCldEy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6UR9IcstEWq+iaRRQmONlTDmpUN+kAnA1lXjXcrJZqUkpKZgd0iegOgQlCtv6Mv2z2ZqJ5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Mo6FXmayxQtUalHIYA+TrAiE77R6N2kqFQxrzAQ4zbN0yEKLzb2goKOERtebqDUe4QaOjz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2z7zEINC7ShWlzdj02iJRQquOIAVrDjurREZNUKSn1hr0IWmXmIcjTWa7DouH/ZlmGmMJ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0q5hnQ0lu9WOMxyZIBFotCN3ppxBTV6QtqiuNYshJWlmsaxPBKgMrFF3AFiFWpnm3sBiZQ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BFznRiGqAhrmG7rncTQMpkb63mALMC6IXneL1JXLpKBkNMQqJngLd0m5MB1d0KLeu1TcE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Ww4YilncSKUF21mPSIYqVvGkoIFjswERdEsxUA3ONrJS6yitt6RTDb0VEP7Myq6G3WHvw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gj/FiKWtFMttmJWWcZaF0HjPWJlgu1NoY6EdgOH2lYsk40H7ixlOzoAzMwlASHXWEDgL0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6fsd2q3faYlDY7H+pdtA/LFtSoX3X5A9RIFo3vWXlMZQmClXTU4mJ3WTnpiIdoAY7x1ots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eNMxyl5rtCAQsQ5CHSgHRzTb3gGQNJsnPWG7Q7BQYoXF9Hi/nzDrLYJsm8xFdfvDHy4eG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cjrr0jUiCsirVikqDVKtJSAEQag9tJTbr3lZS9zEUbKNrgo05g1ml5rVhRXtriNLIc6y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oBddYVoOhUSUMe80u1zpP9lg4wQgSuuIVKyqpq7spuwEvsyhYDTNGsupcNRbt1fWpRQF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ZgApvfO66/Uyliosm9HMe9tJgcBSqqXc0aVhK2IUvtvLkaZzLJNnmaZHZCpFO2IF0frFFv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xXVZsRWYr7hRq3NNukUG/QeCWRobnKpVClRR1yu2q9NYa7D6iahDmWrLa3lLWXprAjw2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xzFKtdbjMjaAhWJbTi4CRpiDTdiq4UcXLWl22lBk8QJXFjBKXm2EzebDk3JaY7XE1bp0q5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M6oORd6S2wsYIuOwlmmIYXSmA1NBMijRDQsYxKbLgLbCPqDeXU12lAF2MSYIhXWOKMDbH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pJdmmJQhaaxuENNh6SppAUo01E4DM4OqQy1yExhB9rmiYB73f3NSRAQZu42AJhdP/NAj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zLGdEy1de8opVg3dOeYAdTiCqxYt8y0UjXTMq4lOzR7xRvY0lDEWUst0gG6VbDrbNF6BB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Yu1wusgmcy6mB+4GmpfeBgATqQS2fetyle9KxMilyqFKcPaJXo65jm0lbYmmkGt6gtCq2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iL2PXpGa0imARMwJLN4ywcpw6RQ4OI257wxGd/NLYTCirstMrwom96x4iPm69YzVm9O8F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reIi7cvm06y7gB3JkfW4j3J33IEjFg6qwg9Y6gwRdVxe+vmOEPN2gKXdqGg0adpQgcCIZ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RXpfLxAWApSPDqG0dxSWjgExBTNUmq6zVTC+W4sG8F7wKDS38ERc6h6BBrI4m+7DhfSYU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cUIl2cZmBEKrxafksiFd3V4C/qURdo0iANurzCVMLglxMyyejARBnlKtFNQYEVkS+Jagr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YLItKhvBx63CVYNekYgQ9IQDv1ixXW1DzMAKbVOpgZ/G0BirNAMEQAC9a1WASt3nLEiiQ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eibzUKv1gWpeW4zRtTUlJ1HWHBSFVDpW8XIXZ+0LUbpq0bN7moadYbrxHNNnAVvDRCLWt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cFdoemJrAYuBHBQ5mlDRqxlQVcrDFwvQOJoY9I4ruoAMvtG0VnMRahHZgHnPvGv2WNVk4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Ljl0lEAa6ERV6NJcuDW0bMcXKlOZYyGIoCy+JibVesoFHoxUm7ojUVkzd25kwV3YKlox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DXNyognMobVkxfMtabTIRNaIddYZausxC25h3agd0uZIrfPMyRUaRCo+kEaY7xNae0Tpe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yS7Qudo52cRbbRyo2tF3ozMkG6JcPQja0Z70YvBcsm7ALC6iwV1bZcNmnikWJbsr0eGLr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vTeILejELIVCgNSCwrEVcjMsLgFQlSiSxSYistkr4lWRzezaibkfLQ5AAvHiCzc1o1/sS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4naKojuy9I7ZKblQLEmNHWGGsZ5glaJ1fURES0llwDdbeIF0caK0Y2EjWfqlYUTS+PSd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OJShhVd4KZPWIsVjeDa2bx00vErU7wla1DgqNLUqIrgHIRQq76QAo0PWVS4doo2ag5BzK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riOAbY5mbQdoOVD2igcj6wdMXLMAqttSFKidKh2NnaowgIGGsygXwYCoi0VpQ/Et4XC78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ONZXdj3JRBfFELRddOZWrSrzuxOvW+eCBdttZcLvpBFCmpMoVzefSZzrADwtGkKImS49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K+BmTsD8H8iRu0Sm2AkGlxU6wqaR53ovuzUZht2x/mCnHw1rAu7X3WopaBRfhfkJXGU+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loR0VFQNANbZgNrErepFaxnRXvnP9rMeoWt6Y1l8GZMqIGd4wbrpK6JY04Kb+oBpTAaGqu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6GKCWhjTxDAitBsOvWo/VwzRiBaAxoeI0ct+soggORsgq/WRiAFbekVasOWIL+YlDU6aR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BaLeksy6VEcLQ4mAyxWswLJWqFAbkbujFko0bfSB1twCKHrGyaI7XGrGmhMHFmZiGIA0w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qU6ERkUDVl7hcniClHbo2xgFRB4zEo6rtZhUaQQGk0zmpUga7szgBrhiVwdJdEYpamv5j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ccRNqEqOR9xUOzWFso0BhcJAhovMwAtOIJmbbQQRhwdZSDcF1vGF7QqYK0WXGRayrXYr5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YLRs0iMciZtcEFcUyu60IlEjhHgcnzDiIvaB5GmbnSaxe2Nu7y02q26wDcOmpMo6ODo5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Zd6gawZJhHOc8H2y5HciJmmpbZpFawyresC703g4qLGCbt5R3wRckA5eJo0jRl5gj4Gru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cII36RcxyI3JQbNA1lrNWAKZzOAvMF3A0lHjSNtSGjjDNIwsb+YQN0DLUdRouDT1YG3g+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WpUw3a10jthSGj2RsEt17oI2HeCOGyNRqbGErVSzqSnvBXLIBoZ7RBXFdUAvenXhgXSzW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0AAEbmszLT/IF3VekXpejrAIXG9TeNQHuE6kS24QIIFsbGTa94WsB2jtFdBgsDrpfEbks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FLD1YBYDc1eksyF1zFBuVLJbpAtQbdmAAjjpHMzBpq2dCWJCPCAzwOZbRC53eW0FBotpW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tu5Fwujh1jFqHEWzNDlGNllYJyGu5M8YSrgX+SkQ1ahwAlLzAR13lCupu9Cn8oKWAndLL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vmAM7+7YPuUEaq+il6zu5l5odo2UK91Y+pZd0H1H3EAxnD0JpTceuZZVyednQ+ZU2v0EW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nMJrcWCQ2R6cqtubLgvz4HMtYJcqup0QdoKlO8qgDCOkR2DC1rfPpMhgMBlA0EyUbpfMIU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94kaE2vHWBgT0GXcO/LspvrAntOBrAKPAmyKraAcpuYKJFuLd5VqWaySnQsMQcCqGWrlU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oDNBrcxF64axLa28TDqfUNPyghWL6mAis4lqkoJRFxzKHTHdYIgLd2l3BF0FDYwQlC1ju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PWAXavIbSgseu8ToAqy4Q5dEXcR1RjOELtLItHeS2jniBtaOYpYetTDUCDOG1BFaqc+Isd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rZnfepXctzJMdViZIM7S1RTzbrHgBiCE16Qgqshx2PyBMAveVLhtiKyYaIjVvrmIUSB7wC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gn5HUKhShrUcAN9SKM4aGSA0oAlkVy8MpIFBH0yQuB44lrkb52gDph0l6xrKd0volmw6r3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5bM2eCO42gKNEzay1GaS8jxzLFOOs3C4hY7EoS5iVp6So7Hzr7sGSIgchQj1Hf0ggaO/S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OAaO8QjeSoHIGFtY5mZJ1Dt7RdD01L7gBGv/ALHWMPZd2RXVMdHvcWgooBwhN3fFY9Yp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ZWOzW8wkzQ1GxiM6hjtFoq/eaWHEMMZ2hUIDcwkHvrxy79YdTCyyOdpZQ0hLbZ1zFZC2L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0SNZSessZR0hgELFmlxMbRvEqaqck1q2wYUyesEy0HLMhvXEGo0OJaqHpUbuYc5i5NGu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icjHFOA5Ljsmb32gBWOOYkAqNiKORuNNa3u6gDBPdEsW9V3FQPlF2Lg2fiXnkHEGHDUH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EBTWm1sastesclgG6QLWV8SzQrmIqwNcMO/ydBTUHfrEJc4HO8XpXVRBQ6xXXweCwCm1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qisGkNarBBeApuj2mmaHZhFqdR6/hAFzimu3+xjDyxkOmyJgFht0jBMgh6j6I6OjeNtoQ4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SYBvc2PyACgLFW4suVcMyEQiQXVLdY0IWC0ly0BUzz/4IbM3BILfxK2jyAEaONIjjrFeE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7MTNrbutmJloG1W6zU9qKoeSHCNg0KslTvHNcRqQS6DndlksF1jVDc0rIw6zDVWiOFoW9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CHN8UTQ1d0BpRXVzKtpqnSEVovLcwlZJdERRFL2XyM7CjJvsRDleLlHJ3iarXclIAxzOd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dW+Zedh9+Il2CttQl0ExrcTRBwsS6KubINHXlhYYqUjqrBfGfmo2JKNLxAEyAXnEyoo51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mik1yReLRNwNYBYhcAg0iiqmtrXLyib5TYAwQ0r9oxVy0raNXW5qQQVndyRrWFWy8rmCF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TQLlK4FWXVbBaSGrGkDGSzm4Sbgp++0Yyhd8zVs3myCBhwaxBRaCEFrGm0qsgPEUXVl7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TqLgGrMboGpB4KK3IqyPaIx9AyZ/z1ifWUnRELQYNXLLMVayYigNM9j9oq12uulVAFqmt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INtmGUbKOZWnTWClNzaVlyRojMnCsFuEoOkVAWpLC7l1mEsXCGhqaEygU0EtMltYlzbddI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Jct3KEs+GYU1tiBQ120ma1xC/wBAVCwIV1g3m4x/wt44Y4iVcFxWWpFDdHiIMUqZ6w0V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dozpaXW5aPFvFyADT8jCUaNU9mMdx+piLLzAXNCxzZlUzp3l52Nqdsw8ltBt6RFZWMu11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EyMYNa1gAy12lhTIiMwNSDRDWdIgtY7pUbFUFdBlzuBVBAL2vpPAekGF9uGOBs1pEQ4Db1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lLCzmCYTGuGJDWOgx7R0G4tRXfDEGCXS046ytKoatRQttacRbLfcL9pbupWhWn0l2l++k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0ob4lxy9yPBpXl29Y76zjjV7Ev5VnglKXUINeU5tWAAoYbgE6GrxAYmI1XgdBWBSaPTEy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paQLmMJiYlWd5eIUh9xGmS5gc2G/LlfqOYDYtdWEGStC9wsgdRbv938lKJVA0yVeksRaH9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C2Y95TySlBTm3sxRUkVdrM5s0FBbn2CG6tfOtR8Ly1/yZV/6MfEwUiLbKUXG6Zko2+sTXF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gS6dFPEC5tHSoBFVWVgIB0zrEOmIlxDmAy5Y3wSkoXYIMGhmvWA0wxsLFAtZ4iCzFx6wz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iYAZAObWLaFXau+6YCN1tLRZzWWLN6TM8N7jddBcoaOm0pisZXvLAIuuIUi0DWoJus5KIq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3iKo0NStY14C0uQ6Sy7oluFN1umW2k7RKs1TaLDYablpTMWQLrejEKJkektuSkC6nVWsQ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Y3eJm0sHFGIlClNYgbErG/ZuTAA5pmFaZReNLXEFdD5iUMHWF1FuPrbK0HIusDalFpd4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M0AchBUiXRIq2zG3w59ljt1w+zLBlYXCth0lCyTfgYh3AvEdlvRxMXg3di3+kEQN+jrEJ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2ozA8wc5+YZ3d42W3MYzvMh7ShXcqLsc6ALV7ELJrxCxL9orcYGvWIaGkul2uCWWS4WBvG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9SssBNmIbULCyZllIQAnvXeUGDGtsc0+6KUAcZYrQEVDnLPtcwVOriBUOrzMj1c96+5a44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VBfolBp68wmHJS1egRXaQiVHMyazM1FTJHtCsuybxtYlvUqIFIDgtm+IXpUCrbaoKGFa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d5cPuJ27pVluuJ9YUbw6aIVOV7Mp1zzcRZFmuYXBavOJTRCtyI03OYCm3hVYoLtwmFdC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EpYU6yoVOEzKQTcom1xpE8pSbVmAhkxpCjQGty0uYFNXg6S0yHOpFSiNxAbVnSISW6kM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SxORdGMKxaOn0gWDh3IqC3eypn5C4u4a6rcEAo1DdcBFKNmnSL35mFoob0a8QnBaUPwDr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QdI5NCzaXVNxL6BDS6GYjeAmHOriWSGc7HnMJELMoKKr5iUtVpc1mAgoM9ZyxNSBf9A/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1vyxr2Gg2ogqhG1a7Vu8yhQqKaBekd9tyuuP/ACXepWvKLg9mWM1HMgoDRry/MMYIyl7q/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oXWahoGpZ2GsFpv+3hhlKmgQa96EYEDTGkWV4pqaseUdGy5m5aaSxq0G62jFCETSxz3mc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7wjQvYJVoh6QBl2emsQCsNlASThr1dWOUbWxG4Ck3CWnSeZQuiVhZmeON4EtQ610jQvVZ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MqpRjdjR1iE32LK2Sll7Vh2IoargzqsCEEwxmICwd5SlBrWzLBoBXxOa9ab0hUrbxr6wA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hRtf+VHCro2rWOdpq99WLOKnpFWOrglyNERLUiXJUIGQikE1uYAYAgWbB3huyli2FRFy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GwkFhQC2vWAQJaYGPMtCUgFHWA9dYjqt6sUJqLYw1oEIlWm0F6O8uGAvmR2pUHx0lDe5V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yK32Hj78wi8L2lDFlmHSUHVsTe0/cwK1XLBDultZujaWPvcw+3CTOj0gJpXUXNaA92Xp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GYZKlTdtkRQbTrY/kwhCMd5XCWRSNC+ajCEoMYFi0ivCN9YtSamJRYqwbCvucvr3BH4Ye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eDcVitQWHCJeJew2YIxuwK7GOnFxK1AgK5WIgQU9ZtYy1ZVtdkccS4anSpkUviNfei2fq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I6rzyzdQnrMrxi8ZgTUgtpSG/SUtD2ioLVIwyzfdR2Y8QEaozE1kdGVNC/iC8A3glrKc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Vga1LIQXrVNS1tvXMZRdrYiBYQYK8lcQyr6YgytLsstHmWdAeSnzOEdEpmvR5hHXDrGSg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FxXRNeJfgvoaTcDyNIK4abGW1X3oXBb1fSUNT2jkUXL1jA3lyXc7MZClm9hcHoVKAKLA6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glkVd495XGCwdI60lylWn3TBKzFrMF1hkWlKBk3mSogaEPA9ILqPA3pOQaYgCFEHlmWJs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/ACSoiltFYouAjXVSMnSPOmGZSrXox4tjRDrh4lxh/SfuKgIFBoO74iiFkHaUr6gEQcUq1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dICFliXoO8UWQ8TEK31MQchwuLaKo6Q9LN5xChTLObMNtqBax6w0qINBXflt9oLprTbSG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4KlAKBWVdY7rPtFSresXzmswSBh63MWVM11g1ltUW1CYC4F0UNussmjRrE5rNYxWibu0M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QYri4wRKRWm9xumVNN5g7uNWIi2j1P8Ae8yaj2gBHRA7UWlTZ1Yxiu0QAUY1qYbsdJVAB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xZTOGiUckxB9YyMgYYVdsyxmu8EIYU9XPtKK1AhvjLLI/UHNGIocnMOoCvfImNarmyVO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kKtgpm6ltzUbDiUC6o6wAgq+ZirdCVDFGQ61QwNuxMQ6OlxAhcwRVrd7EKQK2zCyUNKhK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rRmXh0qJWyjmgV+JrSAvWAOpdsWRrAVq9YNLA4hcEZrRdaN+w3UjPI3+D6RxZvHvDvpx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VLZrpGvYOHqQVga2uUsWdbmToNes1M2VQPRmlatw9nhi0OG74xCuTPIQSLAfQKvVY+spU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TkiXOAWKuhCAO8rfpxAoj46aTuUlEZK0zEORvpLGxzTWGK95xB3QHJKyrb5l3WntE2wrn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sZgWMc7xasaRMo3Lhp3gtptKNt1nchK2e5Dc4p13IHIt4D9kK8MDBvNqN0AYgqInWIwV9x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aMwFgtKv7ii2ljR1lBqOrGasWtiZKGu81arzKuV1ESLpY3ow/EehaxDVvfCQTjC4mWHMo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5YG9QYMFVwDnmUL9UZILzrKXBDkdtZuZtK9X/ANhLCrnjH1Bm8Ie8rYQPWdS7ShmffIF6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xHP8A7lkUmNZSuYiYIZJEZyJktosK04hRAAdzztgcs26loDa1ZyyjBQFtYGto8xZs9s37S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iMegBQ7AfMcjDCxCIMacIim9m1TCgNbnfjnpFXWNS88EUFjscOvWXTZ9YqAs/EK0nDBZR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xY30zK0x3zGmAoY5Y1I0WhXWAq27RWVmFKhQWxnRkUOa2gV32LgQv1ETANtnMAMADtGn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0EhUxyUrnipUp8zHFXbiGFhOly2FtO/E0KbaYQIKlJctV6xViq8zfgrm4WWbN6gVyA6xU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i94Eqyw+rUsCzBRhwQOi+6AlCujMKdmNK5DAlvXFGsKGG8ZuJQ4n0B/ILym7UhRBpIMuS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ONI3MFbYipW3BCULR3glPNFy7HSU6zGM1oXtL2vUcEM2hIBFUPvMLNlnqkDroYLPlKFtK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6ztCsnZgqF7MrQ5gWxlmMyzvuURRorGIrBpGz6TekGdZ7kF6+rEPqbZu32Jbp6MJW9Go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a2PG8WvEs1HEoQprmZrJ4yIKDb1iqW3a6qpoul4lDa7x1ICVjdRp6xtMC7rUiIBWzaHR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2k7OqH2Qa1rFQWly76KhluoDfaVo2cuxEulY5iSjgwURV12mYimwZTtg1mrpLgKekb2Wz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zUA+zB20NQN23W8IGtO0KKc3xUQ5rWU4uA2MPBAVSb6kE2My3WAnjpGOG+8sqHLWrlAbF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b3vNeQr1mwyrSo3KTPEyKWusA4GYDIdM0RUKTmJ2k1FuLipyxMU2RvSY+zAXViQSxx4u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7zLwGxW+sX5kEKY9JdkbveKlF+JZRq7zDbMaG60iEps30iNgcmZQXcRJED7RJrW6IZwNJL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z+S+MxrmphFSHoekrBMNab3/sYEefuygdUIGmNjRJwg6MCqFDrOaCLUrxDGHlAusX9xYB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GlE1duEDQMRJAF2mLxGgLSPqvUgOWEBj6iUaoAqrhogRColnV1jq2qa1KLNkC16Qz5FMX3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WKt8S0BWy40IBWhzFYWHYqI1pl33hLoqjohbjfBEoFTlYJe801EK5Nome9wFwDS94tF06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MqFFKtd4CuQbXL7aOIbDaoV25j41oq+XdgAqWjrChphgLoATIbaiJxo9ZgbehUDeq+bO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9kAGpULiMQM0MRtc1Se0TFu9E1sVGFebz2+4DlF3tF7Ab5jk0RFikE202IuwYppVVre8a5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l95VBb3XWOhqtm5ZlFbKLF3DUdbiSzUzleVu4xi1bTiAu2uZgY3jBuJqXqIlhemJXVa2g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tCR7EWz+Q5BV8wg2AZJlZY7Tdi8XDRWrRA3tVBUIdas+MRUoUGWdMWKNWIsxNR3gs1NL0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mRWvpAibbKMRT30A0NdlHpHTXP8AwnbWa28/8LkxZ0OmGsudCvNwOwU1iQG5xUtQ2IoVs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DWLDqMOXpo77RBkbXZbP1K94AwNRZnHSZ72NCIrapp0JowBB4SAFGUxcYVVDN2lVexMA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N4CaDbpAyrDUYG6eoiQRcKgshZ1eIOyWXDBXKuMYabckUtXpAXbNQu4A5gIuztVTDlbOI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FEGCWrK6katWFarRFk1dmyNc/Yp0ji5ChbUHKigzrDVk2KZUUtX1jF2CUk4G0GclxoLV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EccZ9YXukN8sNEPJmF5enR0lNKq99GVGTmBOsoV2YJm9YMIGk0Q5mTFm4qJmktK50lKCw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esO674HmKkoti8VX88y22Mty4Nan0JlrERFfWx/esSw6SidDqsCYE6h07ssv9lM0zhkie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ErXaXlcLrVjNZMZfEcNjS4GeYTLNdLjnY4vKdoVQTDCmgNauEFnu+jiavLOd4AOACUEsV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ApPNxVksJNKo6xW0DylesHDVvcMMoHaGybwNCWXQt2mdCtpvCt0jvE4AJVyeI1YrTzAUAq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1KDTeOqiZatEKoq+IVa1d5zlBbcbZqwVycP7mWRZp5lAY9Y1ldcRsKVbvEG7tBHYl6xQ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NuDxEnisK6yypQxsFWsGVQGq1GIsxZWIksUDWeYWNtDhltK7aM7EAWfpBuBxsyzbQ+YhVO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bSNEkjS3ZSjZ2BusfkQZRzcJQjo3CMBHFWxwVAqWCq06QBdl9JUogjV6xQtNbrMRcNa1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aDXmWjnHWJSqX2JvG5nRtInO0EOgpeUw/EqWazYkypKwbr1g9TpBXtxmNi2E2ClZjCITu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YgadjiorXDUL6sVbmYWLmMkWh8YY94KmGSOpZmP0ClmZnFW/VCPDCtme8WJdYmhg1GrRGE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NDWrj1gSFNcY1gQDDxUMjTTzxBQg0ZHeWzRVcRwH/AGl4rYwJAGYGELeT0mSqCtdEUV9mA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wNHbCWPr8hfwShzgNGB1Q5uJVHqLGRcqBtSn+5hyw9mUVg1FssNiGWC5HdhCsGCw+4l+z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9lbRUcSILdIccykRrvcCnXO3ECIuuM6QE3v1jurXWWDgb2uJ2NdYI1QTtLpn1VGqLLIlLF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VgDe4YfWa3ZS/yIC/iACoDmZykSnKjTQcy9cRBV55mBgUyJiLOlBzzBWTI8kwWXjpLaQr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tABziKbjXO8NWOk3VGi8FxVnT1l9SoUcOYNtriIUoOsJrkrTSy5WvK1qtsIwBNtIHUZGi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u5rmB4ZlRq2qyzRx3huTXL0shM10HyxSneXdRthUvmSG6wbojrLmukxVTLOPlJcrdrwL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Il8t6xGaEtRbXEtwBjQYIlQTKyxUqYKby1eRwmsYKA+YhqXAcEDcmdYUNWPaUTGsBscd4C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tgGNXJK3NWLrNVC2h/kedVpBNTjTEsTIvOYEaYqYwFZYoBTpBRpDmIC215lpvMcXedzxG0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MasYquAt2GZQsGm7LYOfE0a56EEm2ULpeJetxpbKADBm8YggAC3vmbAFbsvRhXbtKyLZp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RqluU15FWsQmIYFdx221WCLGaHSHoYvSWWbo75gCdFcS8utfyvsj4GrhmzabcR5qYipo7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WLLaiIEEFlcDMJrCww0pVYgXhSNarOsKsJYf7kdaje11jRoVrrAEAgGef/JYmGHVjpad9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qNf7FurY1lUNOOOYWwYYQ9GOwK/UwHlmHD1hpeJdrWqhaKEorzDC3JPXV+o3LpsqowG4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vI4wX3j6kVl0qLSlTIYWmiwjpss31IEAiumnoTCTYrZjOxLau4jcxjMOFVijESNnmuGSq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6wNeC5yKQYhV1jRao6zCgMO7UJ00NHBCAjZdBYFWcjmV63ysBkQxZ6/5LgJT6i1e5MoF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EeDSFhaoIILZzLMmumIl0Flmj1WFQwXB1YLCGN2AV4dIk2FObiDNFcsstWkBG7OiQMNU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0NxKuEFNHWPqJAorqLpA0lqJ04biOd0a1qXacqjSaB2KxqSowqJo2lBpb5lmSq3CIxXeL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CtgxrqmEsPiJGmZVcOKhBi4AeEs2GamCJp6xObiZgijaGZ7SpgC23QDEp9MzLWoHqzjU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k2wy6cLdA/Za2pemB9xkNo2jK/ZFaXaEWVyfclNW5+WUTpK9HpB6Agsw9UOiFYvpL71BN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YjhRjdY2C6byhQqiWrLJQae0UtqZaAPM1QVjd5YMFK2IUrpHMWZtriABRRcFbXRiA1BTm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IKIAuqlbhUW3xAy5XeJm1Li6jMpm/ggoHl1XVjktFnBHGcjmCqrUuYAuCmztLNK9NI7Kr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/qh02N+m0ERSdCLoqjhxMJQKb1pcGzahgtmH3bukXEsLztCBNDN7R6aJZemvxBdbu2rgDq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mZkAIozpEDJTpg5mTbfeWrMHSFmQdl4D9zCadyVqzdiQVcXEybDX0gBV6JtpA0TTDStI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MAFERVni4qxqlRaz0m/LrGHSRmVqULtZCwAie58S8XWU0j00hSUUurqweUiqrfrKWG7Dhb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KEBgQhnvLRqILL2mFDnaXrvZehllcwb7nPgwekz1rW8wkVaL35PWN0Jeg5l73EkUtqKi4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PcoQStqqtcekBcaegGRgE6avEqgG85Mwsgp3QKEBNhzHbcq1WyQzVAcDDYtavoX7lr3I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6hmr4C36Rq2LZtalm3e6EVASlW1ja9HeX8a3V1CEznnXUw0sCPzGCDe5NFQtkqs95Rzgd4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is1KF26tS2obUYBFrddR0ncG8QXHghk25aVFrWqzpE1UXXSLpa1Ck2T1DEbbGXaFdqlF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jmX3RbpBYaLpmVFZ6xpK4NbjVhfRm4g9mZr2m+YxyYLWIx24L5JVE2OUJgqCdoU5Cri3X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Qc0yxqidIpYoDeKWFsClBHmEKYOGYK3szCtRdPMLGyrgNJS3OAdDMwCDVeT4jyilwAYl2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Cy9pqwKqgE9P9mBOgtw1rZk0tKpr3Yi9j0mcrWUcwDmd8/ipQ1YB10i0JiqyjUzLi2icI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XoNZYPMXIBfuXgop3jWyFkEiTNkRMq8YzHq7Za0iXWwJZUlasVZdrAB0s0qDbLnpBuq9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todYgcrUAb3YJYC61hXiNHp/src4xmNggGwDWYDfqzVppvGJVEywTAp02pAdbF6kpwXiU2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YKlWgi+H2YaFurGaim8BOtN3mIrMXjmOqgxBIuseF/8AhAvKY1raAzLbOBUa4jyemkQjl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RRFKujq3tLRaYmRGiz8fUA0LO0Ash+oHaheqa4mQ2c4gqFoA1izF85mhqGISUMhXrGW4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VsqwCuDrGBaXxDMrIreXrcFsJFdwfRUEA2CkENqvBELjAWp3alg5SCmdAqAJizHu1q8B+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3XTtCRC2tCFG8xfAmVBCVh2Pv0gFgHkXiETpFgmU73llgroTajXmYi8Yz3mJvNXEtc3xg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P1LWAHbG0Pc7OzBqW5ivJ+S8tDwOIFqrDczKlMGKKTuQAHB6riKyUzZLzttL6vxLBXYUS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RKUsgC2h9otOHS9OkO9KN4v1GtC04j4uAU3SgOaFcWv7AMEKrWOGBpvuiTUqI3IDbXeBa3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NJaNGkZgWvbMIwjaqGYJYrIZIlSuwprAjfRC70WVrKt/KZk3XeXXr6ZxNgUY5OXRhoa94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EVAOoHeIb1WVS5y2I354xESqW8kvoqMTdEQ4CPMobtlkss7LB0DFfHoywUBKS6CW09ZyM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uCEQcQFZGkXFAVHWp8xDJs8wwctmAFlGGtQRYNJDHgOSiv3CmmFS0J7BEWbxrkMbEFBp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2N8SpGr74J7R8sqC+WV0NCIgZSJWI6/2KtaEFGghnWJpzMtWNyljnmOdSmck13qYtzmCd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Y6xLui2ZarR0mGhX0hNC1zFKuMGmkw0sLlpdkNZsuxLmaKzfMElo1ltdr0g84CLZU1tL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tPSXJC6zU/T+xSM0G3E3z1wVFkdesAUrKGRY1g58mIDRhNSIgliWSGy3gfbcqs6NMasxw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MDkbL1hLC/KS0QavmCAiQxRDAKrrdRlNZrr49oQAW8SmsttYmu5BVneIas66R2cFDMwK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6x6O7rXq/nvF6OjBxZcxRQ13zKZxXmBTTTOYwZdXEzApRuTK5C8YjEbX7NQ50XnaBTCorJ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shDCMLdGZtHmEay9ogsApKo0qFZqY8QFh0YrYMTC1KGK1UfJIchZGvEp5UoM5CWWj10i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rquntEAOVFRsgOAv3iNtMdYDhAJr7xFFVtdejiDjtFiGmmIDaGA3lWW0UiqTRhq2YpByK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duCNcNHJBiw7gOrHSYc8yxA7KzbGrSGC1mIJa5lb6maOauW1kvc3ior4ET8gpvNzRxGXm3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+SG4WVDr3JdRrtbows0jNaDQSpkU5GbPxHoLZQ3WoUFL1sjsJro7MXuEE0vHMEGQe0RDY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UUA7xb4Y53mRamN8CKlqJLlWF0xPUneWUoMAHPWWFHDvFLTV1htL6zGWR45joJgh2YvlKz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y6BUwDrgmi1JRa64NpiwaPWAjlPQmRy6RELagxpZgm6RziNu78R4QyBAlRdHFzXdNNe0V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9X1C9airCknzHBcrX6pgL4BbCUmRRqYiuzSnyyqrzVR5zvj1TYGJe7MHuz1hVRUvdcRsA9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GC/MvsqW5TEy8QQass2LWuIwq6bZjrNFjYre8Rf5RBAVuUBgeIZQLCxhRUsKcQuGS9dYl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Fq6ytaiCFna4isHXeXsFTYiq6HVjBJew36QldkvX8ImQUDXdlbI3NUHPXWHWKNyVChZ34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2eXfMrOPB56sFMIAq9CEhsu3SKLQLwQ5I28zLpAHHSBtXsiF0GhzCUAOmkDaLMDPMoYDYN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1hjgE0gR1iF4jb7QMmyIR3eYFtM1pBCqUU9oxrGg75iCJodIYTomDiUAehRpFBuYYuWs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zmYEXgkt2iscS4jd3idcnrKC0xxLFmx9pRUs5eJTejoQYLs7E0WVe8s24e8QJyJeJgSM0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2Nesq2tidNIteqcbl0fEUA03jEUo2j5DFE0XvDrwsqNpU/Zqn3jXCtd2GkQBZvaPsa/JQ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XGYiFXMV4KLhvOxBBQNur1ROEdRTBWAvJese6ydLjSDQ9H8XLPAmMbMK2RpBFFjiDlJhH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7RvDRjQ71/IYRrgxRtAi6ECikaE1esNDUyq7gI8DsD9Q6fEqNk7wLitgw9yMFNNZH2leG1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g0MW5j+RVXakQtHEwpiIpwekUp5rWGYIxYC2737o5t5TWIG2rOJQ0Mxq7e3aJQXHMWzdE3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m0Cm7vLpGkamqJjYWlQVdZZA6uWovNQRNXSDvWcS0sw8MeXWZNlIS4CPvGpoIia7ay23OC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k1xE4DzlVukbYDGswizckwJbmXDbiPYU7BpeZTMzJtkX00g6S4uKuqrrmMWFEvTVE06R0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6ZAepmO0kC/+46wagIgVcIW65g7yx2m0giqqAMBcRckrsbbS2ZbSILhaitS3owKVrECbw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Goe8vTgiisIjkulSxWsrecZxNK42gVzVXNIesykVVEGo6whVWEIW/gzRFdLz1jdAlmQW+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wSkwAd7gKAobsSaC0ys3H00liNlVxEYE63MArKa8psQvQWES2nvC16bWy8BBoGEmmAVM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u4+IQKGXPaHLaXrpEuyDQGkSGdLK7EPUYeYC+su0WDTDhxkzKnWFc6bRDgT5iRK4vsRFH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NxKIgmbgYBHmxmw0H81itdztCFbAa4gF7gHx/kGkpA6Q0XeTaFltcB12lm8lWNNMQZKP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Wur5H3GK02QgGG9GJbZmTkzEc6neIQuFhK0NYEsTgZUiAvfmXqVjKLSVI4jd4cwdKBdVG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IG2WXHXaNddIF7MQzCPQvME0QldzvFid4N4jhqENF6u8aoo1tNFGm7LZ7MMwlVFwjswZj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3dWJlISlQijTV5l9y2svRiDdjBY4loqVDR7kG2rDrDStm16xGRXdKO3Nylr4Tf0xKVqVFS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d4laAU15X5AdGUJr/wAhAzlc6ZH1FGV8OIStVrzBUFwdZfLFNZZoJedIIq3mN1B5eenSL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+iC4HumQ5NusvVZWKhcpo3NQlXpLg2fQxmpxhEpGDWuHMFWwcBcVEBWcxVyZq05fMYIr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3iCsOtDMaUCxmReTiIFhUo030hUkKJABsxAYC4i6WSuoO9ZgMVs8wvYdIK0aawywvpNv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ha3wQMqUZS3BNVBa2Yy67Eyy0MDNsvdd8w7AdZT+EqYox/s3fJytHiHZHq00ioUCKAg35l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fUILNgCXGvANu179IRoiwp8Q1GA5gEyXEAJXSoC40Os5MIFGsWG27groLlAayS+wHxGbZ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G+Gpo41lArdsFGZgS03tApyLxAAxrMUinpHQEo7pxNkK0raGjQXATOLiCt+0AtNe8uWp1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1xNVA6hDV/IjRslNoWl3JZcRmTIrrMFQwZ3gqZGumhF1NhkHGYQN3GtSj1O9+0IbWt6u/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8TMCnmWGjuGYFQ9dpTUDMSsdIhvN3mNAYasVniA6BFNQ1932hsS79pjptrmVDkIbRPMuy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xGgOsMigmVimcx7zmY95lbBDrK2jVOJd1Gtrg0K0gCWN4hjOW1R1gxEi65oJ6h0lvMF6W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1iQBBszCvXeiCK4BpcWBVtWbg29Y0S6O0o1TiFXJyMBqLcDOXpHLCVrETLbiWWhbSYWLm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EURdY6OpMEsMNdI86xgUiATZ2j92FrMo39RGWm0pItUd4K9+WaTXunSTxb0Y47TTBGSMG1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rCva8xFhLBY63EKaIih8NKgrxmJVVkzKdTiMXVK2I5owRqpY19RPuDS4JeNHeLOluKJq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y9f8AsJpvNEW5pMIyk1ylvzMIfSZNeiUA16ROLBOblttbTWXbS5xLCKBttTXSIWpbeZZWu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TLXcil53i75ojK0x5mLhSGZFU0VErFQpZPSZxD1mIUs6EuYBnWMIpneVltW4xiLq1AtZ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7kcPEsJZWALIowgqQ7QqktQBuUUC3mHKoM7VKJw5sIYuUpvFY3lnJFSgaYjvWG0pZVDHSB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igrbcl7W6g3V54ZRcOrvNMKdGDR96FMjFoqYxxq1KDI1FDoVoLEoct7b5ax5mCuQs9CX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QR5ToXlRpRH1dNWzCNkvSYCiNcym07oAZWHpEGVZV12j0agSyZalhlqIZfKVGDmTV7EoX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vMBQMSXh6QDZn1mJYW9ZQy6tdJkIqNJxnN9ILXS+WMNJjmAoNdSAcNQVw0dZQKRjiVHx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2JWlt3vesELtiG7WXL5xTKO1Lb3iKLe7e7FCaINZzUbFBO9QscrrpL0LNDVdUqGaxfaX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0xSQIcWRiFvGGIFylbRK9tdIHVh7I5iVLcbQ5lK1GMrb8xYSl1CBEVxUYlC/dLhxaNsBP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msChad4imuUsbKJ3f5ECjquom8iveLEaXrL4KDFXGuuY3YGqwVGLSBzZM6XXaUbnfaOCC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qSpkQcN2Wt5SLFPbeZ2lkbAVRzFYAF4iIgqcjSC8JLQy7GLqGo6RbNUiGcGbTc7x7lDQK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Yrx3iuli0wU3SkBeWh6WI/BGtDRhxAFj1j1Nj5mgbI8G/rEPRS1Js7kFLIZu1yzZIqrY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4faagVvMTkqJrCmDuJAJTTpE2KN8kRJw6P1MOoVtUS1b6JcM1NwAKCWImSxFHQ1YgtwWD2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Hj9jMJmg7s4iYFeJa8QQCtSIIOnNxzpU+Y4AAc6S7LQ64lzbzFTqa7O8vLb9y/GR1YHuh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6NvG0KGCujeUbrLetYsMXLjDLpmUDUMXMy1moJVFOuYAG2LC1GnbWPWJtdPSGE0VqmWCeu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aOpDFXmYDFyo2YIi2it4At1uVrCsNmjUAtyIlFZE0gjHBsx6Q08MoV7pdVlqBSVYl2nu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jGWFW0C+JljoovKao+VWYd8a4llEb+jdDGjtMI2BaEBd5lwsFjf1lKz1Fst0dN4QC+xMg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kko9Yk6Swpz5j9koHOQF92GkUqOVlVTSXZHEGx5ZjXeJgS4tqwtluWNDmqlgF97hY1siC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40JWVcLxjmVQ6nvCu3niOM7jC5gRpxC9A1QdluZRVML1zEwTxVzUAd+YvonaNqA31Y3G9S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enBao5h8jmNaGjOYqwVv1qFaguc41qvgMvWo6drLiqGpiwq1gZq9c3GOxpogI6hTbzAG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6Q71lIOTI3QXoTQPr5lrEG3g5hSG6GGomgFcwRuwO0TsvQBGg86JNEIOSV3Q0acwbLCWds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cLmGy+BYcxBMq6ZhHoCrYmvhhGsBuo4bwLzHAbRC0o0uVpCwacygstnoMGsycwA6dcQuI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awV0loLtltLVpiNAqBXxEqsUsVUVOrWl7V+QUNjSaxAclzBDjBzElFEKlMd5Qya3lIAV1l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HNxFc4WBAOTQl0lykt21mwQWgE3mzSir0hGgSXwNdoNnfvLeCobDiMp1bME1Am/VAWpvx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C9pfcwYmgBtJWDT1jcFOsyqNR9QTQDvURnQjRzQ/YGCctuIsUVW0EsQuARFxzK2oOzGW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+3bmMjSqFOqZPiPRmptg1dPuhkuNlwykTuGFfa4AYbNuUCrlWYVs9M/Usre2y4LUcQMrlO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UXKTXbMOGwvGjtMnGYTADExQYFJpUbJNneXL7JkG0WzLPUxiXrnNaxVUjvest1TtDN8y5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i2svuTCNbXeVUBxusEKyjBLdo2JQkdRzMkjUCrL1BlRLQUXZvLXJTtBS0GkXxq7MXA9VTI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WXkmEdzLEoMF3qCche5+waWVzrCIonEo4DvK1ar1g5FcZuEIamrAykHCiMCTmCl0pp3ia0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IFAl6w3GzOOspsxdhS2xDVOphgpGla1KcIVVNorTMhWz1hLqHQy/KqpSBiAsF4R8SpL2uG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xzARqkStdZrFIHdglmZRoROsbbQuWxHAKWiNcpfENQtReguwxxS5oLwdY93iLZAWT1pjK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ILALugaBqIDpGHYC0cdY2vungcd4ANSFek6gdaIQaQvvmKQt5UAQxmKvBVcyhWmqauN4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WDFYtSFHquVjoKq/iDuc81glU1axYRu3hivHa6xBslzhvLLrRXRbdIZSmGmuIKFkBdVo9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ZnQV2JwCMVxC6sNuWJSrCtahQlCXiYnQG8Rlxdm0uikKcymDhttXD4PeAGJNuMxZKmS63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aWKxeNoXAFaUNY/FjeTMcEIVo5cyosTa1iEWGjhIxTReZvAFeYCrNS2mvMSZadIsLf3hp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V3MAUXeoxSq3gWxtiCqbvyP3BEIZL9pcu+rW0sWyx5hi+Ec3Rrpe8tfKCaRGueMwZUYG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euiYjzmCtB0uWENbjevaWmWcxM+in1Hzg6IAxaN2lTJnNywBQG3rAHCG1UADky+ZumdagA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40jkxoYgGUhEaAivtXrKgTT1OZqbO0KlDETJgmZIFFBXY8TBErTfRgCXs0d5ToNbQmB56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LnEoJAby36S6RwbG3IkvaCxYc1Tz0lJoV6xNImcxU0EqgHOSpQXK3EGRTlZt5YpeSWndep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jLXVlyF4PMQhRRqMLVAybXM8prtGm6yIgU31iECY3ZQWh3gaLUSg4I6A2LgFCnjnrOBzF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VHUiyCGAIYthMTAdYqB8CWNJ2m8NlSi7G0WI+nSPScayi1RHWVGC2YeZntlNMbnFwwnF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8LGoOcX2gFbaQS7LZbBKmobOYOsloQ6katggAZY7qGxoyykPfBaabvUgVXaotbi3NlRoV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iVffXU4eBY0Ct6J681Duaxqs1lz4OF9xB3XmVkJM0qqgV1TNXiXiA9LlQxqPaEYKMWlq98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4uXhHM6TEvTiMGUL2mgyiw3iild2ZB0IgmiEaB4BmNkKZlI7gA2muvvLeXTQNqhHRaxTJ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LkHpoR3DftHPM2ioWdIL7xEAU1GVieZtdr6xOFCsPKIi4dRK0fQu2FuILFdIC0LGVawa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m7gG628KaHMJaoFH+x6WXUGIlynSoB5T8RBbDTFQMgutdpRJMsZIBOotjbYLX0liJlJuL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EANbuk0Axeu8wNChpM4IKy8RKbWPmB0WU06wQ0iudyXcALtvKe8zZ0DB8MywtOppCIRT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cLsXGtN3i9pWp0VQSj00tpjFEqo3O8VdVeOj/iC1BTomkUWoxUVCq5VVtY+opaStGD2lR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FaoQ12liiB1vYfc2Ic0yk2TRmZWWFcxVFFrNTNLXzOWsczd0cS1cCpp0YXMY1Yeqs/Fz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He9bYjrr0i1RHqShumnmBONnIX6cyqVHXKBYA8CCwLl5PSDVLuwscgdIxbwZY0zZdFo9g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C94ML5zEp0G7gIlu8Sf2YfsA56wXanROGAYUlky0oqCYRQs1pyeJnAQs9ZnGQNyBaqxC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HAX2lG5ugYeY5fqNztArb6F0/YwDlX1CHTaKtf10eeGnpBEAUBA4AalFFnJhVna4oR9R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5UHDMsG8G0a9Ye7AFPmFHOoBo26zG1PWDECyxKINhGroYYgZPNTH1goOEvmO+y41rEWaC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euzxK0PaDa3/AJKJM9tWU+pmVqvMvwdyFcxyW4hfe5ZhHhB8RES2ajtG8AtIUCAm0zKw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K7FgplUw9Y1VrZqI0eIZdCoKGyhvXrCoKneuLTpzHtAco0HrC8jN50LxmPiT1HeHh83EX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MfEEa54r+wEa1uDB1IClCpl0Md5laXiFTQrjeaj0GAo0ZbQ6TBgektdS+rAs1rPMARwxj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oHAVAITmOWoaByQ6yU2PMXmuYtsln2itZfT6rYGO8AMQO0TogFRcb5bkWhYAI6riogrK7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XMbKdtYRV4BvMroDlrcqRbBblc1xKUFjuwdJe7GbijgWDWoixQENWLibmd9oC6lHB0lrA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N+neJnsnJ0QdIxANiYrDrZiKSU6xCMMGmktFIO80QOBWsudnWZrEb16SsuLMjTgdWIXOr0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C5YwOeksbOCwm+Iv9lsl30FCpi1QxV3jWBsBPldJbWluTAU7+uPSVqi4WuksCKlGbRgUB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KxUUboK9YGFeLMHXMNTVMm1e8zklHZFe0tYoMgvWXQZw4ZlTQBev/ALcHAAGuJWoBsqAG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4awsIunOrCbVrKJq2wQwzSawJYoQ77sq5XDK16SupN6wW9OJYA4eIrQGzneKVoIa0dNq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Tmm96mzXy3CUFl8yhdmaqZFIwimruUTWD2mOwN7ZchJLDOGkRRRWFPvNcz7Zg+IsNxOrVy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QdbZYrdYeEzkqnuMvD7Nw1LZY4mcAbipVYCoywlYK1VwTOEkVvRUuFrG0EK0OKIqQpB0J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ziKDEMBASsMr6IjRWWOWpEjCF1dhl+ILYVWKNsTLFtSn0LccoLji9WI1fIgULbWCBkKyrn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gIguHKqO1xqoYhGmkM8fkcwCSaoNRStFEVFB0HmUlK1wLv5mspCxqX0D7gTBxSRut6r3i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PrUppumqmmgucXp7MfFaFItq6LqJq5cKqnoTPrAIKXrX3ChaAVqqXtK7u3WpEmDS6xRFX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9aZxA0AFFTFD+VBWWDvAQdEao6ytYUEqyLJdkgPC3ExFQMN3nTxEJKBSHZgs6QbWF3bT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FDj4gfg8Zu6bxoDU971gPOtVUdNpZ8YzWox0zFlmIvhIRlD4lPOAxxBWVja4ZEPS27piU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RPjk1qqsSqM0W/ezHvBrVgpJ2nWRfdEq51hQU8NSnxavaxsLcVhiU2FAG2/BBUcra1kJ9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h0UqAVSGZoro1zMei3MDOjuRHgsQjaBW8FvR3veKlFDqQKu00c2LguSB0uWGHKw70W51mo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zCobx+zHqLUeK5ZaO3JCChe8a2mkHvUtt3L7JZFI4QuioEVpU4Q+0Gqh+ue0QC3C0+kT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hMijcqEmw7DTwdI8gXqTHoA7yxvCmlTaaNtdoFl4OYDNTRCwxmvCIKKvXOCKmO6Py94Fx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sBzi6laqhM1iYw+xDMPbvNAFW3Lre3xEHT7hNDMR8d5eRusDVdCKWW+8EojuGIsQLXtMas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dYizfxmEG3OxtBoA647wbYNa3wEYqEoOxgVti31go1tzcBPWDm7sRqquNmoVatWK1qMLQl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rRlYq1rDF02KS/WNXqoeQt9QMAGSypcarfLLFsAl9ZZ1AeYHTlcdZaHpKY3lMw2qKa8Ql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jWO2Vaj0H6xCtWogDRek3Mk3TnSUOlMQO8C2uxnpAbCeUdYeZvFhnG2biVnLW8Suqrbp0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LrWkcjN7Eowd8QNcXLm1CZgqRm8UOjMrZuTbpJgscaRKOcsFG1wRaLoNJqcDyO+JqhqEUu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orVOIFa4jRrBcLYvdUcPVPaCNplq877wCwq2WFwBWlzWAvFmLiOp0KUjrEy4rkUewy0r7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ZcZstIAZV6EG771DquIBUXeMQarCaRcxbNLRYi+59oNezAOA/1mRW/XiIaHX3YbZBd2WEz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QkjcMn68Tr5ODGJnzcLuLd4zJDBfGokZS0RJVtzWeAOiq+IXlhkM0f7FEYgWst1iFG8D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nMSorWgpbsiME5pDZ6xnouIoW1b5jaOhyVBee0Ruzv1CWIo2u2hMge0GgGu5CSKVAvCB+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G12iX3gICzbew4mdlTWt7X8EaFa7MTGjIcjcTZs6ncuG+YUL7/wCTZw9o9SVcxRgKmXYfE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4YUJYtYiK7Mgr7gl3qk4USihF4LhOAXiqlanMYXYbmVYWo1+5BAyRXJSMNKF8j+RBa9Q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f446P9hGDZJ6H+zKtyEVKzDAcuJaCjEae7eHpagrCkoa4WJQNoC/7EoMaypTE3k+f0cRF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sSd4hkr+0ltwlVL5raA2oaljVYgspO3/ZTVlrrDroogKlTQqIDpN4TIqDDUwBaarzAyNH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6gXG8MaFWNztiGxcsY4Dq7u8txRsBrBhoHZmKaIHeNSvLtFpAG8cRTIZmvSOpDfpLmkNW4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71eJx3dfMvXS4XAXIy5tgbTXiLnHEFpBAaUysxSoCywmsYIt20icbgrcvP2DEXDQJpWJs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BUIBWVyQFrBf/AJHVllVChaKV3iEpjTJDXV9pe1wgtAZ/JqUpy0K0mRYBaRAsrBlqZxaU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PQbXVgNWzXOZZzeGxBW3eYFQHhm0KK1brb2PKJjiuAsLdGhgosI2rSDXukx1i1eJjjqaM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rZvVCN3VaVvETU3nJpLRxaetfUHRonNyloIC1ovLGclcywUcGuIkLddKIAaoEUIZMBE5i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RCoFNP/ALAUA7yjdmIGx6wKUc6xLAGrUzw6qlAi2kLAcXpHrRrMwzg2iMKFytboMABvM2D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1dqaCX8YMKLhraUXXpEVjgAS3K84hGpCBrEoP41NJa3jQRa3JZ7q4lzxVNVBSrwSEYASN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2BWzqRC3gMioRaobBdLvE35ulQMYY6IF6w24zr3hdGEIK13v3lJpaVGohUO9XnvAvlFXBb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bKFHei4sNsBiKbKFK/susl0zrvM/48y7b119WXOmap/I1mTmsRSy6PiABaCm1BG6oENmr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/EBEL095ecePUnVG095PQnBr8EzLu9iWKZOtSxapHcl6tAjyufia/IepWswDYCdSFLaun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4zjDri8JtMlzZmdYH9sUJdfZMOMGTNF0/EOG6vEXs2iTOJnCYPQcR3pz5sYyTVrmMZyptA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AGVovSYcJgt0pHQ3x7y3qsTAR03gE0XrRp5gZbVqlr/JeuOgNCUNIOsBkNO84sdZRkrUq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lmRSdIcAwL9CItvDeVHUMVKjEYQbEaqAAx0BjBp5Py4DUYM1NziJ+JZZVspbsvTSDTnk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v27wFboBaS1TQNIrKBnMBTkMqxG4xohG6uNWtfTfpEAVjVvpd5koLrAEemlbZjg8cKCrfh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WUG9XTSWGBy2zE25dW4FpoGsvq0L9YAC/Q1mZzkjzAtfMoIW8ZeYjtqP/AJAtZFOhLgasa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TEc2Auzd9CH0NKHEtNDZjwFV7nxEEFLoveKirrtU1QaFwTCCzaKLhq7RW98K0hZPRpNDQ3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bt1FVTEQlALTOAjEDjMvCRzkqZzYtjexErCG8ARltAPeUAGxlDaqNmNgZPExAUNeuh4Ji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GusqsEp6RVncrJDAC9G4ob7NBNZkJoNGWIALDTNUGhjpMAbztMyFLsN8/cKHCgKMTYEosZ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sr0DiJveOd4imA3grqFVpFpyw50lAbcBUxKL7wlIKsAc9o6QHq2moS81VS2GtcxGRKlw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pNUNVmV1VGrHOJQjAT7RBWtsS349xb14lc+QFMFazlq2I6DqMjNCogVkekvhtVzay+7B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A6zFDXpAuE4SrERwRlNMNK+rHaxEJ3PeFuqtFZ29IgXWpobmq4SFQa6jWrfVro9Fiy7R0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+kXxGEtmAUI0GqvSofwyrULNC51+DExAdtqqxiswMVHaK8FEmmw86BNZxwVUq5OMe5f6R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yKwUC0aQ3ZrbuOKV1yh3olXpYoLDIdNWAzcwXOG+ahs2aNQ3ysnKv2DMUgQAbmThzjtKp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5nCFEQfhgmjnfaoJpqlizeVICi6VWd47UCEuikDzKIpTeMX6PzLkrTx3ipBlcvR/2aIrtS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Xo7Z1ZerSmxBUsbI8hw+IIMmZpbukF7DGN2BVjxSwLHKpyJ3YBuNnDLlGCWvwZ2bUhSG7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JpCYbbNO3WAh1BQMdL+JrGjSqgwqXVZdKB3zpmAYq8ZQpzg6QASmKDNQXKcTEtQretXsS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E1DUGnAzpCNjvEoymiGSYtuXhjRdSZH5g1tTjk6yi4bdIoZLvSMOfSXuWHWDalsNtoSzo5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qCLIrNRQpdcXv6QFYdFu5FS4jnj9idavnd4LsSzcgLa25xEHAmSanXiHbqDkuNEOBpmIZ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rd1jaKx0IAs+Ze7MYDMU0fgipoJpZxDql06ykWE1BowVhClJgEBDgdciFo6sZqt+kVKNO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Ryf6/IlFHuIUBul0KliqxlpKGRhKZPEwLka1hSclW/kTUT0msXDYMMMBKkPq/yZLAUMYdP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reUrGKz1lJw0DaICg6mQhs3XWA5AeKipRWdJZqFMUkRVfbwmAy9AXiKyhk1pvETVoM0Sn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YpA7BuUOtVnidRX4jpAsoa6ysyvYGKRWB00xCioHsQBDaALXlgNi4MYjKxnYiZUZpFQ3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qsl5QtcIS5ZwTHEErFJBe7DxaANCC6sa5glG1cwIJla1ekIFMmNIqVVLb4VhmS4jYU+Z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1MytpY33ASKIaxgLW9IrdgVVWqzMeQMXsggcDnEcpSHGJg9JeClDfrDtsaQxvcW1VvcbD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z1gKOubzFBE3J1P9J3sO6B1sreyZoUiSj5wMvaVNOQGPJoxhbGto5AiHzFZMAKW5gscl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diWiRMlJkZ6ql0gWj2gpDIkGkRCMijaYi6O5b1MHC7Ks1I2Q21CrzrGvJiDALl7Rjne6s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BrlmWMKFWgx12u/MQalrU6xZ0pgrD6xTAvDpDOGR6IX7EMxprLj2hhBdS3PtECQ26MFSkF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iW7Shr2SbaMxUDZQ2KsxXOqfECGMk0gYOlnvE9TTOFwZBwZW4IG4O8sPVT0BN5BYneKN0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JUTIzLCEFVJlpYK+41nlg7A/sdeky3aXTGeP+RhXAwgsAtWbDWUO0PVYyxxrm95SqADNI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MtTSUWxKCmIX0qoFVnaLtNO8ANNY9Ca6Q03iYzqaw8SiYLCmbm6Brbs3lNL/ALpEgvGN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mN2g3pe0Fg3am+kOFgd63ipgJAVSY0IKw3g900Vq5TAyan36scGMRVUigAMQMCLC412z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KMVxANwVrHMJZfaEsIKBgGEi7jIQDmzePnZ7IDUvIU14RWqwNS5bBXdpE54ALjpbYUDL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nRvg4IxY2YU7jqowuOPqBQG606xUaAzXMLa5XFR0lU1KSt4DpFgOTBcFNu8xWGigGrer6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VlIytshzMk1l0GF6S5pRzcCk6rmvKBzKI6RFByvRiBCsTj5ZN6MfMbCwTIEylVNoCGxpek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xW7XwYnFYhqS7uGGxiijaDGoEuXnHExNt+l4+4txTlQMLCGl5hUgvWOUv15jNBqhrIrUZ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sWsVxCBEAuWZZcPcxMDfEKl0FXEzVc31ibrKyEoIqC+8xDYu+WBcZbXGHAu807oRawS+8C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31gdAh738QbS0qCjW7hZBBMkqxBXO6ekLk0s62wsTLolA7rvX0il7a8xQeXUlK4EdpYhre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K1sO01wxxQYLqWQ1PEwyyw4eCcxAwHQavuRujHDRh1PWC1lesCaC13bnUJV2/olexeqz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OxOuIoCUIaFjVHhhubXNrfn6gUqWoAtFQmeRd6Ff3aWMMAbK/wDJkVlg3tFJZjTYsPuY2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gy2pVqOmY1hAEwYRzBjOhKgYKuRY/GPeXYw2rWAG2ukMhqR0lmigK1RMCnNosfch83sWC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txLcA5ZmmVwC1t+DzBJ6NupG6UWsxRZday1exvVFmGc6VzY+7KNlZ35jRbDPgtTFqFKj6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1jaukYADG9z2z4mEneUG62PWCNSIdhf28TM1gHPBLFBk0YWvSo1cYW4wASUPrBRaIPWEC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EHGP9jUbtc0RVGkodmUBvOkOUBndTC+dqiqjpfEFUr5QRBKZb0mo2Sxq33iAVq3iKHdv1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3WH06eWDQ6PWP1RoIsNuZZ4zA2jittJr1hhiHTmZGLfSJS61l+ksrWtgmBzTWWoF0TG1+8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F1U7UGszgYG9RqReAO7z1JeY9tMzGNnpDQ1Qli1TDowVQWxxK/eWGbJL1CrYMQWWAxmNp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LOFkvdhMpa1KBoGxD2jh8uJaXB1OkWo0PTecxbRuqhBQG9aEoJcZ6sYItGgGV+5cYWaqu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pcCNpVHaI0UxqwdYd9pSro2YFi3Rs0gXSPSyLK9XMWQBi27doCIVrlXWW3olupU5pvMcA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JCUReeJS65I+BEFxNcL6zaNdYNKCt4qixNG4C/MUFLFZ4iqBzPaCmgycwEViwA5JoGjW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A16y3GhsRW7VWoWXV2jWG386vqKFqdMyGVbuACpxe0AW0xySmxVwUqzsqLRUbbkumd0x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VxFUJ1IthBf8AsRzW3EoNdOGZFK7i9IlOSHWUWAscSrBQd4joLesxsmdZrkDW8xXtekO7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0XYzXDMoFXSy5UKw1+mD7itKA1IEDLV1MgUigcRghLJcLdilXrUMHpxLHCus3VipfU5ZRo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3jfzjlEKB6SxyXpNvIsdyF6TSDHcbVB6Ra83A9A9IgRgvSKxQLoiEVe5haqSAag53wnpP/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yqlwy15Ir/SS2GsmiXbxFTBKTEj6o36Ct3LK2Zyly6PRUhpQpjtE0rZ019IYBBTniXEyF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6NdaUimqd2N988I5PNBsSb0Kq3iUAdIZEi6RC2sIAEiRMIZlUWPQySyHUxFyIeEEUY9o7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4WX4iOjaXrcStEEXQBunpiVPXoC2ts5IXFsiSp0WJA9CKFxd1zwtRvUs1lRaJcClGyBUC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XrAAodXSY52AbRFlNG1WWChB3jdHCJmsmVrUDUxs1ABtYNu04qYvpa3mMN7wNXU9H2IcV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9dSXMCGEC9i4LNpZkXqxB0xLKcXLGq8w2WtYXUUcIgq5g1THNIWauYFCqrWVuphto4tt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/A2uo69JTGAViGmx6xtSTghfVpwRaaZ3dJllU2uCs45uKmFdES1U0ghnBycsBdG1S9hDm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ZpNabutDaIyorYtWXOMbQGCNMhi4o5he15iML5ODjvDdFFG1HEvTQdYyWoGCKBbWyWOh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YaFeIYovUsvEW0Hpgg6g3WYGKvX3PpGoSw92UhRwrOZfCqdbizQWaQ4qqvEAYwsxDY7R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NynsPENTTEDWTh8xODgPEGX5TJUSQtYZvaJhQtNmKpeuxBQXS+ZgQrW4VCa6dojEIYF1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irNWhctONjGyP2r0hRI2W2ygCzy7wVQQ8wh6Z0hEXuSkONteYbwt69IZdxKdGWZFgdLhB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Glqy+SKlpANLS4LAaiAvAMLMMmBs2QGtGwJmL03d4202lCk0N5l9KIasqaKUcQLBhWtxw4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GdL5l0sLesQNHiIUB4iaQUuol67S9XVcq+xl3ZscEDRWjAFamIWvIj0hRhKDlfDqRIDn7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uLQLviFsumwOg1boTK0BZehlHNC3aapQ1N8NCnclImjrCwpf7AFA2YgqbDiIVoVKwMgZb3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DeYoUhqYuu6VULgLn4p1gsDYFtO41E+8gtcBq6RZNB1c4AejGE6OmSWGOGrjYRjWlbwRZA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0pVM6AolMvvUS0su9AVPaD1aqSM95ziVbDchBKsJjTCeu5SGCKaw9dEblECsYzDVdaxzG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Vi0OjGBYXGHg6awI/XSYlGVXYjrMrMQhRW0KuveKuGGUq6fcFcDi1gFaJyZgC1o1BB6TR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qYFIEAycxQFGIA4OZlcTQHE2TXmFGCmuZrixDLQXqtEjls8MtJbLiAORUlsh4oaAybkOCj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iKW6SmUk64TZjrBRyEAAKtwhrGb0YVleY0jzUY1zQeEG48kGujRxEUvcXvGVsrAGbh9U6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EF0l8ZNoACOeZYCIxtLHHaIuqxgalESazcoUdZbkQ3dVgeoKmojZ0lRWKzbAGbzoczUH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mNw1mYBaZWOCoLznWKXqI6dYLVWX5I1GLQQdukJmqu949iyxTFyYpV8sLnPToiOXG8BVW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+np1iVMVC/MGrAbQ0sYMx9I07IaxBWxBgCN4WgBN6lOTPLUC0ptp0iBQ416xK0NU3mLy7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5yzMQZTjSIuPAllUpHIdjpexEBkNeJstGLi1CxTMClI8oG5S4E8rxWuf0GHgA0AFVUrcc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MjWm1QvCarJAoowXjEpwO/MQEodm5m0EMrOMW7QlLB1NxGwXl22jNYY3JVCkQFAFLwwtg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Y7xS+GCpYUDQqUwu7chErXR3iWFy8YguwqbUcFXLq3xAmFUtIsAQ2e0GNEXSAFSkxiIUv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irmazVMWS8rEFBpMFxSW2saYWq4hUyXbvEbQNXCzqQimPJJTet8xBNFPr0irCwZ6BN4H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bMwLvWOgKWsyA0ZvaEGXXrK0U5hGjFBXO7Cli28xu/KaS8pk4SINVWu6zFyw9R51lcWu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kgDQGlAgQXdaLMoLyuWTJpm4iRMNHW5UijptrKhpu7Fl6RUekRvBVgZRU141PuKlg1AL6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1AqwFS+KzC5aXAr2pmSN6OfeVgLoRmHB8IVMGu9RQWW4IFsGspSJlpcF3xevEbV4do8F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w0jxhEc3zEGp2SBpmG6qAGUrQxKxMG0KrBekWFLmaPyZb28wEhUwbq6SnKvKUNamcjFWre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MUOZYXVMviw7kHNxmAPMpLZ6wBjXmINCAlSzEPaY0CIBlY5SwtIBvW4C6qUEbx1qlwLbp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LsBjpCMHVIBksYAGusRig9RMfBdVdjuxIWOi1hNCuxLcDKEizOY1pPdCVrF6zUJdE02McR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0mGZQwNX6ggpWKAmDkD6oUGOd4MjEexCuGtSwbDYi2sj3xAOQ1zCXJs43jGV4WG8JahyLx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1qCqCgwdZU1h0jwxcVM7WbPEs2B5QsCqdpYNbrWoJa2MGALOCCmfVA29d5di3payjpSh/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oWxm1U3gUgRPeaSqLLLeYCtD7gF500iiZuCmxoec+kcIqPeXK3jDUELLEFYCggrtAQq0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xGBYvdu4CVV3eEo5OcVxNkaqIsKzGO/LEr4HzG6hhcvWDBdBu3NZeriFK6oNDmHWtXGY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TnTMp1FjpAgaL2Jeh1INOYhW2MU7xu0FkGRtWYthK3RekWFbws1w2gKStRYbeaTg1iDS4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lhne5UFOaiuEcjWNO1vVupAmsOrmW8NjPMdTa7b6QJYBUwwUbzWvMtMphVhUmkyLROsa0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UhTcHrNEPSCJNsVGJkb3LJevbaJKMC2y5ipbvmJatRQwJkaC8QCUY95YhBMpGgWBjhiFt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o4lOJwZSOhLWKYws1btKBYGc4gMlm9Almy6ShSizAbdWjFxcuDLtjUhydi9Zrac4qXJV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fK1yS6VbrxFSzOkJhpyylq0zKhYEzKZN8uYKwFdVsvyJROLz0mEaI0eS9o7orZsywaib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ipp6XipgczNVKiG1h2gA0YM1HIyFCPl2jVtbmDa2EVSqwqkWiIbkEikAKNSBE+YFdSzi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FW0gihO0EyJR2g0BG0vGTTeAq1SxKVzGq5OIWqmrpAdKfWZOcbTBJiCpaTvWSMMNhvGjq9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WmawdiKyrpeIVC0stV3mC2xjmDXAsTa1cxgxZyQ2BsuW0BArZmIu30lDdjSA2U7QW1pXE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EKqgzGFaipjpxLUUnyxSTD0OneFAUMQBriYnRvTtCouS9p0A67RF4C4YkFTFG1XlilC9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JlFI7BS+kUom2sQAlh3dJSvhy4SuUXOOIpqj06xUvtRGHDtCS0XpzBrUusFwF2Zu7EcQO6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XOkoPcZQoKFuN2hamvSFLCnITQFwGJVFF3pBpLNYhTU694lmjjMDai+2tK2iE1u4zKW30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53rlmYLp1JbBY6wi7VywVLNytuiE0K4ms1A55YRp4TbAf3WUQLVNMDLpTZTqRNFWnWYmh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I5qbr2iRga4lwWZiQpnrcruVRCKLJZmBWGSiuJ4HmJgtb0iK7sKtRd5igTQrDNZe1zJg1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TX16kbDQpzcFJgtqzQaQF9cQbIYhMWKKXvCBvN71rEZW3UWW+rGkA2VeFiGgXWZGlliW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JF4Npovs7HHzKVs3cYoFkveExzBVNXmYJ3sL0vaOqi1iAtS41uVBUrgJUIaNXEKDgwGBV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5rUYSg6JgMLIm8AWy8k9fyIgMwEIszRxDVVlbSw052HEb+EesXa26lqWq2utR0DFuEw28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pqvfmFsDPMFgcN5XM23tEjOwyxgKYX6QZqrDCku6YShhmVKxFlZe/wDmsK0RrW4FilXi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UswkU5FxIOyPJe+m8a2fQwLFC1lkqjh1hYgmm7ydJmAt7xErBw5gKsBMG93gXdrGBakv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4NL6QzoS5sMrMayxbK1OJda2id8UgpWu0etlwC1mpk6MxyYqNYc3GrHQa3KFjWVmzqZuU0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hTTubkSrDMLWkWuQjl2iVbpzLD10iG0FNpXWO7ptgIV0CV1euPWKgV6pwCILs4gVV9yCy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dXEsHOkqqGusoBWwwUkC201eCYdnpBsAvm4p0d4gKQtiKUrvAZGlVaF2dNJiWWbEVEbv2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ndjIZUvSB/YonUMdCKopA4HeUYGlVXEcLlWgVEgpppGWjLeWNTaqwMO7XeqZAdUjKiW1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S/oN6tTQKIcrqtDiLg5bSgAu3VlDpbwsFAtNZQQy0pLysnViI9xrbeXhC+IgmSm7AZC6X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iF4c6KmEAViuYMBVVHQWhcEBSiwM1mAvceNICFOp0iYQqq3WA8szzBU2tKYmVM1i95a9f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NXSKhQbx2lL6sZbRqpkyZZlFMi5QCCl4hZuppKYdhSrajAU0vXSWuwGxELDONZdFXTUl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xHbGtVVxUArLG8YhrGnWOrA6TYMO1wwGRfcfkqGxXRlYKsyZ2lxA0diEccLEJJTUuUFhR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4eillQtDbzAZB6RRBcMirVVFtoMAbEdt4BGjRlCBjXXSAmt5asYcTBIdNYUrtDM0ZRjC9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lmG1j2lEjJimGkLVxAEBpyJahRad4ZU40ekId4N3eFiBUKNiorGxxLCuQSpoasqbQiKrA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gwDLa6XBYPVj1MrKMGq43JqxoaTCYpvXrCzpHd2YaFBwtlRVktvSO0hcKoNF7xyurY8Me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KUOCEVdKxDQCj3j0vvBkKpq8xqrSoV7mYWDCdRigrDcRwg7QSyN6cwlcVb8RRl5N422R7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PUjnUB2jZtn2jqHzAaVpE68bLGksb/ZQb9UGFBu9IzVeswOvMRdLMBy1iyzfYiTnWU6O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1mhB0lVFBwkVsTtwyghH1m8etxZtqAXWUM8yr3uWFQKdDC6pI4Ka4jNXessdDpAWiOhLI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DVHe4FEAXrLhak25g1lScwcsOMssFtMLgLi8AreA5TRwVFZApEhxrhjA3T0ltkc4DiW1A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W9IgdN65haO2BcDqE0mNi1nfM1YrtM3W0l0vGl3OkmXeIw5a7Roobz1ikcl4xElLebzK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o8yytRzHpUgyBobQuCgK7ph1aCoAA1tXCBZWrHCa59JUDwQKMbKibkZcxBEU0o1rf5huaF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RmWKCLvSUwRrrLAbmbhcjMAyWCqOswWr3Sgx9IURc6rDQBMlwGLDnWus7XSLk0/sJbpR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9OEyCwGsDJAL4lC+bysbQwtQjAMu2/wD2ZAByhojk+IEoV9Y9Ean2a+oIMVKJpfeKJx2mA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GMxZ32jVUF7MzRwraBZdOI7Va95RYdLwxL22Ero2fcwAb7EDEwF0RwJdYuN2tTtGGR3iK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Mipm9oIA54Yyw66VGDdTxApgDfmEMg0M7akdkVjWZVpzmpbYrvzceXgGAdNbuswGwzka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8W4rcrvDoBp4hSIFqLLgHq9pVVJQ1FpAW7cRrdWt9pcBLlksRbeaxfEtNRdOEgN+5mKFm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3uK+dd1GpYoNpUAstPOllLsrN4Rd0LM85ErSYIDvA2kW0Zi1ZIW5ZNFjOQzWXSAb63Ya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oNHVuWh1LCPMyBY0SIbvQ1MBdlOGFFVaXBrpBKtO2kC7jmDayrnSNS8rM3KES2wJUOADN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WBkLReE7ygiggwoyNC5Qsw5qYA6lQYWhjECNX6S2qOJfmCu0xNEVE1M4vyzfCDJcyqbNsz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ri4q7xrHND1Jc2re5Y0xrcIw1EBdAzG7TfSEiC9EYingeJgVkd5lqQwsx+k6DUcWEDYZgx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ejGSJglgUHFwuyJiOi8HPMsVqgwi2sss9iOUW1mYNGEFZPXaIQQUTNTT2QCNPWGG3KYE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aZF2OCCGJMqx2jddeItW6rxMA4CGG989Y2wTJBQmAqrg7gWI+saMQADRsS+9V2uBTGXeO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8sbsVhxKLObvgQ0ihRGo8OhKLQ6NiJb0LhehV1ZcDWXtNFeeGbAThGxRioJaul+YxByEe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KDoACAXiza4gYWahEaIcCCUwbIYiAu+LgFQfc02mK13iSi3W8KISi+8arY9IdkFLvbmPZj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zkLqZiZ+BLQFbrFJEoysZXA9ZXCwzVQULJ0JVVhFqqxzcumROm0WoraTi3vfMFBCWsb2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dHf2jkcsQtBBDAG1R6+tVRhbC68RUUlhUbe9eIbTFF7TFQ1m5UEI3aa5JqFacukEB6yywg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gmrWMbNLPEDI9THSm/pBIjPMueqogpHZ6zCoxzAOsqrXtHaNjjvMDTnVAVwWZRKhrlidKx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GNNrZLLUKDbHUPEsoIX0g9ogXvpK5NXw0j5wJqMqZ9UFqNeYoJOal+AK2BBj0pq6hRTIv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qY2mb1NIrLaLioLoq9I9JApKCVhiBViXg0h1YvNzPcvWVGocliturm5eYpveOGmmbvM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WQfaNdLjapTLRRvpECE0uLIaYagDWWziAmqjAgKSNJLRw2S11HTJDAwBGthuuKNt1XDe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SsU+zCla/SAPRuEyVyi1Kc7QUKekxK+IFETSDagDmM1uNBE31IGlOJQbRpvBodGxBbnB3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XiWHWiaXeOYhpWnSUJTWXYnr3lkshpoZlCnMw1GOJb1phFyPWATLVQLyZIHCRSVCrqgFp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4e4f469-d59a-47a8-a6d5-16d1050cc449/231c4174-d9a4-4ff8-953b-051642936f2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QY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0AAAEFAQEBAQAAAAAAAAAAAAQBAgMFBgAHCAn/xABS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UBBQYEBAQCAhMBAgMABBESITEFQQYTIlFhcRQygZGhByNCscHRFTNS4SRicvAWQ4Lx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orIINUSDkybC0uI2VBdFRoT/xAAaAQEBAQEBAQEAAAAAAAAAAAAAAQIDBAUG/8QAMB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BAIBBAIDAAMAAAECEQMEEiExQRMiMlEFYRQjQnGBFTMGQ1IkkaH/2gAMAwEAAhEDEQA/A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emumN6micRnf6UxhmQkcV53gREDTvsKReTjinldWQRzXBQFwN6Bo3O9d90124JBFcFzkf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lh6c0RfxaV8xPxqEjjBP4UTr863eNhvjmoK/UeT2pTuCDjOKdpx9KXBOdsUUwDC55ruRv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kAbOSdqoQKdsE7UgXLfA+KeNvoaXnOMYFA3G+9Ix2x27Vxx23pSus5PNBG2cr7fNK2Adw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tXMM71REB7Db4p/AyR84p2wru24yKCI+lvnOa4juRv7U5wfxpBqUqy7996IQ88Vx1FSR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ZOaXueQKBONyBuKkjxjimNxg/+1OjJzjfAFFMQ6bmJscON60F9vPnOxArPTZyTnAAzkVo7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UydeOgyM0NcLtvRncD4oa4AAOee1Zdhki4Xmoxx805DmJMnJIFJj1VUKd8b42qG4XVbSr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p1HH5U0jCsONsb0HnS/e754o60xgg0ERiVh7EiirU4NVoPYjTeOg98VdxrnOKpIPRfnvV4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rz5+y6fTjIz2qVV/CkCgZxvipQNv0qME04JJpMcnG4pq41MN9qcePxqIZj3ztTCuWODUh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gO/equ0Onf5rgmTtU4ABHvSMBnOKG0GncbU3T2x+FTgHc7UhXc1TaHyxv7Unl4IAOwqbB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53+lBDo9JBHNdo242qfBH41xUZ5oBuMADakGcnOaJ0nbI5ppUY2G9BGV2ONiaaRjmpwP0O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Qe2BuKQqAvGPipHAxn9KZIDjbiqGMQBXKcNtjNNIxk5O9LGC0hz7bGiHspG43z+lN2CgE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M8UhHxzQJn3pgHvTsYx/OkzjfGD80CYznNNYe2adgg7VxzuKKYyAknvyKjKbg43qanBdRx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XBPUCTvVhPCCuQKEPIwAaLtDKu553qbpJK9UtCDgCVdvxqOYHURT+nZHUrQgAN5yfzqrGk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+tVyZzv8AWrPru86YO2DVaNm23rm7xR9awLuLI2xvUkZjMYDZFR9fyLiD5BpIhlcknPauk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Scavmn+WQNscVFj1EZ4707Vxgn6VWT1QsSBUy2znnban9PUtKf51aGECM5ySTUtZtVSpgf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fmj5Il3xQskXAxx81EDOmPauCDG9SmMjnvSMpBI5qqb5SmnC3XGcYHFNRxnJ2B/Sp9Sg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8hOMDel8kDgU/zVBzyPiuabkgZGO9AzysZH40hTC4G9K0ud19u9NMh5qB3l544pAgz9ea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piOd/egkdBjHFNI75zimtnGM7im6Tk/FVSnG/vSalAON6XtTCAQNqKQuOMZppk7Y3p2kY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oYZDjjaoWdiMGpymeRjNMKDHFCIMdqTvRJjBHHFI0Qx7UVARsKXGPapChH+1d5XJ3qiL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0ugAjNKibn2obXvhlQ96rNyh5oK5/wDm7nj/ADG3/Gj/AAt/844O2w/nQNwc3MxA/jPP1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7g33q58Mj/gGIO3mNVNNxtV54ZAHTUPuzH/7o1Wq9P6WmnpVuDzp5oTrQx5Y771YWC46d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6x95PpWUAodMTHFMGSy5FTRHSrauNqilB1nJ4qqdwBk/nUJOHUclqe3pjbc777+1QuGV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wxwN80oTUrDbHNRrnbJ3JpzNs4PFBFGAZHPcnf+lRMT5+3AGKIXGGye1Dn14Oee4oHsP3f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3Lb4rmOdQXhcDFNaPT685IqIZknYZ5zSEjAwe/FKpCFSp9R296cIgoUtv2oEb7uFG4BqMg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KxweBTF2bOCcc5oGkZAJ+8d6ic5BzU7DMgxwN6jcDIwOaCMA6hjmo3OXC/wjf61OBg871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VVByc4xmmSDce3vRDrhvjNRHfO+44HvVEaqCNR5zTXGTsdqew5G1Ncb8bUEYznOfmo5Cc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vf9KikABwOBQDSjJUGtFIQ0a6dwBiqDGZY/lgOavWVYsqmSBk896lKYN2x3qVAAc7ZocEq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KolY5AB7mog5Gznaj7JsnJquVlUHJG/eibe5iQjU4AHO9EaWxl07Z3xU91MfKJJqitOs2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6sbGoOpdfs0eNTLlSSDjtWV0mvpOe9V8jnSMbHFQ3PWbeRSQCe+w5FVtx1ZdBMcbE8Y7i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6hlfCj3+KAe/kOkshXPIxxTZLxfL1DnOMUNHytyTmhGOWGdqhkv8AUGBUgHihnuyuCVAH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3cd6gZvSPemi4B+8PionkXJHb3qrDoWw+w5NAXBzKxztmjIm9Y3xQLHLHA77VVNOwrhzX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BPb1ZWw2zVbAM1aQDKkdqlFhaLl19/itfZJph39tqytkB5yfWtdD/AJSjBxzUZpx2G+9N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hvXZx+HFUcAQMZp2Nqau/Jpw70CZzxS0gzilPO9AgHOKaox3p25zSEbc1BxGBzmmjGDTiM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0h2pTufal2xQNxvn370m+aXfAriKBg4pc7/NdjORSgE/WgbjvS52pP+8U2Q6UY+y5oMh1d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LUAdqluHLSsfc1Fwd66xGoILZ96RAFznNSEekbUmO+d687ymjYE43ru/FO/i2po4wO1BxH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v1qQjvXE5+KCJvipoDlht2wfmoVyWzU8G0q74GaKgxnI496QAgnPanyDTIw7A0pAzt+ve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BaM47DcUunbbauGwPt7UEQGCMVxUhcb780q8bjijLBIpNSyDftvzQAqunf44NO4XG9EX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IqAD052NUNIOnviu9hjf2pc9+RSd84oOOMkYpO5Gdqcp3OKQjkmgZjIOeMYpDzTgMnfe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pXeuO4xTnBGBzXMuckbDGaBGGTxmlTk47Vx42OffNORSQSRvVEVyuVPtxWgch7G0fk6AD+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7mri2Ifo1s2R6SVzUy9N8ftGcfpUEw3x2NFZwDg7HmoJvun6Vl3Pt94BjfauK7iksyfI5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egdwuPmkIP1pw+5+NIe9B53cjy7yZMH0yMP1qe3JJ4rurRhOqXSjbEhOPrSWy5fNVpAu1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OE9XaqVhi8Q53q5hOoYzVcOROBse2aeBtgfjSDDYONx707GdzjPxUcjiMU0jY+3vTztkH2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0EZA322zXBfUedu1LjB9880oXHFRDSBnNN53J37U8rvtsK5hnGSMCgZ+FJjYkD4qU6Q9I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MZA24pAuNyfxp2Nhz70pxq24/wC/70U0qcD+tNxtjvTiN8YzXcn/AHoGYyfakxn3/Gnk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qZgn6ikYHuKkO+2OK7G3HPNBEF23G3vSMuRxUrLgHGfgVzKCOaAQLkcfgKfGulthxT2HYd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I2oOlQ6/T70jJtvUp5GMUgAIFBAVOOaTRv3qY44pvBANURFTzjjeldcnY7Yp7AnIwCe1dp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B3IpyZOwpxBxv9K7SckfnQERNqQZ5FCyLpfYbDip09J52PamkD1Z4zzRQsmc52+lJa+m9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kf8AUKlZct6N87VFGoW5hP8A9kX+YqrGo6+um4UEfhVUDlzV14i2mUjvVQABk+1c3eKH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zSW33Oe1P8Rj1W/1NdbL+6O29dJ6YyJg78UoBzk8UrcEbYpU+N6rKSCQxyKwyatfORx6S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bUZDshqVmiHIIHvUTAZ3O9L+p4rsgEbDTURGRzkdqhcqQcVJOSTtkEUOq8jvQMdc/SuPf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bH412j24oqLScfHFLpwcdqk07bg7b7VyrzmgYOfwpdJzsM57U8LucgVxGCB2oGacMO45r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PA4012wG+M80EZGR9dq4dwKcQcfyzSEYOQCDVVHggUgAJGrNObcH3pvI96Bu+22wpuMDg0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hAI71VMO31ruxJFLjGBxvSk+rbjigac9uwrgvalxv8Up5ORjFAwfeGa441Y+ead7jB3p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fQ4zSgDanAZPOKVFxyaC68NqftD5G2kHNVcm8kntqP86uPC5PmTjJwMd/rVMMAtttk/zq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j23q98NjT0qE+5b/741Rz7oe1X3h4AdMg233P61Wq9UttrC3z/wDRr/Kqvq+88Y9lq0tjm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X+VVfVMfaVI501lIC1YZR/qNK43JpNIYilIwPVjHz7UUxCGdlNJKMspGcnY0o1BWc8nvS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Q1d5Mt/CM1KowX1cMKijBLDbmp5DsMDAPegFjAaJj3JpiZWHG2RvU4UKjn8zUO4j32zRD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J3pTllb/Tud6cuNwOw/OlZc6hjmgHVCoBxuBmnZzFv3rpd/uZwSKa2QzZqBuQznO9Okwo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xPxSAlgR2xvQdnJ9hTCd/kbipG4/Co2IOSdtqoR85JxSDvnelONPyaYQSpI5FFIcZ+N6H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7AEHf2qOQ5JI+9QREHAFNfnbtT24PfNM7HNUNcH0gDfPNQuAWOj2on8RUL7EjbIONqCGJA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AbVaXM6pPjnNVkeBOpyRg55+Ke5lnYrCgAz/mN/apQZNcelTEm+cDNAzCIFzd3IUcgx+v8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1iUaSRnAGWB9qN6fbwMX0w4wo3Yc5qG5FYZ2YMLZJZIjjS33d/wAaLtLS8ll2tABpB0uxq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8VddKj1SpkU0dyltPDHVJmSQRW6Bd9IPOfei7nwheCLzXulV1H8KCvQ7eHMQCjYbUN1o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315bP0CZZATeEuQNTYqGboRjGoXL6jtnPNaqYZagrzZiMVV3WYbpGc+ZO7Z5OcVG/RI8YM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L5pkh3ON80Ns/N02ZAQsxCjigZYLtW/zM/OM1o5jnO5/OgpFzjI4qrKoZEuWGJApI7gY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+9XtyoDYwO1CuqsckCquwEL77HseaiO+9GXMCqNSjGKD7fNFJxXDc5O9cSOTXDY0BMAz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arrYb5wM+9WcHbb8alFpYDMqZIrVxgsADwO1Zrpa6rlBjvWmRcLtnNRk885/CmgU6mk7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S9/akXfmlG/NBx9+KQnFOpDv9aDh74pGFOB3/CuXHAqBp3SkHen9vemkbCgbx80gBINO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BDnemnnfinHakPx2oG/zrt8U7nFJ7YoE5ND9Qcx2UzDbC0Qd6r+uyBOnPjuQKRGPY6ia7G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emnjHv7V1RsWXLH2phjIXY1MwweK7BrzvMjC+njemlccnAqbG/vTX44zQQtscnf6d6aN8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3x/akVAM47CgiKYJB5HanoMMMjanBQOc5+aQgn3oElH75s96ZwRmiJ0yyMe681Gw1b0EZ9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SECm6ccHiimEDJG1NXIJIOCO9PIxmuVck/wAqCW9JZ42OwKihsbA4xnsKIuR+5iJ9iKg0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FNOxNOAxt+IpTsaBjZzgUrbdz9KTG23NOAyN/bmgjAAUjvindgTS74wB2rgTgYGx33qhh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TG+xx+FPK5455rgcNhuTVDQN8AHFPXOCDxXBSH1ZOMYIpwx3GB2oGP9zbnFW3S/V0LA20S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VP6VZdFybC6Q7kMGqVvD2T3qKXgBam9+21MIGnGR8Vl2JYEGKTIyQafjfPzUdkcM6jG9E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Bw1IRvjAp6A+r6UhXJyCMEUGI8SLp6xMQNmAP6ULCcsMbHFWHioAdWXPDQL/M1XICWQiq2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nNW8P3AQNzjY1U340SxnO1WtqwKJ871b6cOQYvbYU9cfQ0kYzjenqME+xNRyIN5cneuK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PtXYG57jagaVwNyM0m3alwM0h37ZH8qIaQe5pCC3ON96eyjSfzppGG+aBApI2xXHcb8je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tigTnOBTVGDT8Z/tTSdsY375oruDtSEbnIH0pwydyO3IrjpJyCaCKQ6R9aXAxudzTiNzs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CAM4pMYxtTjkY4pw7ZqiEA6hxt2pdt/Y08j4NMIIHxRTGGTSEfiTUoA5ANIcFfSOPegQj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GM0/APHtvTRQNkHpBBxppuzAHsalKgDJyaiQkDBoO043HNdjBxinYHbNdQMYAU3bnNPx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cqklT32pGAAI7Zp8f/ZqN8lyOwPNBExyOwocgeah5w4/nREgFRFQCGPAIwPxqka3xKP3q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8Yq58Rj1x59/z2qpUbgVh6IoPEnNvn5pLbZBkcil8RDeH2DYNLaj0A4JrpPTGRMcjtTl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MU9E4GN+KMOVWwNP60VEMLg8+9RKPccnG9SA+1ESe5/pSsMEdxUYkO4P5U4k5xmohkpp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p+QQQ3PamleRxQI2OO9IASMHb4p7DPqHBppO+ORRTV9PsBSHDHfHxTmPbGNjTcYAAoO4Pv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mAFSR3pdgAc80DT7DbakCgd/zpSPfniuXZt9x7UCZ9IBA/CmsOMZyKfgZ42pincgjigaR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jDBxkGmkfjVUwDn24pMHAxingZyaRhuPg1VNI74ppzq22qUjIJpFAJOaCPb3ru2QOKfj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BpOTkHBpMfTenYzXDj+VAhHuK5BpfalxjGePenqd+M7UF34byJbjYY0gj9apUBK8gk+1XP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5GkAAnvkGqZPug1G8Uc+6HFaPw+n/AMOtB/qUfqc1nLj7rY7VpOiDPTbMY20LzVbr1BVx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FU3WDi57cCrpf8qL/AKB/KqPquD1DGdsA4rKQOMEAjcHiuddS6T35pqn1KF+7g05m7Dmi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Ygsoxiuj3YZHFc2z7fdqjifWNvqRXMAY8tsM5+a7BLEY2xSSyKsYP4AVAxiGzGBjO5+lD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qnapULYkfvkAU2ddICnknBoI0y07E7DGamdtLBRjOmubg4GSSN6HkIDMe/aiHYZDuBzTW2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6Rznbtjelk+6vG/egjky4JHY4pqbLUhz5cjdjUaZ04zztQcNwSd6jK6jtUgzuOBTBsSdqo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U1ifwwKdkn+f1prb7DtRTJdtPbI1VETkkYznipJcknJ3wB+FRbHvRCYGnPFIyjse1OYYGP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/rVUw459qYchTsalONvaoZcqBQN6dGJOpQqRld8/QCrmdVXZAAKrejqT1AnsEJFWM27+4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U4VVhBwBk/nUEOxz+lPWUyQqMAaWbv8ANQSofWN/mtB0VS1xEPcjas/Au/z7Vq/D0QMs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YwqCqvryjyT71ecJv7Vn+vSjyyAd6RmMq6gPxVben1GrPYuRVRekF2xzVaB4yATQsxIfn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UO22oHkVFDyEhd6DkPff2NETttQklVYGm7k0KNztmiZyBjuKHUDOBRqGXBAt3z3OKrc5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njFVxO9VSCnDcim99u9OTfgVQdbAbEfjVlbL7UBaLmrO3XB271mi76Og85M843rRbKRttV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e4FXp34qMm/NcGBY/FNwds8Uq9z3qhckE4A5px2JpAMHel71Am+Tml+ldz+FKaBMe1cPy9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/eg6k5p3bemn3Hfegaefik7b8U/FNbAH1oGnjI+lIRuKXtSHt70CEUnFL9fypD39qDj3q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oPLZq64HxWc8TSYnij5wCfpVntKoztsOKRQC2cEjviuOx4pM452+a6I3VyoIV14YVDpOP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3AzUYGOeDXneVH7cUsxyVMfGN6cyhlxj8qTGNs0DCNyKYu2R7VMw3BpCDkigj35poGTv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vk0U9z+4Vjvg6aj9Ok53J3GKmUZhdcYxvUWANqBmBgEGkPvn8Kf27Y+lJpwP5GimhQ31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04Hua4qCM5wTQK5DQIR2NQ6cZ+NqOtrZZYHzIiKp1Fm4AoNkAJGQRnkd6BgG1IRucYqUJ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1URY9hSBRT2U6tq4A5zQMK7bDO1IUqbBI/WjIkWa2439/aoKwj4pGViuRyKmeMq+D2PIpp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ozt7VwX1Y3pUI0jI3pQSTtyds1QugfpR3QlyLyPO5UMKDXdaJ8PPm/lTf1xkUrWPtIE1Z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3ognBwaY6gHnNYd0EAKykqcHvRT4ydJ53qKBP3jgc6akKAMPpQOiUspB7ggH8KSQHbap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1E6k7g5oMh4uXTfwMeGjIB+h/3qpj+6AMZq+8ZKFNm3f1j/73/es9GxAyTVaiXqe8Mbfn9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a4PFB3gzZqTznvRVhtEh7Vfhy5FqjADB+8al+Tz81HGAQPapgM8jao4mgHJBpAu3vTzxn8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PAoEVCclePmmkYPzRMAKsRjeo51w2r86CHG+xprLzTyG9tqccDI596IGXk5p4Ga7g77VwD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q5ds+9Ljn39qTG5yDseK7T7knNAhTH68U08g08qcjBI+Pem5xxnNAgBJOTsK4j9KVO9KR7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akDZ2zsKeFU8bgim6dx2FB3O2a4AEb0ufUKTGTjGKBMYB+aQrkbbGnYzuRXYzkGiokG+21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IRkj3FNYDsfnNA1h+lRsTrGRntmpm+7kA5qIn1Y3IIoHYyBvmuIzSJgnB7U8ce31oEbdcC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kI9wc00Deg5aUqCHU7HORXD42pckS4O4NAPjJ+eKhuv8AKYAHiiDsaHuNonz7GqNb4i3M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qg9j8Vcdc/yrcnnSv8qqNOMA1h3ih8Sj0RH/AJjSWYLRLp2p3iQHREe2rausVIjHsRW5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nPFOjznNOA/OlUHfvRinAen5p687nIpv6inLj86I5xtnY4rlwRnG9LggbnPvSfHvRHY52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+3NKN9wN6BhG2KQ44z/tTtiAM701sdiOPaimk4wKQAZ3GPenL8cUnIPc0CNycU0jOwHz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ucaRQL2I7ZriCAOxNKCQNuO1cyk40sN6BpBxn3puMMSKkIAA3puMnOoUDWX1ZbikwSBgU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5ORgZxVCY3OkgU0jBOOR8UoG5zXEcDjNFMJxz2p0bAPqO9Jt3965SAM/ON6oUKGyV232p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sWGg4wSD9KUjGx4NBHjKjekx24xvT8aQNsgE0gJBJ9+1A0jbOacNu+x2zS4AyR3rlGxz3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tldsOdJB/+qaqEHo25+KuejYXpPUGHZWO/wD01Tof3eR7VHTELdk+W2fatV0Zf+FtBj/y0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0jym1dhxWs6Pgx2f/AEoP0FVqvSwMLGPZQP0rP9TGeqSZOwAx+VaNvvAfFZzqO3UZe5z3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NyKa+AcnYU9fUWA2xioyMuwbgb0Vy7RoW+8Nq5SdYbscmucjUufrSscS6R2Gao520RnPJ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P0FSuHLBiNhUjppQ4qCMLoQLnbkfWopMlRn72c0TIBhc7Fag2Zs4yBVDWyNI9jmmXAPlg4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ct8nvSMcuV7+9RDActg4O+aSXOof6RSR75JOcGnnGDvggZoItxGoz3xTQpVtzvxilbIbFJ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OJzj4phOzcc4pxXYZppA0cb0DCd/r+lIDtwPmlbGe9N5Gc81RE2cZOeKaQcDBp7e3YU07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ppPz3p5GRvmmsMbZqiIkjf4pkgOkZ3NSuASQd802Tfc9tqCXouTcTEb4T+ooxhuT/ACof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YUD/v8qII9RxxUQ6Ibg1IpAGAPyqNDhSfYZroWMkasBswzvUBMO7D2rX9CBLKB2OaydmhY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i1uuBVZrRsSyHI4rL+IGIYDOB3rYGIBcAVkPEYxNipEjPhDk+o8cVS3Qy5Od6vkBCuTvt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Wmw0Y5GagbYE5okA+WSKgmzUAE5IPtQrnbc0VNjOOffehJCMNVWBJidIAJwO1QD7/ALVP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2arUQX7fu037k0ARjmjeoADQPigvw/Kik7/rUkY9YPtUY3J2qeAer/agsLQYIxzVpApGn5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96trVckVmovOirh2+RVsM6jj3NAdHQaSeO2KsAMPj3oju3zmowfVjO9SZwGPYUNqy+1AT2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7YrgMKMZrjuaBfalIxXcj6V340DaUgHY8cVx2A+tKT6sd6Bv8e21dmuI3/Su7UQ3k/0pD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J3x796BvbApvO9Oztimn7pOaBNu/FIeduKcTtTcbUVxHv71k+vPq6i4XGABk/OK1ff4r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OCxrWKUM3NNJ52NOPuKbg7jf6VtG6h5OcHNNPO9PXZwc10n+aw+a8zymBdtqQjOcU8H1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BoU8/hXbjt3pdu437UvO+9UM0HORTCB9alG422prA42opYfUXB9qi5GcHBqSNtLD8jSAHI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97ORsKkPAArhsDkZqiMjP0ruwxS4yDmkHJ+KB6eq3mB7YP61EQD8n5qaLdJge8Z/v/So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BHxXAZO54pxGQDikIBGaBD70wjO1SZGcGkK5BGaBijB5qa1n8tiG+6ajK45PbtTQRqOaCa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xnHvUO7YO/vU9wB5cJz2IqIDbBNIIyc7/ADXZzyd804j3FcM54G9USADG3NT9JOjrEQ98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NPszjqlu2T9/n60Wex8qASMMcE1C42oq8XTcupHc0O+x4zWHoRQ7XI2JGkiiMcYG1DD03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UZ+uaDodpkbfAYGl+6JARkgkUmnD4396dKcPJ75oMx4vTPToGPaUfqprLIMr9K2Hi5A3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64rIJuDVjUEzgmxO+674qfp7FrdfddqaVzYnGeKZ0o+jGe9X4cuSL2HdQN9qmUGooM7c1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RxNyM5p3CkHjmuwPanEE4A7dj3qBo7e4p0vqQMfemkb804gGD6Nk0EW2M5+KcN85O1OxjY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APIvOBnNNI9Ocb42ovG2/HtUTKFOANquxECcfGdqeFIBPc02QHSPb2ro2YAA7/wBKo7SCf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3OKl0bE/ypjJqY4opp27DGPzpApOyj5xSkYziuxtmiG4523zilC7ZHIpqn1MMb08jsNhRU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nfJ3+adjI4rsACiExnG9djcc5p38WRnFcc/hQR8/Xmk0jcNyN6k7AECkIHIoqE4BI4Ha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B1Z4/nUZ+9z/ALfFAsaZbjBwck07GcVzbKcc1yHVnPag7O5237U05yc896eRucntSHHH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kc+oECnBeQP8A3pH2IxtQQnYH3oe4wsTHH8JorFQzoPLIzyKDUdX3sbZuRpX+VVR34NW/U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/AGNN/wAKqD2OMisu8U3iQYtovcNtUfTh+6wfbNTeJsm3iP8Azio+njEFbnpnJKcgbc96c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RXKuNs7UczhjOQNq4jJXGMUqgke3elxjfkcUQu+Mj3prbrzS45/vSNscGgaRg804Zz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k7e1NgfzF1BSF4FA48HFMIyPmnuBqyBsKQDfbGaBmnIwa4LgfSnHdcV2VGzZ4oIXJ5G3Y0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U5VyDqxvTMH3GaK5dsDmubsKXGG7bCucZagQj05Pfiu04yOabgngmnLtgUHcZpD7j6U7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gDvx8VQjnK70gXYH8qcDhQSKapGknNFMzhj/OmjB2p5zgjGQaZpOnJH1qhynOBwQaUjcjb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d6kcKCc0DOc/nikYFTT2BOMYrmOf96Bipq9QzudqcVA+7vntSgYIJ7dxXN6WI2BoLjpI8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j8gP71UKB5Y3+lW/Tkx4e6g23qJ7fSqkfdO+1R1x9BL4jynPsK2fSE3tEGOFGfyrGdQH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C5uLYAben+lFr0J/vDNZy+YPfz+4bH6VpHzrrN364vptB5YmoRBOdlVTycmpGA1gDnvSR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5/STgZOeKKYwwQTScgvjepJV9OPj9ajmOIgo3BoHbFQRvTSSAc8U7GFUDt2pGGMdsnAoI2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9MA0gHsakCHBJ3qJiAp/Sgbj15Heo5RpOR771N/Dqxneo5PuHPvQQpxjbnekbJc54FPiAx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MdzRCykDcZyaRvS3HA4rmyz/AEpWBLHGMUDJDlcCoyMDAp77imN3JoIidz801h8bDjNP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2oI3yajXkZ/WpG7GmckAd+1UNPviu247ClI5pG/nzVERyQd9zxSN3z/KnhTlccGmP6ck9q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OexYCpG3bFJ0cEWLncZc1IVwagafuPtnapo/uqcduKboZo2CkDIp0R1xocYyBsRUQdZL6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OLUS3txWEsASwz716N4SjIiJqpVvKMZxWJ8R4Ny1budMKxrAeIN7h/gmkTFUj/KY1QXX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2AFZ2ces/FVs3GIzig7g4GMHejWz5VBz/l2qACfmhZBvtuaJmPNDOSdt84qqDkxk47VF3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nUaYMD2BqtAr/APzhjjFCnn6VPenNwd6HzsM0UgBwfmp7fdvmoAMDFEW43A4oLa1Xce1W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V24xv71YwH1DP61mo03Shog1HvVgu5z2PehrdBHbwbY2Hai0Ax9RSIZLgIfmhYly4Aqe4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6YKknegkxgCk9qcw+aQHG1AnH40tL/ekA32oF5AGKQjDHIruAPr70pxvQNO+cUnOKXHOwp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c0nHIwaU0meAORxQNOxOPyrgAVNL332PxTeB7UQ35pMfNLnIpMEZ4NFMlfRC77YVSf0rC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VtOqSFOnTkYzpxv81jMknIHf2reKU3HuKTGc5pew2I+tdwP71pG4ZTq4HPvTnUs2QO29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TtzXmeVGASu/tSFQaIHAzSAKQKAV0IelBxkUSY8nOaRo1IPGr3oBz2IpFYHNTGI7E0zysc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RAwKQjf2HapSpOTTcEAcc70DDkgZO9cAf70/GxOKjYZOKKUIdOoj08Z+aacggc/NSPI7Q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5qPck7VRy/e/TemYI9PcHenuO2dqb/FuaDjzyduRSZCg45rmzkYpcbUDcDGe9NOew5pR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f4oE7c7UwjfOKfuPr7UuAT80D39Vmh/0vjH1FQn3qU5Nm440sKiGdJ3H0oOBA2z9a7fIw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2J7UoztgVRImNRz7Vz4WeJscODn8aWMhm+lMuBhDj60F71Ef8W2+xAIoZt+efY0VfkM8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IzjNYeiB59iPYHnFEo2qIKRjG4oe4BwSKlhIMW/Iop5Ookn2p8wy7EAYwCfypoA2INST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oKPxIuvolyOSFDD8CM1iIj6iO9b7rKBulXS8gxn+VYGDGTVjUWUQLWbDYnTUHS+4OM5oi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hjmhemnEzD5qxjk9L+DvRI37YoSAksMmjDgnYjFSvO4gjiuG+DxSg5yKUcjG1Aij1b8dtq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aU7sPjvSldjsMCgj+grtPffJpz5yCF4rsd6gaRnB5prqdjT8b4pCoK57UEAG+/4UnOdtj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ppTvnYVpUatgngYrmfuorgdJ3AIJzXY1DbjNAhbUO1IDzgb8UjgA43zSoTp4H1oEUENt35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zSIM5GOKfwdxnagYVOT8Uh3bbsKd/EKUggcZ+ooI8HJJ4pMgNgjb3qRucZpAoOzUDWHP1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ZG3NNAIoiIbkUhUaicZzUnBUYAxxTSMNkjagjbJ496b/ABD+lTOvcCo/vNnOBjiinDt7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4weafg80Q1hwa6Vc6duNjT8b7U1s5396CHGCKjmHoJPepmHqqKYgoc8YoNLenV0S0Pby4+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tp9/DtifaGMfkMVUjkYrL0T0qPE3/wAlH/1jFQ2DFYlONviifEgzYjHZxUXTgGgGe1bn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nFJj1dgCKcQVbBFKoyR2o5Hsq6fTt7VCcjOBv7VOASAO2aTTk0EabnbPNLgFsn8qfgEjb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FA2VFYd9u9MiYqGGkAAbfNSjkgUufSNhQMYcYPPNdpA333pWA/vTAntnAoFxn7pBApAAx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DJ70g53G/FAh7Y7UjAlcDGfenHAI7Dvmk2YDfH9aKZpJxmlIGAKftke9NbJO2BgUCBMAj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uSCWP40o53x70HMfSBtTN8Zp33m43pDuMDmqEI222GMU3SFGPxp52BpMZ5zjjeio1B23/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SHb6VwG+Nud6oavpfPbinn730prHAJ7inEZOdxQKTh/k0qrp1d9/yrgNX0pRhm7jFAxT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OcgGpCAd/mkfG2OcUFtCP/1ZuXXBye+2PUBVUozjGx71bRnHhS4wQSXA+vr/ANqqQc496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8p0Y9zW86EC17bY41AVhrsZIGf4h/Ot34VBPUoAf9VVqt8V9WD3rM3n/zk/wxrTgfvDms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7aziskO1aUyPbNMALBc7E70u5XfnGKUcD4qq4YcbjvUbLnCjGQcU4AqAfjekAKhS3OcmgR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THXLf9O4p+dTMOwpqeucgfwrQIxwpAO/ND6iWxjbFSuuEO+52z7U1E3DbbjFAzJ0EDudq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JollCADFQ6dcoJO2qiOKALgbn+VINIcE77U9SSQc7bmmMd1J2AoG59e/fakVsA454pccN8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5NA1vuduajbcDf61I3cfNRgAg7UEQ2ya4DjvTgu1IcaSF7HagifbUeKjHY96lk+4T3pjD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/FJvk04jAJ9uaafu/NEIOwO47VFLwc1MPk71CxxGzHH0qiw6T/wDitSTuXapD3zzS9PQL0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8TTTnVvnPxWRICVjcouWxsKcuSVOO35VJEuRv7U2Aq4BByBtRFj01QZVHevUfCkWLTV7i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4xzmvWvC8OnpoOORVZyS3MeIW9q846xh7qXJ9zXpd82LZyR2NeYdWcm4kI96sMQMoAtc+/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xxmr64IFoKoZ1PmbnnGKNmSHCAUDdUZPkYAoCXO+eagCc8rt+NDSnnf8AKppWIbbdjQ0h2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fjfemLz2z7mnSnfGKRO4O+Paq0qrkkzuT71F2NOmOqRj80zsTRXDkZou3ByNqEG+9F222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396trWPJGd81V23we9XXT0JdCT3FYStQ2Sgz2AAFS7b02X72QPmlc+naqyGuN1wOfep4w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wBzmiCPWNsjFA2UfnSdhkU9hn3pgyaKXtkVx5JA2NIowD3pTvsDQcwHpJHzXNj2pWxlR3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0pKWkPGaDjvTTsNts0p/UU1m3A70RzfrTTg04jjem53oE7bVx3Bru30pR32zRVV4jITp6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rJkZ+hNaPxTINMMffdqzpznbY5rePpmmtuePpSHZTg/Sn+4O9INPJyBWhvOAdqTkDAqUqM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zPKibP4U1CSxIJx2qVhg4FNxp4zQcGxuP1pRIT2FN9PBFI23+1VUofKjOKjEhHNITzxS5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KGB9xTlcbjO9RlCDzjNIMdycUDvSSSuM05ohsxofAjxpOS3vXa2dTmqJXjydjUbKVzk1FG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xUpJb73eioSTrwB2prZxgbCpeNzmmldiKBpfHNKDqGQcU0qCcmuAIz2oFIyTTSQeTv805e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6Bp7H8qTk1JLLLMQzkHHAAwB+FRsuSTigkRdUM6jAyN/wqD6c+9T25wJdsEqe9QKc7jiqE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HtT19S7fWozgjGO3FLHsQMCglALMp9qWca0Izg4/GuU7/AEpSuQxzjbnFBdzrm0sW94/7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1dHtGJJIJWo2B3PNYejH0HnxpO34V0RymKSY7n9K61XI+googjBG9Onzoizt6T/OmvsUz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TpFLRRn2JFADerqtZ1xkshH6V51B2+lelTLqyvxivOANM7qBgKzAfnVjUWdkdmHvmgrL0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lzk0HB6epSA+9WMcnpdwjGM88Uch2Hvigou2d870cgGBilec7G1KNidq5Rk5pQAQSKgT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LDfcV2c05fvEHP40EY3xXc996U7Dj6V2O2MH2oGnfPzS/p9K47ZGM/NLuNqBp2yaaQPvU/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xmggmibGVJAqEkowx7Uadxg8d6GljKnI3HNUNAJ3PBP5U4DGRnNKmDnNKoXf+VFMK4xgk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G5B4FOZfSSvamhBnUOaBc4BPtzTQ3bvjNOwQoJ70vf5oI9ALau2cinEb04A4O1NK7HO+K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7EjP4GmMPbYHtUgOQCSe3NNxigZzjtXNg79qU8ZAFd23ohi5K7Ee1M0MC2+ds1NpwfgjNd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HO2NwcVJjmuC4bfcD2pSGJ9gaBoGT3FIw4J7U9VPc1xG+3NBA4JJOajmHpP0qdhuO1RSL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bfwzZbnaFBv8AG1VQPHwatx6vClqwB2jXI/Gqo796y74+lP4jz9iBIH3hzUfTD+44HFE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5BAcUP0oDyl71uekzFtkgjPamqvc9vepGHqwBSYJUjk870cinYjBx32rlzscZFcdwPalX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Q9Uyyng+9QNszDkZ70QpOe34VFKpJycEUVEgyNuc0rYJ+acDpGxHz803Gc++OTQNI9sUm5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d/mlOSPmgj3LknO1KwOxJ+lO21ahxTRsfegbJiRlA4pWAUb8UpA23pR74oGA7ZO5poZsE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hqwOfrRTBsPpSZGMgkE0q7jb22riMNuPpQco2yOQaccBckjNcAQN/ypnqdxkbCg4nJ4/Cm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25370nAOTmqpBgjArhnOBtXYU7AnmuHB9WQao5MEDO5rmYLueabGPRseK511ctse9A+P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81HEQO5z8CpR7UHDsDnPvXEYxpxTRqzseKkwCRjBHG1RVs66PCLjlmlX/wC/3qoXtvVxc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AmUDH1NVAIwPao3j6DS5+0QDnMq/zFemdGgjj6xCIgAMk4rzI/wDzlscE/vUP6ivTugOZ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5UarWgbtWXcDzZtyfUf51qUHqbtWWK6pJe2WP86hCyjKY7imRIdWW2+Kc+fNUZ2xmlHpB9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KmghnweRUoYF9+KgO936TsBQSpEMnYYO9DwnRcSfGxNFp91iPwoBdWJWxsWJoOXdGJPB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xvTZAUj9WQScU+5TEahNySAKBHcuSccd6YRp0/TNcPukEHmuXBO+fYUCBQAM7bUxlPoPuM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cZ7Urkk44A4ohhBIyNvimH7+DUgbSvyaaQPMyPeghY4JAJ2ptSY3ORzTWGDvQR8KKae2+/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G5J/CghZeKa+5JH0p7Dc42IFMP/tVQ1ht9KRuMcU4jCHbJzXZzkmgaT6f9qHlGdI/Gp2J0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LBTsozn34qi5hGLC3B/0Z/OoyO2aII028S/8AIP5VDj1VkERp+6bBxnYYplrEIo1ReBRE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NaF2aZnwf3hA+m1EX3SlwwPavaOh24j6VGMYOBXjvRULyIAMkkDH417tDAIbKOMbYAH6V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SQn/AE15T1EBpm3716v4jOiwlJ9q8lvCTLmrDFDfkJZAEbso3rOSk6gDv2rR9W2jRfZRW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UrSGcbjNBTnZhR9wOfpVXd5CuRnI4FFV0x1Mc8ioW9IHtUsgLNsdvpTJcAdqNBJc6s96Q5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0h9WT+VNlOIHO33TVVUsd/rTacRxTdzRXD2HFG2nAoIE5FHWvalFtajJGeKven5LovzVJ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avrUrvvmsI0Eh9HvgUs2yj2pRvESRuRUV02NIFWMlj9T80RQ1srEZNEHYHHagae+aQb5Ar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6qBwHtTQMnPFOJApGGBud6BnMmecV2NzXLjOaUjIoG9q49qU8fFJ3+KBD9aaM5Ipx2/GkP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+Kb3p5+9nf6U1h7d6Dgdz8Uhbal2pjfjzRWa8SS674rk7KBVONjnO9F9Vk8zqM2SSNWPy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6T0yQkjfc/Wl4bbJPaubf325pM5zn22qjfaSFx3FNOxyD9aKMJzjsfah2Xkd/avM8rkwQD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psQ7CpG3qqix/ak5zjenYOod64DIPt71Qzg7jY+9OABOQOKaRk06aEqiupJBG9AhB1c49q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2Jxq707QBvvUDdKscV2kYx3py7ttyaTHryRjAoGlN8qPyrhtvTsY34FN2LHB/KipbeESa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YD1Mp2Ycg1MHZGVgabc6hcMyjZgPxoIioIz3FLgaR80/I0gDbvTfjFUMbYZpCPenmm4x2/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NJvpwKUkY3pcDGKB1uP36gjOeRUCp6GI20niiITiZD2zUMuVlk0gLuRtQNZTzya5Rg796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LhFV1aP7rCgixqB2+tPx6BzjFISRjAqXc4G2OKCytBq6KMfwSY+lRsccDY1J0nL9Ku150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GGxyKzXfD0ElCkbUtocD6inMMqDikthgE/JFRpI42Oe9TAaoPfD/0qPTqXH6VPFvZsTk7g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/c153eDT1G4UY2kbv816LO2CSa896mujqtyezPq/OqQR04/viO1DyYXqrBeCalsGAmU5zm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SBjPerPaZ+ltDkqvxR8WdOO9V9udhk7d6PjGcE5z8UeZIvO/BqRfYAbU1f5U7PaoOUe9cA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XcVxGOfzoG4wMH61xGaR9lyOe1KhDDg5oEHHsKaR3/H2p5XIO+cUmN8qaBm5G+9KOSSdqU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GaDjgrt3pANvg+9OA34rseoY2oIPLCsR701o85AOCRtU+BkUjLn4IoI4h+7AO9PUYzkV2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fHvRTHGaQb71JjO/J7U3HAxVQg22H/vXHj6Uo9IwNs1xAVveoGgZBNcRv3+lKASNtq44O/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+KaqkMdW9S4ycdjSEZGPegaQB84pjd+2akPtXFRgb7/NUMIGDnmkHAzT8H6UgxnGPmg4DP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PVcZNceDjvQDv2NRy5IO22O1TuMZqGQbcb0RpYRnwlbAY+5g4/wCqqgjbbtVxZ4PhKDG/p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FcNsazXox9KzxJ/8Ai5/gj+dD9IXNuDn4onxJ/wDiuY44wf1obpP+RkHB+tbnpMxjAAkD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+/apHUgnO+RxTFGNqORSNhjk1wHztSsMce/NIxIUDGR8UQ5BgjcU9sL+VQ6w41CnZGAKBn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FGMYzmpSN9WDj2qJ0G+O/NFNC4JyONqThjjipCuGznmkJBHb65oGjA5pgB3BIP1p4xsM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22oG7EjnauHG9KeD80mMYoE4+9jApsgLKQuxI5p+xJzxTWwMAAHPNA0KABjtzSYwCc8G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5A+tFJ/Okzv3p31NI5OAB9M0DM+4xikOBxgmuYZbjO29I2c55qqXcDbB3prbZ2wDSjnB2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1Q4YC59/0pkm4GwNKADsa5h+FAkezDbmpiMNjg1B6hjj2ogjO9A0g6uKegG542NJgnGOK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oLfqC48LWi+8in6/eNU4+lXfWDjw704YxmQZ/wDqt/tVJw2/GKjpPQXH/G2o95V/nXpH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+RrzmIE9Us1O+ZRXo/hdf/i8fwrH9KrVbSPknO3NZRSQz8YJJP51q+Ax74NZG3DFS3s1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RtSO2hP+Y7AU6U4dfnOahuQPMh+DmqqTvjuu1Q4zcDG1TS5UKf4yd6jVCTk8gUE6sANJ7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I9Oo4+RU2PQCD8U0sqQ+kYVc7UEMnrfJHpUkClXZFMnIOaYhJXHGN6lyHlAxuBQMXhs9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8CpXjOTvvkmosfuiw7mgjALZONzvT86sHtxTh6U2+9imRjKIOwFEMbZ8bbU0nHHvThzt3N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xzQMPYGkY5Oaec8Uzg7HtxQNPIpADkCpDgDP6VH/CcHfPFBA4wSPekIGdhUmMkg0wjNENP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23707sRn8KbucntjOM1RGdiBwBk0NdHVpUcMaJJ2GOD2oeX1TwqgGWkGc+1BoJgAqgY2AF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Kuz6zQygagaiDo/8AK47VFDpJJG/qx+NT8Rb+1Q2qrltIAOokj5qjV+FIvN6pZp2aVR+te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V4j4MH/xixPtKvH1r3aaPWvzVTW2N8XNp6bKfavJ5zqnx7mvVfHC+V08n/UQK8tC6rpQ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W8hvoN6z43kxV713HnNt3qjXdxvWaqK43NVlyM6s1ZXDAk54quuMHc0VXOAM+9DSHaiZ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9s8dxRoLJnVg49jTbk6LZyBzgU5/vYqO+OLbsMtiqqtbOKZ2FOzsfik70Vy/eFWVqoCjbe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paKNgalFpaDcD4rQdJQmZBjvVHajBAB4rS9EXLkkA4HNZZWz/AHSfihJFy5O9GgZG/eh5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txhMGpOTTYxgCnd/rRCN8V2NqXBxiuO+KoTbFI+/4U7G+TTGBoETGnArm+KVQAN+a7G1F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1NI3xUHHemHYU8008D+VA05GPmkG4+KdyNu9c34UEZ5OaR+CTwBk079TUF64S0nJ2bQcG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P7nNRnAxqrm2b3Pf5pvK11QuxP8Aeu3BIFdwDq3+aTYj60HplvIGiz7dqgnXEm38W9Pt9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2XcJtuM5rz6eVGB3Fcd8expQMfjSHtVDQPVsfpXEbEe9LgE5pWI4AySKKi06c4NSRuVDI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cDf3oB9JOcbVKOBjfFcQB2FdjnfHaoG43ziuP5VzKzKBncb072BoGsdtuaZErL94gtzxi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muODg5G1FNKjVsadNnyIzzytJjbP40rHNue+G2qiMn+Vd/AWzuKVd8Z7ikz7b9qoaCCgI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qUKpA9h7e9MIwcYoIyMrgUmxAGCdqkY4GeTTdgfpQKq+pewFOugPNYdjvTVbUQpO+Kluf/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2NgfcfrRENvLMjtGuUT7xJAxUbEBTjelCkgjtzQIoyBnIzUyR6wTUbgZGaJiAPf8Ah5oC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8EZA/D/anAb45yK7oQ/8AiE6EffT++9PjBGx7cVmu+HoPKmEHODUMH3yDxmipl3I+c0MN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eo2lYFSe3sakhZfsjKP8ATt+BqM+oEU+CPMUmOADQBXO7YrDddQL1eUjbIBAreBQzDNY7x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s0YwPzqkA2ePOQV3VvR1CIjG4Fdb7yp2yaf1oDzIGHtSezP0soBtkY37UbCx2GM5oG0c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Oe9V5RC4/H4qRcYG1RKAMYrgWDkD8KCXYHakbGAO9KN1B/WkJANAhHoOa4DfA4pfb2ricE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FXAO+aUE7gDb3pQCRtzQPRFZXJHC7VASCKkGRnOcVx+e3eoIzycncDtTXYLvzvipMA4/Ku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9sYpTyPenY2zXcuKBjDPbFcwyON6c2OKQptkfWgaVBPemkAnG/1p3BG/FM0nXtzQOIA9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iNt+RSYGx70DcEn+lIQADzTh2B/lSNufpQJiuIwacQMg5G9INxxQNIzznNIRjY5I+tOwe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k4+lBHpOdjmlApzDH0HekGCAOTQIABk/hScNuNqkxnOd803lSaCFxnjvUTg7bZ+KIIyeP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qjQ2IB8JITypf/wC+NVhUf1q36YdXhIKf4TJ/99mqk7rvUrvj6VHiRf8A4VN9B/Og+jb2y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Q/+E3GP9IoPoagxDnj+tanpnMbIpPBJ/pTFUa9WST7VJINxp/Ou06WA2B7Z71XM1yST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Lvx7+1SMAfiolOWfUvf8AOoFCKCAD/vSc7Y9jmlGCxHsOKUKQDgduDRHYx3J7Umkb/wAzS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54oI2UYH5703AAAIx/WnSfeAxSBScDtzQNI0kYOSOaTfY/rTiuxpu42oE39vzpMf+9Oztz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DQudyce23FdpB5/Onduaax4FFNX0b0px3zXP7d+9cRkDO2e1AmPTvz3xTSDwPwpzHAwAM0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pjZDLtzsfelHyd6VyNW/4U0jcHG1VSNuM044C+obZprA6httSNktscAdqocGwecg7fSkb4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TgRnGNzzQIBg6Sc5qfGwxyagXJfJO2NqITOgDbbagXbc78V0YKgjbeuKjsacByxyBj86g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F0sd9Wf8A7n/eqVhvV719f/hXSR30k/8A3I/vVIQTt3qOs9Ibcf8Axmz34k3r0jwrEWv2k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151ZKD1iy9tR3/A16T4SLm8ZB93Tr/pRa1UnpglYf6T/KsxF6F25zWonIW1mYnACE7/Ss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VCOK5c5HwKiIzcHP4H4qd/8AMVTydx9KiwfNZs44Aqq6Yn0nk800Z04bg81M6jQG5qAH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PA/dqO1QgFlYFe/FT4xHg80jEKg44qAXIW5UEY2J/KknyJAEPqPNPYBi0h23wK7BknJA+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btpyakl3jCoBjGTTWUOqgbAfeNdtgtnYACgjUHQTk84zSAaS3/NxTiMQknvSnA0DuOaCM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MYYIHuM09ySwrmG5z8CiBXYg8DFKfb8zSscufakyPLPv7UDWJ47DekJ9IGKQfepXzjFBGS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e1OYYIpBzmiGnAb+dIDlXxgEDJpe3FRuBsKBucBSKbCNXUI1XH3hvT1ViR2pemYfqMeMZD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yNZ/lUUYGRmpZwC5OdqZGp81fbNRBtxgQqPgVDap+9L5IJwMdqIvAQoHbtUVoP3zAnkZA9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Iv1eyxz5qn9a9zrxv9nkWrrlp8HNeyd63GsPlhP2jPotY0POr+n+9eZWuHv4xj+LevS/2n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/yrznpq5vh7AE1WflS9ZcNM9U6EBiO9WnVjmZvf4qsRCTkGsUCyrgk5zmq+44qzlXAJ7n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CigJDnJANCSjPO4G9Fy57cHmhJsaTnjvRoKSA9Q9SP7hAP9WamU+oUN1LGY174NVQJ3703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HHtRTo+QTVrag5FVcI9VW9mMDPsM1KlWkHYZrV9ETFvrHfIrLWy5wK1/SE02an3NZZot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pnBFKp9VL74rSEHFLSgbV1Ag+KQ7ClGwrjQJ7U1/0p542pjjIUUHcqDmkxgU7A29qTB3oG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9L8009qKTHamv7CnnHb2pp5zzQIBtTfujc048ikfGnFRDQoI34qs6+/ldMmJ5Yqo/OrRc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DYsoY+CZM/oasGWU78GuOMYA3ru/Fccc7VsdgHttS5OkY2xXZ224pMdidqo9EBYMrZ70s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4DfOfqKWZFLk/FcHmNIAAPJNIBsCK7GDvTl2UdzQRkeo5HakIzjAyc1Kw43x9a6PEbas/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bAZ/WpHC6208GkI7Hj5oGEjGajTcEnsanxj6UmnIxQR42H5008AntUukkAVFJgLxUUhHG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DSRnWuWBVeM08qMenOKBhx7c1xwIWTH3qUAn8KaQePaqGnHbY81x2AI5pWU8jmuz78VQi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U77tAzjao24ojAYdjURU5+lByjTjvmiJBqgXb7rYpihcA553p5ybZ8ZADDNBB5YOc4+l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n+Knqmob5yDVVx3QLjjepUCldjvniuxkinIuDwfwoaE9Kf/4yhOclSPrU7jS7DuGI/Wgr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YOP+/wAqsrxcXcwxj1VnJ1wDMMg/ShGAExI9qNxtj45oSQYmHyCKy6JSu2anslOHGdiCP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52qWzGHA+aorU2YHmsr43QjqFrJjYxkHf2NbBUPrx2PFZjxyvpspDt6mXjnb/AGoRn4GOt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cwQncn60LCcgEgc0X1YlrBDzvinyZehdgf3a++BvVihOT781V9PbMKHcDGKtYtwB8VXlq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wRnFMwdscCnMdhREg3BXfONq7nG2O1NUYGO9PH3cUUgXcDsP0rjnuNjSjnk/GaQfdwfyoO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K7Ix80vIzS98c0DckDFKN1Oa7GR9KXk7b0DFzg5rsAHNO2GecZpdsZoIzt7/hTE9S5xjJ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225/nQJg5poySdu3NPb0/Sux2oI2H51yjbI/OpAAMnvTcEE+1AwnGOaQrn3qQewG1NXJ2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HNNOBnAp3AzviuYZ7UDBtjO9dggjPFPIHauI35qCMAZ4271zAZOBt2+lPxkGkI9IwCKBn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f2p45+KaQc85GaBRsePxpMkqcc96UcEY3pefxoIH2OwqKUdtqnk23xUT85qwrQdI38MSr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Fat+ghj4duWb7mtwPyqoGCgP51K7Y+ld4gyelXIHAXOKF6Eo+zj3o7r2/SLnbYoaB6ESb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6TMdONid8g9qiA1MM9uKnl1HHvQ8L6pHGOCKrmkAAPcHin4GDnc9q4+o55NLjtj8agiCk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bj3qZMjPsKYVOfSQB7UQxPU2+cD3pxAxuOKbhg3apUXIJ7GgiYjYcYO2KaRk7U5x6xgDF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djuRXbbbj7ufxp2knJzj496aVBwDtQNxsB80mDjI45p22kZ5pMbgUCd8cim43yRwMCn9s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0U0g/jikQrpbIJONsHg08Uwjvxn2oGhS2CRvSDn8TTlyNRzzTR/zVVMYbnNI33SKc4z96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b1VIThcjiuIwcnjFKF9IwfmkIOoCg7YrjimYJkU5xj2709iAc71wAJX2+KBWIBAA4qSH7p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+Qw71IgIbIwaCYbDP4UqqChUnG1IPubcUqqPLYsd8bEVBc+JNrHpS+ysf0WqR/uHHYVd+J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Tny2OD3+7VK3fPFR1no3pg1datfxPt2r0vwiAvUJO/wC7/rXnHSkB63bbH7rH9K9L8IKP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8t6Va0HUMfYLjP+g1m7f1MWFaLrGR0u60/e04/UVnbbZM9jvUIkGDIW7gaRTZAMqo5zXRk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Zcn86qnaQQFA9OmkCoukAcU5WwxHzSMB69thsKBvIP1zUZxqHsRUxGI298VAQRIhznAo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UcVGHITWD77U+QNplOMAd6jydAHGwz+dA9QQjH3wBUaHMTnGSaeuotpx97LYro104A54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Xbjc0z+L61M5KpvzUajBHc4oEkUK+eaiOdWT71I53wdzTDQQuuHcUhHcZqUjvTGUtwcCi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4zyCBTgPVnG1I33TvvQQ/x00Ad6lcYU5H403GMEe21ERkZzvxUbdt+fipMYwo4wK4rwR2q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N/6V3RkH+KQjHAY/kK590JO229T9DTN+8m3pjOfxoLCX7xpbf/NX6102Pxzmn2Y1SrRBd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LOgwSXOnYVNeblNqdaJ++Qj5oPR/2axaurxEj7iltvpXrGK83/ZhH/xsre0f9a9Ircaw9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fvLVM7hCfzP8AtWB6UMzTttsh3ra/tOfPUokJ2WIfzNY3p20F4+dgoH61WflmOptmVqCi+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Dl25O/eh1/yjWKBJycHHOKqpjufmrW4OFP0qqnOCdzRQM50nO2aCuNgRxnajZd9yKElw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J+KC6gQZ8bjCjejgMhsDmq++Oblhzjaq0FPO9cefiuJ3rgPwoqWDt9eauLUbcHB2qoth6h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I9qlSrWxGWHOMZFa60BS0iAyMDisrZj1ADbNaxTmGMbj01IzTlO/xTxTFPG1PxVZL3pB8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8jmgQ0h2NL3xUbby/FFOONNI+NQp54pm5cUDm7U3uc0596aRuBQJTex+KcRjvTc7UDc7Uh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9KQ0CHb4pG7fNKaQ0HbadhtWZ8WsfNt4x91UJx9TWnxzgbe9Y/xJKX6iy86QB+lWCnrv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ds7Up/I1oJjOdtq45U85rtq4fe3NB6Uv6V0o3U9sV2d6Q559q4vMbkFRSggHHNdyDjg0wb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sDSOdS12Oa4HJ4FAyNSFwdzTlGTikDZZhpIxx81xO+aBWXDHemr70mS2/8XFPR1UNlNRI2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7UwxgjBH41xJFO1fSioipWMqfumo4NRYp9TRB35G1MKAnI2qBiEEkcdjTzuTgbVxUA5xg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AzGTTSpJxjc0/gfHvXEDk1RG6lHIcYYbYppz7bVI5B27imMWwNqo5fTn+VIy7/NcFGT3/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IANh+FSouI5Qf9OfypLcqZFDAbmizFpnA/hYEfTaqBI0Gr5qRIzqO1SwxbAd8dqsLa2Y4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aV4gLdqc8bD1EbVefYGC/dqGS0bBypFXsqqXGm4ibj1DNWV+MXROOQD+lDzRaTngqQaJ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kH6VzybwCtnftQkm8q/WjjuAKHmUAZ+ay6OLaEBOwqa3I1A/IqEDXHxxsRT4c62I9qBsi6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Zrx0urp0L42WUHPxg1qbn/wCZmBHLZrPeLlB6RI2Puspz+NCMZDsmDR16A1hk9qr045qxf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otO6SdUSfG1W8eyqoHaqjoxzHjbAq1jznJq15KIX8Kcp9xtXYGT+VOAAzgbUQg2Y53pWyM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Aw+m9P0gr2zRSE8HFKunDFtWr+HH9a6E4I5OKeF9sUDMYzjenJjWNviu5G/0pW+9k7GgaQ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0gG47e9Pb1Nk84pD8ZFAhGDvXDc7Vwx29qXGOOTQN08429qTTk04g5Oee1LpPtQM3HIyK4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c00Yzj2oEA7/ADtSY5PtvTx+lL8UEQGxrsHfPAp2NvmnCMlGYKSq7MR2oGYye1NK6aevI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6CPHtzSaTmpCMLkik098fUUEeNu1cd+x2p+nfjtSHg/0oI3BwKaBg8VKw09zmo8DjvQNI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8K+xpSckZ3PFdpB4GBUEMnOKhYen+tESD2qI8cA1YNB0Ak+HLlTwJnA/+qKpQMgCrnw9/+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/wDeiqWLdPkVK7Y+gvWc/wCF3I/+xmqzw+SYFH41adY//Fs4Iz6D/Kqrw4D5SHtWsfSZ+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BQUSMshOPvDcUfMfvg/nQyJuex7VXM6Men1bGnHAPOfelP3j9aTfO3FRCsArbbZpGGH99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gkc1xxqzzmgZp5xx/KlXZcds0vYjtSKfbOKCNwcnsfemOuV0n731qZ8gH2qLOo70DVGM5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epXUaMA57VEM8Nj6VVccYAzv9K4ekikGAck5Pek1ZY49/zoGjcnHau+felwMbb5NI2QzD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hGDv2pfp24pOB/Oim74P1pMgfe/GnYxn+VJ/CfrtQMGCN8iopgQB87VOewG5qGVd8Lwe1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DOcUqnJxgVyg6sadhS6Vb1DAoOADEjjFIBzv8UpOcD8c12DuT2oOU+nOKVBjOoUkf3snNO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2oJVJwMg5p/8AA2oEb4yaYD6j896niAMig8Z7GoLfxeALnp6gHCxNjb5X+1UTb5q68Xer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/wC6qnOQpxzUdZ6L0XP+OxDnEbn9K9P8Ir/xNxn/AEj+dea9CH/xsFs58pj/ACr1Dwgo1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Vp1Uf/D5x9P5is+E0w6R7YrQdXJHTpu2cfzrPBwZUjXuuo/FFhHAjSRs4ONKinOnq43Y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/5uP+/pT33K5G44oqBUPmZB2qTSds+4J/DekhJCb/AJ05iuTkUEcrFYGA5O1RtpIL74zU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gmo0GiNs7qM0EcqlosYwCR+IqGdfUuOO2KndsQgtyRtSriSQMdgO1BFnS42GVXArk9Vzp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g62HsAKWIqqiTGOAT70EUj63Zfc7UjD1c/hSquZMjIA3pucufpQI25xjgU1QdWCKc/Pwe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QRHnFN4LDHFKeRXY5NENIIG3IpjbADvUuANOOajI9NEQMCx37U47DvkipNAP17U19j29t6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ApmN/wAacQSBv3zSEEEZ4AqiGQZxtneieigi5nbgCME/iaHYZWi+hAMbxjk8CgKkO+Cam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eoX2zvRPThmbI9qiJbskyD4FOsVY3i5Ppxx81HOf3+KI6cwa8Kb+lQfzP8AtVHsH7MY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vvWR/ZzHp6bK+MZIFa6tR0w9PKf2kMW63MOwCj/7kVmrRdPSbt/9TAVd+PpvM65ckdmx+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L8NM521y/wBK05sZdnL8io+IDn4p11/mUj/5ArnVA3P3TVVP94+1Wt3jR+NVEpy1AJMcg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oyXBJzQcmB/KixEmTn61V3LZuHP8AzGrSM7Z4qplOZGPuSTVaiM7GkxsKdtn6Un9Owqgm0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4AzvmqSzGW4q9tdsDAxWalXXTl1zog7kCtIw0jGxC4ANUfQ0BvVJ7b1eTbEgd6jJY/u/NP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pB33qjieK7tXV1Ah52pMb0o4rqDm3FIo3zTjxSHj4oEP0pGOkH4paQj2qITmmAYPGaef0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E0lObjHFJ/OgTbFIBuMUpO9cB3oEbbZdye1YPq8nmdSuHXJBc4PvW8lYAZPAGa85kYlzn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7Vw2x7Vw5Fdk42G1aHD4NIWyNtsUvviuGOWoPShua6mqN9zSnc8Z7Zri8xCPakOw2pTsc0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waUYzzS96QDS2f0oOJXcj86aNzXNpDEZ2pd84oGkYYjPffFKT70m+Sa4jv3oOON8V2nDY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bvSZIIPf3NRTicA0iklcCm6hwaTODtQOB96QjO1d/F8Vx2z70DQ2eNxSE5I3+tIc4wtNJb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8iuxtzTNWfxpwORQNC85auB37Y981zYxv3pBtjP0oiRCACNiDR5fXEjZ9QOKrgQN6KhY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iwsY9cgHvXovh7wvJd2yy6RoONzXndjLpkB717B4H6/bNYraTuEZT6SeK9HHdTcbxkt1Uy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Qt34T1IfLKsfbitkSrjKMGHuDmmYOav1K7fTjxfxH4fnsGJkQqrZ5rNXxIjgPfBH617N4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LKZNWcewxXjvUsGNMdnIrhyeWZNXQUNnftTb11kEfloU0Jh986j703VkVHIRg5PNcWzo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80gdxmmW+4J9qdqCXCkZxx9aodcki6yT95Bt+FVHiMaujXQG+EJxVtdPqkiccFcY/E1X9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3zGw/Sg87iOBgmrOA6rKQE7Eb1VwbkfSrS1H7hxnOxFGjuiHZs+9XEeCduKo+knDkY2zV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8mXsUgB+tKoyajU4zipFIztRCt6mxSkbD6U1ScgjsaeTuTQco008HYe1MyCv9adnBx+Qo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DTM+rfNOG+xPFIw3FB3bf34pSPeuLZOw3FLjJwTtQMIAJBA+opM784/WuPp2O5qQ6SBgA0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pkgbAINS6QQcjaonVtgpzQMt5Q7lf4l5qY/fycgYxUSxkOGA9WMHHeiNWoYoI9hnO9Kp2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O3ydt6Q9+1AoXYnvTwSqsFYgMMEe9Ip335qQD8fihtCY+/OK4dhzRQUY/GmvGNjirpNoWU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xg/zoor6SO9RtCcE4xRUOCN6QDf67U8Cl0ioISNjntTCMgHFTsPSPeomX0g0EfBwQcA07+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4znaga6+x71CR+NTtx9aiPFUX3hlQeiXyg/8AmE//AHFUcH3CfpV94W36ZfjP/mf/ALNU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2x9BurjVYXAH/ANG2Pyqr8ND/AIdSTVv1Ff8AgbodjE2Pyqp8M7264/01rH0mfpcTDIHz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klZskYwFpAoOMk5P5Uc3FFzt3pnce1SgHG/PxSMM0RxyU+KjGM4qY4A3G1MbOnGOKCPGF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1OKgAE5yabyx3oGNz/OozsxxuPapGHBOxphOnBH5e9FINgajbO/tTyctgjmmkZzk/hVD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4ydvilY554zimsd9vegUEZAzTCCTnmlzk1wwACNviiuI3wOajC4BONvann73fNIMHOeaBu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9OAyCAKRQeD9aKTIAzTSNwRuadgktt6RS429qCLAXJrtgTgAY9uKeRt80pA3+RVEKglQd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8IMEHjFcVz9KBB2zilAzkg7CuCAYA2xtSoACSagXOD9amiGqSPTnJYD9aYuo/cUY70Vbr+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H86A/xb/+N4VzsLcHHzqIqnfYEnYfFXHi4A9dHxAn82qocjTvUdp6EdCBPWW+ISD+Yr03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f1rzXw4NXWpf/ALVv+Yr07wkhWG9Y53ZQPyNVKsOsf/i2Q47j+dZ2JPLkLsPUQFH0rQdaY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UrjUm1RYeB+9+i0jNmXA5XvSOT5fpPJxQ6azIS3ds4oolV/4ce+KiAzIQQdO1TCQKihjvj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M/GNhQdEC87OeAMCoZAXDqDgZAqdRhQF55qBQRgnfc7UDZxmIEfwio0OmLfZj39qlX7jfJ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jegVVJQD5712jCoG4AzinZ+4COBk0s2HCkH8KKjbGgldmO1RAAk4xttUpAz8dqaAO3Y0RG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0knmpjjXknjeo92YntQREb7c12OaeMZ/Gmk+o0DDuRn4pGwBg9qXBC/Jrn+KrJh245qJg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TSEncjg1Qxhg7Ypp+6Tn1E7fAp55Jx8UhBYjA4oIW2Ow+9t9M0b0T/wCXucYI8zFAX0kd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gYUZJzSeG+pNeLJBa2rac62ZmxjbFdMeHPKbkZuUi2kXJJzRvS0Opj8Vl7rxJDbKvm2k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80208cQQFg9lLv7OK1/jcn6TvjUTDM5xz2ojoi6+r3H/ACog/mayJ8aWbSamtpx8jBFT9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r64keK6AlwcEAkYNS8HJPcO6PqPwRD5PQ49vvnVV/XlHh79sXhSPplvBPLdRSIoBBhJGfw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4LdNR6wq/DQvn+VTts+HXGzTIeL21dXvD7yt/OoOqKIvCdkMbuzt+FUPWPGXQry7llj6l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3xB4h6NcdF6bBbdStXdI/WokGxzmrZWJWVufv10+PLUUx5YpJP3c0TY9nFSzIWKhRq77b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9OB8VUyNiri+glKjEbkfAzVTLbzgsTDJ+KmmgDL34oKc4HNHzwyjOY3H1U0BMr8aTV0sR6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U9zsKs5sojFgV9PBFVrjfvjGaaWGEbfPzTe9Lwd64DfA5FFWNgo1ZNXFqp1jjHOKqbPIUd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VWOljvWai/wChD/iATxireX77Y4qu6IBlsb4Aqybc1GSxcb7mnjfHvXIMLSgb/pVHVx3ri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KBDgHau981wrqDjSUvFdxQNNdvSnakqIQ4x8U3G3tTzk7mmjk0DD3BprZ+pp7cimfWiuGT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2oBuqP5VnM5P3YzXn0m7t9Nq2viGTHTZ8kjI07VisHPFbxDdvwp3fnak7Zru3Oa0OHz3r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Oa7jbG1QelDIGO4pdgBnnNLKNxvjNM4zXF5ivglcDamAfFO/PFIKBpHNcNzg/rSng+9Ia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jtsKdjG1LqPklVOMncY7UEfGMGkwQRkU5h8cUhOTQIcY23NMbJ471IRtvzXe9RUQXcmlIp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47UDM7b0hJbg1IgLtjFIpKtkbEVQxs4HakPqG/NP3O5pjElvjiqHW6xNcKtxIY4zy2M1N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TSuwJVgw2+ooVsE70zJBOBtQSMcjnemE5BHNKGwRg0mxxtQPGNOKJPphYjfUMGgu2ewqe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aAiCUq3O1XVj1AxbhuKzavvttmpklOSc/H1rUy0sre2/iOdFAWQgD2O9EjxRcgEGVvzr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083G/NXure2i6l1aS6zrcn61RXB8y0YjkPn9KheUlcZpEcizmB3xpP6/71nJZfKFPub5z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Kkb0yT7ozWHTZbZ8KQfauOWZc+9QIcfqKlLEkb0UbpQxIG51EA0BcepHUAbjvRUp/wCGU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SN69jvnkig86txoAU9sj9atbMHSR2qtkUR30qAEaZGAz7ZNWXTzgtnejSDpuVuJPer2EB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1JW/kGeKvIsAijyZ+xXB5+aVTyRn5phJOBjnenDOg/wBKrKdQOacoGCPYUyMEjnINPBGvH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9cPvDPNccEd+aUH86DjnfH6VxO2SaQHAOTXAek+/zQKNznjNcW3xSZIOD2pRjZhQIc5O9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9PCjOTxSABc4HPFBzn0+1cDtjFKMldNcNu9QNU479644G/vTiN9uK5hg8VRwAYkj6Vyr6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pGcK+kH1c0QuMGpovvAEbe9RjBG53pyjbarASE1Yxg0/Rscmo4X088iiFOQCeDVQPo0nO+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jCgOwwTQ0wKnG+3HzQCOMdqj23G9Tumd6jK4wTUVHiopcjttRAAGM/pUcu+1FQrgbn9K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rjYnamuM8A4FBFyopjg4qT+EUxvp2oL7wgdVn1BTyJF/UGqIcGr3wjkRdQHPrTb8DVHn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7Y+kF+M2M+Rn9238jVP4XOLeMfHf6Vd3y6rWb/7W38jVD4ZyYIxgfWrj6M/S+cZALZ1H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zvU8uD244qPSCQM4yOaOTs5Oe/au5JzXDYkDgcfnS6sEbCgafcb9sVxBxnc0pG+e5pDkZ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zwNhXY9jk54pdxjO/ekG5B4Gd6CNxtkGomGQNXNTSZ0nbNR7e3OxqiNiDxSMMZApX32XYA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oG5O5wPrTWUj3wKlwNI7jNMySSDxz9aqmIN9q5gAcU4D1E9u1IRnc88ZoEUY2x6q7GeDv3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TydvyoG4wWH500jYCngfJrsHXyKimoeQTvXcE54NcT7VwzsTyaDuwA/SkG2e+aU7FcD52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0CfNKRnbffbalyT7DFJydO/4UHDb6UqgZzgUoGQduBTlGMk4yd6B6LkgZG4ou1UtcWy43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Y2OewFWNgD9ut8YYGRf50If4qOfEEg9o0H9f61Uyb5wMVZ+JD/wDrDcZOSqoOPiqxsn3H9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dXV7kjbEI7f81epeFhiyuTk4Mg/lXmHhYH/E7pvaMA/nXqHhgE2Ux/h8z9cUSpevDFhEc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tkZ71bde3ghQf6s1TswDOcZ4AH4UWJF3VccVCuzopO5yakUnyx23AFMVM3Go5wNhRXY1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D9yB/qIoqLGTnc5JNQSjXOAeMg/lvQPhBMjfCjaoSCqs5OAVwB8k0jyE3LKNvUM/hT7nL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70A65KMBnc4GPrSSNqYoR6VokJpUtxjO1BIcwzynO5wKCRG1RLJvvvv8ANKrDJIHfNLcEp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lSRjy49/vFRmgj5XONgaSJiAc75pVGIsD33rtQyxPHO1BzHUxPxTACcHPzilzuQO4xXKN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GxY136U7jVj3ph2IyKDj3xTGzipCM4wPmozvyd6qGMx042xnJprZx+ldLIseppGCgHvU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5iRIN/NlOkVuY2s26T4wCWbA71BLewQQ+dO32e3UkGWTv7ACs1e+L4LeTyemIL2cn1SyAh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3Vp1brLS3N7OJo4lyMHCgE9hXq4+D9sZZLDrfjCHK2/TLQT+oEy3C51H4FPs+u9TER+z2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Ud4Y6JEsMdzc6dJOgKVySBvkVBep5V4gC+mabC9xgV7ePjk+1yyyikv+rXzSPHJbWTFCV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Nt/EE9vnHSrBhjB1KTk/0pL0ieaRgoG+Dge1CaNsGvR9OM7F3HXnuWzJ0ixG23l6k/Oki6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guxAAWU80FIvONgKtfC0JueuWgH8DF2PwBUuEkXZlz1Wzt7mSOWwnWRdjplHP0IqE9TsJ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AFNV96/ndTuZGB9UjH9alCJoGRv3rMw2u9J2uensxzPcLxzFn+tIr2L/AP5YV9tUZqEx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N9I3+nFX6abFabNsYv4eNs5pVWIgab2DHf14qKO1jkfdAANq42kAmOYgwAzxV7E2n1SRg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TKal8+/XcX8gB9pyP61Wz2sTNlUAGe1T3lpasF+zQvGqqAdR3Y9zU7P6Xa0W66lpP/Hyk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61L9p6sQoN7KfTgfvQd6zP2NDvggD5pGs0zhdQPwanZP0b/tpzc9YQ+q8kbB2AkDCn/a+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M2sBCFXAHccfSsp9jAyAW/Ou+zLjdnBH/ADGn05+jbUeZ1AbPzn/Sv9qT/jxhlVCR2ZFOa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n2+TRfiGzSzu4beMuGWJSx1dzUuEnwsq7A6mRhIyQBwIxtSrP1QElV2Xn92NvesukD4J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5LgZE0vz6zU+lL8Lu/tqrXq3Wo2YRYx3HlA0VJ4m6xHAS0UOoEeoxnP86x8UcyYZbiVT7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hzw/e9fsTO3UZIokmZDkliwAX5+a48vHx4TeUXG23xVt4X8T3/UesxWdzGiqwZsquMYGa3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jeGrXpdxHOJ5p7hP43IxxuMVdHbvXzeS42/a7Qnfbauxk713LfGKUHNYUnJ+aXk0nBrhv7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Hc7Vx5qBO1d3rj3rv+zQJTSufendqaeRnaiEPBP5VH9c09ttjTWorhxSimk4G/NdvgY/W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dNCj+NxmsmTgcAVpfF7aY7WPuSzVmNzuc1ueh3z+NcPugdqXttSA71QvcntXAZwQN6Qjfn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UHphFNxvtxUjoY3KN94EgimEb1weY3G++c01s57fhTiM/hSfAFAmO9KBk78V3zikI3+O1B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08/FINjjG1Axs5AB271zLvk7U4H4PNceBRTe29cBmnOM4BHFcoONxUDGXbPekIwoOQT3p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/mIilEGgYyq4J+tUQqSp1AYIpH3kdgMamJx7VIQN9OcD3phwNz9KBvbHzTCuc+3uKmUYO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aCEp+fFMij1tg8b0SVFInplVsfhQCspRiPxpNxnt7UVdqNAYduaH2YYP6VQzYY7U+L72R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nwgeco4Gd6CDzCMDFKJM8VE5KnBHvxTNwwxQGpNgZ4xUnm5NAZ2z2qRGyOcVQb5hHFSWr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kd99jQYc6ffFEdLfzLiRG9QKHH5GpVxvk5SF4/KmudjTQcNjvxvXNyf0rLuhjwXPOcmpA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pkJHuDTy4wwNGhjuWtiCNgQaFlGWBB+tP15ikx/pGP0qIncHtQYjqShOr3IxsZSfwNEWP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6tKRsDpP6U2yJEynnNGkbYTqrjsauodwDiqW726lqxue9W8BDJjGCDiq83J7F7bZ5qVA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JG3pOFGD3HajmJAPIG9JG4fJxuMU0EgA7/WngKvYb44opScCuxvvSbafeuG+e5oODZOM7d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UA0knkGuf22oJwVYkilVlz97ah/nYHjNdjLHTjHtQTmRSMFuKXUGOQc742ocMMlSBgin2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AjlTtiuGcH5FIvBp3fjaojtORgGpSufn3qP+I75+K4MQefwqhTkHFQ3MeyycMuPxFPZsM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diOaqEXcZFTAZ3AxtTQoXGncd6lj2GMfeoGhcc0Xb+rAP40ww59WOKeg0kHj61QSkJ1ED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M96sLbDfUVNcRBkyBtxWtDOsuk/X3qKRSM+3NWFxEAhY4GmhHTKZXcVkCHamvggmpDtg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1FDnfbtzTOM+1Pxpzg0h396KhH+WAcjemN2qQjA44qNjuDwKC+8GnIvvrGf51SEaZXGd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MOJb7G2yN+pqqdf3rn3JP61K7YekNxvbP/wBJGKz3hbLQqQPp8VpJh6WHYqazfhPaFP5Vc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zz7VG2M5PFTSjvjNRH7v671XE07SEdsb0rDAB7e/tTvfbek7YI29qBvO9d2+aUDBGeDXE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EKSOc43rgMjalxldxsd64fcGaCJxtneoiSMf6ealmxsPzqDA045FApHftUZXcgb4p+cpg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vAbcUUmMc0jLwcbD2pcjPFczLvhiPiqO9tue4prjGfbmlVwXCkb85pWB0jHNBGw3570mO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jSHHcnFA0j8cb712cE52A70o4/CkYb8nfNQIOAB+ddnjP50oJY5/OuOVxigacg570uBgUp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wTnigQnc4xSHnYZPxXYIFOwMb70HLyKUA57ha7OANq7Gdu1BIvYCrTpKE31qexkG1VaEE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RDX1rg7+ZjNKsC+IhnxFeg8BlH/3IqvA3GMZzR/XDq69fn/7Jj8gKBOwqO0WHhNT9qvD8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LBemS/8A23+grzTwgP3t8VG2UGfzr0rw8gHTs/62yaJSdflAWDGR62B+g71V2g1xaz/Gd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8nylU4/dsAfkkCg4xohAXjZRRY7b1ZPByK7GPVkAYrtACt9aa5yhANFJnSwPGx/OkUZkZh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T4PzTYCWL4PLHf42oGRxlp2Jzu2c/jU8jCTzEXlcUkGrzNzw5/DAriMKTndjj8qDp/wDL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BVY2ij33ozd2eA5wfTmmM2GwuSEGPyoEcFkUY2xnNNQ5DZ4A3/OpJHP7sAjSeR8VEAdK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aSx5HFckeY+eakVAsLqxz3pmfUv/ACrQMOAxPauc5IPfGKR8rpyN2G9cfY0De2DmmsNz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xSe5zvQcRnIGeKGvJY4IJJZJFjRRnUe1EnjOaTkkYHwKsRg77xTbCXyLG3N1MMnzZiQv4C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1BornqTfuz9wD7oA9hW38VRRjo8r+TEJTIgDBADz71XXcSm1gLgeXHbSuce4UgfqRX0+Dt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V0o+n2US9MnufLXzCVCD2zzWlhit7TwtN5LmUs8cfmkY/iJIxVeyeT4et9Q9cj5P1xStCF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lyz5/wCkf716dbctrnwuqkvI59EKNIPbYHNUs7Ca/jd3VdOWRSCdX0xV34buVm6B1KURe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941RBgbq3IXOlHO/H3a1h+VSs67kMx4BJxTGQrF5uQQTjneiwk5hgd1IiyTGcbc70ZfGa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RwqwKuowMf1ya9GxTkHyy29XPg+XyOozzaS3l20jEjtxVesEi23mSJIIyPS2nY1a9Bjjj6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MUf4s+4/Ss5+hmY1Aldn5JJ3HzRCrq5p16VkvSIlACALt3NSvbyIoJGx70xWoDz9OBSj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RjPY09IdTAg52rTJYWZcsNj2pRlvT8ZJNKqLjAOORTolCYYPhtxj2opDA3lrjGMatqa5d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1KoxsHIGKd5TDKB+cE+1QBsuSKi0HPf61YzRGJiSwbAIyOKEGCRQQ6cKRSzIhEYTOyjXn3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5rih496uh1nAZbqKJcandVH4nFd4ikE3WrgDBEbeWPw2qw6MqRdRglbJZGLY7YAzVFOGb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J+c1jKLBUC5wdthnfvildcuScYY8e1OAYRoW4AIFLM4kbKgDbFUNBXQ5cbBTj616h4Jt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NIplb6sf/avLZI3aJEU+qRwgHvnavaLONYLeGBcARoq7D2FfP67LxI68aYnn3pCP51x2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rqT3pSfu1x35rh8cUCEb5PNdj864dqUD880CGlO1d3pDzQJXdqU03P51BxOKaBzmlY7j2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f9KTBxXe9ce2OM0U0c7047L80hAzv9KRzgUGV8Wylr2KPP3U49s1RE7HFWHiGXzerz44Qh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q7naukHYrj7Gu5/v7Uv05oO/Wk9s49+aXvk138Qxjag9W6tdi9vfOVAmUUMB3YDc0Hud6k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xyeK4PNvZpG42prHfnNSaaYRvk0Cc/SlA7c/NdsPrS4oEYAge9J7705RhTmmDOaDvgUq8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P1pSN9t6Bp3IPHanYzikx80uMHFFMIy3xilKYxin4ztj6V3zQMAxnBGaWUh2yEVFG2F/n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12nY+1AzAxiuIOCKdt+FJxUEZ2+lN2bf296ldPTjamMgBx80Dmw8bZ7DegwgAPuKLjGos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YjvQMIyACdgPyrlOHB9t6fpG3G9NcHt+tUDXChZWB9zURzg+1FXi6nB+AaFxtuedjvVH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yKQUqAs+lR9KCRf0PzRHSMDqq5OFOP51EAQMFcGo4Mp1SNskEqfpxtRYKlXy5iD2JFcw3Y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i5bHGc1E3z2GKy7wE+7HHOBT2Uj8qawxJscZBNSnLIv0opYNJjZRzpIpgO4pbfZjnbkU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34jQfbw228YoK2OJk5qx8UAi5gbfBVhn8RVbbn94hzwaNF6hkXkZ5z+FWUXqXUBvzVf1Q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sLU4QZqvPy+xkO6/SnpkHc0xDkZGBT1OffH86OSbUcYJyBvTg3qwd8871EhxnUMD5pykeY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ogHHFcDvsc0mSDk4xzzXJ94dgaKQ4BxuTSHcH9M0rDDZ/Gm50nPH1ohzLnSTmmltJxTgds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+MgVAgIODgbc1Lb7OdsfNRDH0qSHZxvVBJPqxjYUtNzzmnAgtv+dB2PVkV2CRvinYxxvm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jJg7DIqaNDpGOacg9uKnUaTnHNUNQ4bYZzzUiLg6COdxXSBQyuvfY/Wp4VDHSTjuDVB3T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G1GN0qSJlJUlTswI4+asvB9mt51CGBmCOW5r1uTo1nIgEkQJAwSNs10xk15amFy9PFvsDw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7frU6xASYxhTx9a9Zl8N2UkIjYNgDGfisB4q6cvS7426MWQAENSyT0mWGWPtkOq2qk4Gy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FSNgcGtLd4dFb+Lg/3qluFVZmzjLb1hFZMQsgBHNRuMH9akvcK4ZvbY0MJQH0swOd1+ayp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TUsgJ/EVApODjnNFMJODk96jbn2xUjbHiozjJ757UF54POZ78AbhFI+d6rrkYlfPZiKsf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G3+UNvxqvulzcTL3Dt/M1K7YekEwLKRnfFZ3woMxn2HP51pHyEJ4xWZ8Lj0EdwT/OrFz9N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cZ9qlfYe9Rjcj3NacjU4yT80vc5Ndkasciu4Uk1Bx5+KbgginsDtSMd8e1Awk/h7UgG2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7n5pIsaQ1BFKBka8gUE7hM+kk8YzR12MgY54xVfcI8crJKjJIpGVYYIqh4z6CBtziuVE1a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IJztzRVnYXN237iMn5LAD9aElvoK5wDgfNRLjT85rSx+FbmRQZ7iGEd8eo4oq08LWTyY+0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YH51HScOd+GRUZAycGlJxpAP0rcHoVlbbfY2dm+6sjElvn4qf/D7O2XItrYb7ZXOKbbnT5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WuA5HxWxuLG3u3AeKMdgUGk1TXnSFFwy28y6htok9P696bS8Gc9eVLpBHP1riMnfYCpLiG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vnvVp0ToM/VFEwlSK3zjUw3P0FHOYZW6kL0qCL7BMk0GsyggP3UjiqU5OzHetj9mWymWz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sbcf71kZSPMbA5JrMu69nVcE4sMbDckqcc96Sl/iaubk4zWnhIN87mkXOKVcHk7UmrA9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pf50wyANx/tXCRfrvQEId8L3H61c9AGrqtqMD739KpQyLxxWg8OBR1S2wdySePii4qnr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P/Nagm22xRXUG1dU6gc/+c4/Wh1PvxUdlt4TXe+I/1oB+Rr07o+BYRKo+6uDXmHhcfu745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v+9eodHbzLGNsAZAyBRKC8QHVdQxgZAXP40DLnXEo+7kk/gKO68cXsXwm350IWBCj3Jos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y5z9f+zUMYLRu31xU8hxv3O34UxW0FVooWLXIMnPrb9Kkt8htPOHA/TJooIqRjTjI2FN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8KCO2P76Q9gDUEDaeRnBwAffNSwj94VBqEgjywBuTqoCivrz/ERkY/KoHjyrsh5jP86m9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/qaj3WEgckgfrQQTbQoQOBzSO5JyP4Qd6IwG1oTkA4zUcoUjCj+HH60EQJYbbjBzUbbK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xv8AhQpOwUcc0DpGDNnnAwKYcnJHFcoOrbeuOQpH50DWOVIxvTAdgKVjtmkXkHH0ohyjO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4Z7c0xt9hv71RV+IJBHaW+oBg1yiYP0b+1VXX3MMEcCj1SWxX6anH9qO8TEBbDIJC3Gon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+IpY5uogQsGVYkUYOed6+n0s+yOHJ7QdTAh6H046gx1M4I/i2Ap/V2SLo/RooipJR5PSe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pVr/gF91e1slMCWkECaNUm2d+cUUvR+lw6oVZrieD0GTGwbnAFevCb9ONuvaosb8weHbu0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D2xnuPeqqa5ijlVtWoJAyEgdz2q5uLWxRysxbGdwBS/aLNbZo4GMasuNXl5P611x48pd6Y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0IAzaFOQOwNWKdbVbdYXhVzESULsTjbgj271pI7hY1UOLaRAOZLZdQoOSXWWGLEgnVvbjI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+075+1Rc9euJ7WWGWRSspXV6cccUvTLyJLG/tppxFFMFk175DKDjH4mrCFohI+uz6fKG/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2qa7fpjJgdJsg+49MrYHHapcMvXavdj+2UjMcceS2Wzn8alF1mIoW2Jz+NW623T5HANjC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Snp/TmmYtbaYicriXcCtdtnwd0vypBJkduakWXQToPbFXyWHRWkJktJgnG1yAT809On+H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a5xrWYN+lZ3f1V3GfV9jnbtzXJIRnf6Vcv0no5nXD9QEBP3/AEnH4ZqZuj9AJGnqPUFHB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1TwoTMT6diactwqIAVHzVovRbEwSTRdSuAVJCq1qxJ+dq5+idNKZ/wAXm1ADKm0f9Nqd0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sy6FUgc8k0HpIUsw+hFW46HYAOR1xBvtqt3A/lSP0S1W3BHWbfWu5BVgcfAxTuiqshS64b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EecBU3+FxELo6rabn+JXBH6VJ/gsrbp1LpzKuMkzAH8qvdAtg6xXTvIcAIeaoYCTIzt95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6TeIWBubJttiJ1wfapF8O38h9P2b/ANU6A/zrNsIrjIdKhuM7Ck1ZP9qs5PDnVY11FbYrn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e3hnrMUBma1BjXcssin+tS8mM91rVO6HEb7xB0qAj93CQfy3zXqqqQSfc5rHeCOhXVtef4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RKTuc9/yraZyc18nq85ln4dsJqG96TmlPFJXlbIeMUg2H02pTycV3/eKDhx7Uo5pK7I4o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uHPFL3NAhpg4OKcx2pueRjaoOG5HxSStjal9h7U2cEgaeaCFHyxNO7/FMRNLZPftTwNvk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MlthTxQnVJPK6bdSA7rGSD89v1pBhZ5PMubiRtw7sw+hO36VEvbbeuXOkA0vJ+a6BRjauG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rTsE0CE7A8E0hODnA2OaUA42zTtsbqT9O9B6loI3zTdOeeal9+dvemt2xXB5NoW24qMg5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qjIHPYUNmt7DiuHfIpykEjPFc2PM9PFDZjglSMb+9OjTCYFOVdhincLkUXaEgqSO1djv7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rgo/ChtAB+lOK6iMc81MY8DINKU27jai7QgE8HiuxkjvUxTfal8v5oIdPPekUEfhUxj45/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BFsDnFNYYUnn4qXysmk8o/XFAOsocYFccHcmnywHOpeRyKh0sNiuaKUYByp3pJ9OzZ5pyx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1oiLTsMHeuxuM4NPKsopFHY5AobQXI1aedxQ4TPp9qPkTEpUHOnbPvQzowk1DO+2w4qm0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6CxO2BTip37+xNR4ZQdjQ2lEhJyF24pHIE0T8EsF/Paui2HyaivHEbIwByHRvrvUNrS/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B/SoG3zRV8MiFhwU/kSKHPA9hUemApB+8X23qRRsOMClkBEitjvTo1Gn1EA80aQKCHbHv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5pg3kIGefap0XYjjfvQZzxWgC25GwyR+lUMf8FaXxSubKInch9qzSYwPr/WjU9J+ojMcR7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aCvgGtUPsaLsDmJferHn5YsIvuY75pXGlu2O+aSH88VNzwPmjkau53xt2qULjGeaai8k9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xAOfeuVyTjG3v7VI8JMIl5TVp5+KjHp05oEYtmuxtj44pWBHHfmu54oE7L8cCuxlfnNPR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HIzTcnJPfO9QcRtycHelhGmTJOfmuHGO/FImzLvzQFsdtuPekGM7fWk7Advmu5qh/sSa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GCaVeM43oghBip09jv80OOD+dSo4XftxVB0ECuPWM70ySNoJ9J2U8Gn28qsQAf1ouRBPE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UWHRb5rd47hMCWM4Y/wAjXqfSPFlvcqizgK/BYcZrxS0laKQhwccMKsYbh4ZSofHsfinn4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7B1fxNDZbRBXPueCK858T9SW+uJJST6jlfihprtp7fBOSOKp55mYFTyDkVPN9mWVy9mF20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oS6j1pvnIOak8zseDXOwZSPwrTKi6kHMABBOdiaH8totBcA4GM1aXXIHIJ4oK41IMqNS44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vnABypFMhIIJG4O9SA6UDaQR/KoLdfKRmySDxUUrg+r+dQtx81LqDBsE85xUTc/WguvBu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g/wD3VCXoP2y4B2xI386K8GnHUrke8H9RQ3Uhi9uuc+a3P1qV24/QZiNIPO9Zrwx99wds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KqAo096zfhvaaXOdnP55qxcvTSScZPHNRj39qlcejJ5FRcHOduK05OI9XO1dxgdq4CuJ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O4zxmkJxknGM9qUnOMYx70hGeRkd9qBjjII7muhwEAPGdzXDc5OcCuXGnIGKCO5YZH1zQ9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kOo8ZPt2qS5JIXbJPxQz4w2DQKkmHHoDAMDjsd+K1puEjmhLJG9vcAYB2A+h+Kx2fYb0fb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ZiYWyE7aTzWcnt6Gzv7b8tdj7OzGJtUBOArb8f0q4UW+iN4AyM6AnS2ynviqvptubhAwA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/Kguq9XEF4LPp4DyZAeRtwvwKR685u6i6MoLMkciI+MF33qqvEmdmNuHuXHJkJRfwNRR3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VJOBpO341HcTteRuXSWO0JKpEMoGAPJI3P6VdOMuqrbjqvUrRnijisYSf4hICR+ZqK1k6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FyoJOrO+fg1bW9nYwRnybSFGwcPp1EH33rNdS6j1K4maGXqEYUMV0WnJx8Dj8axY9fFZld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SJdxKqOyqiFgTz81tvMnNvphQAxvoRQMYAHFYXp0EJcyTowgiwzuTls5wMt3OTWk6k3UbN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TB9Sdwdsn+Rrjlv4fU4eLht1lral6l1FjHIdAExBVznk5zmgIun3DBnYppZcoQDgnuM0TB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II4yXlDGI7A77itL4kcz9Ot47CAR2kcmNAGGDYPI7CnHan8l0+FxmGmHKYODznelYgBjg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4I3P41AxJUgYzzXpj8jnhcMu2o85AIyaXUMLjtzXDGCcb138WeAKIVsdjzTgMKBj7u+a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5XwwO9UORtTMK0fhY56zbj+EA4/Ks5APSCTkg7itF4R36vHsMqh471Ce1PePqv7zGN5n/A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xUkx1XdwR3kc5/E00kYx8VHZbeF8G3u+378f/eivT+h7dOT23FeYeFv/AJG6O2TcMPyVa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Ih9eaJQ3Xt+oICdggNBtsQf9NEdZbV1E439AFDE7bck0WEY5kQ8BVJx81wAZ9/gGkdfvZ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k49VFKQwaNc+kEE0xvRb7HJZj+ZpWBHloDnfeo1ywJHAYkUHRDTknGojNNU5dQRUhOV44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DFAjuSGPYjFNlLaW9hjFLpOlQTyQa6XjGcY3oB0JA+DtUuMSKMds0jx6NAAzgZz71zffG+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R71DIPWW9zUoyd/Y0yYgtsNs8UCYCuVA5FROQnmDtuKkY5fJNQ4zqzv3oI2X0gEbUpGwx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88UQ4H0kVJFC8q/uxkDk1AzYQsw2AJNR9Pv3mhfC6EQhcg8kivTw8GXJ5npzz5Jj4TXv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uNAViSqjJPtSk2PRbd57W2VpQcB33Of6VUxy/aOuqCSR5mMZONhk/yqTrEubI5P3pM4+lf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a8uXLvdHQdXm6iU1Lga8fez2zQCTBYJ52JxJOSMf8oNL0RNHSvNbgB2B/wC/pQV43l2F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5/wCZj/avfxceMysjhllbIrromRiTufeoPJyBvgCp3YUgYNHtuB2r1uRkzCGyu5AAWSLI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q62xnvjvVh1MaeiXhIOXZFyPrx+tBdPQmNcZAx2Gax8tyfaKKAtwcD2prR6mwR+NSyAo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DaXB999tq2ycoxstPbP3j2HNNGP4d++acCTxxQRMMjI703Tk4B4qViBsfxxUmgLjBDZGSR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QAeB2qLODtzU8+cbHjah2BGRv8VRMkjBVwWyD70wyvqxqYb9qRe/vXYIbLZ33pqG0iXE8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5b64XbzXOfmmTSGQ5Awc8DgVGFy2+9Ttn6XYlb2cYw5AAwMdhUhmk+xyXMhjEcRC5IGc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7qhKeGgGwBJcgfp/tWMsZPhrG205L0OpwkTE+6A04XCnJ8iAfAjGBVdZrlR+dEkYJ52pMM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SENx5CNDH6nA2XHce1a7w/wBJsorpBHbpztqy386yWkvf2S+8or0HocY83Vv6e9fD/lNY5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4r1dthT1zgZpg7CnDAPevkvQ5uc0zO9PPNR4FAo2Nd8CkyAaZJLpGwzQSdqTv+FNL+kHO9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CDtXGpkEftRCeXkbCooHBPGaQRtq4PFWoMYH3RU0bJjgb/FEU3lvj7p+lKYZGGyE/hV2r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Pagz/wBjnYYEZ/KnL065Owjb8a0ol3zjFPEo70TbNDpF1wI96H6p4c6hdWMsMKrqbHJ+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kuDsasq7eYr4A6mwO8AwcfeqWL9nnUFILSwA/n+NemrN+eKVZO+eavdR5sP2dXoBH2mEZ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ObkD13cQzyMGvSWlJWomlyc5p3Uedr+zuUEh72MjgHTTh+zx12a9THtpNbvJByTUbue5qd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2P4VIwAO1NIDYzmuTxomFRMCDjfNEMvq24qNkwRioIyu+RXY4p5B3NJjBqjsZ55pRjHzS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AN6VhkHG+eKcoxSkZxQRodsdxUg+8PaowAJSMVNjBJosNPvXe1P74xXYwc7UU2kHtUmD+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7HvnencHmu3oGH6fSk0frzTyNtqTk570Q3SPjFRSrkrip+fpUMxIwfY0KQge1RMN8YqUth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O1GUBUBvg0hGxJ/GnsfyptBEMMuRXaeNuOa5VwW7ilzQQzKAoIFAdTGLdip2G9H3O8Jxz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wcEbg1Y1FxcnXbW74zkH8N8/1obBI29qn1mbpcEj7tqycfIodd1qPVj6R3BwmabGSAeDTp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OCT70aJ/5n4VMOT71EQdfwRUgbDEHuM0FN4kUnpMpI+6wP61k0+6a2vXUJ6PdZz9zc/ka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5hrHAG+c/hU3TcmEY5qBvXYMfYVL0w/usd6sceZbQ8ZBwR+tSrgjJxUMHNS75xRwOB4qR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TsNqmI2oEyAM9+wqM7NuM1IAM701ts0HEZQBRsO9IVwcYqVVz9fimkEjGSCDQRspKZU8U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6YxvTAMbAioGtjB/LNIRpwcDakIOec0rbkZFAT2Gx4pQds9+KaGOACQdqUDAz/OqHjdiM8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zgimqMHP6Ukwyq4zse1ETq9SDcYoYEgDNSxnOaolaFs642OQOKfDeXER3yx+aRXIxSE6m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3GsCTThjyBT2uGaLY+peDQatkYb8KVWwdqA62vjtnvsfrTrh8MSOKrGfTJtjB3qcyZTmg5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lH57ULKc43xjemo22aqHykGT9aFnJ3xT2wc54xUDHGPmoqJ8r6kOPjtXSYKZ4pxxq3phw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iggxWRiSMYG2adqzp2pHiaNtt49OPnNRq4AGcgg44oq88Htnq0653MJ2/EUzqX/4xue/7x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xpsEYMDZ+aZ1TbqV3/wDbCalduP0EYHRtyDtWZ8PYW5nUdnbn61piTpJ7Vmuggi+uAc7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z9NM4ymR71Dn24oh/wDLGdu9DnfINacncNkjtXOMkA7VwxjbikOS1A0kqwCjOd80u/f8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PO1Aw4UE/pTVXOfn3p+x3pFGV3GaAa6/hJzjG1QwxS3EyxwK0kjbKqjJNT3GRjgVr/Bdi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RPdPhc9lXPH1oSbUUfhTqbANKIYyT91pN/0zTLjw5f27eU8lsrsDgLJk/litr1C7Ma5i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2+aks7C0t31zKs9249cj7nJ9vYVfDrj9tmUZSWTq8fTVSG3b0DTrgBbJHfaq7pfTuoL5tw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dGYzkk7Zr0Y+mT93pC/AwKW9u4bZFZ1bzG3VFGWNTUey9XlZrTBWHTeqQ9UjkuLSWWFxp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71i3u4bdHMQ16sgnBGnFR9Wkveoh9UEcEYQkB3OTjftVN0u9uTDNZXUhMUwIR/wDQdtsH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Uu5pD9jgfyQRmeVhjQPYfNA9HgjvL8WHTg0VquWnuD951HJz2FUXXLm6tr2S3usmZdiR/F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F7KKw6EUlB+03K6pSp3C9lrFj3Y2ceO4Eup01RW2gJDfzxxwoO0a7Z/Emtkp0xGF+EYpv3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TqvjuB3QtDbcKNhGF4/Wtp1m9t4r5UDhnUZYKc4NJ4XkttkV150W3uL6G8Q+VJG4Y6Rs4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e6jW5fQGNq/32I2O4A/EULLd+aAwcqQNl7Z+ai+2GPygMBsFWz9052P8ASueXh7OHuzms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e0vCrWVydUUgOQGPzVX1Xp8tm8qsCTG2OMZHZqsevRLP0syRg4hw574OcbfnU5kXqvSI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j+IYphn8OXXdHM8O/FkfMwdNKX9PcfWorlTFM6N/CcUgYaQO9dn5yzSYy7Y9qcralwfb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+aeTtkZBHNAdGRgKBkGtB4UUR9TX1ZIjJrMMwTGpgSMYwavfDcpF/I2dhCaVYpYptZkY9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ZO+Kr4ZCV3PJz+tTa9vc43zUdWk8Kt/wE3zcOR+S16L0h8dNgA/05/U15h4Ykx044Of3z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Umnp9sCd9ANEpLx89RnGxAIH6U0MAv13FDStm4mJ+8zZqTI9AP0oqQtqTJGKUMBnHtj86j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H603OdTHgnNFPZsSoPgmmKCsYA4A/WkU63DcADinhsRgkDbeg4epDnY5pqj94Bn3OK4uG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2xXGNTbUEi+ohsbAf0pgAZDq3wKcSVhwO5xmkT0vg8CgQk6DnOeKhb/MPvx+FSRN/w4J/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c7cUE+cAgVE/v804kKpHP1pjE6M8ZNA1xgD2pjbNipJfugA9qif+L34oGHZhjimkEvtw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HvTwcHYbUQJ1A+RZuzHnAoPpP/wCL1Y5w0hb8Bt/Sn+J59NkoHc5PtsKdYJ5fTol4/chiD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0eOuDf7rxc1+/QPo3q6m7EZCRu+fknA/nXdcbTaxgZ2Bau6AupryQdgiD8ck/0pOqxsZ44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jnevoT/2vPfxWUifZvDsaLsRCoB+T/71V9dBS5WLtDEkf44z/Wri7xcQRiLTJEJFDnOQB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S+d1G5dDlS50kHtmuvB81nOgsagAOeaWPsimkCsDnFPhj2yRXoYDdW26Id8a7gD8gab08L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/KndeDrZdPjVSQXdzgZ9hv+dJbEpEWC4AX271j5dP9p02WfSOKjaPLknJI5zUmCF1AHJr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PrW4waqHbuOKkIwdhtXOuG71Flv19uKIVoyACdyd66MlHBGNjnBrgDge1K4JIGN6ojcZG/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4JOKnkTC/d3pmO2MGgaw9OBzzTSMkk1KQex3rtORvtj271REBvtTgN8ninsnoyec0qnIAN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ofEbGOx6bBnZtUmP0H86l3JIAobxOc9QtIhsEhH6/wDtWMm8PbrE6QDycVMRhmB7HeoYh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lHOaRKS0XV1e0XGfUSPwBr0XoKEwPnsdqwHTl1dXh91RiP5V6J0hf+EHy1fnv5W/63/T3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fNOPFIRggUo3FfMdyGkxk0pOR+NKuMUFXc3GmVwDwaHNySfmhJJCzsc7ljTcknmsbakHLc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x3qsU5xjmpA+DyaLpZrckdxUy3OO9VQfsd6kEgx7U2mlxHcbc1Ms+N81TLIRxUiSkDc/hV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vUqXG+9UyT5NTpNsMfnTZpbiYHvUqy8ZP1qrSTJxmpkk2xRNLNZc1IkhHeq9ZQPrUySUT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hqDSSplbNVU5amZppO21IW3qBSxxj3qNth+NO/rTSc+9BRtv23pByB2JFLn45ppzpwBxWH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qYcFhmnsMge1cwwRtUEZ3NLjH8xXd6eFycGim6fekwM8d6eBtxXAbcVRGAfM59NPA3GeK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HHtQQ4PnB8bVOBSMuGUjb4qXT3osMxk1wWngb0ozijRmnffim4APuM1Jvjfmu0nBoI8Z5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FcRtQR4GB70jqA7KGyAcZH0p+x29ua5l3GKCIjTUL7qSPaiHG+9RMux+lEofsN+1Lggc1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DvRk1u9RkA9zipG3571G3JNA0kbjmmnbb+VKdzxsTzTXBwffigbKP3TEc49qAkAZcMKsW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MaM+1WNRY2Jz0QavvIRnP1P+1MQ4ycV3Sw32C8jONskH8j/WowxC/rSvTh6LLkrk7HFN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R704ktGM7ZqG35IxUbTtnUAOaUsNvfFNJ9SH2O5rm3dD2qiPqOqfp1zEWJHlsQPnFefRH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LJIm26kfmK84hOMfl+tGos4gWsXGeRnANL0pjoK+570lnvBIM/wAJ/Su6YfUw+e1I5cvpc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zxtUKUSoz2o85yAqNu+1O05P070uM05Qe4qoYylVz2poGt8aguFyMjk+1Pm3BHxTVG4q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enOfbtXQ4BO2RTXJLHjFBETnJxTSAONzTyMZzTDsNt6gacZI7GkOD6d6V1ztn5p8fllZC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0EJBAwDg0VCS0Q141cULk6hnjiiLbZP1oJlB5HFczjYVw4OKaw596qHkjG3anxkAnjAq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EiqJ9QH1pocjPvUSnKb/AEpSc9zjigm1Ajmu8zf2qBTg770hJHHNAS2CnyN6cj4FDK5xj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lZiaTNRo+DvxXMfyornfIGOBtUTYx/auzuvFMZjk+1A1tx32pMkAA43rl3BOaaBzn9ag6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mwecEc1MxIJxxQ8h2qqt/CBA61jOR5T70vVQR1K4Hu+f0pnhE6euwj/VG38qk6wD/AInc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rvx+gWcKO+9ZrowYdTugDuJWz+daVhlDWb6X/APja9Gf/ADm4+tI1l6aZvukHHHNQMCDjH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KHYYbf3rTi78MdqbgkjAy1ccHNIGKnKn1LQObBBGN8bVAoIcnPoO4HtRN3Ikk7yQppQjOk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yKBwIKgd66PGDgmo8HScZ33+lch2zn86CK+GRtzvW0t5ZltLBOnorK0DaCf4WAAP8z+VY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/HetX063ltbG1EraZARIBn7oPb8qNYtPN0S3gtxcLNJ50ahSdWQWOAB9KquqxyW9qTbSM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yOan6hcXD2tlMrqtss4MpB5A7Y96MZIW6Tcap1bU2VGNyp9qrcB9PvYFsopnJdmUHT7VXz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gTMSyAl5hjVgcAe1R9B6NMwn0XcCxM3pRjuooj/wyYbozp1eLzWyApXbPHvRoB1G9jjmZY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d9+cZqrRkje4luMLHEqxsRv62bOB9FH60L1C+NleywSSRG5hzkqcjPG1UF/1TNlHACFij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JNNOmM2I8Q31rd3Nsyx5kgDesnnPA/CrbpF5I6KcF5AudI71gYLxXmLSdzV1B1WSCNzAR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1Xrk8SRbWnX7fpdncJYOW6hckmaUj/LH+lf70NZ3EYkMsjs0x4OefeqFYQEVi33u+KmB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9xxWMo9PH7aSS+ZCMSAfXvXfb3e5QSOBHnGMbD5qlt11MCc6Qd6IjkfzXc49Wxrjrb6W8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cTx2FwYSxidNxnNSeHmik6ajQACdBl8nnHb8RTfC1xFPFJYXJ2K5V8/dx/SmdLtJ+l9R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qSBlfcZ5qa1Vw5sebj3FT4tshF1TzIh+6mUSL/WqRW33ra+K4kuLe2u4yPKd2Cf8ALtkq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WA3AO1dsbuPzvWdP9PLunqkOwGKcjZwOBnemDJU5/Ol7e1aeFJJ6mGBt/OrnosuieUjgR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yKsumy+XHdMNv3Z3P0NCKON8x5H50QHJ5NBRttzinhsE78VXbTR+Hn0dMXJ+9JJ/98a9B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QTnES5/KvMuhTEdLhDc5c/mxrb2M//Bw429AFSoMaUtcyMDsTuaJikzpBwSKpzNoOx70V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nBi4GduDU2QExycAYquEyKMjGSdRqSOQs6kDYKP1oCQMyOAcKAfyqWN1aLUdwy4qJMMX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IFHYUHLGUKlqch0sA25yQPrSeZqYA+wNdkFxjnsfrQLcHRAAOQQMj3qN5AFG27A/jSxj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T8nA/pUNywG44XOKCYMNLxqc6RiooyAON8/lUdmWYsx4bmpFGzZ/Cg7T6ck0r7hMcYFPUg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uMZ2oIi2rb2/Wkbk7b0/SF0nHYmmk5ONhmgaBkH61xIAck+kY3/OnnTk4IIBqO5tzPGUB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1b5SqTrsBu0VIpFAAIOfmjZXi8hmU4UjQFzwAMVFc9Indcw3Kq3YFM1X3HROqEER9StwmN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x9ThjhMJfTy5cdt2ISdIImW3UKSckjvVf1CZ5ggzwcnPerLw/0Z3aSe+ZpEBGhTwTjmrm4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/KuuPU6y3GLx+NMY/WJbKwe2ERCP6i3HNU7dXDMutSDXoF3062vrBkaNTKMEbfPArLXnRY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07GvZx9Tlk53jximXqqA4OrP0pw6smTnK/rUl/wBMjVwUPp7mq97LBIGduK6fXzJx4LCD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7Z2qZr1BsCfms/NbshyRyKm6bHI0jnBZRyKx/kZNfRxWh6nGpOZfwp46rBz5p/Gob7pWC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z0oqcSIRtnUK1OpyZ+jisBfqx2kz+NSC6JI9Y+dqHsekAMGXJJ96OXpTMSdO/wBKl6uz4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wAu68b5A96WC8g8wmV1IxSXPS8o2ohcDk9qqm6NN/CV/A1qdXb8J9GftcC6hO7mPP0pZ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PcVnz0y61ZCk/Q81IlneRsVETsPgbVf8AK/o+hP2tzMnAC4pgnQHhSaitOnzYzMhQk7A0l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hVJ9qf5k/R9D+xPnJkkKPpmu82PAGjccYNVSWVzGVDlwz+oA9hQXUGlScwqxyo3+tT/Nn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pU8s+rSwAOT6qD6ikV1ercEuCECY+lVlqLl0ALPgmgbp71bplRiANt6xevwnuNTpsvitC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U7be9UELXh2aVRVta2U82NUwANT/AMlwxP8AGzG2UsNtMbp2ZtK404rZeE+uW/VNcFvF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YzWYg6KsmFeUkH4rYeHejW3SIne3LM8oAYsa+d1nPwc33Y+3o4sMsPFW45Hud6UHYVwO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Q1813djgUk7aYJG9kP8qX9aH6o2OnzsByMVBm1OeefenKAKavFPA7VzdCjON6k9jUa7/FP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/OnimjfmnKe/egkzTht9aZg5yaeMDHvVDwcGpo5CMYqEVIoyaApH33oiNjmhFBO1EIDU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3FCL8URH2qoLRtxxU6tjFCKQBUnmKM+oVUF6s7Unzmh1mU/dYVIJBznmoaTA0hO3amaxxX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Bg/FL7ZprEjOc804b4PesvE4887U1xv9KVuc4+lcis7aVBZsdqaDFVpGwiszHsBkmkYNH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GKOsY7m0u4pxAzGNtWljpz+dX/XYf8V6ZG8YSKYMGAkIyB3Gava3MLWUUhgCMjapANsV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j/1CjI+nSnOvCqAcnIpo7Mv0rgNq4rtuDRwssr6ZUJHyOKTyEKFjPGMds5ovZf0DCawp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Ue1TC1VdTLcRn/wBQ2pDGcDDLj3zUO2olXNKUwMZPvSn0ruRj60qkucLufihqmaecmuIx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7wI27im6/SBkZohAuRsa5l743pUO+PxpxBbsaoHdcEEfjSkEjPvU8aggqc57VsOheEYuq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1Zshk7rv3rUx2slrDupIGRtUTjNanxZ4fbopjHnRSiQEjQdx9azLjFZs0Wa9hVU7/AFpp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/NMct2OKjFRsuKjYc7U92Jzk0wsSMUQxl24qN+MmpS21Qu4DhePwoFx2oCQehs52o8nfv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7c7VY1BHQ21rdKO6k/p/tUchOjbal6EQt9KmT6l4/MU1ieD2q16MPR/8ACADUVufXz3NP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Hznv/AEFHQVMfQ3yK5tsH55pGGVY/HelHrTIPAzUU5Dhx9a87lTy7iRCPuuw/WvQc+rn6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q3YB285v50WCLA51KeMEZpvTG/wCIcdwaTp7er8ajsyIuoMpzpI9vmkc+T00MbHXg96MUY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AFwhXJBAq26XFHItz5h3WBnQe7DFHmQxrnmiJEZdsGmQD1fhRxnTkwk4UDnvVQA8e2+cU0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ZZgUIMekH3OcVCCQjZAGKgZGOeaaQTk+1MWTS5ONhStMeAOaK7fG9NweM03zG2GNsc0pY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9We9JtprtWx7E+9N1bDI3oF52qWHgg7ComOafATqP0qgkcEZpp2BxzSbkmlbg/2oFBO1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OB80qtxjNB0Zyu/NI5IXI/SuUjUe1IT2waqOL7Z2+lIc5+DUZORnH4U4ernJFA8Ngd9qXO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kG2D296ofqwaTWQRvsajJweTXHccbUDicsc700nFNYk4xTXbGx2oHDGDXEjamluwFNJ227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iYfG9Pc4IxvmoifVvxQWXhnbxDAd/uuP0qfrW/VZ//T/96KG8ME/+ILcnHDfyorrX/wCN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K7cYBs6fis70w/wDxm9I2zMx/WtEfunf5rOdOP/xu8GMZlOfikby9NO+THq9qgOedsmpW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c6sZ+M+1acXdz7CuZ9K5+aRz6Tnn4ppPI4oOc6gdNRk4GrjH6U7Oc/WmkkDNB6p4Pe0j6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WYx5k3XUT81ooxak/etjjY/drJeFrO3k6DZPJZQuWTJdgCSc1dWthbDIHToSCc4IBzXG3y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I7YcC3A/9OKn82xjUiSa1G3dlqqbplqwKmxg0kdqUdMs0UBenQN/6R/Ws7a1BrXPSpI9Tz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acVEOp9FhYxi4to1XYYUYP0rhZ2aAEdPgzj+FF2qVVCDSlqFUDsq4q7q6ivk6l0KTmW2J9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7X3QCMk2uB/qiwf5VbaiGx5HJ5Cio5WOogwnH0FNmlDJP4aY5MfT8n3gH9qEuF8MsfXb9N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tV7M4kjP7ll/9AoFYGKapAq5GQhXJH1rUoqWHh0w6BH05Y86tPkKBn3xihJIPDADEwdJ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0q4eAhvvR49tFNcKMARxFRzlAau13VHKnhu4PrTprkDA2HFDt0zw0c4t7ADuA5Gf1q6CxK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zLGMGonWAnHkx7+6Cm2plZ8qgdN8OqmVhtFDe0rdvxqK5svD0r5MdqBx6Jio/Q1aSwW5y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VEtvYpGV+zW+k/wD2MVHS53Kayu1HLb9KtJFk6fJCjkEFhLqwtL1PqK/Z4mnWORgf3Uqj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ViyY8mEAf8o2qukggZQCEZV9I22x7Vmzb1cHVfSx7bGf69eNePaRr5UVsm2lG/iPJNBPZW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NWgn6VZyA4gjI7jFVNx0+FAypbAD3BxitY+Hm5+W80m/gIbKFQQHIHvU8fTYmQElj3oOa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j/wBeRVtZI0VqiO5kIG7HYmlrwck16BSdPiUd85ps6LDBMFyMxn+VHS4x81X9RIEEv/2s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Mg5VaUnCnFMB2pGOxrs9K16RJp6dCM42P8zWwtJf3MQ/5axXTdun23yg/rWmtZCVQA9qz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jv3olHOkk7nGxoJ/vAn2pyMWkVhwBjFZNDbdw04QnhADVhDKA7Ad+9VVuWDu5HNExS6n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5CoQN+acrMWx7k/gKCDkD2zUyOVG3JByaqCXIwcfe4H1pYzgoQM4UCoA4BBzsDkU+KTQu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pEw05LHU2PyFMuZB5ROP9qkTSJXkzgH0gf8Af0qG4K6GH0oJ0UR2wXG5Az8V0R2OeDXT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RofSccc0DlbGfnalU+k1HkZzXD5oHOCpxnNcBn6UxzljilyQQM0CgYJJrtWkZJODXNtzU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JLLpUDRlsZyahzg8/lXNvyKiY+o+3FWIs7Ha3Vfbb9aWRSM787GksQzW4KgkKTqP/AH9a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lerj9OOSkug8bIELeptscmqvqcJdpQ8Z84uMYGAorR/Zm+1Qg7jn6VHfQASquTuST9a+hx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1ZuSRscVWyQMhwwGPY1uOqWUcMAcZOVyc1nJrdmR3K53J+BXpxymTHmKSWJXBXHHGauP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X0vOqDI7cf1qKOHUQAoLdgBWp6tavaeErYhcOw1Of9PfP6VOSyLKrG6dp6UrOPVASpyNy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tEpBjYAc8YrQ9QjL24RCG85S2ocEdjWZgDI5VxjkEVyx8qngaC3Z8ZIOwHzU/nxRxk4G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DnI5x7VEo1nHmBR81ezZ3O6hOjW8iIRlhigWWPSg1YJGTj3ol4NWNI27H3p8dsWATSAoyT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9ls7MONRbtnIPFNvEEDqsZYjBO5q8s7dvsxMIAI2x71VzWrvM/mck8D4rnvyquhdwzOxI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MhXGrPxzRNv09EXXcEJGNyT/ShrzqywxiPpoGODKf4fgVi+fEWAOvXUNgBFGge8K6VH/0Y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rfUxLbsdycVaTRqCxJ1SMckk5NEdPtVdXZgeMCrMNRraOxhVIC5BCouo1RO2p2Y8k5rT9f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4kuHBOdvSBWWJr5/Nfu09GHo6AZcfWtL08ekD8qz1oMyDO+9aSxU4FeetVc2q+tF5rTo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XTI/MuoVwedz/AN/Sr+TPmVIycDnOOM058AgA7VHnBG22a4feqiTPGKruuy6LDBOMuBRgO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iY4U7Fial9LFSGHvUg+KiAG21SKBXNs/f6VwcA7neuxvuKUKOMUDxKNhtnvS+ap3WkA2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Bgek4+lORiQDg07I4NPGB/vQKhP+n86mXIxtUa+9ERjJ35oHqCanRWxhaagH40TGBtRCx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ZMjikjWiowNveqGiNmxqNS+UMb8U9cCpRgigiWPfjanrFmpQy0upRjegYsQxk02RBj6VL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RnJoKeVlIBTOe4PakDA70IZPanK4yKafP29O8KeGOl9Q6Rb3M6O0jj1YbG+a0dv4R6PE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1Gqf9mU/mdBKd45CPz3rboa6yPThjNbVX/hXo7k6rUH/1Gnf+FejYx9jXH1NXK8UjH7vs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eE+jkYFoMf9RpH8MdMMaxmAhF7BjV+3t2qM00bZeTwf0nfEUg/wDWaEk8FdILZ8uXPOz1r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XdY+fwT0lmLETAnnD0HN4N6ai6VefSpyAWrZyb0JONjWdRnurCzeELQZ0TzqPbY0C/htY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Ye6itrPtkCqq5CliRyNqmobZW46LM6/8AzjZ7+n+VU910C4LkpdJgd9JB/nW1kGeKr7ld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0y5UN5kiyHA0lZCv51TXFn1WNSULnH+i4yf1xW1uRvtVe6AE/NZsbjHtJ1qKXU4vApz90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/AMRdSsvS1/cwyMdtaFc/jjB/OtYy7auw2quvYbd5U+1QRTR/6ZFyM45qJlZJvSoXxd1Zg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agDUg8U3C4EogfYHOMZ2o4Q9KTOemWR//ADQqRB05M+X0+zQ+4hX+1TTheTC/A3p90L21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DfG9PLatQHIoVbyMEBSAuO21N+2JrODuRV04UXFE87MsMbyMOyKScfhTz0+8A3tLkAf/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V4B6T5HSUlkH72UBmNaaW3Cr6eK12Ok4tx4RNZ3UZ9dtOpPvGaglifYtG4/6lIr2PqNtzW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Iqdq/R/thgdyMZPeg7kfv92OANhVrIHsr1Z4gpIOCGGQwo68vLeePIRVyM4wNqSLOJn+l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dtWBXTZW5kB/hJH61DLKIbtZBuA36VuPA3SYOpdRur2ZFkhDHy1IyN+9a1tuTTFE/NQg4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/RrIj/wCTtyffyl/tVXc9CsgCfsVtnH/0S/2pqLt5SrZB33pg1eUecY2rddS6TbIDpgiX6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Ghc6NgOBWbGoijUkM/YY/M1i/EYKdcusDkq35qK2McjFAuo6M5xnbNZPxYAvWMgbvCjfll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BsS1Kij7WQe3tQlscS/OKLDH7cpHc7iozyel1ECFUA5WrC1kKnUpxlSN/bFAxbIMb0ZbR6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oy1BOdqndXORgDHeibeA6QuCG4xRi22hQCDueTQ0p5Yn05xUQildfQpYDPAztV1Lb6I8k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c9K8og6maRMge4BqW68rp5W2Bsd64ds7An8qKvohHO6gAaSR+tCbq2RiiGsCMZwR/OuJD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BwPiudvTvxXEFVwcgnmgaDqOCO1cdznNIDgjHArvrucc0Dxgrgb0qsVbYZ7VZWkMT2oL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MRTjSPSRTYj87B3rmnUsOR2zUR9vamHJO2Me1UFZ4PYUgIOcbVy/dXauB3BOKBRtxSkZ70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uJCQcA/zoFDe+2KtLToF/dRLLEsSxsNQLvgnPFVp3yD3q+8P9X8hRa3DYVfuN2HwarWM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/e3x3/ef7UyTwz1NQcrEfbEgrXfageCD+NIbim3T6UYp+g9STYwZ+jr/AHqBuldQB/8Al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bSWf370M822xq7PpRjT0+8U5a2lA/6ails7vK5t5j74QmtgZAARUTzqu2RTZ9KMoLS7UE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ba6P/wCTSqQe61pZLkY53oV7kE8imz6UUT2lwBjyZCffFNazuCf8th77VcmcMxyage4Oc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OhwTW/W7WSVNKLqyx2A2ojq6l+oyMvqU49Q3HFQPNmhpZQPapfLWOPae6FVORis9ZxyJ1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0mQSNjR8844BoQsWcAE5NItm4vJcaBvxQufXvx70QAEt1w2cbGhQwB2rTgfJtkc/So+Sc0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rA4BOPmgUf8AZpGI39q7gHO9anwX0yy6hbXDXcAlKyADLEYGPipbok20nhu6WHollEsN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Kn6GriG/fOVsbtgPhR/WnWtvb28EcMKaUjXSoBzgUUsMZAUNMB76t642+XokIt9cEDT02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9akF1eYyOmy/jIv8AepEt0UjTLPn31D+1OKHTkXNwO3K/2qNGpeXGN+nT5+HU/wBae1/IB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G1N9a7/abgkdzp/tUbtcHP7+T8l/tTa6MbqTLkGxux8iPNQP1RCxD2t4v1hNPk+0gem5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3QP8A8wc8/cFNroybqcUYJaG6H1haoJepwoAXhulfkgwNt+lPm+0tv5+cHO6CoZjdyBtVx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rAK3UrXJLeePkwsP6UNJ1OyUkmZxv3ib+1HMt0oBF0mcf8A0f8AvUD/AGon/wCYj37F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2S8Tn8UYf0oVus2Jz+/4P+hv7VZyQztu1zF/9Uiok6fNIwH2mP1n2NFVr9VsWz+/7/6G/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Gf88Z/wCk/wBquz066GALiPVyDg8VH9mkAOq5iJHOAai7U7dS6cQc3KZHuDQk3Uem6SDdw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yFi+h4/SMbg+qgbm31El/KIx7UNqc3lnv5d1bkN7SCh7mSJx6ZYz9GG9F3FpC51SQQEcH0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0BYC0t8d8IBQDXRxzgUWm6KR7VT+RC0oWKBUJPKnFW6AIiqBjGAKV5uamSk1V9VP7mX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3OKp+rP+5lHuMUx9ueHtQjgU1/utSg9qZIR5bfQ12elZWJ/4G2H/ACL/ACq/s3OEyDnF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/6F/lV1bndcdu1Zot3bUwGRipIm3XO2DmhWYBs4qVGBG/tUB0MgYuOMHH1p8DYLtz7UAr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0RGP3JHvQWEDayWySBsKlSUGSX2UL/WhYDhPrT4wEZ88HBogiSQEKM4OeKldyoOSdvehQ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7vkbZ2qieNS5C9gM/nTDhlfPZu3epInAU5OMjao1wQVBO55NEPjbUu/vXMdK4FMyFBHYU1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IWBzjmlzzTEGzAe1MDE7HegeCdRp7HBB71EoJGe1PbFArSeo43+aQ5BAxvXAZPauJ3+AK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gaYadnBJP0pjGtRF74cGq0vj3AAHznP8AaplUaypyR3oPw9Iuq5jJ5TUPnHP8xVhHtJnOD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HLL2g+z6uqQhXDYUmhr+AS3ZJJwvarFIvLuzcOQFC4z7mgbkNLMQjNg7k16sK5WIria2dX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qv5sEqopEZOx7mraXp5KkKCCTjNc3TmjEYT7veu+OUx+WLLVDZWx+0Q+WjFjINhWu8dA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7Rbe1Q9EtRH19dQ1IFBQexHJqw8axrNI+I9Xp0DB7d6mXJ3ZQmOoyPSr4iKJJGAhRQgZv4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2ZM7SnZecihRbkLIqRFYyMEckUbYm4hVLW8DOmnIduQPmutmvMZVUwUx5TP40GMKWL/gK0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KJB7EDmqdkhSUxmOZpF5XGP51qZSpoKFLMpGcfyqxtrZ5pASdIwQTRKWlzJGHhgUL7u2M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NyADgvwM/FZyy/TUiwlmtrK0CgiMKNtTCs1cdZhiY/ZkM8mef4R+NW3UunRfZ4hkyuW9R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oYpPu6gBnjYGuWMl9tW6VkgvuqFpLhisC8hRhRQ9zhZNEQwnAFWczSyARRrpUdh3pkXT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u8kYuSpERLAYPNabpPS2a2IZQHdwCT2HvTbaySJ1L4LZyK0Vzps+jQNt5r5bnms8mUkWe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3wWNQsUeEUDgYH/tWWyM471d+Izq8snOqRmcj42xVCpzq+tfHzu692PiDbNcyCtPY/d4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WtRYqCBniuVK03QYj5zydguAfmrGY+sAe1B9GACkjbYjFFSn95kdqMnEj2xSZ34pgJIJPv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scED3qi8QzrHLAWzpAPA75q7O7bVQ9YbN9gcKoH41mrAKXSnGFbb/lO9SC44xHJkn2pVG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2VZWP/ln8afrcnZMfOaUDA3p6/FFMMk+cJEuPctT1afAGlR771Io3p4+lBGpmJ30j4FS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qePepU2we5qBgWY4OsD8KmVJzxIB7+nNOA4oqIb78VREkcu2ZP0omOKXI/fH8hXRrls0XG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v3rflRCW7n/znxUqCplXG1EQJbsCS0rkn5qZbTUv+fLt81Mqj25qWJNOT3NAMliAf8x/z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SfnRijmlAoAzarjBZvzqJ7ZV4J/Oj23oebjFRYyJl3z71IJdxvV2PChG63atg/dZOfyN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mt1VV8ptB0k7nvzWpdvn5ceWPt6r+yO51RX8HsVcfjt/SvTYzXi37I7zT16eAnAmhP5g5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cnBNdo9PF+IscUrj0Z9iDTUI9xTiysCoYZAo6nNUT7VKcVG1UQSUNJRb0LMdxUAz80PL3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NINzUZVd0MZxVVcqdz+lXF4OarJtwcioK3GoHHINV9zsTVgnpumU8MuMfNAXowdqlaiouO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+DQbgavrWWg3lkAiqzrX7u3Mn+nervSc/NVXiJMdMuCQfunt8VLEym4yzX5wcaaia/JU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XZIiYDtvRrdHvPKZ0CPjfSDufzqSPL9OoY71ixXVgd6s+iFr7rljb5JEkqqfpnes5HE7y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rY/s0smm8YWWcMsZLkY+K644eUmL6U6XAIrRANtqnmXapbZCIl+ldKCBR3Ud8mVJ71leqR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DKazXU02appXnvVotLNttVDeZSIMNt61nWI/USazlzHrikQjcg4qaaUMzE5J3r179mSB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DGvLrDonUOrQytY27SImzsCAB+deq+BD/h8ECXoaMaME6cjj3FakTJu2jAQnFVd6NjsAK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Rj7XGNu+RQE99ZSj0Xluc/wDON6jLO9SjznOTWK6zDycV6B1FRpJG/wBKx/WEyrbVK1GI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zPidvMurWQ8GIqD74b/etV1SMPHIo5IOPrWY62t1OlpCVDrbKyqyL2bB3/KstRWwf5ic0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N6Dhb1LvxU1ywLqfmjOfporeTMYO3FXvh6REvrZpAGBkXI/HishbTEw++ParS0u+Mhhi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02wuJWle2tzIsZ2Cgg77VZDp/S5hGWtLbDRk4KDYjH96+dbTqtwhHl3EqjjZiNq13g+3v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1MiAHVIWJCnGQPxxXPValen/4J0+e2iUWkC643XVp74rG+A2AilT/AEzDPxlT/am9X6f1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6hMyRvpKgkYz85rJWs0idZktra8aANOUD6uwJwTT3BTeIl8nqt4g/hlYfrVWW96svECtF1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RyGcfxH3qpkcFvYVqMVIBnc7Clm9SZzxUJkGMZrg/pYZ37CqHAg4yfrTWJyPimhwaQMAc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SJNCqCCO9RXN207qzKFwMbU6CBrhCVIBX3NQTJ5b6TyOaDvOphm2OBzTDjG3OKae9UWEco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FxvtUEZwgNSE9vwzVUrMcAH60wsTxXqHhDofTbvoVncS2cckrrks2++cf0rRw9HsIiAtl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5HSYWvDgXbhSfoKd5M5ORDIfopr32OwtkXKW8A/8AzYqRY40GVjRT8DFTuX6bxHp9x1GD0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bAqcitdbdPuJ7eOY+hXGQGByPqK9FXA0ggGmm3DyEnjsBTudJNPPm6TMwJVi2P+Uih5Oj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YCmvSWhTPrGx71GVVMD22qdzTzGboXVCceQ//ANWhm8PdUbiAk/O1erpgPg/xUDKnrbfbt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XSeHurqP/AJck87Gh36D1Xn7McfJFepNIgyGB2/Wq+8lBbKIcDk07jTzVujdUG32RzjuC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/+SSfWvRxpkZsKMHnamPApxnars08zl6Z1IMwFlMcewoGfpvVCGYWNwADpJ0HmvUpoUJ22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KMfTnOM+1NmnlLdM6pJIFFlcAk8mMgfnUMPT79OqOktrPpTYHQcH3r1CTIdss2M7DNNk9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TuLjtkvs03lZMTjOx9NCPazIuDG2Txsdq2JTA+8x3yBmoHVmfaRgdzzxTuY+kxzwOBko3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oscKR77VsfLwTlmB96iljyd2JzTuT6P8AbLEHGMVrPAkui3vNWwEq/wAqBnGgYIB/CmRT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cd6mWW5pceKyvQ4btdSgKxzxtVjHOq4JBA+RXly9Vu4d452G+eO9FR+K57FDcXTNNEuA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uswr1KG4iYkBhkU+SVfSNq89s/H/AEqUYnW6iOf4ojV5a+I+mXOho52xzvG39qm17WnQ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ZJJEDsy/garl6p050yZ1A7kqQP5U5uq9NXZLiFR80BJkjY4Dr+dQSOPMCqpkOMnTjahn6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9qcfIpVv7HJ0XNuo5wGAqhJH0v6o3A+cf0od51xlY29t8VPLe2rcXVuf/AM4KFkntzss8J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8/2iSZfKdDEMktjf6e9MlIJOCu1czR8CVMHbGoVE3lMGBKEZ96oRgMAgionbTt2rjBCB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Ap7/AP3VBxdz/GTj54qErq3z+dS/ZkB5GP8AqqGa1jYEKD77E0Ui7ZqK4xoJ5Ap4tkWH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5TBSM5U4NVFJcTxkEBZMj/kOKprpkOsLq1fKkVpruIldhtVF1KJsFgpI98UVRwY+0pvwTV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xeZO2c1YODp3rNeTl9h5Sfxql6scxONhtVzMf0ql6u2Ub8K1h7Z4/amqOb/KY/BqSo5/8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Z6VpabW8P/QB+lXFp98bbVUwDCxgcBR/KrS3GJRWaLMkE/TH404/dAHJOKYAd8HvSnbB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X0Akbk4oyBDpIJ3OTmh4UIZd8gb0Sh9YGeaCeAH1D2FSJg5HfvTISS2QMZf8ASpQuknbY7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4+6cipGG5ydsVHFk7cbZzUg+aqH7nC7AAU4EKCTzxTFPHv3p6789t6o6MZQknHb8aQYCkH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5rnbJ24NQch9JO+WNIDg10ZXGSMACuI35zRD/b8qXtTT6W34riwyBRS5OSe3FPWJ3fCIz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WB816x4Nt4v/AA7YnQuplLscb7k4qpXnMXQupz7xWkmBvvgfzqVfDHVXkRWhRGYZAZwK9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ux71JDDHrDsU1jZTkU2jzqx8J9WhuFfTbqODmTkZ+lSdUsJun3GiUbMMqR3r0MRoZQwdC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lt1C0aGfBB+6wO6n4rePJZ7Sx5HczO+xJKjgUsMzE5GAK03V/CV3ZqZIwJ4e7LyPqK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vXaZ/pnR6sZB6sD2wKjYtqCgZwN6lVSO2KKtY448ljljycVe5O0F06J3uoZGlC+rDentR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223IAK9qntQiScDBOaJaJHy5GM9qvfU0p0t4U8zRGp1jG9SC1Sa4SSSNXZcZ1HkDtVkY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oncZHtV+rkdsMdVVi0MKb9mbah7iCGQZliQyHk4yR+NEZhblgDTWSPIAI/Op9Sr2xXyRR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igntotz6QatJlhDkN+lCPFCx1FfxpOWnZAUkUYjwXBFVU8Nv5hMkkYHy2f0q7aKMbiPUP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3Fuo271qc2US8cVaizjI/4ltOcHRGd/zphmjJAw7Ee/epLqZgMgRIBQg8+5cKkusnstX/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3EauMmNAN+N6F6hem5yJJCyAduAKLTw5cOdTKMkclqLHSIrSLN1pz7Zrnn1Fy9t4cUjz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0hBxwo9hVeg9P416wbC2kXKxoynP8NDv0OzlAH2ZB3GBXn79u2nn/AEwEyj2rT2IOlRind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0kC4cEYwfc0tntvTe2a0vRQVhkbHcCi3OfVtzQ9hCY7Nc7MzasfGKkG3HFVlIg39xzSs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bk0zVgVA5tjt3rPXzar6c/OPyAq5eU6xnjNUDkvNKx/iYn9alahw3P4Uq7namg8VIuwrD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u+KkXbPtQPX5qWo19qlXnJopyjcVPGNxmmIODn8KnRSexzQSIu/FEIuKZGh9qIRDQLEgG+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8bd+KKij4yKqHRrxU4XbtXInzUyLtQci5AqdRiuVPan6cUDcYIpMbYpwpDtUDGHvQ0+wN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Ajk1FiytpMx715r4yzB4kuDwsgWQfiMf0rfRuxGMOgx7V5/+0AFOoWshJYsjLk/ByP5m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Fb/s3vfL8W9OySNblM/UEV9F233RuT9a+U/Ckky9bsZ4kdhHMjHSCdgRmvpuz6tZqul5l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Rz4vS8jqTQCwPfGKrYurWIJzcxj6nFTjq/Tu95B/9eq7CyvyaaybfeJoVutdMX717AP8A1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f/P25/8AWKAh1PuahkTOcGoP8a6Ydvt1v/8AXFQv1vpYJBv7f/64oaOljfO0pH4ChZVcE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s9NY4F/bf/pBUE3UrA7re25H/wBsFRNBbmJ2J/ec/wDLVZLHIMhnDfRcf1qxmv7Ija7gP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2xO08W//ADioaVcsZWQP3FV96CWJ4q1mkib7sqH6MKrbhlOwYE/WpViluAV7UGyZbOSK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0GVNZbiFUbOS7E0H12NpOnTqASShFWkaZpby312zrjkVKPD/Dl0IZSJGwFY9/mva/Cd50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Ejk7aowSN/fFeLdMtVXrl7A42SZgM/WvZPA3TLSa1YPExK4IxIRWolj0e3sPDU6KfsPTTI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oyx6X0yFPNisrWGQcGOIKfzApLLoVm9vGwhlzjtM23605+gQ5zm7Y9gJyM/rWt/25jmeB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Yf71NayWLpvODk95SP61WnoNqBn7LK7f81w2R+tOTpNh91o3Q8bsG39snNBZyW/T3++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oOaw6QclmTB95z/eoJOgWRBZteR3UID/97Qdz0C0jaEobloy2HChSR88VfCH3PRPD8m8gh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9V03h7w02xjhz/wDbyP60fJ4T6e6kl7onsCVH/wCzVd1Hwf042koia4WQjAJbUAfpir4QV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2W26YsSRZLaUbOT8mmG38uRNDHQFwVztntXnHiPpfiHpEUMEESrDEMrPFkgj57ik6d4o69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lwp3HmcgY74FNLpur+Jl1Mmo52wDVNLbM+8g9OMChv/Fk8yZNrbqMf/Sn+1DS+ILx41VOn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tZsahbXqN1i5t2lXRDKYkGkE4FRXLNIGEwBFBPf3azy3DdKkQy4LeWpwxHy2P5VHN1Dq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FB48yTUfyGKzVgW+htvUTESM42ciqmSKzBJ8jYnGfMNG3MnUGn0yNGrA8RpgVVv04SyM8s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rLQa46b0t5Gk8shyc4EhxmqHr9skLRPaq3lkYYE5we29aWTpMZIIZ/pmqXxJH9ltotGr1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ZynhXWcmmNsDtRdtcMWyeM0FaSgqRgcUUGBX+tSvNVlb3BJ2PPFb39mk06+IbZopljVT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51j/AAX08dW6/Y2ZVnWV8MF5xXs174H6R06znfVcwssgVcsDnONuPrUtkjKz8e39u/hr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EAMMn1A15Z1tIbfrfnW7a4x5cmx59IJq78U9Gs+n2N3LBLcM8RQqH4wSB7Vj2clCSa5yt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N7LOBgyHOCc4qqd/VipLiTJzvQUr+rc1uM1MGB3/Su1enOcGhCxzzTTI2N98VQYHyAfinI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ruacHGrGTiqC2bYAdx+VMLZO53FRM+QMc12rvx70EuqlyPwqHI7dtqcMnbmqDIT+7FKT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BJp+RjvVV7N+ztw/hWy241r/APdGtRgDv+tZL9nBA8JWpzk6nyPb1VqlAYcc1m+3px9O8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2p6kN/7VAId1Od6nTKDIx7mo0eMKQdzvUokUnOD+VBmZtZCkA8inK0usE8UXSaVSQhUE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dFGUjHfNSSMxY6u3FNZk07rk8bVDQSIgTbnemOraT7D2qRY/3wyPTinTOACBj5qNKyX72O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MjPFHO6bAjYmoXddwCMVUAkKrEb4zttxUMo32JFGSMo5IoKaRRtqFUDSpvuxzVfcLIsiq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HtRzypg71AzAnOc7VQGh0shKEuDuDwRQ0pKl2VXIzsMcCj3I3qJzjOeaKqbq8+zgGWKYR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61DF1GzefQskignlozx71bkj3GahZVJ2wDTQr2ulknIjOoZwMKQKSab1BUViSPbai2CbnF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E8ssjeZgsePihZY3jAC4wNz70cXTBqGRlPzUsWK9gZCc4UD2oXq3p6PcknAyuT/6gKsm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RDT0SfflkBHv6hWG4rLfJCkNse2Oa3Hha3n0gpMADgjmsF05tl/7xXo/hRsxDfO1ZarU20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60ctvOV+8hPf2qCE4ZM5qyjkBUYBqxzoOS0lbA0RH61A9m2r/JgJ+QD/AEq1L4xjvUEp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9nGVH/CWx+qL/AGoJ+moSSbO13/5F/tV0AS3O1RS4ye1IjPzdIjJybS12/wCUf2ob/Boix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3AGK0LBc4G/uKDnBB2zVFUvRoceqytxvwppG6HbFctZw4o9wQN9qjkYkAAnFNqq36Nark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of8IttLH7HEOww5qzlG+9NU52BpsVQ6TbDb7FGCTudXFRSdItcY+xxjPcsf71eY/Go5SD+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RaoCFt04/1H+9UvUOj2+CVghLAdzWmuSc/jVVe4wSc+1BnbW0W3us+kbYGDRr5AqFzm5F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vL7CzHJx2ql6wfS31Aq7uO/51RdZJ0njkVvH2nH7VNR3H/wAvJ/0mpPrUdwf+HffFdXoX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nan9+ueKrYgQ423BxVjajVMAPes0WaEEnfNPlTKAEZxTEwGbtU49SjPPfeoopMADP+mpQ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QcYxUv8A5e1ETW5ACjG9Spn7xOxOKGQkAY2IFFFQVXeiVJggnTweBS8MPekTnbnfmkydG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GduK5Dhu2KYnBpTkDiqHE+sZ435rnxlcfSuZcMAd8U19gCOQaIVDqL49I7ZrlGDXJkINv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55qBrDJNcRvk+1KaTH5UDckbnt2re9F6XfT2Vs56i9vGUBCRjJGawUuSGx7V6r0uANZQq+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4pboCS9Dtj6bzqV7IcctNj9KHHhnpjNn7fcKDxjBq2NvCG9MKnHcijoRFGowgyOBU7qaZ5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vZjj/wCxZotehqoGOoXY+kQFXySN2H4CpJpTqGjGQKd1NKiPoetCJOp9U0f/AGzAp8fh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2z/qcH+lXMEshTDKCalCJI2T6XG+RTvqaZbqHhnRIq2s2tjuFYVVzdFvImIaFzjuBW7t4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jcsfb2oxc9xW5yVNPLXhkhb1Kyn5FOSQ6vUeK9UaCCQeuNG+ooeTpVjKCGtoj/wCmtd5p5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AG2KjeMscmvQ5PDnS23EGg/8hIoGfoccBDRxCdP9LHB/OneaYVogN+9Q/ZnkOASfpW6H+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IgZJZNQH41YQXNk6jyPJHsFAFTva082HQ7yckJDNj3wRRcPhC5Yhpiw+DIf5V6C0wIoe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piJfBms5kvpEz2QZ/maAn/Z9ZykmTqN2Sdsnv+tbuSTJIoaQ076aYCT9nNhk4upPxQH+tR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o711A7CIVuZmoSVsA076aY8+E/KB8rqcyHvpjAoS68OzaSp6xeEc7gGtbO1Vs5LGs7ajKS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WvMd98b/G9AS+HLjViHqlwc86nbB/DNayYksRQYOlmztsTmptpjLm0vLJVS4kEkbHA34x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E+9T9YKzSxKzYCgn60vTm0zKUQt9a3GK05BS0iBGCePiojuRjapLiXIjjPIUZxTFHp+e1V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o5WxThk78HNRy870EE0mlGY8AZqlTZRuc1Z3zabdzntiqsdsc1jJrFKBtUi81GvODUi/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FPWoxt3qVeBQPU1NGMiol74IqePkcY5oqeJe1FxpgcUPEN6Mi+7/AEoJI0O1Fxp8VDHja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NN6KjjyN6jjK+9FqyjuM1UKke1SKmKVGXHNOYMSAuMd81EKgqQrtTFVwNyDSnX7igQjFM7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+FRuJAMLpoEfag7jbPP40Q3mjdtOO+DQ1wQRUaWFteyCGWKQKzqNj71hP2jKn/wAPkkBIO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+NbKNPJuFLrp1Ag1jv2kW7S9LiKjU8bnTtnuP7mst54zQn9ld89n1WSGKIMZkyhkYBfncE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SwAkPTduNRb+1fMnge6ax8RwSbZyQdVexN4geEFnDMOwjGSa3bpwk8eG+fq3VY43aQdN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SepXPUbVJLf/AA5uMjSQRXk1/wBdnulESLPbxtnUzLyKv/2eeeeou3nfucYx81rG7XT0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H04fDITUBtOrgHMPSW9vQasrSSRsj0j2qWJJ1XDyKx+la21FE9r1YDK2XR2+CGH9KFa0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6W4ONlcj+YrRzJc49EkQ+qk1XXdvfu+Eu40HGRHn9KlVQT207Jv0CzOfaUf2qjvrNvOSV/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dWzWyk6fdaMNfy6hzpRQKBuenHcTXd04PcEDFRYw01slxIA3QrhAm5QKCf51XdSsoNA8r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0JxjvxXoT28MNswgaQzFsktjcUATIHYNqOPfiobYSeTpKMQ4uIyOzQuP6UKZuksSEu1U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ZDJq9QxzvzVZcMuTrTJPxzUVnR9i/gugfnzv96miSDJK3LfTzM0XcxW7gloEIx/oFRfYbM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zQLoXT6Llx/66xXjfxB1jozR/ZLrMTDfWgbv7/jW6TploASIgD8E15z+0u3gggWOAsrH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P86yB/DlnD1C4NxcRLJNK2pm4ya9n8EdBto4jqiIzjGHPFeN+CWYLEcZwwNfSHheICIjSR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oLXpNqkKafMG3ZzU56ZB7y/8A6Q0TBgRjenFhnG+a25K6bpMLBtMs6E9xIaBl6XKobFxJ8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xnZvyoa4lVfvasfSpV0y10t1Grq8tyJF3Hq9JFDAzOEdLy41jORq4+a073ULbaZMj3Wqy7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1HwprO0U083UI1Gm/nB/A/wBKz3Ueodah1vF1Fm91dAa0N7cQ6tJbLexBqgvWTXnGRmpa1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riTSbqPfbeMYNd1DqHW7e287Nsy/dceQu3z9KpLeG4iYehsKxwx2zvzV+l7FLEyXTKiF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UUknifqyArm20jt5Aph8X9W0hdcB/wDzdQ3sSJdmNHEgY5UjuKhkgUnOBms7rWokm8Sd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y6qer+Jep2VotyhhZoWGAUwN9v60U0K7j9apfE0erol9gcR6/wAiD/SktNRWnx11MzvI8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nBqMeMLxjvBbAn2B/vWVXcmu1acGt6Zav/xVeEH9zB+RoXqnVJeoxRrKiKIySNI+Kp17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2ppL6E2wQIffFERerA7c1FbL9KKxg8ZrNeSrbw91F+j9Str2HPmRNqABxW6g/aDczvdLe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WU4GP5V5jqyfpxVvHbQCFnF7CW0atIznOOKzZtG86/4vsOoWN1CscokmjCrqXhgQd6wi3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mnpEktujtcQqcH0k7jFAzJqiDDld8VJNCe70oAEO2KAdsHc1NLJrjRsbkZoaQ4xtVCavcH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ueKb3O5GaRvvZ/CqJFPp35FKsmCciomO3xSD43+tFEGTHNcZM4yaGY01JMsQ3aqaWML5Q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NQMD4G1EBuKsQTr5J5FIWAP6VCWJppwVJNUe9+GOmp0vpEMVvrZSPMJPcsBVmrSndWNN6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jYwpj8hRyxAgbYNZr1z0DzIOScU4RNMCcFvjNTyjGNhimxkRPryd9tqyqHyhGQACDjfeux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0VJokH3WzTVX0/dPFRqIHYnYk/nTQgkRsk4G5qV4ye1KEbQV04z3qKEl52zt70NITk45o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d1JOBzVRXzatzjIA3xUDwPKn7tTuNzR80ZGQe3NRp+7zgk/jVAUlougg7nG5oOe0hEZOT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dsZwBv8ApVXcebKzDGfpVQMbaJgcDBPfNRNbIGyEBwMfeIonTINK4xvvQYuGlZk0MmAQ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qmPFlh6FwB7neomgwR6exA9Rp32vXBE6xnJBLDHGB/WmXF4kRIbVgAeoL70EUkICnCNkDb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5CsDz9813+LWjAqJV5xgnep1cO+ImUgLqJJoAzbMyjLMPoaYbQ4/zX/OjjKinfGMage1C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YigFayI4mk/GoHt5FOBK3zsKPkEu26ihHWfLEkY2wKlWApIbjOVkH5VTeI7yWFFs5grCZ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9kZ12NZvxYSbqzYqT6GH61mukNsUBxz9a9F8LxHyRhmGBxXnPT2wowGJ+lejeFrqNY0y4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r4VkOgCQg/Sj0jkC4WdvyFARXkRI3X8KPS5ibh1/OqwcRLkHzeP+UU1lGWJQEnk4p/nR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K7KR94VUCuoRCIlwSdzntUE8QK92+DRcjIN9QP40MZ4w/wB5fzqxATQP5+uNvLYjTsMg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JMisPbRRbSrklSu3zQrzquwYYz70ELJI2O2/cUyWKTfZNvYVKbjLDJApss6gj1CgGZHUM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hABVqfLOuSScrimecrDOR+dURuZNJIIz81EJfSwYAvwPgU9nUkDI3qCUoHyGBBoAbkKWO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XhVU2GAKuJpFU51DVgj86pb9kweD770FKN7r4qaQYYA+2ahAwSTufioZy2SdRFR5eT26Z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GB7irB2bVzVV1P7in5reM8mE8gQaZOMx49yB+tOzsKZJ6jGPd1/nXV3XSkmU523JqysTm4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bY2qysP88E+xrNVZoNWonjOanjPqYjeh84jYg4OKnhUqgzz3qAqEktpz/DRGjKBR32NC2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MzhFGwbmiOXgsRtREfrxntvQ+Dp/Sp4nB+tEqUHJ22xXEjTzseKQDAJzXKMrH7YqodjC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I2oDGwpWGAMcVQ8qGYA9/ao3HrIFdk6ge43pT98Z5qIawwCO3f4qTnntTH4PfNdqyWz3o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U4xTHbGM0HYBwo3yQK9bsxogGedIH0ryax9d9br2Mi5+ma9JvOudOsl0tOrtn7qHJpYL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ihSRhWci8ZJkiKxnfHvsMUQniO6uGyOmFQNyd6nbTbSRj0ZNPSIiRie+9ZqTxNcQQtJJ0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ArP9c8bXbsrQzC1iQbogyzfU9qswtNx6Fd9RtOnKDdyhM8DBJ/Kqn/xt0DJY324O6hDkV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vLksZ3aY76s5PxWe6lbyRsxjcrIwye2rvW5w/tNvqPpV1a9QsY7qxlWaFuHWiH2rwX9lX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0u3iFzLO2qNHJO+N8V6QvinrgOJujqrA9kap22DZBsjiuyc5rIDxZfrjzOmBe52YY/So4/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z8PU1UbItUchI4rITeND5X7u0VWJwCWz+lMg8agH/iLYsP8Al2pqrpp7mJZBhgDnmqmfp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bDA7UIPGdgXw8E6j32NIfF3SW5aZPrGanbVlJPbTxpi2ldd87nO3tQk1zfQx6iiyke+1F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l3G/ypFIOoWknEyntWdNbdazNLbrJImhmzlc5xUcswVwCQCeATzSukUrZjnK7YwrYqsue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s6NO+MBncnH03qoIkmXXp1Lq9s70LNINx3pbbo1pZziWC30yLwdTH+Zpk9vpXltR70AVx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arbi4ABIz+VGzQkZ8z1e2arrx2YnJO3vStQFPO38C5J+cUI4dvvnB9qKC5JY+9DzHDMS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k6kyggquBtVjZEh1Cn1E1VREPcyux3ZiR9KurJMyxADc7V0jlV3KpEik8YxSE8ZqWc+vH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Qc1BKdzRAGDQ0h3NAB1M/uQFPJxQSqGPGKK6mT5Grshzj3qoW6mPEBx9axk3isNC+5/O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JNcnfyd/bVU6y3Df+SBt/qrKjFQb4qZYxQiyzH/ywPjNTqZudC/nQEpEACTRMUQztQkZn2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P2jIPlp+LUBkMYHai1jA+tCxLOcelPrmiVW5PGj8aqioY1JG1GxxjbYUJCk47Jmi4kudto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4wMbA0Qsa/FDCO7xt5X5mnCK7zs0YP1qoLVB7DJqQDt2oTy70jZoqcI73H34v1qAuuYC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kX5GuMF6djLGPwNAQRv8AFNxj5qHybsE5mTHwtN8i47zD8qge2xoC7xvip5IZhzJt9Kqr1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lRYtpIgEDZNUPi+ITdDmI3OA35Ef0q+uOHPbsKFv4hN0ydG2Bjb+VYei+nk03lxeXLEqoy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tj1DUU9Wdgaxl7ojifUdOogA/NdD4ggtyAscszg4wik1r28vH5b+SYliTjArV/s+uh9qd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a8c/x7qd08XldOkihY7uyk7fp3q68JXPiaTqTRWwt41O4fVg4HvWsd7de3b6ltM6lxVhj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xdcKDP1hVQjYI/H6Vprbw11E20S3PVJHkH3iXY5P6V00zrTXEAg5xxVfFPDcKXhlSRQcEq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C+ix5XVCoxxoJzt3JNeW9Wj6/4et7yFkmiJkJaeNDode242qaI9olGRsarZQTMyk5GNhX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HS0WPqC3MqAfxxN/Orq9/aPCgEg6fK2V+6GApqrqtfdKFyABVTOzah6Tg+9Zqb9o8ZiZn6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WBH0oZ/H8bx/u7FnGBkhwP51NVNL+5OAdQqmuyQxB45qsvPGisFxYqPrOtAXHirUi6bFXy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lWLbkHHfmmiJWIDKCB2rPnxFOT+7sDj4JP8ASpB1m+bBjsQO25IqaVroIkIGwrD/ALVbQ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vp47EGrCPrPV1XUlip/M/wBKqPFnUry76c6XnTzGDg6wSBkfUVnQz/gl8xKduK+nvC6B7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18r+CnxJoxupxX1L4IlE1jCwOdUan9K6Ypn6aZEUZGkU5VVSSqgZpQN80prTCN+9BXGdh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UPKoyMipRR3F7pcqqgY96rbqeUjJwRV3cRW3mASo2on73ag54oI31qpYHj4rAzd7KQAzLs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5MHAwDxtzWxvmQ5BQFfpWc6qdcZCKFI9xyKjUZmfWBg4xVZI0nn4YEg9xV7cxgkgcVWyAb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V06MWBU1ExIGWJzn3omXK+xNQOMNvUVC5Pck0D1WLzulXkeN3hcD66TirEJ7nvSMoyAeD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+IbA/GatreK2uejy4A+0RqzHA9We34VX+W0TeXICGUY3rotQkDISp4yK2ydDsgyN8UVH9z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bmiocBDn3olF2zLkYqYyYbAoG3PPwaJP3842rNeW+0wbAGecVLE4Jx3oVX1cA05CRxRF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C+V3qvRiRip7Z9zv2qJoqnB0HsT/M1G+534FRwkmWck76sU5m2+KBhOQaaTjJpWbIHA+lc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UNjuKki3bBNRaAASOTvUiEhsig6TZiOPam4z8VPKgdSc8b1Cp3AFFSxDG/FEDBOScd9q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8+1WIkG9I33DxnFI+Qu3PxSrvkb1R9G+E3E3hrprMN2toz/8Ac1a6VI9QBrMeArmWbwp0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78Ej+lX5aYd13+KzXpx9CAikHAAFNwNvSp/CoW85lxq2zk7Ug81thJgfSo0Kz+7AAA+lN0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60E+aDtsdNRyLckemYL/AOnNTS7ESIdWw5qPyHbvvUR+0FVzNgjkheak03GjOonHJxTS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FQOPUFB3olhLjBOWIzQYtpg8jhyCxH4fSmk2fLAh37j5oaRV7YpJYZwP8wmgHjuC/pdxg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oMqFzgDFJKk6qBrcnPq+mP74oR/NAI1PscGglkIzvQ0qj2FK4cRgBmyByd6giD+Wpnk9Ry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bCoXjG42x7VK6DOGlIzUBQazqlYKRkGgFu7SG4hZJI1xyCFGQfelly1rFbkKEjGMjlvr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WKg8ZxnNDmUeaAFLEEAjOxHc0VHoVQB2G1RkKOKfcSqurSoZdWAc1C7kkHy8YGDg80DHI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hHLlDg8jNDySDIYpgA405oqJ1BODWX8XArd2YB9JRjj8a0kkgyRhqzvi1cmzlzndkx+R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BypXSTz2r0zw/rNupJ3wK8xsm0ldIzXo/hq5byVXRnYcGud9t1qIoyCvBzRhTKYABP0oK2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j/qqwE3pB8hh+IqsImjD7lAv4UkkUmAFJz709mdpMgFUxjBHeuZpGGBsaCPDsMHSQPcUI9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FGOBjY0RonRz/ABZ5qKbOssQSMbD5qslktrUqfMgj0nnbFBaYdWIbeEKBt6eadcapANmO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bRt9NuKBzSbkCG3OP/sdMRvObUY4lI9kAzTJJ+MRSb99NJ5gUFlRs9x71FNePMhbKKOM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JCJk98UwysQMwyE/GP70z7TuMQS6e+dO361QSVCx4wOc8cUBcAfH4VPLOZEIRSrH/VQs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5PvV2iuulAzxWc6io8w4HNaO7RsnLZHvWd6idL7gnehUaHRCBjO9CznLGiFfXEre/ahZj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j5zxiq3qf3I8+/8ASrKVtjn2qr6nnKfWt4tYTyCNJIAZIAvHmKN/rS9s0gH7yD4kWujs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nTxiYZ43qqg++BVr0/8Azh9DvWaDHI06TuWIUfnRqk7gcAAfjQwGWAPvmp86Uf27CoCo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UFmGo7Deq6MHYLwAB+Pf+VWcZ2ohH4Kipbb7oP61C5OtaIswoP7xisYPqIHatYzd1Et1D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hTxsB8DFSxt00MMy3OrJ20AipwnT5QNFzIvPMfNej/F5f05fVw/YVxg5xtinPtGAeSci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9sXH/ADKQAKabJS2FurdiOAJB/Ws/43J+j6mP7CKDvke+KTGDnsBuaM/w27QalheUf8jKf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o/mWd2q458okc/FP8fk/S/Ux/aKZsIPfiuYqEVc5Yneg5b63QsJWlj9X8cZFJ/iNkxIF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/AB+T9Hfj+1gzAQnP3g22KGkJxt71BJ1OzfIW6jJPwRj9Kab21ZfTdRlvxp9Dk/8AzTvx/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kECa9bkKoQ4J/GtdB4TLpG0ksFqijBVcsfrk1l+iXCQzrfxsskcRON8DVj3qn6/4pu7+7k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rKgOBjPqAHc96zOPL0bletWPQOmxLlryaRjx+9C/yo6TolpJHtNc+ygSZH6141EvUGtF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YJHuAN6sYvFNz0yw8uK5lLMdTE8D6flS8eX7NxfeKFtbK5W3s5JJpQQJXf7q/FZHqEkEBY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o9IJ7ZNVF91ua41HOty/LH4JzVLe3E86q2olPjucb/zrtjjZEX0HXlt9PlQQxpkk4Tdh8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upizHSCdh+dBRW7+UWY42xnGe9D39sLeTDMSy+nPz71rSxbdE60/Teq29wkmlo5A4ZTgjB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0eLWkFx6gCPSO9fIh9a4U7gbmvrjwtD0+bw10ppktXkNtGSTjOdIzXDlki0Xb+IbaQIrQz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U5Lnp0DM0dqVLckRHf9KKWwsTjRBCfpvStY27cwDA7b1y3E8qy4l6TJEIzbEKpyAISNz+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DGYl6aSoz/wCWBV5JY2hG8CH86FuLG1bSEt4dOc7rV3Fm1B/ivSQN+jhsnb0LQU3UvD4kK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8RcVpms7NDn7ND/8AUFQ+XaxtlbaEf+gVO6Lpj57nw3I+I7KXJ/0q1CywdCcH/h7tR8Fx/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3pUA/AxQs0+xzjepaumGlj6GudD3g7f5rD+tQyt0VQAtz1IH4m4/WthKolBBRD8ECh2sIJ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Kips0xc0vT0Po6l1VPkNq/lmhJblACsHiS9jOeZVJrYXll04Bka1iO2Pu1VT9L6a67Wyr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VZuW46pqC23iS2l/69ifbkVC9x4kQDBt7j5XQ39qtbzodjj0a1PPNVE3Rljk1QylSdttj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671a3wt503cdwCv67iox4hFwro0JiY8KTneikXqUAIifzPgnY1WdRuUuI3glg8i92YEr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CGdPBYkn7wrTdOQi6Qnt71n+nAadufmtN0warhjgYFbjFHyH94D8U0DOT810v3yfapI1/d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YHFBuc53ouY/O1CHOtvagB6k2IMe7AUFgbYFEdVP+UD7k1AgxWMm4kUYJ2+akU5G2M0xe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yqRB3oiPttzUEfvRMWPagJhXVtVhCg9qDtxuDVjENqqJol4oqNahhG9GRAZG1aE8KZO9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tFJxRDlG9SKtIg4yalUVUcBxUgXbNIu3NS9qgjxtTSKkx3pCPaqIyPY1GwxUxXvUUgx81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9AINXMvBqnvjuRUagqVzoBznG2fenENIjDA06cYPekgTXHHHt6twTt2roD5saK22eDXJ6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tN1bSqGUSED+hoHpiKsKYGD3rR+MLU2/V5zsARq+tZW0knTPlRq6k5XLY2/KrPTzYTWV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1X/hiXy+tWzDCgnH5jFZG2nnbAeAJn/nz/SrnpTXP2220RjOsb68VrF1fSPR5/Ms42J3xV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Hh2W4+xxarZhnj1g1rrR5BCNULf/AFhXRzGEjGarp7qCWUW0iEl9sMuxowSsASYX/MVDJ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WHBOKIruodPgvLZoZ4kdAcAFfu/Sq6PpcEKhAuUGwUjarmS5bf/h5B+I/vVfd3LEaRBKPk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GCKAO66RvQM+VzgAAb8URPdsGOIJP0/vVfNdsSQYmHzmoKvqXUEgYLKkhBH3lXNVc11Fc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jFWtzO2+mLP1PFVV55uolEXTWa1FbLNbrKRLKqyezNRMDxNgRyKT8HNA3T4m0mHU57jH9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ltn098ad/wBair7pSya7hpJNQZ/QAeAKr/HUXmeHL0avV5TFcng4ptrNcK65iu9IG5VRn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WXo919qSYBkZVLR43I7ms1XkfhmZILjTiUSIfWQAQe+a+i/2f+ILO1tLeC4d1IXkoRnev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XJ0u+oA+kb19Bfs26vavZRxzwyNpODqjzzvW8azfM29Tt+o2k6ZjmBFELLG33XU/jVLInR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n38orXLY9IcFQjL9GcV0YXZ45GPrULrtsRVU3T+macCW4TH+mZ6Ek6f00o2Ly5QfX+uKC1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V9zCCoCDAX9aob3p/TkGT1ecAnbYt/KqubpdmH0/4xcgnbPlN/es6Rc36MytpBqivYn0k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bbBMfXHYdgV/uaDubAQDC9UI9iI13qWNShpoZcnbP0qruIWQkvhB3JOKfdozc9RuXA9mw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mZpA7s3+ty1ZrcMvL21gBaS5hAG33smqeXxDYISA7ue2lCc1YfYrJGx9nj1/K700iGHI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I+qvcJqhtptJ7kUsouZ86hoU7EE80X9siQaf3nsAEJ/pUMl0p2RZWz/yEfzqFef9XDN1O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YAGBgbCoOw9qO6+uOs3eQw1MGGrncCg5FGoBTse1bZRAeokCpkJ0NUed8d6fGdm2NBLA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Ge9RWtuZXDLyfmp2TQxB7VK8mXtx3XGeRQ1vIwm0SZ+M0SCM4DA+9MlRROrscds1ES5xs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TPLUkMCc45pQpYHFAyJyJZlB21ZFOYj3NNKYlZuxHFIRttk0Co2DjbHc0jsNW3HzUStq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5yaCXXn6VxcBtu9RYPYjFcEdmyMVAYSSmc0wAqNxSqHyoxztTQzgcZHFUEWxGSB7VPz9M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INGqPyrUEbHalXg059iPekGMc1R75+zeNovB/Tlk7oW/Nia1mgEAmsh+yvMvgyy1Z2Z1/A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/7xh2+lZvt6MfRwjA3xTQih6RYT3llP40og9edb1GkygBR2FcIEYnPekMJYAa3A+tOW3/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o5rWM7kUnkekqPumnpDv/myH4LUrw5P+Y/8A9agrrhCHwBtUDDsaOlt1BJzIxPu2aHki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P2BO1ByEDJ7Cjpoxq1ZJOMULKoIIxQV0rqeDzQUsgQHG4qylRcYwKElUdhRVZJcKqkyHQo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B2IAP5/+1FXdqky4kQMoOd/ehPswjJwTjOrf3xiiodJaZi53ADc9ieaieSPTqBB3xU8kO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T9KDurCKdVDakAJOY2IJzRTmXIcqAQo3qGSPQgkZfS3ehpOk+nT9uvRHjdda+r/7miVURp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A75+e30oI2Cau2xqF3TOBkn4qYRKurA3Y5OaZoVBhVAoA3mzqBRgB8c0FcSEBTobJHYc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NIuRn4osVokDZzyOapvFoBtLZ8/dl/mKvHjUSFhsTVD4tyLW0Xs0pJ/AVit4+1baSAaa3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NjmsNaNhB6VP1FbLw2isUOhRn2Fc66V6FBcR4B71YwzK4wMVn4oVZAAoIo6NEWMZjGRw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mkUOVPPxUDXCgZzQ7RoTq0nJ+SKkEELjGDkc7mqyeLgHODTTKuoDUN+1Na0iBGA2O/qO9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oOP8AqIqolkUcgjemPEh5x9aFaOHSyuJOdsSEmuklgJCtHJhRgYkIFFK4VfoO9RkJznO9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Y6jsNZpmYpOInH/5w1A1ggG3NQMVAyRzRKRwniFlA7Fyd6Y6owwYlPtuaIExjPtUMmME+1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7px8k0O6pGW9AZSuMGqqruTlecms31IjXtvWhuNKs2kAVn75V1nKgiogANpjWh5mqaXA2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a3Hky9oJGOTiq/qPMZ980fIdqruon1x49jW43h7CmlH+bBn/AOkFIM8d81qv/AXiHFvK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g68EfWtulqphPqFWvTj+/+ADU0fhTrSH19PkHyCD/AFoyx8P9WSQk2E+y/wCmpZTZpPqV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lzqGM1s/D9kvT7YR3EEczSENIH5U44G1XElh0+TdIUQn+F0H86kmy155bZDAmj0IA2O5rX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5EII2+6Ke/SIEH+XCe5wK12s7Y47ygf6akbaMoMeoVpm6ZaE4aJMmm/4Xb8hBxj6VZNXcL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u4gJVDpKx4xj053/HFB9CS86yZY4wkZgkcZDHJwT/AGq68RWEcHTg8akOJUGQTxmk8HxEN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zE+xxvX2+kzt4blb52+fzSTPUZ+68yyvp7Z2JKHS2G296ZNdMXaaJfLTG6ih5JnuLmadi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1uFCnJRZVDeruB3/ADFe/X7eXY6PquLWJYbg+YeQy4xVnD168gttUcys2oDAfeqWBVtLT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XfAbcAZxv9DQU0Y1SAlSSTnHvnmuf08a332NyviR551jeESxnAwwDdqjvZumOwW86TZkH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PZPIeFrS5kX0BjgkaW7iinvLu8tgTIXmGB5jKDkcVj6OvTX1Fxc9H8M3MaMltPCTnaOXj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0OFwpub6Ike6mirq3ntbWCaSSLVgEgKRnbNUnUur3V07tNaxEbepXK4H03rtxYb+Wcs7F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0PT5JZ/IiUY09znk0NaTdIgbXaSGKUDRrEI1Yz75+Kwlz1SSSTMltoI7CTP9K6K8dfUI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is3oeO+a6TmzjclunlW1dRuCWz96PPz70Dd2vT7iEKnUniByT+45PvVZ0Nbnqlz5UFqc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B9Z6xBaX0tkYWY22Yw6MME854+a5/wCHxbanNnVh/hPTTHEv+MNnPeI/996VOhdPVsjrk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QKyy34kLFUfbcZPNOa/Utgo49+DWv8Hjvyv182uPSbTP/AOO7YnVnGg0Nc+F4pi7Hr1nkn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UvE1MAsu44GKdLfwjQE84nHq1Lj8t6n+Bx/tfr5fpfw+Eo4xt17pzA85JGatLjoskgUQ9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YY+lYdbqPcEsPoKT7ahzlm/I0/8AH4/s+vl+m1HQOpoMxeIrcb7MJyKKhs+vwj9z4niGP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/t0iAW4Z2H8IQjFQNfwseW334rP8A4/A+vk9Us+oeI4N5PEVuxB3DXGaubbxJ16LQ0/U7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N68TN9CSMlv8A6tTt1KFyAHI0jup/Kn/j8P6T62T3JfF3UM4eWwbPfzRmph4scofMNoT20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52JG/tUkN55joMuxJwBjms3+M46fXzfQI8UWuoIZoPugkiQc43FIOv8ATmOt7yEZHBav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5Z7ryPPB0a1OSBseB70LLd2zSem+jb50P/auGX8Zxetuk6jL9Pen6104403sA+rVG3WrJV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bDivC4upW8LMDOrBhuSrZB/KrA2N/LANNrOQ24OjA371xz/juLH/e3OfK/D1sX9tdoJI5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NQySwjIBFZ3w3D0m26LBD1AvFdAksPWO+3FETL0EkmO6dT2/eSCvk5Y6tkeuXcGzOjNuw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cihp7fo0igR3xQnuJmH86CaysdzF1i5yfa4Xn8RWe1rY8sEOAc5rN+LXH2i0UffJY5HOB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xrGSY+qy5PvpbNA9R6f5x+0veGWSNcBdAGR34rUSm9LGQDWn6QfQTtvtWb6fH6duwzWo6S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YrpHKp3GGNTja3271C/qfGNyakkOFReyiqgWZu1Dk7HNTTDGAKGkPPvUFV1A5nUfFMUe3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7AUiHbvXOtxMvIp4qNByDnFSDcnAqNJo+dqKjGw96HiBoqMdqIMth+lWEYwKCthRyDFWIK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70JENqMgGTitIMiFEDioEGAKnXfiqiRcVMKiUb71LsDigcO1PztTVG5p9B3NcaX60hNA09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qGQ0WB5eDVJetud6t7h8KcVSXJ1yKD/EwH51lqD0IGFH8JwKghLiQoM4Ukfrn+RFOfImb8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Qf6gCD+hrjt6mI/aJAUvLabc6gVPx8VjunkBAMfdOK9D/AGkxA9KgmQZMb74+SBXmcTykP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FVjjZrJewnferewmEcsbHlSDWcsnuG9MyxD2KNmri2Rhg+YfcbCtRX0P4VlElkgzxxWsg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s/neaxiBl/hHYV6L09m0lS+SPiurnRe+MYqKUCpDqAO4/Ko5AxH3sH6UQK60NMtEShgMa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cmBiTH/poBLhQVNVV0vp4qzmSQBi0gP/AKcf1qtnV2U4cflUQA6gjigbhcZFFyCRQRqG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BPrUj/p/3qNRUXkY+0gkdqWNdz7U/qBBmRo1Y/wDYqKN2B3jYfJrLSwtwBihPF0Al6BdY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JGJXI8tgnyRmpJ7e4lt5Y7iRSjKQNK45rNV4OW/8AiMLd9Pevb/2Yz6JWj7YDD6ivEJ08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do/yNexfs4K/4hHsN0IFWe2cZ9r3q3YPCjZyCKlf3oDpmo2ykZx2BNFl2BxpB7c11YPO4p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pJNZiIjIDHg+1MKtnPmv9MigZLBCw9UanG/FATWsDkgxLiiplcEnzX37HGP5UFN57R61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Bri1g/8Ao14xxVDNaRWytoBG/vmraQyvF5jSMhzuuBVBf3Ds5RHYk+4GDUIq+o6SGG2w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dQVOT3q9uxK4LO5APYAVVzRDB9RGazW4q59RJYkse+d6q9LhGd8nPAI4q0lTUCdbr+lA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sw7BsVGkQjUPkc4pWUFDj2pCJAclcU4qWOW2GKDAeMF09bBxjVCv6EiqldxnfNX/jSLTf2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8H/eqGPAIrU9MmNs4/DNSxcnNRy7Makjxk5PagcpOrCsQeRg/NG7kb84oNAPMFF9tzUry5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e9ObDF1xvj8qQc7809fve1Rk6PT5Q08fypU7jNRwNhpEPKnIqQfe52orjtz3pmcbU47/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zA3wK4KMinNtjH1pp70HKMb5pS+ghcCuUYbLcCo2J8w796gJjkGRnO3anxsr+9DiRivapY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URGEB+cVOrAHY4+KHQZ2zjFOA2J7/ABVRO2++aZsu9MJxjApwwVKnmqr6J8A2v+HeFbCFH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8fe9WP1q+lkkx6FB+c1V+EIvM8L9K9/s0f/3oq3FsVGVOPis329E9BxczogIgXV7aqUX0+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hxtRGPTjSM+9Ojt2/iII9qihD1O47WL7f84pV6lLqIa1fT7hhRPkEtjjFONsVABxRQi9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e4cfypXvpW+7Cw+CRXPEVcs24HaiMRt5bld+KbXQCa9l40YONxmg2v5SPVE+3cEY/nVpd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UdxAqvoRin0O1TZo26vJUBzC5xzwMfrQEvUHB3jYc7be9SXNuoADM5yc7nOahS3iWQFzk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72Qrnym5wRt/eomnfWVZWXYkZxVgY4kyUVRvmhpLi3I5XnFVAAnldTrTTjsTUMrsHIBBX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ZsLwuo7dveom8tnUhRk7A0UI0hBYYBI3GDUSykqA4UP3ANEEIwwAp2zUMyKiMdI9GNW3F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z33oQyMSAMHPajCqY1BQKjbC8DFAIzuD90Zz71G0jZ3AGPminwFycAUDPOgBKgk/A5qBj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8KcZzjanyTEJlUJOcVEW1K2RwBnbvRYBlml1YWItttg1m/E16XeC1ZCskbFye2CK0+oH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f8cBJG8a1iumPt1kWxuBWz8LyNqX0E1jbNgw5HxWz8LyYKDI5Fc63fTawysoAMJH/AKqsY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Z+aGhZG22zijVKkDjaqwRolZ/UzY5Ue21KItG6sacCGORvTsHOO1WMh3LjctgfShHeSN8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f71YSgnYAb8UJLldiB87VUCTZ1ZwaGnXT6iDvxvRc0hfahXGrAHINRSEgMuAeM/SlDqiay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R+NQTKc6RxzUBInD8Rlcn+Igf1qFp4ldhucbZAqDOoau/FcUypPtVDHl81/QHQKcsWGMj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6WIGKLc5WhJBhTn2qipudZUkk1n+oTHzRtgcVo7p9MZHxWY6gwL8HaofAeQ6smhXII5O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hZcAY9q3HjvtE+w4pbXonUesyOOm2slx5Iy+jtV307wn1jqNjFeWlo0sEh9LAitx+zfpN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lC0LyhdBz7Z9q3PHlvD28sfwt1yJiG6Ve5HtET/Kvaf2bydQHQRD1N5WuY30gSqQdPYb7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oWZNfADd6W1jS3cLMdEnZhWtyxujZYIZQDLCCfcDeqeWDTeP5MU/lrsCq5/Wra4uRFCZCw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SqPqHTri5uPtMIydjpJIH6VnZIVLPy5yw+1oSdRAjyaJd3GDMbkjtqtgdvwocWfUYl9VtC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6WvUAcyW8TDjHmtirAwTKCG85v/Vbf7VKbgsBiSMn5tmoSaG7VVH2MDGTqErUwNeAH9y4U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siz7lZLc+37ptqFdr2IelbeQnnZlpJnuRIF0ScciY5oUwXbEkzsCeR5pqhsjy3qiC8tES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4Cgn+lM8JWvn+HOoOreXIyMWONl/7FSo8tkxubp/NiRGyvmZ1bcVq7aWG98L3s8MCW5kix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Lpc7jx6/t4+fHeW3kJhiLLHaZcmMh1xggjcn8ql60jo1mjAiRbddSgcf9ipZtMF7bedny2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6iP13oXqTebczuGzq4PsvYV9eW2vDfRArSQwqSvlwnRnPdjmjunQLc21+XxrQhQw+tSzQp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xL9oJc4+6ukY/Cgem3P2a1vgoy0gXc/Gf703ueD17QXIVSEjAwo0k+/zRlkT9kES/fkJ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eFsEl01fhnFWXRrcSpgDLKAFx9TmtX8UntaX8n2fqdi8qa4FVC2eMEYrJXIRvtSqcrk6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I8d3cRNn7kWPgY4FZi4jKwOcaTXXpsflnlvwzTks5CqMg4oizt5JVwBncH9cf1qGGRYrl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w6XP5EhKuGaQYIPvnNevL0PUv2fWaWvS5XkVNURZ3OPbf+leE3Y83qM76clnJr3/AKbI1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S/wCZ5DjPHIx/WvBDM3mz6DjzMqT8ZrwcPnLKvR6LCAjA4GQafIFeRiANzkiuRf3Yx96pY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xivdMZpytIi+XuNj2IphiVm1EUTOFB0qPSD6fpUWckDuK1qJszyEJzjG1J9mj9qlGART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bqJbZACCgz2pPJQAgrvU2Sd/emkb5FO2G6hNupQNp2pvkJthaIUsAUJwD2p0G5GAc/FTU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jWme+K2HgvpUU10bl41LrkqDvtiqW/jicJ5edS7Z/tWx8Gr5XTb24KnUqEIcfP8AvXDlv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iyFRfhSpBjGj+u1CW6xFVLRA4AXai/EUnnXTEEHLEkY70JEpAAHNc+2WusviC7Gyhu+o20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njfevoPUI4hGmyqMAewrxb9n1ubjxXbAfcjDSt+A2r2J2NfA/lMv9WYz4ezp59pjnfcD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kQ5/5RUsjbGhpSc1816YHube3bGqGI/VBQE1laEHNtD/9QUfI3PuKClfJxU2sVsnTLLJJt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q9pbW1qWhiVHyBkfWrqZwoyTsOaz/AFqXznjRfuls4+KS+SpOnoFjGc5x/vWm6eMWyYGD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29aWz9Nuue6k10jnSlv3oI7UjMcsTSD77e+KjlJDcURFM+T9KFZsg5qSUADfkVAeBQVdwS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SAB7U18tM+5+9708DfgEGuddIkUgYqVcCo1C9wMVMijPAqKnhI70VFg496GRVxwM0TGoG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aMQ5xQcCjAyKMQDYe1WILhIxRsJAxQUQG2woyEDtWkHIwI5qVHUHkfnUCqMdqkVF2OkZ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AFCpFYE7Gh1jXf0r+VSKif6RQTBzwBTgze1RrtTwag5mbIwP1phdx/D+tSEjNNOKoYXYn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yMZXAPO/FTMdqjJztiooS6IEZNVVvpk6jAh7Pq/LerS9OFoHpo19Q1A40KTn5qNQ2U+t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6opAeVKn/AL/ClmVQAQc4YYx7UrKPKxsMN/WuD1qvxXD5/hy6U7lUyBivKItKXLAcEAiv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ImydYx+f/AGK8VmCx3aKoK4ypB+Nq1i5ZzzKs4cAZ2qytSTj2qphJwCRtVnbNjHtWoPWv2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BBINer2WzfUV4h+ze4Md2yA9wRXtdm+6710c6sjTGp9NbatMoZVoWRaMk3FCybVEVlyj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dxVXKDkj2q5l53qsuAA7HGN/zqCpuBvVbODyeeKsrtgHJ7VWT7nbiosAToMnbeoAAMZFEz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gm1xnajiNUZ96rLY4k24qyU7ZOwrNWPBfFEQg8Q3eABi4P616P+zyci/szkY4/SsP+0iL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ZH/PFaLwDOVmtGzw65x8mkTD5j6T6SSbUZ5zRwXuaB6IQ1pseDR5NdmCiom05GrNSBhio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iKWeLTh2CnON6r9UayTqJAzDGxNF3IhlBV0BUnb61XTpEtyjDBPDKe9SgC7YyZAbK49uK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6c4O1aO5aKDXHpIzvgjkfWqi8igcMeCQNqiqO7dIteQT8VRXgGnIypPNXl8mqXLfexk/N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BIzUajMdSFwsDurIyj1EcHaq2R5Z0/iB5q9v4x5Eo3wRigFw1uGx9DWa0Fj1aCCSw435qQ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mxoVVs7knIp5KnjkUGQ8doA1k4HZl/kayiNuCK2Xjtc2Vqw/hlx+YrGZrUQsudY706M4c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kGiCIkLFiO29FqMLk0Nb4DHDYJFT5A2zvmpXm5PZQ1SIDqFQK3qPHNEI2H5qMIwGW8bbY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lIXzNXfGM0o54oGk4pp5xT35NRk4IG+P60Uw9iKTn/2p0g0sQTuKZyc1EPHenbE5YAnNR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NUSaQVAxUqhRHhRgnneocnABqRcnNWKkUBdxTyM8HemLjgnmndxmqOYMCOCP5VyavMz+Rp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/vS/h+VUfSngZmfwn0h1wP+GT+VXrtJp3wKzvgWR4vB/SFUK5+zrvnG2KvjcuwwYwP/Vms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kIyWUCuid9I1Ou5wBiomnkVseSzD4I2pbKcrcM8kL44GMbbVGk7SSr6hpPxilMrafX70s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DPHoz/Kh/tUSsBIk6jn/KY/0osOZGbUyHgZINRAuADqGPpT5b2N2ASOUNg8xnBH1qHUCC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GzpJzuaBkVg2TpJo2VhpPpb8qDncH+Fs52NUCSklz6QTyKBnzyR6vejmdcjAbUfihpgN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ALJJICNVLNZxPDo0jHcip09IzionuMHAVic4OBVFe9iywyR+YzlkEZZjvgVDNHIQgJ0lMY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XSVBXdhmhppRjjfHGaoCjtgj69TcYC52oKewun1k3znW2ptSZBPbYEVZu+ELAEkY9Pfm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wc4oK6G3mijWOe48z1a8LHgbcZOaWeNp5mlkYgnsNgKklcl1IG4OnGfemySYVtQ9QBOAa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FfbO1cVUEDFIZS2cIcgZxmoGuTjIjb8SKgWUDGKBuFBGO1Sy3T6fTESfrQU13KGOq3wB3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PJIzz2rH+JRp6zpbBxGtag3M5bDRAY7g81l/EZLdZy4APlL+NZrePs6zRGUZRD8EVsPDV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QDPbasdZHSR6a23hw6WXKnkVzrdbeOwt9AAQcdmIoyGwgCbRt/wDpG/vQ8EigAtFMTjlQ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jZQSsoHytVzoeK1QFsq2Ox8xv7002ignDS7jbErf3qwwS2wGn6U2RipHoUjsaqAktF2cG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2pj2sQzqaY7cmQmi3lkxjSB9KDFwRcFJR+6Yel/Y+xqogMNv/AKZNQ92pY1iXLHUPfeun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nZTQ5liY51Pp/+1t/agVxbsTjUTnemSrbkkgSE8c4zTH+8WiyV+RTQ2VJANAyaGB8DyTjH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e3pxt7mnyyBCFbOqms42O9AO6RqMBd/qajc5IyowPiiXTWpIbTgjkc0Lc6jsr499qKrrtQ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VSdQZd10IPwq+mXy1YF2YnjIG1Zrq0hBGO/vQUl7IBMcnahJHBOMjNS3eDKwfGRzVz4Y8I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uLN4VSJ/LOtsZOM9q3I8tnl6h4Bc/+D+nMUdQEK5UZzud9quDLDJkKyu2n06t/wDegvDtu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ctplgBBKjKnfNF4guWmc+S5AIG+GH4c0rrj6RPBHcwORDpeMgnS2R+R35quvzLIYw0n+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jFZkKHjkkh1LpbO47VD9gaZT9nuoZD/pJ0k/nWdtyRVXt9fRoFNvFPFnONRVjVM/iNbYn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Vx+o2rR9T6dcKseuOVRo5CnAPcZ4oMQo4IeNWUD2zU21JAMPitmQvFayugG+m9P8AUUje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+zxkXecfpUXUugW8z6kQRMf8ASKktvCyhdS9Rn1Ej0yRhhmrMr+17YvOjdVl6sp2vbZAP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2ks5olKtcTv/AKSswOf0oC0sru0/c6beXRyFbS35GpxLJHgXUE0JzgMVyB+IrUyrnZPhX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C0kpGNz5gyP8A7mh5EuFGDNLj/m0/2rRQjzY9UL6u22+KKiijKP8AaolOByFrcy/bFjCX6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7R6TlcLvt9KMHXrNvD81lA5S48hUIKkDA+a0M/RoJYPMZGQaS3pPOKo5rHprSIrMQH2P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wdRhhNZOHJxZZXcYr7JNdBijKxCk85JAHFDzRiIPFLG3mlsaicAD3xW2k8KwSM3kqPMx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1V3XhmSFm/e3a/wDWnmDH4b19XDrOPL5ePLgynwoQxNnc26yOzmQEAE4KgHehoHAVl7NzV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xFcWsjexPlsf/AK2KgHSLyE6rqynRR3UZGPfIr04cuF9VxywynuA0dsgasAAjB9q0XhuZY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NZA4zVMI4571imUiLHbG4HP8qv8Aw4VAS21JG87RtqY7ELgEfWtZ2dpjPKX9oVwtp4m0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BH3D/AO2PzrK9Rk12bSIuDvk/Jq98bgzdbu9ClmEhBbucbD+VZy7yOmsMcZ/E16OmmsY5c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ec74o+2txDcgyHCJgnfn2oYhkfOxwe29FwOZZATw5AxXpyvhY9V68fK/ZzK+rLzsMHsQS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4+TmvbP2lSC1/Z/0y2UhC7D8sf7141o/fFYzrAOMgc14en9WvRSRjb9KkVGdxpySN8Cp3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Dtkc06xuGt7kSgZwrKwI7EYNe2Xx4cagKnUMnbv3pujLZG4o0wtN5ssEREaDJA30iutrO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mChmOMk+3wKu5EBAYzxTlC6RvvmppbcpcPGCGKsRkcHFJLH5bYIGeauxGB6gAPpSFPWFJ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HUZI3rmRnUyHGnOAfmgiA23xnNOjJV8g4A9qYeNhTkBKntjmlBts3mPEvtXpXQAkfha8l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f4jjJH8q86fRbMnlMG8xQcAbrXoN0RY+BYxcHS0iuwbsDwa8XPd601i8gvmMl25IP0q88N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usXYt7SIZ0Dd5D/pFU2VMjNnAH3QaUHCEgbmpZcpZvTt6ek+FOqWd31m7urW0Sys40EMI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5VrH6hDxrGaxfgOIjoSyad5ZWf6gekfyNX5U6icV+U6rL/VykfT48ftgybqEC7lwKgS8SV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1AiozhRkjioZJSwxjNeburpo+W4BD6CDj9KrZp5cEgAe3epnASMgdznFBzNvj8dqlrUiM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8VVX7ar74Aq1QnJ+lUz4e8c7/AHsVvj81nP0OtQSwzWriQxwop5CDP1rN2sf3P+YitNLsh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odN2JqKRwT2qTgfNCkb/jxVRHPyfeh3IA+ammbY5oOQmoKi8jd7lykjJg8A81GIbvIC3L4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SMT3NS7n3rnXSIEiuFb/5kkZ/0iiolus/5yf/AFP96cmM+1ERDjesq5EuzxNF+KH+9ERJf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8of70+LbaioeRVQ+AX2wDwfipotBebFmgz8A0kVFqRn6VYhYftY/+gP50ZCbv2hz8ZpsX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jXg/hh/M04SXux0R5+DU0b5+KmXtRAyyXpH+XFn6nepA9+DtHDj/AKqJB2zTwaAYPf8A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04NfA5McX50SDvTy3tTQEDX2o6liC52xnNODXAxnTn4qYtSE5oB3N1v8Ac+KhLXQyMpRbH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VW3bTkHU6/lT+ghtdw8jA7gDtUV63ODS9HjDwM+pgS3Y4qLRTsGT7qjvsKbIGMRGee+KUb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EluAOdOa4PWbamVVIkbVhvSQNhXjPiaBrTxBcxMANMx/EHf+tezxH0gE4zXl37S7byvE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896sZzirgc6duM8VZWkqn65rPx20fIyD9TRtvbqCDl//AK5/vW2XongecRdXQZxrFe82B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a+Z/DcaL1aDeTGcYMrf3r37o0Aa1iw8myjiQ10jGTZoCVGa5gTmgEgKJ6JJt/eQmkEcj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NXbApxUMo2NCTxOAxWafft5hqvnjuO00p2481v702aGXGAcEgHsKrbobHP8qHubWUhXMs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D65qsnt5NZLT3GMbkyt/eoaSXKVVzgg0jwsXIMkhT/7a+f50JfW6LG7qGLKCfUxOf1rK6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YFCNUJty0YLaQSNwuf71D9kRmydWfhjUag+FvXR0twscDMMFh/DnBx3xVRb2UOr7rf/XP9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scmJWx/qJNZqx5h+1BB/inmKQ3mW+cfQ03wNfBSgRgSuD80R+1CzWDqkHlppWSIg6V+apv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dQT71ImP5V9X+G5C1uBn7wBq8xkVhfAUKN061bVIC0Y3DkVsxAR92aYf+rNd4xfaXHb2pj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2P8AiJPyFJ9nmGcXJx7FBREUkODlTsaAuIB5wOkkk7n2oy5ivliJhlVyO2kZ/Cgbg3Sxe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ix/WoB5PNVznDKp2JG+KAuIlUM6agG+8M7VYyRXUn3JU0jc5T37c1XyW13BEyLJCE7YQ/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Xk4223FU12h0kcD3q36it4SQsiDI5Cj+tUV7DcaMfaCo/wCVR/apWoq7hcDBOdu9VF3Jo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HXdtM+Q11KATuVCg/yquksBwbmdh/zEf0FZrZhYhsHgCmbKSc/nXfYEydTzN9ZDj8qb/h9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P9ZLfzqCh8XyRydJ9DBmWRTgHOKxIH3s16B4qhVegXQRQukKRgexFYDOcgd61EJJ9wEGuQ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elX4qoni+8p7g7Gim7DJPvQYOlt6KUakHY0rhyzyci8/WnaSDyajZ1QjUcZqUkFcjg1l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VMm7DfmoQdwaKiwVBoGONJIORjmoSSTgdqnc7n3qIkCgjIrjuRvinbE7001AnHPNOG4p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oJRuKljbBIzzUSsMYqRFIOoce1aBCjIBPNPCYwNqanY1IRlge1UKE3AYhQe9cowae+WUZB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N81VfRf7PmE/hPpZK6QLdRj6bVpvLT/SKyv7OiknhDpnlOQvk429wTn9a1BRuQ5x7VL7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SDgH2oeQOD6Sac+r3J+a5s4Gk71itwqCVlyXP0xT8Esy5JA3poc4GDyaTOk53z9aKVHx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G5i8pgow2M70ksupCpz9c0MxOPT9KipJU/cZB32qukOcg/rRcmoRscnDbfSg3GC+c8ZzV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JFCu6AfvMCp1RmbLEAYxih7iDVy2faiIGkiIJDDFQuUbABFONqdQ1EYHYVE1qo1c5PeqA5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G2ahkC6jj7wXOPipJ7UiRihOGxt2FDPDJg4bkYY+//eaoYCDueTUco4xzUk1s0kMaGRl0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GyvW8v7JdsoGzB1Dbe/agllU4zwScVHOuFBTJOPV9c/2pj2E+gS3F+ZLmU5EccYUKBtyS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ZznTpKgDB+aCIAlsDmgmkjy4zkrtkfFGSw6lKl2AbY6TimiJETSowBUAEkyojO2oqPYZ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SC54YcVaOvpoKRNjUaivbOtldMY2I9qyHiPI62e2I1xWymUlyWY5JyT71kPEQB66wx/5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Ps205U53reeG0z5ffesXaRRkbqfzra+GU3QKzDeudbvpt4cgfFHW7kR1Ba2WtdRmkz7A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lSDK23wK1pztIDnvtTnYZwDT2tWA9MpHb7oNQyW7YIEjFvgCrpNo5WwjfSq2Z1079zj8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EDuNIoaTpqthjM+xyAFHNNG1dclRGwFPUARBVP1FEN0+NuZ5P/qD+9RixbVvMQONlpo2G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JEzjBo82SqpzIx/9OaiPT0OCbiXPGAgppNgmKknPNRzDdDnAow2MecmSQ/UCkNjE5z5sw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mjYUDSc96FlBDkn/s1Zm0iU5LyMM8E0NNBGN/Ud/ero2ortsH+dZjqTZkPsDWxvIoVAzH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4rPXccbSHMSAHbisqw94x+1zY4LGt3+y/xXY9DgurPqbNGssglSQDI4AIP5ViOuFR1W4V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BQSsK6yeHnvivpKPqfTusx46ZdxTkbnQd1GadedKhlXDLqI335/OvL/2Q2txP1K+ktpI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+T2xxxXpFw91ZSMJ0AJ9OtH1Aj6Vm7jpj5RiO6tlD29y2g8LL6x+tARTzRSf8VaxzRZOTE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+3iRVjkUAAYHY0NJpeUKz4A7kVnbpIMXr9ukEUQuZ7ZxgaZ12B+tEGSS4l1+TbTow5j5x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T1qDjB3FJDZW6y61WSB+A8LlT+VQ1pcCCzlUGXzYW4IYZAqRekO6BradCMgjkZoCO56g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K8BbmPn/1Cp4+sXNodNx065RcbNbsJUH0BxirIWprywuTcRyTQanGSXVc7fhRq3KxhVEh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+NQ2niPp87aFuwk2MBJgYmz7VbpdwS24WeNXDEZ1gMPzrUjnap7hm0l2AY+/B/MVHdmeOP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5OrP571ay2FjKc28boDz5Enf6VBL06bAQTBkB4lTB/MVSVTi/6hBamNo1kXSUDcHeh47iG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EMOKvbmG4EWh7VmRR9+NlP6ZBqnmESho5FKHOcSIVNZreJEijMieQ2htI+6MZOasJvtS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+eKrbWyVkeVZNlHY6qEZboymSK51Edj3HtvWd6XW1nPpfCTRxyqQMhloaTp1kMSQxtDnJ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AqKKa8QEz4ydxnBFS/bsgmSHOf9J2zW8ebPH1WbxY34Q3PTDJCNUqTqP4bmMN+vNVh8Oe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I3DQy8/ga0EdxDKgGrQcZ0tsaLTTpjQHfG/fvXow63kxcsumxyYa+6JOmXWWdnJyQ8eeed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4jVomiBjUHcAjf8q9ZZ3E0mBy+RipXid2LBA/vkV7eL+Wyx9uGfRS+nz/AP8AHpmNIE0uN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C8MjKlkMk5BVuNq+grbp8dw2GKRN2BUYzUk3Smtzg+SQeCvf9K9c/lLlHH/EkeE9cm8Sd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jZ7aMKEAA1CqOLpl1BJg2c5kyCpXsa+jR0h3xiFCffArn6M6sP3CZPcAUx6+yajX0Hz9c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WW1un3ILt6sn4oT7BeA//ACdwoYEfcOTX0V/gcgAJgUKO+NhSSdKcEAxoR2xW5/JZTwzem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XjS3nDYwQFOSKkQXEg/dWkrCMbgAnHz8V9GL0CV11x20XyRimHoDrkfZI1GMHSBuPmtf+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53DkNCi2cqyj77H+Lft7VHomlcObWYq240qTtX0NJ0ZAQTaR7b7oM0sfSsAYt0GBgekbC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P8V89RtJBegfZWJXDaGUkfjTLnzJHYQ2koVm1aVXg96+iB0ZFOr7NGpPfQM0xukRn71rF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/AOU870n+K+dmguEGfsk2Dv8AcNRh3HFtOAf+Q74r6N/wqNl0m2QjG3pBxUEvQLNslrUK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5S/pZ0sfPK3G5EkM2fYA1c9b8Y3PUujwdNFpIsca41kHJPvxzXsD+E7RjlfNRuc5B/mKEl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sZ/60xXDP+RuVls9OmPTSPn8Eo5LKy6ecjirC3tLm60pFbysWI0nSQDn5r2iXwhcAa1htn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B9O2E9O3Fcs/5TKTUjpj0svuqGw6Z1awtoooepKiIoGjTkfSiC/XUGRPazY7MpG1Wz7j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LejSAB818fLLuu69cmlfJ1Lq0a5ksYnHuklRf41dqPX0+YbdsGrcr6eeKhkiY8VlVNL11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3yCP6UNJ1lDkyQyD/AKd6vWibG+/vULwLjJQfiKeBWR9YtmG7Mu38QxUViAWL7HOT9aJ6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X0jnFC9LK+Vg7bYFdcJPbnnVz0wlpVHJFXrsdK5596p+kRgzkDO4Jq0m+4NOa25ELDOBU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A6TvuajmYkZP5VQLcE5NByEgH4omTc0JcnEbn4NZqwDHuKnWoUwFyRU6/OMVzbiRBRKcih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oPaiouRQ8ZFEx8irEFwfSi4+aGj2x/KiUqxBcVEx5oWKiYzWkolNtqnDcUKhqVT7VUEK3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VCCOaeG2oJlNLn5qENk04tsDQPztSE+1RFvmkL0DnYUPK21Od9qglbCmoK69bAbftR/Sx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5qpvWyCBVxbelVA2wMUWlDAIO+9QrqRxttpx+tPhYmE55zuKfjLY7YrzvYQD1Ar33rD/t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xAZTn863BGHGds7Vm/2iW4l8PGQjJicH6dqsTL08vglAUFjge5qwtZo3ZQsiH4DVV24z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bS2f79tCf/wA2K2w0nSZBDewO50gOORX0D4amU2kTHXgDfCk187WeIsFRgLxXvfgm683pC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12rpPTOTd20sbRDBbjupH9KUzRAkZ/Q0zp0qyW4I7jipyd8AYqsBZZYgQdWM/BoOdo2Gx/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0NI+k+qoKeWRQSNyPfBqvuSjAjckdtJq6l31Eb1XzxrjKqB71EUM2kEjSw/8ASaBuCSjFU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c3Mehc45oSNckjHINRWd8xmQGRCr43A3xUOvJxiiroAFt+9COAe2R7VGk0DYYE7AVZW8o/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GRkD8qtbJVKjAA9qlVhv2no0i2kxQqFkK7nkHB/pWN8GDSxUHAViMfjXon7ULct0JZVx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vOfCcgW9lX/nP86kSfk+j/wBnTMOmW2d+R+prfL8jFedfs4lB6dEM/dkYfr/vXomkMPUAR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n1FNKqOqYJYjOAOBT/LTH3F/Kk8pFYsqAMRgmqiF5iCMK2O+VO1QSXMZXiT5Hlsf6UYa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d6gDmuo1GT5gHt5TZ/LFVtzdRspI16f8A7W2fyxVkUcREMSWzt9KqZtRLDQvlnIIJ3qCg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mIxtiNt/0qgvJyzFVjlVfdkIrT3mn1AVSXiYBHNZqxnrlv+Vz+FV1xJgE+VJ+Qq4uBvVXd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9qzXSAo50kGcFfg81HJKnlkqwO21TmPBGQOKjeIdgKgp/EqtJ0O8BPEedvqK84J4+RXqHV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mMgxN/KvMHGyH43rUQr4MfzikQ7GuUZDA7bc02PcfhVEy5LAAZzRgOARgGhFwxH0/pRcI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KjniEoxkgjip410xhc5x3965jjcbU4jK7VlxIDjiioD6M0ET2PFE2LakYZxQPcdzUD8/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rnUTg0DWGQApORSk/FLjAzTSce9QKQaUc0nbApY8Y7bigfmpYyQcHIqJCRgAVID6+Nhx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8amR8D5PB9qHXgZxmpU5yBntg1UODNpPq9LED8q4ZVhzvXMCoB4pykHgervVHt37ILqS5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2eZowffIDf1rdap1LfdIxXnv7D/V0HqIPAu//ANkV6aFAxipZ5ejH0rdUvmDKjYcA0rPKD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90Vs5G9QMgjlUndSOKzp0lCmYquTE5+gpr3S40mGbPIwuaLChpAF2GaS7GHXyyfmo0Ea6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eU39qd6CmRrGfiizCdC4Oduc96iktc6dRz74oBGkXRvkgfFBTyZHBH4VdeVGoKhRjigrm3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anllIGd/yoaS7LMUCtqHfFFzRFQQcEcUO8SAahtVA7zkZ2JoeW7Kqx8tjgZ+tPmaNc5O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gj4oHtKzuwA4OM+9RSsTKSq4iCqCTzqJNNk0ZwoOagkBC6twrHH1I/8AeqJXJV2UjBUZO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RsM030q2lvvYzUUhU84psNlkXA0spOcEe21DtNEcYcHPsDXSBTkY3qHKnjFAkkilSUOd9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kH52qV8YJB2FBGZZclAWAPONjUV00hGMA4+lCyzrnH50+eSRRtEzknGwoOUl5D+7ZBk+o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ZmUKMYrL+I1ZeqRtjd4xn8yK1TehgG7jI+azHiZm/wAStyODFj8jWW4baSHAyDn6VtPD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oYGKxdsTt71qPD7YkU8biudbr0+1lRQMSDirGCRNJPmKds4Bqps2/dLjnFWVvg4yK1HKwQ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yfmo2fc6UJP1qdUByaa4xk+1aZDu5I2jGeeaHEyvrUjSynBBqc5I2700kaHGnLE5zQBvL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7mkFzblCfOi/+sKIOOD+dDznC4zx8UEDXUOWCyK3wpzUEcgdhpOonJAXfNSorqksqYDuME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tIYWB3jyQBVAImRiBht9h6TTWmjCkajkfBqae5kmOPupnOKgdcj4oIZZTIA0TDA23BGTQ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i3TB+tD3Bzx2qCnviSDlgPoKz17MEfGktWjvFLZwNqz16v7w7d6zVYjqx1dUuSdvVg9+w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9Sb/AOJ3W+cSEE0OCA1dp6cL7bDwL4nfw1PO62yTpOAHBbBGPY17bbXUPX+h2vUEhaPz1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I5/CvKP2QdCseuX98nUoRPFHEukasYJbGa9entj0K1gs7RQ1nHlUGN1plJprGqK9t3VirA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pIWiyQrpjcZ5q7a+icr5qDnfNK9tE8EUkY525rjY7ys28MiRIIXZWUYOk8/gacl5PHhJl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uZbTTC5XSzfPNASo0bgBThx9RWdKmivLdsGQlNs5I2/OrWxCSQEoysRxg81jerdSgsoJGd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/Fee3Xi65+2hrdQjrsCu/6V0xwuXpnLT3WZLJwEvEiZmXUAy5yOKpuowdIsEEsd9JYoQSP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14/1TxT1Tqml3bARdOUJUY+mazt71N2UoxDg84Ykj8a7Tjs9ub1UeNLUXKxL1SKZiSAXXT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g/aNbQh1nuSpRgNj5v1IHNeEzOGk1LXPpKEgEN3NX6cV7ne/tZsTIyIrsqj76grq29jVa3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Voj6QJOQPc/NeKqrljud6KitWkUvH25p9ORXqPWP2hxzxaoLNYpMYJBKbHbIx+FZpfHH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8DHH41m47OWaM4JOnYfSj7XpemJBli7ZyCKnZis20L/tAvlEaFV0rnGP4s+9Wtn+0BH6XC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LjZhjmsRedKkR2DLgnFA3nT5rQKTuGHap2Y1d16Na+PY5njSaEBOXI7nPFbTp3Uba6KS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Havnf1rjsBVtY9ZurdI41lkYINKrq2G+azlw/o7v2+i7e4uZU0wzRzr21HejIupXMFs6S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q8W6B4xe1jYTMGODgtk5Pb6V6D4a6w1xZxyMVbzTnKnBJPbFc+zKLuVu7fqlkY282Qxtt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3No0sQ+0IsYjzjUMZLVmkCy481DHvgl0xj8anvbOBpQURXU42Qg5reNsZsjWC8sY85uI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sh6vtMWnn74rM9M6ZBFdiXyxrAwFeMHFXnULBdQXFsquSQyICx9+1dsctudmln/iNlJH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cCklns2QKLuAtjOzis7H0MeXmS5fURtiEbfpVPfWN1aXYQ3OY2GpT9nBOPyrVSSNvBdW0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HPrFTzX1iPu3MLZ9nGKwMlvNkaZ2O33vsoqaxsnkV3mk1KNv8gD+lNrpfdSvAkiyRlHjOx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zJMFEMyQgn1YIJoePpzNhjum5wIQP6VKLFHQmMIozuPLG36VlUnTrC7Mwkkv9cSg6lc87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3DFp4yx5GsGsjcWs0dyVVkwpH/kL/AEFSIkhmUtbwleTmAbioaaZZ7NydM8QHuWFC3N5Z7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mqm+jUlBbQQqx2JEINAeQwU6nC4O5+zrjFNmmgBt2ZfLkzIe2aljjWQajyPvb1nHs5Qh0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lQB+FOMF2h9FyMH/7EKbNDer3kEMTxlxhvSfVivMpXvwHxDDpBO4c/wBq9CFnM+os8b5P8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TRxkfalDY58obfhUvlZ4eZLc9R31W8bY49VCXHVOowvpNi7k/wChgRW98RWsw6HduZEMx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zXnf2TqpOGkO+xJIrOo1s1/EV0j6W6ZcA7cim/wDiW7zj/DpRjcgg/wBqIXpd/wDxXA/E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UXAuEx7lSTTUTYWDrd7Lx06XAPvjP50W19dNGC1kw248wZNVH265s7xkupC6AfwR8UYe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P4Swyadps+6E9zZkPAUXIJDMDn8qZJAVTXECUGCdqNiu0nWOLJZ2wCQuxqcHySUOQRXT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OjAEGQDcr/Ojpu30qvspdWSBseaB6n1F7e80AHRgEVqsLKRjgkVCX9OTVdD1QTHSaJ85Tj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q+83hcb77Uc8ilcA0DfE+SR7kCpViCPjepkG/wAUMoYYxuaJRiRupz3rm6JkHGaIjxQ6N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9jUBUfC70VH2oJHXbJouNh2Paqg5OBRKUHFIu2SKIjdcc1Yg2PtRCnig43HvRAce4FaSiF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FDqMb1Ijg96qClPsakB2odXHuM0olOdskZ5oCVNcTtUCyH2NKZccqaCQsKYzE1E02/3T+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/Kglc0PO2xrhKWzsR9aGuZPSd6ig5TquIl5y4q5jPFUNuwk6jGuc6QW/p/WrpKFPjbKs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XzntUMI/fNGfbNSFAfqDXne0s+Vw2oEVX+JIftfh69jG5CavyqxmHodT9RUekSWcqnhgR+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wSB2NWcDfhtVfInkXs8TY9Dldvg0XA4HJ+ldI5xdWuCSOQK9m/Zfca+nLHnYKRj6GvE7J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6p+yu6xKY88Pj8xW8WcnsnTwANhj4owjfNBWZBYH3FGsN6rCKQ4oCY+o52+tHzb8UI41H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sMcGhLk6RzzVhc6SvzVbclfKOeagrbhtWQaHiAEq/WppT6SaGi9coPBBoKG8GJHztvQTE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lCXUqk8MRQTYG2ay0enzVlZnTVYjDVVhbEZGDUqq79oKiXwh1HV/Agf6YYGvHvDkgHUT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xLEJ/DvUYz/HbyL/APcmvBOjyCPqMYXABUbVmJ8x9I/szm1W0inHpkB/MCvVE+6K8Y/Z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hW/nXsUEyMFTI16QcV2xvhnL2nFdXZprtpXNaZNcUFcyyRFdCK2WxucUY3qBFDsTpAYZx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Yz3qqmiZvMB23wDVhPcKjxo2Qz5xt7UE0g1OhznnfvUGdvYJFBORzVLdqxLAjFaXqDHUd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CSBzUWKG5GCRVZcqCCDvVreEAkgZ3qtn777VmukBuNqjcbVK2M471C/H0rKhp01RMpAywI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g8BiK9WuJootJkdRvwTzXll0hS5mVgVKyEYIx3rUSmuqDIBLDseKgUEbVMpAGDuM1CuxA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Aoi3fUuD7UOv3ASNqntmATA4zRx5PQhwDv3rlP41w3Gc7GoXkEfG59qjgWVhweTxU9kDrX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pQ8n4CjIJCkir+VQFXIKDJ+7Qa9yPzoi9n15XGlgdxQykBeaB+R+dJUeR+FOznmopCpD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gNgVG3GM5rkbB+aoITYb/AEqSMamHaoMk7Z/ClBIGfaqg19AjX1HOTke1N89CfSSBQkTlg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A5xg1QYkgdBghvipYlZlLLuByfaqwrgZU70XAW0nJJqj3P8AYY4bw/1CMka0usn6FR/a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F/wBiHUZE6rfdOAGiaPzyTyCuB/WvY3DAUrvh6cDknLHekdFY5ZiccVGxkwMIDSRyuv3oT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E1agDvj2qJxgZzmuN2Vz6JFPuEJ/lQcHUIfLPnM2ocAow/pUag+J2IxwBXTLn0lsb9hQj9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0DPLAjf8AGmL1iHzDiaJsn35oCRC6E+vOT3FQ3AKryM1x6mjHGN6Gnu1bcg4H6UQPIm5LY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M1K9yG75/ChnuRn7p+Kog+zICSygnjeoniUbBRUrXJYnCH4qBpSWIxx3oqulssXDSLIw1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9xZPKV1TOFG4A4z71YSynOy5PeoHkf8A09qAI2pUj97ITgjP1qvn6W5w0d9co2D3XG/4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71DIdONW2eKG1NH0+RCDJe3chHIJUD+VK8EjSKTK66RhQMcflVg7AkDIyRmgJ7hUA3Bz81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LEfJpNKoQFACgYAFRzXag4jxIfcHah57lldAADldRI7b8UBEh+lCTAadxUMtzO2rTGu3G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ZPpjiH1c/2qLpHIi+eunG230rM+LQFv7UKxHoJOPrWgKXJbUTGG/E1Q+LFZZrMuASVbcVm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AxLgfK5/rWm8PrM0gKPGc7epT/espauMDJrY+FmUzKAR271itvQbQXQRMmA4HyKsbc3mc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H+1Q27RhVyw4qwt5FIwO1HOmC4u8nMEO3bzT/APu0xrq7J3gh04/+kP8Aap2cA7/ypNSMD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oI810TtBF/8ApD/ao3mvskLBBp+ZT/ai3kVBnRIR7hCa5CkkIkBOk5qor/8AjGOP3IPYa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IA1i3+cyn+1TTxgjc0FJbr5urUdIH3aBP+K0nH2XJHHmn+1RyPcldGLX5Ic/2pGQZBFK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uMnPk5+px/KuK3XdoMfRqe2cn1DB4+K7Vthj/vUAshn/AInjP/SpoadpM5JH0xRzht8D0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b2H50FXcFtLZbJxsMVn7vWXOa0N4jhc7fSs7eOTPoAJOQOKzWnn90dV3cMD/5jfzNMUgHf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Q+7E/rSpyPrXePO+lPD3Rum9P6N0+azt/JuHtYy8sbbuSAdx33NE38txlCZFm1AnGNJH1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8VdWtup9PshfN9jeVI2STcKpIBxnivcbyNQmpiD7YrGVrpjIrSA0YLrjfc1EIW1KYJCDn3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lMyYjJ9QPHFBdS6jBZ29xPMyJGi5H19q5uqa86hJZQuboK6YPrzg/X2rA9e8b+TaNBZ3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R+IGKzvirxlcXk7RWDSQQe55NZQLLLJqkJOrkk13w4vnJi5foc9/1DzXla8lbzdyDJn9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nE3kYQc620bfzpnlRqupy4+VGaMgWwl3kRlXbU7Nqb+wrvrTJLeWwWZpL2MsE2SFG2/E0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lPlyRAglCACCfbb+dH/4fZyK0lsWkiU4zpOPz4oKazCE6yWBwFVW3FS1dK1LALOyAZx2zg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RqwAO3vRi2n2dDLLiNcfxnc/hXLJIULqiRQ4zqdsZx7Vm1qQAVW2Pl2a/vWO7N3ohnmjkV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xgVE0gc64lOc7E9qmtLW5hJuXxncKWO1Z21paWNxbWaPrRjJIdts4PtRMMsk7nRB6QCdV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1PM+MgDAHJ+Kt7poUSO2iYrO2zb4OKxW8Q1/HHNNFIy6VJ4B7VHfxJcRq8sag4JKDgDOBV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Yzq0LkH2rp+nxrYnzCdenVge1Z21pk5ekLLY+dHlyGwwC7iqaW0khdlKHNa7pEoW5CayE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kkdrO85diPVs3zXSZMXDbGtCI4HaaVVfkKAT+FTdG6tPa3UUqTvmNhpBOw3o661ozrKok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qnkgMZBGAp4rp7crNPoDwl+0G16ldGO6UQpwik5Ln3PsK9ItIrC8jjYQQ55DpzXx/ZTyp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V7L+z3xeIbaOyvQWlXZW1EfTfj/3rncNJXti9JjKhraR0bnUz7fkapeodV6iLjR9htX8ka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6bcdR6k0QWC2jAZQFYzAsPmo7W7vxGwl0nGABgNt71qRkNL4m6usgRemW2nGBmQnFB9Q6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6egZdtSSlc/pV/HcMF1mNSw4GAKFS9m16pYlaP4xtvW0iom8R9RSNU/wlNIGAfOO/6UKn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01BqO/wDxBB+nFaO/umkIW3SIKoGzEfjVYwuJZMvHHpUnGBWW4Bfxl1RFZY+kwE4/inJ/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V2y/S4RvnUsxGas4ILlY5mEMRckHDY4HtUUTyRw6ZFRQCdwtRfCvn691JwNHToVI3J8wmo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5sYSuNJAc1aXDzGFfI8sLySVzmpYbiQkKFXA5wtQUkfU+sRrk2cRA/wCc0xOrdWVdLWEDr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L3c+CCkWN+F4oaRr3ypHjiBHOwGaAGTqfW5otP2GBVznZjUbX3XPLCtZQlfdXYZqzS8uB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VyMj5p0FxdG4GGAizjOkHagoft/WoTq+yjA7ea1Rr1q9W4K3dpEHK6gTIxq/eaaXzNUf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fyrL9SNx9pD3YjQuPSqNkACs2LD+p38vUApn+8pzgbD8qD/WkzqHO1MYleayHE0xvmmM5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ayglAWHuBQD3vTI7mTVsp4PzSxdLto0wy5P1ooSlvuoa5slhqPPam00l6XaqLwywRqDGhY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DnPl4cn2qa0nMBlwwGtQpyO1Q3NwMkFlO229dsPTjl7Cwa1YZ23qu67IrXpKkFcYqe7vI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7KO9Uc8rTOGYYJ7e1LUiWI6X1DirFJ/QMVVg7mpkY6cEVlR6XGOfzpbp9argbKcmggToq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GKB8N3AR/mKPqcUZFLEw9Mik/Bqr+zRnYqDt3qeO0iwMRjmsVtbRsCdiDREeGxxVVDax4y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gGfvOPjNRVigGc7fSp0G4quSFsZE0me29TxRPj/Of8arKyQKDwKIjAxuKrAkowfOJ/Cp0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VUWiYAHFTDSOQMVWIbgcshxxUytc7fcJqyosgq+wpQiHlR+VAB7kc+X+tSq8+P4OPert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7+9TBtqAR5j/Cv507zJxtoX86A8Oa4t3oHzLk/dRPkk1wkuCN40z8NTYNJ53pG5+KDWS5I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rjJOf4VoJ3wdjuKDugoGAMVxe4xsEqvvHuj90xgU2p/TyD1GQjHpjH6n/arhG7E4qg6Gz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lVGBxzV8pB5xSJToWP2iNuSUKkmpm3ZgO4FQL6XX/lapQdONuP7153uc8RBULxnenJnQ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BnUHO4qMkISSQMjH1oPFvFMD23ia/QLsXDgH5ANBxPIDgxk/jWj/aLGqeIopkwBNEB75K8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d63HO+xlpcSJjMD/AIYrdfs+6nJB1QosExLAEYA7ViLdvUCfxrXeEZhH1i0YbbkfmK6Y+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eXLCMvaSDPeruWWRVBEbZPAxVZ0edZbWM5OrSDiroP5gw0Z0471quatku3BIZGBoZr46j+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svs6KT+7FQSxIQMoDUVST3Zz/AJchPttQN7cStCAlvKDnk43q+kihLDEW/vihZ1fB9NRGV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X5NN866iI/cKfkNV3LCQDrYk88VXzKAzH8Kmhm+qxTz3MkoQDU2RlsYoFo7jTusYx/zE1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VfPpVTkjFRqKkfatQ2h59z/ai7Rrw4wYk7cE0hP7w7bGjLVsLxvUqwnUbS5uLGZPtBDNG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vnlVVp4sjkivpB7qJCI3caz/AA96+eOowG16rPC3MU7JgfDEVnFnL3HrP7NDLH1GFY7q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9a93sIZXjilEwMijALL/AGr5/wD2fy+XfWexbLhTv77V9DdGdfsvOAPeumC5il+0f64z7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qQKF8rAbJ53ohVwc+9PGR9K25gna6UjRCje/rxQ8j3YkYm3yp3A1Daj3XMwcMdhjFIxJB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QM2rZB29Y5qvnlvQ2r7INRGM+Z2q/kNB3HG+1SjKX092PvW8ef+vP9KoruS5C7pFk78mtV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81nr4qV1Z/AVmtRmrxrncBoh34JqslW4GQ0qZPHoq6vAuomqq4ON8jNZrcVrRz6zm5bHs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vJZm+C5A/SjPMUvjPJrnI42BNRVeLSKE6o41U92A3rCeJEx1q8JPLKf/ALkV6JLkbLxw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4xcsxO6oR+VWJVTmNXOOMfrQ4GHI+TUi/fwSOKjf/ADW985rSJV/y2+tOtuTjfFNwBrCn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6WCA4x3qIx4cn3/AEqVPu8UWlqXjDA/nUeYAUOdzSou9Fvb4OMb1CyaSRg5qCWaMSLnG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8UQGbHfbbmoWyTvuKCIHbj8aTOwpSuDjvTCcfnRXEktSFmzkrtS/NKp4G9UEBB5SSBgWbI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2GKYGOnGPTnI+tSpnTnBx8VYOSF9OQMiu0Y5IFEI3oCquD755qKYnXgj53FEJoG+Canib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JH7skjHOKWPGNLEgiqPT/ANh/q8XTnOf+Ef8A++WveAARXgP7DWMfjAq24ktnUfGCD/Svo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2w9Iym1NMYqUj5NNbbk7VK6RGYwdwT9BTHtg2PWwIqUxnOQ+PwpSHxyDWWgOlgx/eZxzkc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0nIJyBxR0kJ7EZO9DyRvGmjBJI71FV3mFpFyCMLg/NPhhEkOrfO9E/ZJFwwA1fWudZhwB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BvmhJYwxO+9WcqtpORVaVIkcn8KoFeHHc8UJNHyMnerFhsaDuE1qQScGgr5Im1BQW9Qzn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I9DNI0ow2P4cEYouaPbk4+tAt50QADZIBAJ7/AF+d6ihpy2pwdWQdOo+9Q3Gv97uWGQQT3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MptoYZJDhGLlsbk1FcwXTAiG7CA86odWP1FQCIsgiBlADN7dqbNamCMzSj05AB+TTGg6o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6VydVudx3x6uaK0yfYpI57gSFm9OiPGBjHvRQ+EwPmopiqjLbb4qRYNssxz7UrQoDk5J+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ZwcbUPM75ysTEVZOAfrQ8hwaKCVsj1bGs94uGprEg/6x/KtG2M8Vm/GJAWyCnB1MePgVm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K2HhiNfOjGkYzvWJtGkwNgRWy8LTSpImmMMSf9VYrb0REQpuin6jNFWqoBlVC59qCilk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p/rRNtr0nUjYJ244owsiuRTlwAQTz2qHzsAAxuc96jecjiOQ/QVUFMF8sjc57UGyruQMM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8mQH5AxTHuWztBKfjA/vVQssaOM6cEUO0QJAAwM8VM0sx+7bTHP8Ay1E5mZBpt5s5xwKqG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9zUWnT7b1xN1qIFq/wCLKP61GxuclWt8e37xf70DHgBGwGKYIlVB7jOaR55VEjFVAQgac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p9WSijbgNzVD2Y6QvYUNc/d1Cl1zGYJoQE99XH6U2/jntyiO0R1DV6STj9KlFXe5Zc1QXK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bX7ylGwyr7bVRziRycvjAPArFV5usm5+TmpUfffFEL00kAlwCeasej+Grvq16ttYDzZyC2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jhpWK/ryPavpnoCxzeF+nGMrLGltH6gc76RnNeHzeAOv28hDWuSD/AKlH8zWo/ZxadT8M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tbZ0GgPKCuc78H2qZ43TWLc9cvbewtXnmfCqN814f4o8T3HVblwI444FOAhXJYfNWXjvx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QH2NDgMf4z/asbH/xF0GdDJg6ivC/iRWuPj15rdyPWQyPqfds/dQYopppZI2EEXlxrttue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mUM5ESJz7be2O1EN5bK0hBCLgKq55+veuzIJmkWNlyzBu3YVJAWVCwjJYew1H8BS3c5JVI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iYE6WIz7moq0lumTSkaGJsY9e7n5PtXASvGX8wqQNt8flVc0WCzZLtjck4xUtvG6gSSy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8VmqJhW4uiUlnURj+Jxn/wB6NlgSdEQMUtwDpBHqbHcj2zQAhjEJnxcNGRhXOEBPfApBe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iklnf7zMdgO31rNaiVjGgEaag/wADYURLDNK6I5wiL91d/wAT81DZNJKn74xKuNyxOfoK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NDBHgksyksB757VGklrZS+V5rZEafdaTufYCmtZSG8MkZTzAdyTxUsioyxRxSzSuPulzg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xDa9OsvXEXlIwUj9RZj2rFaimgmkt45DJIHydsDn2qy6TdLJbabrU0k5IVm527D4qeG2k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2y7ZwdRA/kKbKVS+eaGPZP3MSn2Ayxx8mstq62tIreW5EmACSCcb0F1Pyo7ZAicjJPueKu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Flk1TySFnbjbnaqK/t9M/kxsrlHA2PH1qxKr2QSRMsobbmqr7Il0+hnVVGcE9jVtHOY7ly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60P1BYkGqJdMbHDjnHtXTGsZTamjspElZGHrU4wKsbCR7aVkEhUDG/ah7csJA6qze+DuKJ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hGIUgcg47119uNeseAfHLCVbfq85KDIUlcg7bf3r1GC5jni86NsiVQVUDbFfMdpdNG6S2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Dvpx3NeoeDus2fXLSOzmDR3qr/CSAx+MHH4VmzXpl6LLJGqIrtFrPbbiuWVAvpeNc9imx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1sHAA9Ic+rP/AHion8KXaIrAz4G2A5/vU2vhrJZII0wzjB2PopvmxJHmMhhwSB2rIP4X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bWai/wDDd4RjRPjj7+Rj86m11G6aWH0kSIrY+KAdgWyXhyBjJA2rHP4Su1QOBKR8t29+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DWcDIOef1qeV1GsPqiKlo9XHAxQs6lXXVImwztWUXwzetIQoLFc7at/51NF4Wu5CVEUpY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tPI0cN0sKKVZNtyGov7WDblmljdR94AAH8qz1/wCEbxWPkwZjwPUHH96Ej8ITOCZJNHwrZ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weSwJjznIGgGobi6QALFPDlgCB5YGKp18IOuzu2kcnVvRFv4RJQENqcHb1ZNDwtHvLWC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CqgZrC+LCnULlGgkdUiTAkQYBJO5raJ4OSSHNy6g+xGcVUeKenQ9L6f5ELAhQAPpmlngl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PtM5Pxgf0pgtZj/mXMzDsDj+1G6SxzggU7Nc2kBDaNLHIApygaeONvpTjv8AFJwKgVRj8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Tidq4DJxiiKbq95JDchIyB6QTVSb27nYhdK9thU/XJEF/NrbSFwu/0oCDqMMbBYYJJmOy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432tIrJxF5khyd+fahSvro9IOoSr+9iEQHIDZ/CmpYzNuRUQMkB1Z7Gi/IGnNExWzLzUjI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bCCHDDI5qOYBdh74otvvZ5oa53Cg85qUhUG+TU6gYFDoTjtiiUrFbgiMDiiE5oeP5Hzmp1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BjnNTx7fjQ6Hj4qdD2qonQ4qZB3B5qBTuamjPtVQSvaplO1DoeKkBoggHmpFqEGpEO1a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WxTw1EPpCcV2rbemkjtRXa6aX2pCRmmHdie1BzPVfeSYyKLY7VV3r8ke1QE2EX/D61JV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q8SA/UUPajRCgGdgOaJU/WrBYzLyRuCA1OiILRlskAjIHcU1sME2GDldvrToWykbBcsBp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fj96Cv3RuKDuEJuGYjIIxmjSCZYwNiwximS6fV3zUV59+020McfT59tKsU+mR/sPyrFqh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Xp/7RbcTeG5nwS0RVwfbfevMocac1vFjL2OsklxpeVX2xnTg1pOjnyryBwWGlxWfsiDI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dWDEEds11x9sV9HeG4klsY2UnOMAg9q1MKERDdicd6xvgW4EvS4zz6Qc5+K2EUyKvqNdL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mhpEOrYkYoosWfOMDG1RuPUffFZATxk80FdW++ctj2BqyZgOSKFmIIyCD+NEU81qDudX5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pOx71bXcoiUM+5JwAO5qtnPmoSMr/MVBRzRkyyMwITOFU/HegLiOMk6vpVtdg6Tuc1UX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1mtxDLHmQtkg/FPgznYn86iwMc7UsJCnkkk1lpaRjC6sAkcV4N40jEPirqYG2Zy//ANbDf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UOBxzXh/7VHFt4wuFJ3kjjf8ATH9KzPaZTbU+CJtM1s3dXU7H5r6M6EcwMD718y+C5hiI5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4eKyW4I7gGumC8i3VCFADnApzh+z4HtinAYFKRnFbckJVVUDFDy4DZx+tFSDHNBXLhc9z7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ATUAS3tmqvzFlVnQkjOOaLlmdmUBGGTsfah2txEjhBjJLH61kZnqLMXIwciqy9ACEqnNaK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6or+NkB21L7VKsUMyDByN+d6r7sc7fgKuLtG3yME1WTodRGPxrNbirkgUHbPvTGRSRkZ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opFBzg1FDyjOMDFYzxWB9tbbBaJTn8TW1lG2RWP8XrmWMjkxkfrSeyslqHmqRwO9RyHM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EDO4psuz5zXRk9TjPvijbGCZYxIqqyMcjfiq9DvinxXc0KFIjhcntRMptex+auxUCi4S6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FZv8AxC5OP3h/AU77dc4/zDWdOX0mkkJIJwKGaKR99GPnNUf226/+mf8AOmG7uf8A6aT/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JfJavow2kHtvUbWEhG2Afk1Sm7uf/AKeQ/VqQ3U5/85//AKxq9q/Si1bpl02cNGo+Saev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e5Jqn+0Tf/Sv/wDWNJ5kh/8AMf8AFjTS/Ti8XpNwwxqiOOdJNEwdAuHUHzY1Hfk4rNrI4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dzU8LMG1LIQ2c5B700n040SeHrl9knhz3zR1t4ZmbZ72FccgD8u9Zxrt7i3aG5KzNqBWR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+dvypyRAxt6hgcUPpxqv/AA0FTfqUSnjt/emN4dtwR5vVrYP7ZUdvrWWCKqkZHtxSphDl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41qdEtFXB6zbfGGXn86YeiWCqrN1eBQeScb/AE3rLfuzyT/akj8skqxOx/Kh9OPb/wBj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9Lb3K3M0cahXX+AE4P8q9ZdpBsDk9sivEv/wfpVHXerxox0m2VgM84Yf3r3gKOatJNeIr2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JHyRmmfapsZkt9/8AlfNWDxgioTCuMVmtwOLv1HVFKv1XP8qct9Ce7ZHupqc2wwMEj6Go5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RUZ6hBq06jqG5yDtSG/t3AIkX86cIo2CgAksKHe1P2lYiuVYE6scVA/7fA2dMiHHsagkv4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Omxrk4BPbaq+eFfuhRrBwQB2oIri+hycsKrZ763ByZF325o2eyQDJAY/IqvkggTOYkyO4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H/wAxd9qFe8gdsLIu/wA1I6RLnSqgg5Hp70MyRk7KpO/b3ptUE97AjMrOoI+aDkuoy+Nz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gyuBtjigbq6kZySdZx2oIpp1UA6W3OOKhafBZSj5Xk6TipFmLjJ2B2+tRSdyWOfrUVG8w0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JLckD/KfHakcNq9xTDGpOT+tBFJdOF1CI/QkVC13I2f3ePnNFmJahnMaEauTxQBSXc4OUi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91ctgaIgO+5NHMql8EN77Cg5RpYgQsRzqqKgkNy4H3QBzgVlPENxO/UvJnIKRgFcD3rXM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xVF1HpcvU/E1pa2i5knjGok7KATufwpJvw1KrrOVRitr4VCtIukjb2qkbw5OjubAfaokO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VbeHglrOFu4JIiP8AVGazlhlPhrul9PRoGUDBNH27KQfb3qhtrm0G4cBflTR9pdWe/wDxC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ysTIrHYNse4qVXQgZoU3tn/8A1Ef/ANapPtERj1pIhQb6s7D8asjNLKqliApP4VENChlxu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xN0yORka63BwSikgGlnvYXhN3CfOhc5d4+R9RW+yp3QXc5Rc6nAYZG+x+lBJLISfW2Pr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sHtreUNPFmWNdwSP4hVf5lqrLGJFLc4DZrNxqzKJnZvUNR3pmAeSPzqNmttYGd+O5qVEhQ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0E4zTtpuGyQr9maNNiwOPrSRzK8SMcfdpsgQtmKCX8I2/tUax4d0FvIxBycRHIB96321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aGuJp5mzIigAYB1U93kVsC0uAB7xkYoWa5kHFtKR9MVLjTYC8wCdVZy+n8pLhl5VGI/I1d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9lKr7lhWa6k0scczsigiNmVTvk4rPbdtMCJ5tCgyMdvetf+yzr9t0HxSLrqcji3eB4iwP3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yDQyZyUOSc8Yq58K9DPWuoy28swt444WmaQjOAO1ertcq+gb/AMU9MfpbX1ve2s8CjJbXu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LPFcnXpnigi8q3H+p9j+HFUHVp7ddNvBIHWPbXp01VM4A5+hpjjr2ieaJsqgcNj2om3i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b+rA/wB6At5VLd8++at41gjRWknJJOyAZ/H/AN66B6M84jS40RxLwij1NUiYUFTE5bfA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aQWsa62wA7DJX6UVZRs0gmuQWx2P9alaie2sbctFLcXC+a+T5S/wfJNRXBghfTEvHLE5ya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sXWNd9l3PwKGy0iqV78kmpto9oLh5RGqYOks2dgo9zmi4Yo4P3twCyoARq7+1LHDLZoGe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T2wPigrlLm5l9WuT1ZyxyTUEd9eLdSAxoRp21E5z9Pan9OjAmGJMMNyOT87f1pkdtrlC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f61e2dvnKW0WNQ3WFcHHszn+lRYHRzJMyel8DZB2HvU3qdgJf3mncrnbPzVjPZQRonnTp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LN8auTT7aOKJPtAggs7UNvrcl3HbPes1qK+3JM4bGgggqP6/WtCsro0USgRhgCzOw1A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1E0jW5SMopYMq4IztyagVTLMPJRpJNOfM4BPfc/zrLUaaS8kLxWdtoC8u/sB2oK5tZ4r4t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5Gok7fXaiei2krwyl5VQnnuEX3z3NOIR9T26sIWYQxaju7HGX/IHH1ppUU1g8NvbJJJlX5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zNVNtaTNPfzPGCgzPt79/wAhWivhHeXlhbqzB9ePjbv/AFpJxFD026cchdz7nig87ucy3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+AqPypmmYEAx53yc5FXws4oLcsyZeMZzwADnFUd4WEgaJgQduasSqy71QlwgKkHBHxQ3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7gnmjLg63ff1AAnPNQRRK7ah78+1dY45C+lri5AQ6HPKSbZGeK0yzi0MFz0qULdRnDK3B9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lvHju1Bl0bSLxx71LcRm11IjBlX0k54+a2w9k8JeIoeqRqLl8zxkavUw2PbmtatrG+8TM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OnT1ljmM8F8kVxEfSmM6h9a9I8M+O75LZorq2N46jAEWATWND0D7IAxLOfgljtSHpsbMG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Zc+O7vJ//AFa6lp7cHemDx11MjCeGOoFAfjero1WtHTEbVkMV9tRwKEnsQpcIoOM43bb9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A23hbqGk/w5FKfF3WJGGnwrfZPu4p2nlqLbpcBQMyICeTlv705unRrKCce4yW7fjWbTxV4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8PxrWh38TeKmmynhmUw9izgMKaPLRT2Z04i07nhmbj86Bl6ZdeUXTyAMHjO/60D/jviK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GecSClt+s+IBH5P8A4YuAuP8A6UbU7aJhZX7oyh4O25Bz/Ok/w7qKZCTxgjuAf70NFe+K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kSgbVIl54qP/APr5b5MwzWe2hy2fVJZfLc6EG2tlyDtzzTpOnXmvULm3ORjeInH60kdz4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ZQO4mWn3PUup2NrLc3PSnMUa6mIkHpHvSzSoZenXf2chrmAjGn02+D9axOcZGc7kZ96Mvv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kWIjO7HJrMnrVpgfvCS2/FccrL6bxl+VtK2EJzjFKGHG2apW63ZuyqJcAnckcU+LrFmGP7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v2p6DLAbZJxVV/iloAT56H6HNKb8tEzWqSTSAZXSp5qpWM6hO13fztnKGRtIHtmrXodo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Piqbp0Z81dR9XfPOe/61pumMBdpnbGcflXdwtaGSUeWSNt84oVJMq2K6ZhpAH0qBNsmj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wdsV2rOT7UNPJ7HeoFDD+magnOWXHYc1GHNITmT4xtUqxNGeanioUHG9ERsBWW4Mj496n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hCKyolPYcVMm2BQ6GpUNVE6nHO1So2KgU+9PVqAtH/KpFcbUIrbVIj7VU0NDf9mpQ23xQ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ZWxv3oggNTtXaoNVODb1oTaqaTUZNIW96CQtgmmFqYze9NZs1No6R8bntVPcnW4A7kVYz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PGAO+aguIj6RjiplO9BxPwPap1PtViLhFKKUbGUYH86dAv710ORpfV+YpodjqDjcAfji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zrQZ/CuD3nzgBoyp9SnOaguzokTTjBNFPGTBz3ByaFut40b2IFAL4kt1n6FfoMbxHmvFrX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boJ4J4H4dSteG3hW16lcxMwykrD9a1izksLM75xvV1aMMj57VnbOVGb0OCedjV7Zvkgkf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un7K7gydNRcjgj8jXo8ESPq1DnfmvHf2UXQw0WoZDnbPuK9dhJV1+a61yvsb5eBjI+Khm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Ch7mRRkZGcZ/CogSVFONgagmVAoGFGeBxvSLcRyFdEkZTGd2w2fpQnUD/AMMZQyusbBuM4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9UlcDSvsarHjMaYZsnuT3qS7mht5y/mkg5ZgXyB+FQyXUEkKypKmlwCPVigAuBjPeqq7G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y8CSvIZ0BbAILjFV1xcR7hdTbZyFOKzWoriJUIUglTycVNG+HACj61Fc3GkZKyMo9o2/t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3mbHsAP5msNtBbR6kPG44zXhn7cI/L8TWk2Pv2wGfox/vXsME18crDa6QdsyOP6V5V+26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gxJaPSo2HfmpPa/CDwVNmIAGvp7wXP5llB8xg5/CvlTwYj4V7eQA/wChhkGvpX9n81yO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Mo2a3j7M/T0HJpSdhQ63AIAZJFPfK07z4ztqFbcjnNCTIrYLLnvU8k0QyTIo+pxUP2iE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ighkKA5IwR70PKylcrg1NLNCzY82Ij/rFBySwaSTLEuO+sVADejI9qz10CpYNg/NX13c2+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6xVFeXVsNRNxDp99YrNWKa6BJ4Ix71VzDffarG6vrRtWm4jYD2OaqLi7ti+kOSecBD/as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7VGVGOKdJdx6cKkp/9BH86hM0hGEiwPdjWVQXIBjyDWL8XOF+ztgH74PvwMVrupeaLSRi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FZ/o/T7XrUKNfagFUt6WwTnFWey+mGCFmzp+STUV0NLDtzXsNr+z7pl1HmK6uYx24Ofzpl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w0HVmTvh4s/1rtJti5aePIfVmmFvU31r1Gb9jvUVJ+z9StpMdmBX+9AS/sm8QJkoLaT/pl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1O6PPgaXV7ZxW1k/Zp4ijJH2F3x/pdT/WoX/Z91mMZmtXiUHBLkbflmnbV7oyKnJpCwIOK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PtF1Cm3YMf6CoZPD9hEAWv8A6gRkn+dTtpuM3kEc12QBvWjXovSSmXv7gnfiLH8zSJ0/o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ex2ANNG2e1DjvShhvnPxWk+zdAjbeK4kPzL/ALUJdRdMJAtYzGf+Zi2ahtT6hj5qRWAA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XyIyQe65NaHpvRriZQYumF1zz5JNNG2SRhntRsUgKkbZAzvW4j8L3LzAp02Ie5cBcDAou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V9jj3wMb4/DFNJt508oJGCCTvikWQ52Gfwr1G36DFGiyy38IXODphUFSKNW16dBEQ85bu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8D8RTSdzyUBtts5GdqZF5rSMQG1HnY716lJedFEavI2hQQSQcEj/siq1eo9Pvrgw9MuZf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O3NXRtb/sC8yHxPeCQYD2h5GOHWvoCM6h7V4T4Mun6d4htZZPMaMBlkY8bjivcRGwQGJyu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XVj918fUVGQ+SMjI+KiZrleCjfUYpgnuFYloVYfDVitRMRPthlwNyMc019fqL/d9hTReM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EHFIb+LB1xyr9Uz/KoGGQqR5akniilMmVJTgb470L9rtWIIc5G49J/tRAvbc4xKuTwM0V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BfagJA6MzFCc9zR0l5Dv+8TI+aClulc4GCufegAJc6hKunJ2+lAywamYsTg9qOuJS52cD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7DNFAy2owcGgJbdlcMCB81ZTSjjP40DcTqpwxGe2KASaM6MFjQU7SjV5UMYJkH3jyuBn+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hj6QSQM1AFOJHRUUKiJuPcn2+lV0iX4miUvAUJ06sHKjP64q3YEhSMb529qY6bgZBz800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O8kEdxbvEpxnyz6qXypVR1lkSTVuMRkaT9c0fsFYuyL6tIGe1QSPGrEM4zQAtBKyBHmOA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zyFVgxyWUYBbsKKeaLIwxxnGcVBLPH6gmpvaiom71DJjBp00iBeG/CoJJiwIWPb3JoInV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em56lfxqQ3kLbRt7Fjv8AjihmXzMg1feHYT/h8q7MPtCnB/6a1xfkmd1ivbWxjtYY4ox6Y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pAkyKrqCc7n2orQGWTb6YpVQowbYAL+Net5dgZLUrkISuThdsiiAjw2UkhGWUYBAG/wA0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vtT7sww2JSRtK7lt8bdyaxcMf01M6pLm5nS/naQRf4ZFEraivqZiM4FUvV4eoX6o1xF9gs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PfA5qs6r4nDdVtTarqsbWQMsbcSEHk/lXrvhXqvRvHPTZLhbU5hfy5EfBKtjsfasyY/D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7UtmSaZj3CYUfyNafwf02yg6rEiKyo4OvW5IYAZwRxW/k8FdGdtWiWM/8pNQSeCLDI8m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sNxj76SHp/iGefpsEAVWwMLt8gUGGsjctKIBA7nJ2yK3sfgqzU5a/z8EAVDdeBLWZ9SdRC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cU1hfIAuBGw7YxV7BfRNG2ohQeSaGHgGNcFeqKPnaph4SdU0DqyEfOKaS6qz6X1K3kiC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oVure28Wl1liNve24yQRgSJ8/INVr+EYgWP2+EH5IqB/CcOQR1CFRqDYyO1Vnw3qSQSD0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CfvQxn/ANIrAr4fihyY+pRIf+WQCjLV57FturRyL7NIDUVq5OnWMsg12tuwxwYwaiuvD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T061kwNI1RjYVn/8AGzC2o31qccgsKG6h46j6damWe5tTGOWUav5U3o8k8ReBvBttZTXN5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yxXK18z/tH6r0O1uvJ8KFrYbrLoYnK+2a0n7VP2pX3WIZ7GzmQWzbExmvFCWkkOckmrMrW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5cFjv3J4qdMZIGSvbIpIbUk4BHzU6xksAOFptpNZ2+rYkKOxJq2kjgt4srL5z8YQVWQsV2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VhbQFgpDICRnAP3fk0XR9mgOXdDnkDVgfifaj5S0aIMPoPqUkY1D4HtQMKozF5WLqi6VV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klwnnzD0g6cnYfTNSrHCyur0qxP7tmASNe59zR0HTDbOGcI7KcaMht/pQ+ZnXSJj6BnI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AqICoOQ8md2/H2rLR8vnTXqxxhZZ2Y+hf4flj2A9qZHayzXIF6+mIZOIuMUqXQht2isoTo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OeT8fFFRzSq2vyzNLjbI2FNrpFr0IVUQ2wJyFK6m/WlkuPLgKRMSWIyzbkj+lMNvIjia8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+2ajeEN5hOIs/wAJOPzrKjbWezDykJc3M7AbRHQgHtqPH4VAYZup3BSGICOP1bE6cfU/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tF1MxcYdYy2OeC3xUs9zFaxqqDUGY+aynAb49yKimG0McLz3c8WW4A3AA74/IUZ0fplzd6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56I8nAC++PYCg44vORJpHXytWhFIxqxjgd+ea2FkEtenLcXeVT7wzywG+/wAdqghltoYx5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JJyUB+8frVVdTs14dGUggT7vcas/qQPyNJF1Fz1KRZYxnV5hjJzgAbA/Sg5GMtzOSdcjf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8thRob02/MlxqjGlkOB3IGKf1GXPTpbfDHWdKgcudWc1WWEbw9PnnjDNI4bGO5Ixiiryc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K1TtwSAo5+uaCiuZpQ00POohXxvxnFV0MYErxM4C41Bj2xR0wf8AxAmH7pVvnUSarfLZ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tM0FeoVnDAEFlBOffvUA16/3RAI7djRGoytGhJIDYANEXlmbedyjBl0Bz/0nat4uVGdI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ZCWB4BHzRiYSZRKulACuTQnRkYakhXXIwzpbYEY/nVjNJG8SK4DAZyTzXRgFf25t5NQCv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/wCErtrO6heNtQ1DIzp/X2qkih86Q+XL6EwNJPAz/vTQWtZ8QuynNRX1J0dxf2ENxEVw6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re4GRqyM7dq8z/Zr4i6hLA8ZMTrDpXS50jjG1ejRXd1dI58mFSp2IckH4rO2bKScSqxwD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7i6hmDeRqUN/q7VNO1yzacQq2djrOfpio5yEhQnSjD757ZoRY9amkC24VcOd/pkUOryBQW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NxJPCDFcnBJOccAbbZqFZ5X2E66huRgnFTa9rVQSmPGpgc9hRGtTk6t6yCuUkPnXAQg4xp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SKiTB8feOk4q9yXFpJCNiCSM4IBpB5QUEOM/9VUNzOkReMOVKDf92SCfrQouIF0vMCQBw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piysoxJFzwzbVQ+L3RehXyIIy7x6NKnJOT/aprZ7KaJmUAKOc5GK6eGyeNCHUA7ge49sU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gkMq5B3GKTyYwCAi/lRPUdct5PIoOlpWP4Z2odcrsTXnsd9mlFA2RBj/AJRUMiIdyikn4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4rgNhnFRUQRVGyL+VLrZchSFHIxTiMBs80xuAKIpY+kQI5kKuHJJOT80VFaRRHK5B4yaOO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41vbn2oWXUOaQQkgb8URoAxgZNKEGBgcU2naFMJ96jezLcP8ApR+nelC87b1dnaqmsGO+v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6gc1baPalCZ3I/ShpUmzfPAJpRaONtx+NWwTinaQe1RVUkEgzzUqiVePb2qyCjanBQDT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iyN7fjRfljgil8pT2oqESn2/WplkO+1KIl9qUR9xUQ5X2ORxTw+9RnCAFmAzTg47EUEq3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+VTidT905oYMD7GpAw7ACqmhKuxxwaerNjtQ2rbY04SbYzQ0n8w96QvsdqhZ8mk1ZHJomk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ZAeDUfmDO3amMw3Pehp1y+3zVdGwe5J5CipbqXtmh7NwwY5yM80NLONv1qYOcUJGc7ipQ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lfXLsMZWp85ML+21CKSc5ztREZzGg5Oa4Pammy0ciKdypI/LNQygPbkjuAwqUtpnVuwA4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QseTqXKfkcUDI1YyKPfavHvGVqIPEt4uNmYOB9a9jgXL5JyR8V5r+1aHR1q1nUY8yHB25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ploYY2I1xRsPlQas7K0tgwAtoB9Ix/aqWK60f+XKMd9BI/Srmxl16WQ5BFdY5V6b+y6C2+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Fe2Nq9wtLS3DjCfqa+e/Al40HWUGG/eDGB8b19B2EwaOKQA4IB3rp8OeSwMEQA2I/GoZrG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8k0acEcGo3b4OPpRlUydKstybaI5/5d/zoRul2qlsQIcnO++KuJW2yVNCTSjTsrflURUT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du2gVW3FrCM4hRfbCgYq3ndg/BA75FVl7KdeI0Yg99qgAkQAccVX3cYf5H1o+XX/Ev5Gqu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/rUqwFIgBweDTFGDwBXTF2wSQO+w5poY+xNZbWlowIFef/t0iEnhu2kXmO4B/MEVuLcM4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5+1OyWXwXeZBby2R8n4NZ9VqPMPAsp9Ht719L/s0m1dOjBP3GK/hXzD4LdVuAi5C5xX0d+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32kHHfIFbnsy9PUORzSGPI+KQMwBypb2Ip6yADcMPwrbkgMKFPUDt71C1rbswLLn61Ozt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k1CC/q2QkdsmgEn6dasQRGowf9I3oaewtSv+Un/1RVhJJLoBEaH3yxGP0quuL0LqV41BH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KzqFhC0LCNFQkbEAZFZ+RPsttJEFB14y2KurjqEkrFEgQD3Lk/piqq/jllj9JRT8gms1Yz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ke1Vzggmre+gVHJ1YbH+mqq4ZQwIyTxWXSBiMgHORmnKux9jXAruq5ApcPgZYZ+BUAfUU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Kxc8UvRWVonbQxxgH8a3ksZdhk5xWT8agQ2QdhsGA2/KirDp3jCKKNI5RcICTqMZ427f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jkTqE+oKAwkTPHvXkcd0rEImWckBQO5qyhsL+VgqwOGOwGMmtzGudkr1mPxnFI/7q5tmQ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u9Pl8ZLjCaW1bFtQ9O/tj6159beHr0KA8WW77GrC06DdRyq6xsSpzg9/itdtY9NoPGVuS5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AZBXtU48WWgYAzK7e4yB80JZWlvPEBedPETrjGoZBGN9xU1l0bosjy+baqzFSyFWxv32/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cJ1q1khWRGjePUFbURkZ+DTOoL0yaRI7uwtJNW4LxKdvyqtj6N0KR2DNKiqMeiXBz+NdJ4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Or3aumQASHA+OBT7p8r4TT+H/DVw4jk6Ta4OxKppwe24rFftK8PeGehdAlu4rJluSyxx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mguseJrmz6hc29hc23WGsxrmWING4C/JyCAecVl/EnjBevdHWzvbK5R42EiOJBJjbgjasb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DF0CWxilv4ZfOYkMGmODv2x9auLS68ORzIsPT7YZ3Bk9X47/j+VY1OnX3U2QdOhxAi4Cv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HhDqp/zdK52wHH/feqljdL4stoCqQJHG24GlQoJ3xx8gfnSjxy8b6od1O49sHBH6N+lZm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ZBkjv5p2/IVd2XhGRVwttagHb1q7/AMzTSeEM/jm4uXLxoIiMk6WyMkah+RQ/nUSeIOs3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QaEJxkED/wDZP4VqLLwpcoSyPbRMxySlsM/981cx+GrooA9/KBz6AFxTSbeczDxJeTOY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hgHJB/nmg5ukeIkZRODGpyNZfI3Ue3/SDXrsXhtc5kubhvq1GQ+H7RfvMzf9TVrwm3jNv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1HqCrG2QQikkAg7fyrS9Mtek9Kt9FpqLHcynd+NhntXpB6J0sjEscTA+9Vt94Q6NMcwSm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0P61Nm1L0+Vbq9iiikJMsi4X5zXvtoc28Y9lFeBzdGuPD/UbXqEEsMlpA2tyr77fB+K9S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NMS4LDnNZuUXTWsopCvFCQ3kVwQIphuaLIYAer8cUU0whj7UnkA+9KPN7sjf+kj+tdrk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Jz2qBv2RexNQfY8sxOM59qw/X/Ed9dSE2MrxxA4wm2PqayN14w6x067WeO8kLKd433Vh8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5bj3PWJYSJSrfhtTBApMigD0jn5p/ReqL1rolt1CGFik65Kj+E53FTNJ6XzHIo75XFHkv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7wH4UDKmPVkZqwn1lC5U47ULdpqUkA780FbcI+Sc5ztQUyPtlzVlNrAAEecfNVlxDIzEn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inDHLaRud6hIAI3bJ43oiVJMyA4wx3Hag3W6/ejzFxk+W2N1zj/egRgNDZ2AyPx7VGTpG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mOsZBBUAahx70Pcw3MhZorjQx3xoBFFCyHB2qB2yjEgb1z2V/HrKXqAHgGDO/wD9aoza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lJXLroAwfrU0LKToXURDE5tXCOMg9jUY6LfEEeTj6kV7vDBDLaxK6Kysi/lih7rw309tg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3+nHL6leNr4Z1Inm3OCR6gq8fFTHwvbacmeQfAFbzqPQpbRwdJaLO5XfaqtIHaRlRcjO3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1lE8KWa/+dPkb74o3p3RorSGbymkwzA5kOwIztmtZB0O/mXK2zZPc7UQvh7qsSFk8lNX3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WYSekuVrOqx8v94uk43xRdlYS3rDQp0jYsRtirSHoF5cSKt1bxqM7y28mBj6EVrHtI7ex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feuuMlvlx5LZjbj7eZx3dml7dW8UweaE4aPgivMP2ieNrYNJY2txqUH97p5J/0j4q2/a/I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AxhknQSq3uw5qumtOmv0+HrPTPC9v1Z7k5ucsWZG74XtVzxm7InDlcsZlfl5g1xd9WfQj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ya9u//B4ifo19e2TlzFdIHBbjUv8AtQPSeg9A6kPMg6ZcdHu+8M6toJ+DWu6T0676bNDJ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B2Fc+2R2uXw9eiIxU64qssrjzo1ccMNQ+BR6HIrCROMV2EO2Bn6UwHFKDvnvRSmNMbqv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d40/KpCabQRNBCeYo/wD6ooaS2tyf8mI/VRRbHmh3NAHNa2538iL/AOoKCuLW1CkmCEf+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NY7xJ1kpC6orYGxxUq62qvGPiDp3QoRM9ujrnfSg/nXh/jPx9L1Gcjp8jQQNs0RjAz9TR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7AgM8q4w65JGaztj4XaRmklBIAyF9q5ZZye3fDitZd4JL13cJpB3yBtTmsTCq+n8a3f8A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A3JNUfUQPNbbCDbLD+VZnLv063i17ZsroDA53/WmJJgBcYwOanuiCSV9WTUAUtLiMbnue1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JdTZLfhVhBltixWMY1AUIq6XOMZHerK0tJJ44xpZQ5/P6VdmhhaLycRug2yT/AKQBxSxX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cQoTk/UDt9aelmZJmjA0ovAXBwPaibDpLHF3dFo4cgKx3Zj/AMv96lqyFt1lup1ix625H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gdXuixjH3FUYGPpR8U6QOZIBH6tgD6tP1z3odlmuWb7OWkkzlppF2HwPis7b0meVVthbW8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x3qTzzZxgfxE7jHPxS9PhjikWR5GeTsAM6j9TxTpzH5wLRs5zuOAKm10r2llvJmluGbf/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A/ojwM/eIzmumkhW4LRKMZ7nYUSgubtnmto1EaAKXY4A+mamzRbuDUhzIWlfk84qplQS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FzpVfoKsrkSuNEA0Qr99wfvHvvQ4w8mpAAo2DNwfpU2qaGAAqkbxFxu0oORnPAo/qE6uk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1OzE59gB7ChnVTpUFEVyNbcYA7D+poa8QSTxrGP3SDdgeam10jBD2kr+pWlkLSzA4IUdvx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uBEAV55WVvw33+goCZXuJILe1gVIIgGOo/e32yPbvUcnUVspJPIXzZASNbcKvuOwyf0Fa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r1owjQWmGiQ8MyjYfnVO8lwqXLStqeXClx/qyWIFAdPZkiAZjrLGRtudjU8lwYrcO+6F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/kKrKSyZUtIpm/wBSxL9d2Yn8wPwoC9Xy5sRkYdScjuKIkKp0JAhPnLMJd/nVx+lB+YdF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/+ok1pNoLa3KXcRcHSG1E0+8klkkRZQAEBUADGVbkmpLiZ0SJyABjQfr2NS3Ukd1aJLE6x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vjP5VvFzobp86JcDLkaGGkr3xRt3fRyTOY0xHwB7H4qrt4EVDM8RkRSQwU4KkUUWWeByQ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HlSQM2WE4I0MDihisguAzO2c771FJGVUkPgdvrS+ZiOMFsuDlifbtVR6Z+zW4liviFi80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sx33Ud/Ls4UU85Y4rxr9nvVHt7lVeZfUQAGHFe4x3EbQgllK4rHylV8s19qSUQWrtuRk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nnQYrYj/pP96tDOZZMBo/KGwIO5P0p4t0HOMihtRQTdRaUnybRAdidBI/LNFRQ9WdCsL2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W626aC6g7H8KfBMA2yknGc4po2op7frKPg3UJ27RU6zserTSyaL+NFCZZhEOfarsyKWL6S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IYyrkHfYGibVsvTOqiPSerNg8gRjFQjo125HmdSAOc/cHH5VYSdUjYgKk2PcLTTeB3GI5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fw5ePE5bqTlQdgF7UE3Q5o5MN1G5A7he9aNbmURnSkgB7kUPK8ksg1RPqJ9tqCKLoFh96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hmqbxzY21p0IvFBGjmRVVgu++53/A1ftd3EamKNSudgcA5ql8UW0nULARzSurRnWPSMMQ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PbzkEKMucfWmPNGpAZgO2KiMfnZ8wED21UyOFEdmCAHgfSvO7J5JOMd6YG9QOfxpzDbBph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d9RzUo+KYBnkU8VQoG3FKFz3NKvBNOAoOAxtXBd+9OAOKXsaqGkUoGKd+dJxRHY+lcAd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GgQD3NLik77ilzigXnilzSA1x4oO1HG1NaRhxXGo2wds0DZV1sNWdh796b5CkblvwNPLZd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Kgj+zDkO/wCdL9lJ4lcfQ1MON6eP1oBxBKP/AMokx9acsEo5uZD8nFT12aoHMU3/APUvv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g3DE+9StzTSccVBG0cmNpnJ9zTHjcg/vpB9DUhJxUbs2Pb+tBW3UbjJM8h/GiOmsI7ZV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hb9ykbn47UH0yJntQVkZcnY/FDW2ojfIGamGG5zxVCovUOUmQqOzrRcNxeg+qKFx7hyv9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HCFvjNS2xLOBnmkWJTF6sYcFcU+MCKRdJHOB+VcXqKTlV+uKVCfMIIxk5/OkXJj9zzXSHT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aBRnUdJ3Bx/X+tYf9qcBNhY3DcxyFDt2P/tW2b/5gjswB/v8A0qj/AGhW32nwrcYHqjAlH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2X08kg0jkb5q4sQARiqSBtxmrizOwIxXaOVajoUwg6navnAEgH519EdAfzLCI9wK+abVi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8K+iPBdws/S0x7A/pXSenPJsEOUBpshwKWAgx4Haub4owiKYhO3A2qvn16gAu2Mk1bEZQ/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FTcKTn5qruEYNn23q6nXc1XXKjc4rIrbjBHFUs8KqWIycnPNXM/1qouM5NSrAMqLniosA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iPFRsVbD1g5xQXjmH7R4Q6pGP4oGP5b/0oy2OSBjap+pRef0q6iA+/E64+qmsVqPm/wAHT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7M5dUc6g91YV8xdBfyuq432fFfRn7LZs3EiZ5QH9a38rfT25d1G/Nd3psJzEp9xT81tx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Vt+LhdRiUk8bb1asTjYDFAo0mp/MOd9jUoq9V7FGfOhYgjGdQG30qtnUvMjxxOeQxJrQT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d59RB3oHqGpHBhQMO+e9RdqeVW1ALHoNCy+ZoOsAkd6uZSzJqK6TVReLJpYjnGKlGf6mC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Jcwtr9K7Ve3qNlTvtsRQkiFdWAPgVmtxUpE2WyMU4RnVvRCaiHLe+K4r6htmoqJU74rIf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Yg5BB/UVuYRkDI3xWQ/aWo/8AD13nA9B3Pv2orzbw4IX6xaNNcpbokiuHYEjIOw296+i2m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lxklVJO/4V8qwStCdS8g5H4V9reBhb9R6LBJPGjM0aPng7qDyK9E8OOc2ywSKTdIpSMZy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8nWRqKkb+oFf516fJ0SzcnS08ef8ATKf65qvufCMEuTHe3aHscqcfpWtsdrz+eZIwuZQVH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x/YbtvLn1sOfQCrZ+tbc+FOq27f8H1S3dBwJoN/0oiGz8TW+AJLB1HsMU2unmb2J80+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zj52qeCyvrSYyaZX/AITkHfNemJN4mGQ8drj/AJcf3qdLzqvlATWIZ+5BGPw3qLuvnnp3g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pdJDLJ56vFjSSU1c8c0JL0GNImkgV2Zf/AC3gKk/jivo/7X1UagnTIyO2XApv2vrh/wD8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Xur5wtum6plBtzG//KhB/StNawPBA0elmdsYLJnFewSz+IGJC9LswBuMz5H8qBkm8VaR5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Jms6LXn1vDfmEutr6BsSYj+lSh71AMxyZx//AE74/lWzl/8AGJGy9OU47f8AvQjReLcf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mk2zIe8llALvG3t9nYD+VOnM9sdEt5KcclIGYfmBV9KnXdJ84wscY2cD+QoCY9cUYz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/AEoRTPfwD73VJQe4Fu+3/wBzTDedNf73WJwf/tTj+lSXVt1SXPm3kKD2SLP86qbrok0sm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jUfqKxa3IOlbo82EbrVymo41BSMfmNqdH0fosUuJut3Vw2ktn7QMfmNqpP/DcIYs80rnn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Ec+XrI/1En9Knc12sn+1K9tLRLK26ZfSyM4PmpqJyp9z+H6mgOgSzeShgneI7bciov2u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KitAy4Axw3+9N8MyfukB+KzfPlvGPUPCfUuoxTRmSRJAMHByNq9Us+pSvEnmwbEDJDV59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JlIOwra9LQwhUJ4FWM5RbLfR+rKONPxmlPUbNgVeVQpG+QRsacqoyn3ofyQz4VQzH45q7Y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0pPDnUn6a6LKsZcCOTO4+KxH7Lul2PXbzrEfW4UuDbspjztgHNem9R6XFP0+aCSMIZUKah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+Gv8AAesdUdpVm80KunH45qfO3vw6j/Qyxt8tlZ21p06yS3sY0it0+6inYVFJcIQdxQ0s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YzUbRKGyqgZ/WlyeHRk10hBGCKrpbhWYjgYoqW2wNiN6DeHTnOB9abNB5ZVxuRQU0qH88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9NqEkV8k6vpVEEi7j3PFCvHvx2zUsxIzmQj5oRly+0hx9aBChL4xj5NRSJydvmnSJknU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F6sEn8TVCTBf9S/XNBv5YLAyD2p0ka5A05q86N4UnvSsk6+RAd9xufwrphx5Z3WMc+Tlw4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XCSdBsJdQ3hQE/IGDRouDc3GmMZYjAPtVF06yisLRLeDV5acajmrjom94PgE17bw9mNyr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5JhjPFWyWnoAkOcU5LOFDlY0BPcCia6vLuvp6ReVttQdwNUmk8CrA8GqsMWmk+DWsUpI2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jmJhvuKjthgvGfvBjTbxzEAAAQfetz2xZuafPn/4SPSbvqC9LntIZJRHqVtCk4rzj9m3j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F/HKbGQ+tQN0+a+mPFGoqmOA+QKzN50y1vUIvLOCYH/6SMGuXVdRePkljp0XTTk4e2/FQ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+G/aR1SBhj/L/jJ9sVj7Dx7D4h8TW1nFbRpZyto1MPWT70X1n9nPQL9G8u2a0kPBhOw/A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oeC+u2t7lrnpySA+Yg3Az3HamPWTk1j6TP8Aj7xy5b2+o/DDmG1a3bI8pyqhucVpInBxW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2cE8TBtaq2R32rRWk4YDfel8Ocq4Vhjeng0IrhgKlVqjSYmmMdq4HNMkcIpJPG9BzHY0H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CqrqXiCKImOD97J8cCs1eT3V8xNw5Vf8ASu1cc+fHDw9XF0ufJ59RYdX8QRqxSEF2HYVi+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dtMbfwrzV2kIAOANqZLb4bjZa8efPlm+jh0mGDNr0aNI9o8nFVd5bRwssYAAOSx+BWqvHk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WZ6mjT3iKGyHYAkcAd65ytZSRTdRRVVNAyz7AewFYvrFvNLdEMAAPUSewrbdbRbeaTQB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s86R65pnH3V9OTt/ua7YXTz5zbC9RgZJCIw3ljlscmm20LaWyOdqvpoJXbQAMj1Y9s1J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J5gB1Mv8ASvT3+HDsU8dsEdRjLA5INaHpNm0+tCSokwHYe3sPioUtJftOuWPd21FRwM8C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gaSYgs3x7fSs3NrHBDLYxW6MSpjLE6Ez6ivbNQFBMyxnCIg06Q2Rz7+9HtbOzAMxlmYZk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3pvQ57k/5BRSMDP8Aap369tzDfpROsYkAOkAdj3/CjHDTSjKMI8YPYD4rZWPgspIGnXW+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1lj4Zt1VRJEmn2YZrP1I6TgyeRKjANpUpHjJZVJBHsDUTrLIp0QyCIDIXBOfrXuE3QbD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gDgCh26V0/dISEPFT6rc6avCFR9ZV42yDxipHa4kTTOW8pCRp9j7V6T1zwxJa+ZcWqrMd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uSzB4ShDHOdgPfmk5Ns58Nw9hWmlZPLKnTwFB2UVb2xWOGOScRCVhhQR6Ylz7dzQGq2XAL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zTjcKtq8ixkKo5Pf6V0caBvZ7NLiUqs08mrAL7fiF7U6OZo082TQOTo9h2yaiS0ZlE8y+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pJ8FBHwWGwzx9arItbvy7aWdkfzJ19I49I7/9+1VF6ojjjEqlZGj8xlx90Z9IP4b/AI1Zh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uR1AA/5RwBVSYiI287JmuhtnsufvfiRWolRyysOmxysNL3MrBfoMD8qfNJqWO3GRHAmfV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012ihcyhdcdsmiIMc5b3x9TmmBsC5eXZ5VZ2+mNq2wkvpfJlsdWRH5QDAexUVXWh/4uJN9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GaJc/ahBnPpTG522H+1C3BETLJGQWjOQD3oiGadpYlQtkA4B+mwqSzkCXEcko/dHYn2IqG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OxIHtTHZ9Tw4752rUZou8nLXk7WpeJJR6l7GrLplo0yCcnCjII+cVXKXkKnR93Ck+9bSH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3fGo/d7hsc/jW4yyt9bkRAxkNpO+KDJVyDkggb1YXMTwSSrONMinJHY+1CTgGMlVwTvVR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GoNqLjj2r6P6XLCvTl8wADAOWFfM/QJpY72NwWUjGwJGfjbmvoPokz3FisksZO2jBUECs3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KGUMxTPYZH51E3WbOMF5JogvuWFCShUjz5eSeAIxSxrlAzRYPv5a1NppP/wCIemPAypf24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ZfEthArAXlu2oY2cVaqkUiJiJQABklACaidACdKKozsoUVUVD+JenSEIbqJQOCCTmqy46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ZwcEBW3H5VqpM6MhgMewFR2pwT5spUZzviismfE1tqBWQ/hG5/pUr9eChmgSeZhvgW8v/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0xKUK4+ag1CQlBuSOxp2w287PiXqTIqDptxqPIEElRSeJ+rqy46PctjbJgkrZv5pMgLOiK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njBYyS7e+rmp4Xbz2Pr/AFlTmPot1q+YnqaS/wCu9TVo26VNGCCMlSv6k1urgR+hg2Rz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3Cpz/DryMUsht5ld2NzZOFuYZIWPAYc0Pn1e9anxo6NFZhAocFicHttWUIwc1xs06S7c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T3PeogfXjFZE4O+1PXcVEpzUgO1USKKf+dRq22aeDmqHCl2700UvI3ohRS00/FKKBdqX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rua4UtB3vtXV1J2yaBrHAqJidYHzUh4qEnL5oEQ5Y6ueanHIoeLmp13FQPXvxT1pg2O1K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4poOTvilJ2NBGSee1NY4rs01txUQhbOefeomO1OY8bVFIcA0VW9UyYZAvsal6emi1iXHC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fO1HQj0gdqKJFTpgc4qBe3tUqHBGd6I3q+hgCVz7VwB1k4xpbODTJNDSbHBpxZixLHkfqK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B2INJMmTGwOf9xXKw1gH2B/OnnJRce21BDLhXhY8MdOfrUPVYBddMurZsDzonj/MEVLNi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f1qaQknA7sMioPnyIng45watrOXTgY2G1V3V4Ftes3tsJNLRzMMZ+afbpIeJf5Gu0c61V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t/7L7nzOmRAsCQuk/ga+f7BZgd5lP1WvYf2VvcLbnS8TDURpAORXTGueT2K1fJ2og1V9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BXnIPFWJFxzoj/Wq5pFO9Ayq2+MU6eeeEbxrn3warZb28yVEcO/fBP8AWpaJZk71XXgC5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swKgQj5II/rQMovW1iRo1I4OnOaiArnvVTdDJOKsZ4Lot6pQfoo2quuLaR2K+YwNKsV0m5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UtzbRIf3lwowP4pQP61XO1hkhZFkPPpy/wDKstrOKaND6pFX6mp5b8YAhjaUY3K8fnVLb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2f1sdynxnNWK3cl0uiKNdxxq3XGxz7VmrHztZKjdWnUqYz5rEe43/Wvb/wBmEs8PUAGU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u47GvHeszOPGnUUKIuicoABgDBx/SvU/2f38tlexSsicY3OBWp7avp9EWd5GbZC4dNv4lN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v50B0q+uJbKMpaCQY5WQVO11uBJ0y4+ulW/ka6OAwzxZxrXPOM1FI8TAkuo/GhWuLXJL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DQ8lx07l7S4X/qgcCoCZFBU+r9ageJTksAT7/FCSXvSvussgH/2t6rOq3nTvs+LW6eO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1TSjepA+QyxOqPj0ltxVTdsmN2XON8Gm2XVujxj/i0d3xgnQzD+VB3nUOlsG8hJsHb/5d8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5Ylz6kJ4O9Vs13CA2CxxzhSal/wAQigtTAsV2x1atf2ds49uKrpLp5GbTbXRI41Jp/maxW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Rwztvk4jP9adFNKW2t3wTtqIFQl7p2BW3Ckf6pB/TNEQx3UjBTNCjn+EZJqKIKTFTvGg/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Wxl6NOikvJswJPsRW7PT2I/fXTn/p2rB/tKtVHQrnBbIUndqz8q8hsoWu7iKCMqGlYKCxw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/AGXxmLodrDIRrjhRCPoMV8W20E9wQlvG8jkbBBk19Z/sdgEvRbRW82CdYwrjOdx3wa9Vn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3vSlPiq8Wd4AfLu1390/tSsOtR48o2UoA/j1KayyMdDypbPtmu0kgHUR9aqJ7/xFCpI6P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AGfzoN/EfWkXMvhe82GSEdW/lV0NCUb+Fx+VJIjkbFc1RweIbuWIO/Qr2IkfddSD/ACqW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EsY/5gR/Smqm1oIn3IIzUTfaAB6UA7k5oT/H4QPVC4/7+lNPiO0HMcx+iE/0qaBxEmOF/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wADwc0NJ4ggHFrduf+WIn+lBXfiSJEz/hPU2A9rdqmqLCZxvQFxKNPBBqouvFgTHl9G6n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0FceJrrSQvRbps/8AI39qaosLiYAkEN9cVV3EmonHA5yKEk8Q3THLdIuEHfKN/wDu1Dcd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B7gQmppYhuVJP3jnvVdc4VCWJGO9TXPVXJby+nXR3z6sL/OqmbqHU2c+X0pR8yTDFYsdI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h3PJFWMQUL2rPK3WpCdUVrED/pbVRdtB1FxmaVBn2FYrcYn9slpNNJ0+7hjLQwI4lYfw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XBWIkA7jarT9rlxc2nTrK2SYGGdmE2BzjBUE/n+VZbwnq1KwdlxVnpY+oeh2sbW9v6R90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P1rI+GRcNYWrLJqyoO47Vq45Zl+/pY47HFaYoj7MEUgMTnvziu8l1OUlXOPbeoxc6Ml1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t9SkvjPGVIoy5llLaWBOfmhA2jqtyNPKIf0q0S8t228xCe2DQK6D1eXUdnhUg/QmgZLLk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s75oueIjOCuM96hMI06tW3es1QUjY3J2qvkOvk5xz81YyKHPYUCxCSNnFRQciMynBA9t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YIxwKsmaNskHvwar7g4LFMbDIOe9aRWSjMjCRc5HBqu0GN5AWLRtwpH3T8GrSY4ZCdzneo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FSFCxZtlUflVk2Ku6ElwqB2K6f9IAzRPTvDt51q5Jje5Cty+QAP0rc9I8HpGFl6kSx58sd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t40ihjVU4AUYrtjx/Nc7n+mV6J4Os+iWheR3urnP35cHH0FWg4qx6nLGkADuq++TVM17C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ivocNmOL4nW4558njyJ7Uf0Ta8HyDVL9rkbaOD8zU9rPexyB41QEfFOXkxuNjPTcGeP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i33VGH8H/wBWn/b+pqMlI2/CvA+40AqsnTyrhm/hY70IvWblP8+1yP8AlpJusW82NSvGe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iWcmN/M2A4J+KRwGTOAynuahiu0IKlg6e43pqyi3CoN4juGO+PitozviW1d7ZzGNTLhsD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FAwfrXo7aZmPcH4rCdfsPsNyzqh8hySNvun2rydXhbrJ7ejzk3grXuAdiKDuvLlRkkUMj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2U9qjGljxmvn19DSHoN0Oi/uogxts+lAc6fp8Vq7PxDan1CTRg4w21ZoIM/dGfpTxb6s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Ocmq82XR8eV3PDdW/iOwABa5QCjI/EfTG2+1xj67VgY7MHmpHslI2H6Vf8q/pn/Ax/Y3xf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7rFv06KF7x3wZXRgFQH+Z+KMveuS9XGqAtFandR3I+a+e/wBqFpJb+LYZnUCJo1Yexwa9x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bbSjGGjU/pV5eXK4Sz5b4Omxxzu/gbHbqoBA39qc+cEEb+9EqCpyBz2prx5b8K8b6ASMDB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5duKImjwCEz80PJEqxE59WasSqfqjklsD1ZqguwERWAOvVkj4q96qWzGEjOc5NUnUCdY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wzVfVBFPNGPLLIu+D3NCT2UaErMoDLvp9qvYotA1feY7/AO1U09vJPeLrJOt9RHv8VuVx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3BAy2yAcsx/oBUCdOkht/RktK5Zia0ktt5pKqABF7dqIHT3cxhQdAGdu9a7zsUKWbAIAd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qPsrV5wMA6nPYVorfo76vWpAfBar3p/SESZdCgKuKlzanGB6B0VLZmYRhpH5bHJrUQ2sV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2ou2tkiBxtjk1mvEvXBBKtlZgSXcn3VHYe59hWcrt6McdehnWevWPRo/MuZQo9gMs3wBWB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VxK69KshFHk4klO5H0p3ULrpPTi0/VpVurs8s59K/AFZO467Z3U+qLy1HYCseXbHU9ir7x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HPfMiA5CxjTvUvS7vqdtcLL/iEzY5DnIP4VT3Ny4YGJcjtTbbqVws4EkYKk01a6d3w9X6b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HcKFf3Xg1jfGturXCyM2EOdWDjNW/hvNxKpClQo1E/FZ3xFOL+9niiJcqwA9h7k1vBxz8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zIXSg4+KLgvNEOZAsj/djRuFPdiO9NuMahCFLIoyxHc/2qTpnTjdXBddwv3FAzk17MXzMv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gq0rtjU8hIGkfyH0oeQOyMIohhsLqY9u5rRyWEY6ezySBYwcM2dnbuAfYfFVdzcRqGBUa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9lH1NXTAS4aG3tEFx6pSoymMHAGy/jtQ0pkMEtzcZad2jVI0GAFIP6bUyyR7y5Dy7EkliB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JHJLI04JihXHqbbUO1EC39kI9wPT/DnvVbHE0yzuGz3ZjyavLuUTLFFq1HBJPtmhLmEOx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Rj+tWVNB7MBLRzjcpgE+5Paqm8B0AnkirWU6upMkQ/cwIQufgYBoW7iJg0kDIPP4cVqJYD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hdW3YU/p6m4uCksgQ6TjPBI7fzozpRT7XHEVOmVGjOaihtj9mM4GRrxk/B2rcc1p0qCGW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I8sr2O+/03q76ektn9niukYSo2NQ9qqunssoZipETjBHyDWhs0ku7PW7FtDaQ3fB4FbiB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jusXPBB5rO2MEnmS2zQB5GyiatiD71poJHhjmtHBaaNjpYmqa+uYbvSmgxzRg6nG2aqVH0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tt1CJdSDCFDnJ9zXsHh+PqVx0uK5Xy4kfgPnP6V4nNdF0t0mVXeMABgN6988LdR6uvR7WC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IMEsdRH0qWbQ8WHVbjSXvLfb+HDbVZQdGu5oiZeooj8YEZORRqSeIXjUt0KIA7ZDnahY08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IY+2GlGmppndIOg3iZZL+FjkAFoiaZJYXdtMwN9hwRuIwc/maOgHippPKksLRUJz5hk2A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9cXZga4vERh/mCNc5+hq6TbLR2EkhaQX0wfODlAf/AGptzZTAgtesxHAMQrXJ4diAkH2iU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fR7aELrSWVh/E0lTS7Yp4b6dtEvUXKeyoBXW1tcwv6OoTBgOQo4rdR9OtYwSIgSTyTmp0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MAdwKujbzxrJyWLX8pzuw0/zqOKxUiQGSd8+22P0r0Nba2LboufciiAsarsE29hjNO02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UzxT3Ur4AjUng+/FZvPVNfpFxqA7LvXvALhgdAYdqUSJg5gAHGwqXHazJ4Gel9VuWz9j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8Xgbr00AcWgG2cM4B/KvZy5zkjA9hUTtuSBsan04d7x1vAHXDcxxeVGFcZMmsaV+tGj9m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bMn2Bb+1esxjVgBsN80hA1kNz8VeyHfXk8P7NuqNnXc2iD/rJ/pR8P7NJdX77qMQXuEjJ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7w+tRSgqQA2ce1OyJ3V54n7OIwN+pHPxD/vR0P7ObHThr6dmHOFABraBs84B+nNKgYMS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d1ZYfs+6P5SgzXWobkhhv8cUx/AHSSCEluwf9WpTt+Va2SRtIQbAdx3rhqQZ20tV1E3WSs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I/a57hpCdimBgfrSyfs86S5IhvLpDnAJwQK1TzNnnekRj/p5pqG6xF3+zQh5DbdSjxyquh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8AdWghV4mgmP+iN98fjivUwxB2JBPanjR3NTti91eM3HhHrcAy1jIw59GG/lVXN029hYr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h2r37UF2z6e1K06O2GXIHxU7Idz52dWU4ZWX6jFMY1731TpHS+ogfarSM4G2kYP6VUDwV0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jb0ud6z9Ne54uxODULNsT8V69efsxtJBqt7uWNSe4DYqkv8A9mFyqP8AZL1JGPAZdNZ+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9qnBB7ir298A9fs49f2fzV/8AsR1H8qqLno3VLQ4uLWaP/qjIqdli7MBHvXBh2NDmOTSVf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AAGABiookYzSMah0gEc/nTJOMgnNQSMd+aYTtTD9TTCDkZY0D6imb0nfFdlhnP4VBdOQ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ljU927VYRHvj6CqxTqux7AE1ZQ77dqLRS8b/pU0YyRUKfGKnj2AxRG4JAlViCdvzroiSzH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g6EcUaw0JlSeBXJ6XB01K44HpziiM+gj60EzMsTBfUTuMjvmp0fJ49LAmgckYUBl9Q4p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5xUkIEaEAnIPfvUJjIZsKTk7D3qDyD9odutv4mnbOUmRZAf51RWps2bBK6v+og1t/wBq1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GzxlPy3/AK1jYFU/eVW37iuuPpjL2tbO2QnIlnXuNMh/rXp37LRi5eL7bcxgMCCCM7/h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AMdq3v7PZZE65HlgqMvfv3rrh7csp4e72VrIrKq9WugW91B/pVgttOrlT1OdyRtlF2p1h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qywPYVuuShms7kE56vKQOxjU1XT21znKdSkXG20Sn8av3A9TLuaHEIGotwSSaxVUEtpda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ZY1quubOc/e6nfY+NI/pWjkd1mXQCy7hl74qG8Q4ZkUE/lRGQm6ax+/d9Qcf/bTigZuk2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SD/5krH+tbCTYYxtVH1OVVVgDhx2qVYzctjaQ/wCVYwjHfTTYtCD0Iqj2AqykZJFIf0k/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hWW4GhQyyk6SDuPbY7VZpZrHBpHoQD7inAoaGIecCoIOxxnANWmD5Z14G3as1Y+b/FkZt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ZnJH44P9a9Q8EqJLq0T/AFnH6V5x+0weT+0O6YZAcRtg8/cH9q33gKYfaLJs7iRf51Z8N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xqlkihQNt8CrQ6gRxVd0PBtee9WfIro4Ghm7D9aYRIRvIQfpUlRSsRxxQDyRyqCRcNn5UU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ob77qP71PI7MCpNVl9CZNJO7A1Aly80mQZNuMgYqtnkOghpdxtRlwx8vg5qmkjKsc5yT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s2hzVUVVvUy4k/iyau7lfve9U0pLSkgHnB+azW4g04fbABp5UOyKc7HIOeKQowc5xxT1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KKibKMVgf2i79KnH/ACmt5K48vcmsL49TXYSkZ4rKh/8A8Grp8F9c9TjuowysE0sRvtnI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HzYuJOnsEI4r5x/8AwdL26HW+o9OtJY0keMSxlxwwOD+lfTPRLLqMViq31+WuwTl0GVI7b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00d5fwZ8+BZFA5UYNSL12EAedBNHvjipC3UI+BbT/AFyh/tSNdTDafpsh+UKuKyHxdasZO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MOo2rfduUxxzVdJddOz/AMRbNGf+eE0wP0aQKwaAAHv6aaFwLuJjtMh/9Vc06YyZU/8A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39QaIE9xJj+tc/T+nMNpMf/nagti4P/mD86Q/D/rVM9hYLzcEZOP8wc01rCz7Tn/9JRFs2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5NRSrlSBINxv6qp5LSxB/zgT8yUPJDYKcefGPgyCoLptOAPMXI+ar70qqH98m3u1VUkvTY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+ZBVfcXvSkyDd2+3/ADZqCwnkRsr5ikj/AJqqrpQScb0JL1bpisdFyrHvoQnP6UHP1aAnE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IT/XFFhLpTk7bfSgJIm0scAewJp03UJWB8vp0/wD+cdVoR571z6LaBDnbU5b+VYsbjmW4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6jTVs5XGZr+UD2TC1AwvXYh7iOPtiKPB/WirSzjzmRpZW93b+lZrpGS/abbWf/hOcLKFe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7jH61hfB59afWvTf2mwAeCr9Y0GQEIAHfWK8u8JsNUYP40npZ7fTvg2ZW6ZbY4AArYvpM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/Z9N5nSgN8qdsV6Ig1xoRkgjFVzrjGQf5YpDGQN8896fpYEHO3tT2jZ4zyfnNECtGyygvp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D9TgC8NA36MKnnRtgc1Dq0X1izAjKyL+gNBLLbhFA7GgpY/UQSR7VZXbFoxoIBz3oCeH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hSqrXjUknGTnuTQMsabZUDfO1W7hN2Zd8VX3AXfScEdhQV08aZbAGDQcgBI2UAfHNFXDN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4Z8PfaQt3f5WDkIds/Wrjjb6S2RU9H6BedWmVxhIQfvkdq9E6X0i06VbERKuoD1Oeail6r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YkZdgF2UVVXD3d2S13MVQ/wLsK7yac7lsTd9WhUlYgZG+OKCkur24XGREh9ufzqEywQDE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3P+WpA9ztW5WK6WKMHM8hdvk5qB7qGPZUFHjopZNUspZuSq/3piQRQHSsajHc716OLDve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Ahdzt/lxNj4Wpo5L7IwuKLLU1m4rt9CPJ/mX4g6yhvZkypUnuM0UIb1Ruh/ChOlXBiuly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xXi5uPsy0+r0vN9bDaheaZP8ANiP4imMLWcYdNJ960JGRuAaHmsoJc5TB912rlp6Wan6Yu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QQkuLUlJQWjPNXPU7Ca1XzbdmdR2HIqtW/Dfu7ldx78itSpYjF16P3bFhn7vcU68to7q2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vST2aOvmQN87UGZnjylwhI7HNa9+KkuvMZjqHS3srgo4yp+6/vQ4tj2xW5eOK4g0umsEc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l9jnGknyT7/wmvDz9Pcfux9Po8HUzP7cvasSHfBqZYMnepfL9qnjDadxXir3QyKPSOeKk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hRjemTKChH5VGnjP7ayRL0vA7SgkDf+H+9ej+AHVvDPTsMSfJGc1jP2zWiN0a0u84eCcKf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BV7+y28Fz4egA/gGk/hXe+eKOWPjkr0LOBtUQfJJ7CpRgpvz3oeVwi6cZB2yK4OxxOmN9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1E78U6NjkBq4t2+aop72Im7BBJ96qryHXcEuPubitFOo1OTzxQC2+p1Y7sDk5rUrncdqy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q5+poKGwaOVZAuZH9KnGdI/7zWqkgDOdtqkjtfLYHGwHFXbPapYuloV8sKAp3OBzVvYd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SrSzt1ZCwXfii2CoFwMECptqYgxBGmSRnHxXIVVxGu5Y02ckxnOfoKSyh/4mN2PqyBika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6P0eWZzuEJ/GvFI+rPBa33UbiQi4m3B9h7CvXfGvTJ+tqlomVjJyx9/iqL/wJax9CvPtk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Cbdqut1vcxxeA3923UJWeRiWPGe1DxdG6lOA1vaySKeCtDyZjmYbghiK9I/ZZc9Q6n1D7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LMeF+tdr9s8OXsD4c8J+KJogBbnyvaXG1bvpv7PGCGXrF7HG3OmPc1q7uDqVnF+6TWnBC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hPFlwYw3YrvXK5bWWxmevXNv0y1e06XqAA0l2OSam6p4Yi6Z4b6RPLkTXMDTykn75JyM/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JcvJckaF9W5q+/bSszdM6AkDiONbMFvptXXix3K5c2dlkjyKRB9mllTA1HTGD/wDffhXQ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0bIEO5U7nbcfFR3CsUSKLcn0gGjYII+l28sk0gkmYaAq8D33rvHky9mOzZCsXk0j0jPpX2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ST3LpM4Yv68gAHfJ2z9a0FlA7xHUT5kiksQNkT+57VSgvHL566BI5xGCPuqO/wP51WaLs4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sUMYwS25/6R7k1Fbq1y8hOqVlJJyPSCe+B8UV021e6P718OxJ1NxGvc/LH9KMa6WIPFAFF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Wcct70IrooFiV5pwMn0xr3PzQVo2q5MmPUgJGe2aN6i8g1SNgu/f2+PigCCI/KiUlnIB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2KWMshGNUo1fOBmhJ4iYn2JCjVj61a3sf2exS2yDNcSMc+yqNz9O1AvKIrVc/emVlBPcc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VLGWScSZOUOdqunRpbO3VI8Ahpc9gds0H0O3+0XTRNjSwAya0lin/AAIjYZ+zySgkdxjf8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0DUpCUIUDDAsBxRdldmKWeBfTDcKCmTsG7b1X3jNbxJMmCGOGFBQXPmqFC5A9/wCHerjT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+cxFxHqJZRnUao+v3lrcQw3do/lzk6ZIzztVc0k8V0zqcOCRkflXdXFq0SzQZWRzgxgb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25H9EZ7m9hRfUS4z+dfbvgW2k/wDC9kWi8thGFxjBwK+HuhLInUYHiOCrhs/jX3h4Flabw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O0QJJqWs5CpvNC4IIHG1RM6HZ0J9sirhlB5pjQRuMMM1dsqiRkPGB+FN1KEZcb+4NWjWUZ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YgfdxTYqJk3yuxpugKuSCQBn61ZPZycgAj5qN7OQZ2x/KrtVbEplIUqVHc55oxbaAjDMdX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V1BcU3y2H8P40D0s7JnCGUg/Wpz0y2YDTLuPnmg/KZlHpDMO4FIVZCpAKkVARPZBMaJk27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FtKOOTUbljyN/cUjasggkGqOV4cEOMEbaSKgkhIJZcYJ2FOK5bDZ+tSoMAfvCcdiKAPWy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Ls2wIxzipkKhySM7UolDN/lLjOMUAyrk6u3al8pm05Ubd/ejHKKMqnbcCuV42/iKH2Za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gipREvlLqJVs1MWkwwTQfnNRSRzOSXGD7cUC+SjodWKg+yqNtWWP6U143Gc53pEJDYoHC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U4QjWDG2ABuPekEethuQM8054XTBVwUz3oGhSQx224rgQCNQyOcUpjlILALpHsa7yyMas7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i4GPu9qjye4AqZpkt1/eOoHcscbUDd9e6PA5E11FnH8O/wDKmzQlmxnJrkYhtQwPmqSfx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dpMf6YzQsnjLpwbCxXDj/AKQP61O6L21o3eQucOwP1pymRTuTmsq3jK230WkxyO7AUw+Mk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O6HbWyWSVvVnOKm84mMqyqAe2c1iF8YKD6bRx8axS/8Ai4kb2mT/ANeKndDtq/vfD/S70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7kLg/pVVfeAOkXJP2fXAxGPQcgfnQy+KsMP8Ahm/+vUq+KtsG3fHwwpuU1kp+ofsyZY2ay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KyfVfBvWbAFntWdBndPVXpq+KIsb2s4Pc6walHiyMAhreVvyz/OpqVfueFzRSREh4pFx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MS51ONq+gD4ksZRiWylKnsyKRVXfx+GuoMTP0sKTyyx6T+lTsi7eHm6ixnVtQd1eR8DOT8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q3a9X9f6VSdU8HdDcn7P1doe4WSKs9iyvLbRvOmdtxwN6s4SwYbbe4q7n8IywXDfZ7qO4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5f70wdKaDCyrJq/6cVntqg0bHyKJiIxUwtoQTkMT7cVLHbxAjkU7UadUEls57gFgaeH1K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tTq1RAbYxvUUWPL53U4rzvSkRC7KpH3lH5/8AvUkLf8Ijg76dx+OKjQkoh7qSPyOaIjRQ1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Pod6K6N21cDBqaIZlIO4AznNQz4iKMPkCmlCtzEwb0nNVGR/arCJej28oGWilH5EV5vak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6748txN4buxjOFDD6g15Bakatq3gzktYEChef71rvC12Yeq2jAfxAc+9ZK10lxnc9qvuny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24dT+tdcfblX030m7d7CJzE2nSPVmryCTWgOT9KzfhO4WfpcW+SBxWjBAiywG1dK5BZUKE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NjRZZXXB2FCqvpY/hWBWzRI0iuMhl9mxUNzKig5Iz7UTJH5jFiduBiq+a1i1lsnPB35ogK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AD61Q3Mdtl2aQsfrV7dQRYORq+tU0tpEMnc5qVYqJjbgkBWP40GZyrEqNuN6PvLTDExtz7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GxPxWa3E1vc5bYEk4FWYkJGGyDVLDmNwHwvfei5eoW8K6dau/+lPUT+VZrUeJ/tki8rxnC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//WYf0rQeB5tMcLg40lT+W9B/tfsLiS6sOryJ5UW1sEbk/ebJ/Wi/BdgJViEMnlByFIO67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fD6c6DLmI445FXQbvVB4ehuYLZfNjDgADUp5q5W4QjBDKfkV004UQ/Oe1Rtj8KQTxEYLj8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6n8aaANzuCU5xQyyhiVZcGjJI01MwYEHkZoV7cEAqw3+ayBrsoYiVHziqS9xMuAMbZDfj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7oQB78VVOYIWIeVPfdqiqi7ix9arJo8nYc1a393bKGzKpPsNzVNcdRtwBgszD2UnNZsai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D8b+9DveBz6IZj/6cVIhnYbRqvtqOf0qNCcK6k+3FYTx7cRxWUqs4BwTp7mtv9ndoAJJSA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8SR2lvOHubcPbE/vFJI1D5PNTTUqi/8AweI5B4+F2FbyRGyMw7FiMD9K+uohsK+afA/XO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o7WtvFJIB5UIOp9O4z+tfRNj1W0uCVWUK45VtjXq3txvtZYyMUhyBjenRkMMqQQfY04r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8Pmo2iRsh4ImHyoNTEUm+eKIEaztnyrWsePbSKhl6bZt961Q1YEU0jNBVSdIsm/8AyRfw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dJkPYpj5Y7/rV2Qfao3FTaKBug9OGw6dFj31GoW6J04Z/+HwD671fSBc7kA/WhppbdFJk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KgpP8IsVzpsbYf/mwaiksYEPoghX6Rip73r3SLbPm30P0U5qkuPF/SskQ+dMfZEO9PIKu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33GMUJInOTtVdL4oaTP2fpd03ywwKh/xe+dCT01wTx7frTSp7mMZOxoCZmgzLGuWXcZps9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W3i+XbV/Kqy8TqM0ZM98yAb6YQFrFbie4ZYSXkYLnf1HFQL1WNCBEC7H/AEih06VCra5d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ra0giRRpRV+grFbUfivqMtv4fu7yS21rEmoI+wJzgfrXi/QJHkvWbWVZmJOn5Ne2/tDQN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xCT+RFeHeHd7oEdjTH1V+X0L+zWa4W2ZBIrgcahXqXTruf7OFkttQBxlW/vXk/wCzE+t1P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7e3IIGxqz0mXsgu1DMJEZAPjNERXkDABZVzzjNQOpLYxgH3FM+zgndUI77VWBheNiDkEGh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7A4AlK5+qmkkt0CKCO+2Dihr2FY4YTuV+0ITlj8ioLIhAw9Wc1HOYlG4zQrRIfuyHH1qGe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EfNBHclWDeWuKqpgQ4KjJoq5BU5Zzj2BqCOJmfUxIHzW8cLkxlnMUtnbojh3GuQ7hewq5V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Ix/ANhVZHPHEQBzV3ZWs1yqk+hD716Namo8+N7st0xPKiGmNd/gUsljcTpqb0Cry1sI4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ToChGO1ZdtM5B06OIg6dTe5ovy8DOwFSZ3POQcGmg6zg8V0ZOjG2O1Vd9Hol+DVoSQ+B7U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5rtw5ayeTrePu4rf0q2pKQYO9cT7173wdlRsMCO1bCxnE9qjj23+tYzOBWg8NS6opIifu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9syfS/jOXXJcP2u6Qiupa+e+4HvdrZiORvVDeQ293vMnq41LsRWkkUNGwPBFZiY+U5Qjb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XcQz9NIkRjJB/qHb61MHhvYTt6hytSvMQAv3l7r2Iqs6jZy2ei4s1ZoSfUF3KH+1a0zb4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aE/pU7ol1EQwLahUVvehwcrluJIzww9/rTpLZrUJcQMxs3OzA/dPsa1fHtnC79Kp4jby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h9Pbari4ijmB8yRTkVT3KmD0OcqeG96+X1HB2fdj6fY6bqO+duXs1mx2NRM5J+PmlJ2U9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I9jz79srAeGWQ76pkG/1p37HFaPoa5YEM7EEe2ak/a/b+d4Vmf8A+ikR/wBcf1ob9kMmv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rtP/AFf9uX/2f9PUvNAXO+KEnl5I9qjklJAAxUEzYz8iuLvEvnDVudq7z9y/aq0SYVh7V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KmzSwlucvgcU+IgkkbmqlZMuCTue1HWpwTitSs2LGFSX1HvgYopkLMB85NDwuQBnvRLy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yPh0rFsMGonbfB4p+oBQKHkcs+nFZrUhsjANgUMJiOoW8Uf3napJ38qJ5HwFXj5rP+G7x+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8uJWOfarGtN3K6RoGkwWrPeIOsxW3Rb1y4VvLYKO+cUzxH1ZIVKhtxWDieLqfU83cmUwf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lqs9nhjv2Z+A18W31zN1GZobKE+orsXJ7Cvbul9L6L4SsGtOixKjOfU5OXY/JrJQmLpEbQ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s6Uq56N0+4Yia4clzvv2q3O3wxrztprW4aVAun86kuoJJVGGApLZAgFGZ9OW2FBn7/pZis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dqpf2yY/w7ocfdrVPyBrY9VmRunXADDZDWX/AGtWymfpCHJIslA+Bk16OL8a8/LfujyiG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P3nLYHOkDYUGsT3X2dpVCI5MgXHCZ2rSfYX83DD0BSD8DFVnUFKJcSImxPlqV7AbAfnWt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aNoJIbMMHL41Y4Ud/qTQvTrBpplJO7blmojpvT3QuJgFZjknv+FXU5t7SNUgJ1lcknt+F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WMDQxynOrGvH54qrt11o0qgxxFvSWO+P7mn3KtMheYkgHcse9TLGsdojldKEZUHk07jt0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so/cxHHHej4IBZQPPINLIv8QwRn4pEvGVI1iIV/4QBsD7/X5qO9IKGAPrbXqkbOcn2ptNK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5OoKF+g5P9KqDOZGgLH0xajijrrWwlmkJyxzn3quRf3bMBktsK1KzYW2leKVXjHqVTjHf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ZYv44QkmONTAZ/HaqXo0BYMdOSOBV902JksngO4dw5J7YyB/Os5Z6aw49qy7t2+z6AQcnv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iTOgBVgVPwfetB1KIiHSORvkVlpZmtZmA2DbMK1xZbZ5sdHEp9kEoGrB0uByKq5gnmsh3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x5Nw2gnQ64IoWZTkO1ep5Fr4ZbT1KAsMguAR8GvuXwZAIPDdisbEr5YO4xnNfEvhC2M/WL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ASK+4fD509FtBo0fulGn22qX2zksw2edqQNvjv700AMpwd6axzjAwcc0ZSliBTgcmoNWM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QT80g0k42NNBycjuM00gJgkDUT2oHGJOSKjaJQRgbe1Su+nG2aRz6MjtRQsluu+M5xvio/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UXEQ5PORzTpTjagq3hOTUcluFwA3NWojEhy1MeBASSBVFSYlAJzlvaoxAWBxVo1up+6u1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KCuNqy7HFckek74owxEdyQKQJ6vVxRQmCp3GR8GmtlsaVGn5oh10jHfvUYG2KCAIcnY/h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SfrU5BG/emjY0DBcAf5iZxSJJbyDLxFfkV0ke2cU1Ux2oJi0GAEfI/wCYYpjqxHpAIHzTf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lOV2+lAzy339J35xQ/WLqS06RdTpnzIoyy54Bo0PJuCfzofqMRuunXNuQD5kbL+YqjxS9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la5MjHkF6GEcqn1ow/CqO+Rra7kTdWViNtiKIsuoTxkaZn/E5rlXWLZS3cGpATSwdRaTHm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Uk0TH1W6EfDYqKhUnIzUineiQbQ/+RKp/wCoUuqyH8MoP0zQRKalU09XsmOC7r23WkZ7Y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DkYxVQ5alU1BE2tcjscVOlBMNxUyVCvbFTJxWoJlPAqRNzUaDenO4jXJxRCXdwIIScjOKy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HvRnULoyuRnagMZqWgu1uWQYBwPajftROxUEVUqCKmRiMYNQWHmxPjXEh+qimmCyk5gV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TlbUds0RPbZB2+9TFB8+cHuc/1pYGw+c7CluG8vqSAn0SRgg/OSD/ACFeR6YUMAWztuD+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cPGCR7kbUPNjzMA/w4/I1IjkSQHPYiii7lAYstggEOKBupCJVIPDg/rvR1wC1o2OdJqsm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mKEGdTgFz025hIzrQr+YrwNVlilK+klTjfI4r6GgOuBTzqUHivDOuwfZOvX8H3dEzYHw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lr52sEoMfDVfWjkqVdSfmqe0PH1q7tN1A7Guscq97/Z9LMOkxmSOQYRcHGd63UUxeIZ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Nrjz+hxY50Lmt1AxaP2NdK5UJ5jgZ8tvwWuNzpQqYnyR7UcaHkTk1nSKt5gqkaHG+wK0D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xVpcLk8cUBOhzvRFRcSOxbQoFV9ykrLgMF/Cra4XAO1VF9cLbyJ5oAibbX7GosVtxbMW9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vQVxE+PSR85Y/wBMVbXDrzqXHvmq+aVF/iB+m9RqAHslkOWjTPuV1H9atrC0ijC6UUfQ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9J4Jo+2YADG5+KisZ+2q2EngxnA3iuInGBxuR/Wst4IcrboD34atx+1CBn8E9W1trKxh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eBpNVqhFSNz0+ovCN2LrpcMmR6kB/HvV6BzWO/Z3Jq6Jbe4LL+prYDPxXocKVo0YepVP1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8SH8Kll8whRHgZO5PYU1kYb6z9MUQJJaQH/ykoR7OBTkRqKsn1dyPyoaVW0scg/hU0ir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8qqLyOJSRpX8qvJ9bREo4B+mao7mNm3L6m+Bis2Kp50TJKhRn4qsnUK52Aq0kikC/vSc7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YPc1mxuBTjXnb6U5JFJ2IyKgCHzN8EVxh1XA0glm9O3fes6aEPKojxkVifF0fm2EjNyVO3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khEi6NPbfP8qp+pdGlvy8BkMeeCYzg/nU01K8O8EXsfSvG/SbuZgkUN2pYnsM43r7jSztL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3JGQ67H8xXypN+ysfb31dRbSVaTaPgjfHNe19A8c2tj0+2ivba4iEUYjMoIIJAxnHziu9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/wDCYtOEubuMdgsn9xTJumXukm16vcKewlVWFEWU7XNrFcQsrJKoYBh71N50qj1Qk/8A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LHry48vqUMn/AFLpP8qYYOv6QPtEf4Ef2q4a9RPvxzL/AOgn+VNPULbvKB/1Aim00pmt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+cj+1L9g6yT671f8A9If/AN2rpbu3b7s8R/8AUKXzozxIh/8AUKbNKMdL6gfv3qfjqb+op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6i+DyEjA/mTV8WQ8Ov51GxB3BH51Nmmfbw7bn/NuryT6y6R+lR/+Helqcm0VyO8hLfzq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fWhpJogf82P6ahU2K1emWMOfKs7dfpGKieJEBCogHwoFFTXMABzPF9NQqvnvbYZ1Tx5H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9qr5hUs9/bbkTKfpvQE19ESQgmc/8sTH+lRQ9xyfequ92ik22xzR8sruCUgl/9QC/zoC5S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UMZLf2rNbiFfuL9KKtyKCCSAAGQEDbYUi22p8s7kHtnArFdIh8WRL1Dol3YQupmnjKDG+M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v3HUXicgMrlT9QcV9FwxQxxHygo3wcV883UBg8T38T8rcP/PNMR7t+zN1819QzkbGvYul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J/ZmuLtQrspK8DivaOltcIhw8b78MMGrimftc6W15BBz7ilLHG8Yz3xQ4unB9du+P9SEG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3swxVYdIo05Kn6UF1PDWJxn0yx/hvRsMqShhrAIOCCaC6lEq2d4xYkBNX5HNQNkiKsSv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wkQy57+1Q30ylwsLsdtzQjusa5PNdMMN+2M8/0RvSS8hyfmoDLJcPohGff4qVLWW7YM+Ui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AmEAr6HFw7m6+T1HUzC6nsR4d6JGz+bcHzGXjPatfHGFUACqPw/L++kjPcZFX4rhzeMrH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cydXV1dXF61fcoI5HI2zvUCoNiKL6io0q/wCFAysQdq6zzHO+yOP3hI5oa+SWdCBwOKJyC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LHPHatS6u2Mp3TVZxFKBgTTmOcVNep5dw+BtQ+ewr6mN3Nvy/Jj2ZXG/Dn2G29WHQpvL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eKfA5jmVgdwc1nlx7sLG+DP6fJMm6rqjhkEkSOOCM1JXx36v26s31mDF2dyFcVo6qOvp6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WPsrPLkRurfeU7H3qdJGaLSBsV4FMYEONfBpbb0lkzuvArrGLN+FTcxGW4Kx7SoMgjvRll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7j/KlOJF/0n/UKdBGRdTSnGSABVd1OBoJvMGNLU5st3cc+n4+yao23c27tbSqJCP8tgPv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0TW5A5zttQMNwWjVScSR7o39KKgvZLmYqkfqGAWY4FcZZfFejzPMUN2ktm2iUYU/db3qIN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l9pg0TFCO+KyEym3umiLagODXz+o6f6f3Y+n0+n6n6n25e2b/adKqeEOoh8eqPA+pIqj/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IcAznH4Cjv2tFv8AwjcMBsXjB+mqgP2f2VxceCENjJon81jn33rnP/X/ANu3/wBn/T0hh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HbYUSI2WKMMcsEGo/ON6jC81xrvFbKAAw96ECktknvij5IwWO+d6HdCsnuBWVpRgSLwRR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gI35HfPNEwnQ6e5pGavrfdVz23qcMBKM/dHNCwkEA7DapYvWSTwK6MrIuukadxio4gNRZt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qwq4xjbFOhBL6s7dqjUVfjGcw9LIBAY7YFUvhCJ7bp9zdnbW2gfhVp4siMkAPOk1N5S2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xQyv9TW8Md7qZZa1GQ62ZrqUhCSGO9N6f0I7NljIfbtRqyLLd+VENTk/lWw6ZYlUVmHas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ui+HUt286b1SE7A9q0yRBUGwqWNRnftTyQpGrita053yjT0871HOWxqBwBT58Nx7ULcyA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6nLGOmzYHrO2feu/aNbNLf9MmBUKLVFAPJOSf7VXdUuDDbOsYy7bDbj5ojx2J7nrXT7WI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c5Nejj8Y15eSbzjCTJPK0sMS7yDBI7Dv/ACqaPpKxC2BA8i3TzHB/ikP9q08VkkCGRSJJ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h5oiyYfCoAMn3ptrTJvaojSOE3Uc/HxQcfT38onQRrOos25rVGBJZc7iBPv+7t7fSort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22FZtXtZGW1giGqYKVB2U75NV95E7uDM2STnfhR2Faq5sQNJYbscqMcUFeW6RnQFy7b/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MlcxnUAilQN88ZodA0bZCapG+6M4xnuaveoKFIBXFUruzTyadjjArUy2xcdKu/VnfygxYZ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ZGRWZh6YxpB+T/tU0UGp8Aekc/NGpJ5MUcKYJLEnbv71ruZ7QsAa2iSQD1E6qvo9LLr4yM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ix5AJVcYotIzkjsBXHLLbvjjoHdrrQnkYrG9ViAuV1EAN+lbqaHETK31rD+IcLIcnbO1de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gbrp8jQRTKPQx2P9aHA1Zjbb5oyyvMWhhdj3ZcmoDMbkAkAOu21e982vQP2JdO+1+Mbc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5r7CiAEWw2A4FfLf7FY5LKQ32hfLB0tnnHevf4/FNoQUhbL4z6xjHxU35Yy9tKTobYHBH5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qkg63C6qjzK74BIXtmio+pwGVIjIA7DYHartBzZGkjjNKGAOOajZjthd80ucnbOfaiJQ3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qCw3P5U1Wxhjx803EcpHl7EnP40Cs4ST1E471IZAYwCfxqC5QkHTucYIqK0YOmnfjAz70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D3FNnDDPqypI2oaVtEhOoknAIqTzdWRQFRMNTadiOxpSdf1FCh+MmlSTJJzjA3ou07MRE5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Jzg8jvTZZMJt3OKieUrGHUkHuMVTYx1UKMjJNMZVGBpBqLzzLCmNiozTY7lRIA5wx4+tR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6Ha2PNTmUHgZfHHvT45vNUnAXfFVQZgNMa2PJIo9yMkDgd6Xygdziiq7yScj2pTbMN9sD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3vS5x6SMigrChbanYZM7HAqw8tcZAGa7KlSGGaCtzltxTwo9qLCKScilMHOmg+e/2m9KNh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N+8X6GsYrFDX0D+07w9/iXQ/tESE3NtlthyvevBJYSHINZy/bUG2cuQM1ZwvncGqWAEG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c21kr+5p2o4oVHxzTy/NVE+sECgLmdoLoPDgNjBOMipDIB34oVz5jsaKu7O/DoNaA550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3JKj5FZmEFD8UdHKcYzTaL9HiYApKhz80QmPdT+NUUcudqm1jnFXYvQwA2wTQF6ZXyFUk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J/Oo5JSB95vzps0bJbS6s6DTRbSjlSKillbH33x/1Ggp7iTGBI+PrUNLZYG74wKRgiMdc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cn/Mf86FZ2J3Yk/Jps00st1aoN5AfgUBc9dSNCLdfV2NU+l3Oykkmg+oQ3SQ4t7aaWZ9g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0CJiSc85pbtcmBlxqU4/A0FBcMCu3I3OaI1GSM8nGNq8m3o0IZQx1Y2JA/PY/zqMbRxk8h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icAtlRyabGdQB5zv/AFoLM5IAGOR+NCaMIFP8LY/WiNR4xuKjYBrgahyARVEto37gjOysR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FtgniicnUPORZMqcHPH9K9TsmYSsv8JO1Yb9rFvpuunXIGAytGf5j+tXH2mXpibGF42XR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tvrWjtM+nJ2qgtTuN6vrU5Ue9d4417T+yK5Y2vlGRsDKf1FeoxQGQENNKAewbFeI/souvL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WH6g17hbMdQ35rpXK+xBU/wCo8VFKpxnVUz5xQ7ttvUQHLEzH75AHtQM8Xu7/AJ1Yud+ar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NQVF3GAxGWP1Y1XSwa4HLAFcjIO4xVtcLljnnFCMP3Ew+M1BStCi4CoqqOABgChZ1G9WM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WoEWNQdgOc1Y2m2KByKNtCMiooHxzB9o8KdUjxnVbSD/AO5NeQfs+lzbqM17b4gTzejX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a8C8ASGOQI+Rj3qRrH0+ov2ayZ6SoycLKwH6H+tbsGvNP2XzarWZPZw35ivShxXonpxv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aggkqFmGKnkoWTY0QBPGVLEHbOapbz/5kYyAxxV9NuCOKrLoAGs1FBO7CQq64+feqq8b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uxryfY1SXg+9tWa3FTK+GyM1F0+8EfVv3uoro1KB3KkN/Sn3HJwKp+qmSECSOQqQRnHcd6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1uGtWcFWlkmBI4DHIH606/u0jJVFYt896t7e3jtoWjhXSo/H9ar+oWytETlsjjFVFKZku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oYEE1UeJIyvQr9SumSIBsY9jVpPqjkEgTJUMoz8gjNUEy3BsLiC5EkiSIykjfY574zn8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Z9Tj6n4RsSrgyRpoYZ3HtWrrxP/8AB2kkmt7pldjDHhdJPyd/0r2zFdGL7JSc84rjnNJg5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bH1Ih+qio2t4DzDH/APVFSmmMW7Y/OgGksLRvvW0R/wDSKiawtOPs8Y/9NEyvKqkrGrt7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33ogv/rz/AEqAd7Cz3/4aHf8A5RUDWNmOLWDb/kFGuX7Bagk1nuAfpUQE9rbISyW0KnjI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CJn3wKMnjlZsiXSB2C80G8bgepyfwoAZ2I42oCQ5J96s54wykZI+RVaIygIdgx3396jU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zuNhVnPgHIAqpvZ2R4wMAOxHHxn+lStQJOrRqpf0htx810O53O1RTuzv62LYGBnsKdH2rn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c18/eI30+NeqY4884r2pp2nN6rPgQLqjKck9xv7Y/WvHPHUSQeJzIDiWceZIo/h32/Srj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5H+IwZ+le9dK0vC2MZr5x/ZtcgdQt8HfIr6E6SQSeRkdqRM1uFbfikPO9REtqwCd6eXY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4UrnA/Kqy7mLK0S7IdjjvU1/dhjoj2Heh4ImfgZbtXTHFzyy/QSViuAoJc8AVPb2JUiS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c2XT0ibzGwznuaj6iumTbg17ODCXLy8PW8mWHFbiGLYG1N1U0nfFcdxX0dPz1ztHdKm8q9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xrW9qwsbYcE9t62djMJ7aNx3G9eDq8dZTJ9v+K5d43BPXV1dXjfXRXMfmQMo55FVDNlT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5QLM4O3et4X4YyQxAgEe/NNTnY8HelQjUcc8U2QkIMHLHua6MBeqxDaReDzVaAPpV5cxh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b0n6V7uny3jp8L+Q4+3k7p8kIxmmd8djTjSFe/tXoeBqPD03mWmgnJjOKtqy3h+4KXojP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18jnx7M7H6fouX6nDL+nUL1CMSWrZGcb0VTWGQQe4rlK9TKXJUxAjfvQzEkq4JBO1G3cS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8fFQ3CegNEMqOfiuzIaIsyuzDZXA+u1Ofy5UdJR6GGD8Uy0LFJlLfxjA99qdKA3OwI4o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pnJQ7H3FdPc6YWkRiuBk4o7qkWoRMVOM6c+9VEy+Q/uh2rz3xXT4XPReoPfWOFIBJwGJ5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upXcUzL50chXI4b6V1t1qPo3X/s10+i3k9SMdhg15tdPe9O8XXr2iTTWYYyKy7jc9q58+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e9mW21/acEHgvqI2yFVh9Qwqu/YxMzeGZQx2E7Y/IVF+0q/z4MlbfVK0cZB7Z3Ofyqy/ZJ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Y/wDmOz5/GvHZrj8/t78bvPcbg7r7GhnYDI71LI23NCSnDggnNcK9MJoBbIqKdRoI75qdi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nJCkDmoqoc+WXycHOBRcCamDE0Bd5M6KdiSSaIiudLKnc5xWYyvo3GgAHeiosLCV5zVVb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sVkAUn2FdYgi2+6Tj4FTYwABsQaGgcgfNTCT3PHNFJe2pu0ihUZMjAfrVV4oilPiOeAZ0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w0guOsQ53EYLn+lV3Uys3VL645LSYH4V2k1x7/bjbvl1+oqPDvQo7Z3lkOuUnJNaR5BH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Bgl8vbgd6WaXWjaTv2rl6db5ELODErOCMjikeZpAQo2FCWuvyV8wEkd/enNKItW537VUE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9arJGZrlSfu8n4ouGYBcHYneoZ3Q5X39qFV13H5rt5ZJDE6RVr4xjROsxlshltI1J/Pa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QAPfep/Hcjf4665GBDGP0rrLrCuGU3nACS5VBnCgYHx70JfTpguMLGuwqOScvoCAqij8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Lf5aDCr/Wsd7pMEVtMhXGoDfYE8mpwhcqAFwOAKrZLBW6ik0ZIbj8KtlGnvWbltqY6QXMO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/NBm1RVaRgNZqxlOpf3hoW5YFTgbn9BWarL9TtFdiSdu/vWeuLQByEwAds1rLqJiS2nbt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7IM79zSZJlJVKsflIsafeO5b2qNISZAVGw2o52B9AGWP6VLFGecYHat7Y1EaloQApOo0Z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c1A7BHyd8VPbyAqSdvaoOutxWG8SouTitjO50se1Y/rEU17cNHboXIGcDsK68P5OPP8Ai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fSrvoXTm6hcLBED5zHGO1Vgs5UuvLYEOORXsv7I/Chnk+2XKkYHpHc17/AE+a3Hhfw+ek9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WbG5om9iWIM0ekyYwAxrQTWckUEbMxJ7jO1ZzqMEFx1BInj9ZOX+gFYtNbUtz1S8jkGt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VHB4gv7ZgyTCTfOHGcfQ0V1DooWMtEWLZ2B4xVJcWcsRIKH8Ku4zpvLX9pzJahLu1bzRg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3pV7HGY7hfOIBZX9ODXh0yEnBGPrQjQFslMkj2NajNj6Nm6laTyRNEyuNQ1nX6R/eiX6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ScBsbD5r5ge4u4CfLlkU/wDK1TW3i3rFqygXsjKpzpk9QNXydr6Ve9lhfzFzLEGCnf7xo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sqDuB7b14LaftNnk0L1GIBlIKvEcDPuRW06D42hv7YxfaEUtkDcNt/ep3a9p216WwWVc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oWR5Io3LA4XfV7jNUlh1MSuyCZCFjzjVvRkPUpGiR5ZU0KdDJp3xnmrtNLUeuPWrkcUqv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2770C10jW8k8WTGCTjGNqmDRz26SxtuOGFUTTO2luDg5BpYptJzq3Iyahcv5yLpDYGce4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gE7YOdqA7MKprdypO2R80jxCSUxSS5UDKsvNATzx+RE0kbFGYArjdfk0VoJfWjYRRue4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B9QBGW9812sOmUl0ODuD3rpGKDSSPVgoTzmmXKwXlutznDKQDjaip2aQQYTMmCA2ORUsV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lBIYEb7UEUaRpvs0zagQdONqEs7yXU6XDKrliygDG1UXUN3HICqMAyrkqec1KJVKjUcM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5cqBQXO5HJopJEl1+YpKAduaKOfSNO/IzSrECcjmh7e4WeHR5ZBUfpU9vMpTbucVFK0Iz6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1my6RBquJtLHYL70d1i8Fnbu52IFeI+JL6e9upmmcnUfQp7CgvOqftInN15NtbRvFgghm3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7m7mdV0EsSV9qmmi8m5DpwPf3qqaORbjzMkZJOa527bixSH8qmSMjegrO+Utok2birePS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0GBv7VzDA3qUrio5QQKKFlfA37VHA4zufzqG7kC5yeKB+0gHc1RpkQSRhlrkUqaF6DerK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D7URChxvUwam+URTtBHY0HFgBULnapGU1E6k1FDSscGgJWztR7xk1H9myRsKqq1lL9sU+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O0A3I270F1vq9l0SANcODIfuoOTRNr7o1vaxw6Sq+YeWI3zVj9juA2qCRG9gDg1R9Av7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Et5WSnrGGBHOasklZDsxH0NVlTwuWQHbPFHWqMF3O+KprW4TQADue3zVxbtIwIC/SvDHr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02L0xkY3FPhUgkk07GmRlPB9q0gyD1ZJGAQKdIoDp2JHNDRthU37Y/KiLj1Row7cVUQIo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4VnP2oQeb4djmG3kzAk/B2xWkY+YoLDdB+lA+LIRd+GeoxlQf3OV+oORSeyvHbbBYdt6v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q/BHcVd2Uoxlu1eiONbrwFceR16MEffUgfUb19CWT6ljb3Ar5o8NXCp1a0fPDjNfR3RpU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vvXT4csl03FDuvNTgqVB1Lj61E5j48xN/moyCdfUB81Xztv8A9R2qxkki1ECRCR7GhGlt3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6grLhTr+gzQsnpRge4xVm8luy6hIBkVXXEkODpO9EVFwunPtVdOQRkcVZXMmpiNO31oC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rNagAtjNFWjGh5mjXsx/HFMWFZ0BJbSTnGajQnql6ph+zQgzXDqQETfH19q8I6JbvZ9Yu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XY8b9q+hrKCOJP3aqBjtXhfXITbftC6qg2DTax+IrLeL2r9lzTp5/lyI26+l69ZWeUAa4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/wBmt35fUURh/mLufpXtkLBo1YHO1dsb4cs55ct1Hj1B1+qmu+0wkf5qD6nFSCuIyN962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CVM/9QqGQqRnUMfWpmhjO5jQn5UVB9jgDEiMVECSNGWwHXJ7aqr7jyiTl1yPmrOW0t8H90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gHSi89hUtFLd6FLYOc+1Ud2FwdTKux5NaK/VAcgL9MVRXkaAE6VrFaiglCeWjtKMuM6V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LbOCrcd6srsKrY2AqsvnAgbG5x2rNdI2nT5jcWFpNn/MhU/jim3Cek+9CeDJEm8P2ZJ+4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s7zGWK8VpNMvek5dT2O1VoOJtLfdq1u0IdyRzVXKv73fapVix/YJ/8O6p1eBpY/IVyp9Qy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gIb7rKfoa+YvBbJ0z9rL+aoMc7KxDDIIYf3zX0NP4fsJW1RJJbMd8wOV/Tius8xnL2tmU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6New4+z9VmwO0m9NNr1xSCl5C5HuKaZ2uiDTSKqFHXkPq8hx9RT/AD+qA+qBfnABzTSb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oJ7rqCn/5Un8B/eoJL3qXaxJ/ED+tTRse1QuN6rTe9X1HHTVI7ZcCoXvet/wdKg/GepoW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nu/ERO3TrRf/AM7mgJ7nxOx9NpZr/wCr/emhZ3C7HNV8oyc74oGRvEjD95HaqO/H96gd+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9yzH+QqaVPMhYHAqm6jG5lgwp/zMcf8AKamuP8WZcG6t4/8A7XHn+dVN5YX07J517czA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ipZWpY68kjgOZZI0/wCpgD+VDR9Qic6YQ8m/IGBU0fQVVtSwgn3ajYOmvEQdKL9Kx21r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lWIqGyAx+uf6mvF/GquvjS+8zc6gd/oK+hlgYDGRWM6t+zq06r1l+o3N86PIBrREGCR3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+LNeCmX7VbscfeFfQ3SUcOoViuR9RXm/S/BfTrAo0c07MpzvgVso+oXEWnymUY9xmr9Opl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4ABgrAdxzQF1eFQ0YPqzvVNZ9Xv2mYSuHQqRnAGDVj0np0vVLg5JEIPqf3rePH81zyz+I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tVPlg7savIIBGAFG/c0fJapa2kcUC6VB/Oh9WWIO2BXaSOdJA+5ydhQnVhldQqdR6229P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+44FdeO9uUrh1HH9TiuKiY7ZFdmmt9412a+m/L2nE7g1pPDdxrieI8qcisycE/FWHQp/s9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TXn6nDu47/T2dBzfT55+r4bCupaSvkv1TqC6jHnS/4UbUN6pe2fHI3q4+0vpSnKkFDkild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/tSjYaW2zuKiOfLZcEkd67OaWMHRtyRVPdromKkc71e2+MIarOrxhZNXvXfp8tZafP/keP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/GeK4A4z2pQ2xFLmvc+CSKQxSo42KnNbe3lE0CSD+IZrDjY1pPDs+uB4iclDt9K8fWYbky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WV478rik5paTNfPfdU3WYT5gkHBGDVbGCEC52rRX8Xm2rjkjes26jU3Ye1dcb4ZoWJAJ7h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gMrRoTuTzUECg3jEZ0smc/Sj+n+q6U747CtUhviDo73fS9FqP3kZDAe9Ym8ti0bRyArKv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9ayPjm20Kl9EAP4JP6H+lefKfLpL8PKfFNhbXdtFJeRamtm1HHOmgriXpiydPk6ZFKso1C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gVc+IJleMMqgnSRIPcV414hvb7o94yWk+nbClxnKnj8qxfPhrG69tn48s3vugTCI7ZWXHu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Zfc+d4QtFUY8sshHtvXnUfi55fC1zbTsEuUiCq/dyTyP1rX/stufJ8JQBm3aR2P515+aax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8noIBLHvUbxsAWIO1Qw9RjGSSKma+Ro8IQe53rxPdCajgZ2OKHuGzk96YZwR80NczAI2T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zIDM7ZzjYYpiTgyAt2GKDml0t8k0JPcaXYjJz7VmI01pc6pBk/d+aszOdA3NZHp9ydiw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P+WukqNLBKdsbnFSq5YA+x3qliuNKZU0Ws+hM8n2rY1/hI+TbdVviNo49K/Xc1no5i0Sk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a28AzSZw13NpH0Jx/Q1SZ0yKudhtXbk8YyOHF5yyyE6sLk7iuWQAEg8jGaGMmuM6KXVhc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DFm/d4BOBULP5gPfFCPLowpBxSQyBMknY02aTs+BgcihpHcMCDtUMk+pyR+VdG5ZjmpsF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5+9Kq/rS+MX1eJrwHJ06Vx/6RSdGUHrNjkZBmGah8QSfaPEXUZf8A7MQPw2rp/wDW5f8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a5cYpyS63Okbe9QyAl/Uc+woSW5AnMUZ7ZzXJ2WPz3qJ8tKnrIVTnA71WrcOpAd87/nT3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bQa0occ8Uj+lM42NBRtnvvXTSsSVGcY7UD7rSoU7fSqO/OrKINu9GTSZJXehHZC2DwOaR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xTbnSiYBAxRNzeRDUI9hVJfTtJwcCtSMUsUys7A7gU37WFJGNuxoCGQq5HY1JKQVz3re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yMquwPJrY+FPCGrpAu7hXE0++23p7VWeBPDh631INMpFnD6pD7/Ar3ez8MRXlghsr2aP0j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2r1cGHzXi6nl/2x4p0jwAbrrbvMAsDSBdTH6V6q3R06IIbe30AcIBsT9D3qlvraysnmjm6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GUBTn6Ud0y7Q2Kok4mjX/Uwau9eTdo6/nuIv3bM+3AYZH51XeaI/Na4jOX+6yHONsZx+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PTGMADg7VV3Uy3MwjXBZSNag4IHNc61BMEMcqokVx5uk5wdm/WhpTA7EhRj3IoC/lWN4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0Da3QmQNFcagm+G9QAz+dYrcixnto5pirIpI+KBvOg2UkbMS8Eo407ZNEDqBOpjGrOMY0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2k1uFVwsud0baky0WMRd9Fmj1eU/mjsDsapLy3e3yJ4HQ5xkivRmGSAFplxErRYIPqBz7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PKrm2DDUux9qAK3Nu2uIspHdTg16wOiWFypSeAKedcZKkVXX3gyMRs9pertwsux/Otzk2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vxbf9PlUu5ZlP+ZnDfTNbfoP7RpGwlxKpByxWX0En4bg1k+oeHrmInzYA686o/UP0qiuOm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PF9L/wAvdY/G9vLG6nzo1+6fTsfpVv0XxHBJIkUNxG2ojRFq3J+lfOVrd9R6ew8iVioOd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dH8VW/moOoQfZ5RxLHuAf5ip90S44vo1OsXFxMkdtFmTGN/io4rmaK4InaPUxByTsteUW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PSOpeY+c51a6sx4pvp443v7aNmA0llOM/NWZ/tnsehTXjWNzoncyhjkNjGB7UelxcOVM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t/esC/jGCe28q5T1rgK5XdRRXSeuopikgkSRQT6WfH4VrvidtacX0EUglmkMk0ZBxwMf3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cIZcQyYkTK7A1jOpXckk5mcBQzFsA7AU/pvUgLmOeTEqptgnI+lTvXtegdP6vbuxDEDC/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UmkoqEjIDfWsX1O/jmCNFEscbABgoFFWl/8AY3VwWa0fcb8GtTJNNMkqKoSYJqjbAAO+/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hxkqeQN6p47iCaRpUxJFLyO6kUUkwMTBJVyu7Jjda0D2lVCGhkADjAFE29xlcyYU0JbrH9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DjcVC0nlpOlydRHAFUU3iu8nuzJFArNgY9AJNUvTPBF5eXIfqaeTCpyRn1Nt2rcdFggiY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jnerK5nC7IwGk+rFFZyDwF0VLPy5YGkzvrZt6qeofsz6VOB5Dyw+3et1azrNIG/hxjBox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qb0PGr/8AZAJxm26gqsDkalNAj9l/XLbaK4tZsf8AMVr28opbSPvUvlGnhd2PCX8D+Io3K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FP8AWg5/CfXsSAdMuPT3xz9PevfWU54pVAO/tTUXufJ3iPpnUunuq3VpNGzdmQ5rOyxz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rPxB4YtursJHZklHBHFef9Z8AdQhdntwsqDcaavbPhN14hbTTW0iyI+CpzvW/wCk9QjvY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alvfDNwkjfarQlf9JSqs9Pezk1xxPDjjGcGpcV7ml0g0hQdqqLPqLkYkADCjBeAjfvXP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ZKHl6gFXHbmq2660kIYkjbfc00q2ZRjtQ09zBCpaRlAHvWO6p4rmbUlqmpu3tWWvH6p1N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6ATirMarWdf8ZRxJJDYAvKMgN2Brz69lur66a4unZ5G7nt8Crqz6JctjELn8K0HTPB1/e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wWr21C/sq6g1rezdPmz5dx6o/YOP7ivSpY8EihfCf7J+oG5inucwIDkZ2IO1arxP0OXpN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GzfNJjWbp5T06ZW04II7EVpLSUmMcAe/esL0e5yiZIAAGwNaexu1SXSxJXttXir1r2OUC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eYhJA2ANCRyF5EYbKVORjmknXLBl3BIFTZpaW+CpDEAg5+tGvhIRjsc1TwSHIIAowSGV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7TSW4OhhjcEYrlYTWkyyAYKsuPwofzC6R6tmAwRjvTLVcO6knGr+lNmniUkfk3csbbMjl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cgfJpnjC2e38TXyxkJmTWBjjNQ9OMqnDkMOx4r0Y+Y42N14K0J160MgDKxKkH6bV9J9Ntr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wQMbfFfLXR5Xt7qCXOCrg/Svpjw/M0vTrd8527V1npyyXjQQ4P7tahe3h1AeWv5UWeO1RS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KS2hLY8tQPgYqrt4opIkmCaWIO3tviraYlUZjwBk4FCNGwG/pPcVEVtwi7+mqydcZwMV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4qrmTY5Y0RWzjeq6RBqLHkjGM1byRr5Tn+ICqq5G+Dgf1rNagGWVQfvd8VNBMuhSTj4q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A3O5qNLSF2lQompR/qFeNeO4BZ/tAYLuJIkb6mvaLPivIf2wJ5Pi3p0wOA8JU/g1Yvtv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tk3YnH6V7vaDVbrXzz4GmxeWJzt5iivoTpxJg39664Xwxn7EKGUYGCO1Oy2NwPzpTntX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snSM7Y9qifXjaTT+GaJeh5FJIxx3qIEk83LYdcY509/pVXI85ZlMigg59KYBFW8isCMd+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yfis0Z29Z/MXOSDmqa8jyASXOfdq0l0D5RwvrGcA1QXmIxgn1Hge9RqKC4iXVnTtQNy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1wN/aq+6B0NWK6RZ/s8cHp95EwyIpy2O+4/2rQXirpyVwST+VZL9nspXqPUYTtqVZPyOK1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MZrUS+2cv1CH93uGyPxNUl7mM5b86uuojEWf9JzmqXqCllYc4zVpGM8UarfxP0m/jdkM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q3/8AFX090fqKv0aznlvIwXjUky432r5p8Txa7Ho8vPlXJiP0YZ/pXrEqqqRp2RQo/AVv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gTdcs49nuLd/+h6gXxR0wD1NKuP+TP8AKsET7DFKAe9a7XPubl/FnSx91p2+keP50PJ4w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W+oA/rWO2771wK44po7q1EnjAH/K6e5/6pMf0oeTxXcsPRZRr/wBTk/0rP6qQk01E3Vy/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7Zf8A0k/1od+t9Sb/AM2NB8Riq4k9s0gz7GmoboyTqd82z3bfgAKha7uG+9cyn/1UOa7T2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3Z2P1YmkJBO9R+WTkb/lT1iJohQB2FKAKcqEU4IaoZpOMV2j3qQDA3ppoIzHvTPLUVKTi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gUoGogDvTatOkWZmcM4wmcZrWONyuoznnMJurLoPRXu2XI0wj7ze9by1t47eJY4lCqOwp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iDAAoris5X4dMZ8oLwAwE/wCneqlioYMx571eMAylTwRiqFkwXQnBU4xWsEyMZDkEnYfrU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FpFIBGx/GnKSQAdzitsqe7Ty52z3NQD5qz6rAVQONyaqcntX0+LLuxlfl+s4/pctxP749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5BzUIOG35p4IyK6Wbmnml1dt7Zyie2ikB+8oNTVUeGZddkUJ3Rqt6+Fnj25WP2nByfU48c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D3FdXVl1Ur4y4IGpCRUHEqDs3NF38Sx3Wofx7mhpl0yo2M77V3jlXanMfpGwY1F1aPXbq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2xzmkuTmzcHtW+O6ylcefHv48p/TPYHbvSFwMDvTSSCfrTGxqBzxX1H5XZ7ybgYq38Oyg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T8g54o7pEnk30B/58Vy58d8dj0dJn282N/tuaQ80o3FdXxn60w8EGs71GPybhjj6Vo24q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3xlc6WreNSqvUFmjONtJFHdJAaZiOAKqdQjvYt9sMMfhV90mLy7bJG7fyrd9JBTncVW9ct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xh0OPg9qsnG9VfXJfJs3YHB4rGM7royy7Zt4ZJ1FFuXSZAyMpjb3U9j+dee/tEssWEN4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D+Vbjxpbr0zqVzIzBYJAZlY8D3rzbq3XE6x4W6lEoIaJkcA9xnmmfH2XTPHyd87oy0bjKg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I8OSMnR4BauGQcgdj3ryvzCY4yDxtXq37M+nSy9FknZTokfK5/KvL1U3g9/SZazWKXlxj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F0mrL/CyGIKjnNDydPwpyvFfNsfS2ZD1XUxGrf5qOe8LDc80NcWZRw42xzQlzqR19sVNG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sb0K8uFbJ5oYykABiM+1B3NwQ4WrIbXsNwFA96PtpQ2/G+AKyi3eUwTuKJt78iQlX4FXS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3t2osXgxq2AFZawvEbdj6j2oxJsgRliSWAA/GrEtekeI7j7N4f6BZ5HrBlO/x/vVWkqsCe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1qztg3+RaqMdgTVZBdEMM742rtzX7tOXB4w2uPMTUAG7bCozPoY7ZNALcajqBxSmdF3Zq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/e3Y8UjnIxnihfOTy8hgdsA96gactw21RRe6k44NSxyqqAsMUFGz6gCdqnbDbiiLvw0fO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i36VU3c3m314+rOqVyPzqw8Iak64zdo4Hbb6UH4Z6Hd9ZlllUeVbajqmbjOeB716McMs8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McM7cqrZpdJwdxQEkqK5ZABRXXIZumX8trcqwIzoONmHvVHMxZtzj+lcMsbjdV3mUym4V5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eoJeqFNWcZ+tUPW7oiRQh45NAW94puCjNk43Oa1MPli5tpY35YlpMVZxX0AQs/JFY60u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knIGO2N6dp3LiWeKQN5XLdzVddfu4zvk/FVRvQJzhth2zRIukmUjOTnH1q9lS5hCjMTkmh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9zV4zQeUirhSRnegLxkijJXnP51daZ7lVOoTAA3FG9N6dP1G8hgt0Z3kIAAGaL6B0O56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M7bKor17ovS7Dw1bLJCpaRhpabYn/au3Hx918uHLy9k8e1j0LosfROlxW0IVioBdl5Zu5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uikk/lb8A4qWHqUUzqscuSx0glTzTrho3kxIsM2rbLAHNezcnp87Vt3VS150XUzyaGkYk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e+6SuTFDIwH/ANGhXNF9W6DaQRrKdUIYbaTkflVNc9EvkjaS2C3ES7kqcEfhUuWzSCfqT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RWP3Z4xt9DmhJrydvKeZNWkgMyjcr34oaeZlYq4KMOzDBoZ7p0GAdqxdNza9F3aXc8UE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zsBmhz0+NZppEXRqwGcHYj2xVSt2UlWXh14Yc0VH1JmUIXyoOeMGsWNSmyRtDI4eP92o1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VBFM9yXTUm6E4l2/WraXq9tcMkdxEyAqRqYbZx7iq64ABaINHJE22OQa52adJdmzF44w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76k+9FR38jJEoWNlAA9JOS3fagDCIEjMErIEySvIIzxUVzM7O0iwq6rg5jOCD9Km9LrbR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EpVJQMMDyDTboxsAVcOCe1Zt7sTNpjlBmT7yzDSR+NIr+SANT24O+QNS07k7V20JVl2Ok8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RTMwnRTng4waW0vrlol8kpcoM5K7MvzipVuCB5ky4AO+rarKKC88PRsC0TlDnAVvUD+NU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4dSjuorfI0U2wYU14QuyNk57VqZ2M3GV5abaS2fzLSWWGQHOVODVv0/xbeWgEfUbZLuPY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a1t7bQTg+bEpPG4qnvOjWso9GY279xWvqT5Z7P0mt77p/VsNY3ASZj/lSHSw/DvQMwuk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QpyD81T33hyTUxiw2ncFTvUcPUuq9OKxSETxD/y5Rv8AnzSyX0Tc9jnSRyYhNKG/0liR/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QigeZHD5zG3b5qCLr1i95FLcJLZyquknGpDn5q+mjtntRJEysrDZ0Oa53Gt9yHp3jLqN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INnD5DfnWktP2hWmn7LPA0ULYJbOrS35cVjZbX/iNJwXADAnmhJ7YPOfMRtzgnFO6xbjj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20hIsruOXIw6o3Y1c23U58KS4V1UgE8MOwrwyB5elzlrZwdGGBHethY+Jbi5tQ5jRghwM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P9PXbfrbyRLLBF5gyBIBwKk6lcvLcxtGoMjADQD975/CvNOl+MrWNZItbQSSDS2RlfzrQ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AFHXbzid0B1kHOB/711x5JXO46bYeYhifg6dx80+0nKXrROD6jn1UsIhePXK7ALvt2p0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V21GurAuFmS6dQRpOSKsmutbaVOMck1UwNpOGxldqMACtIU3BXagKV8lZNW+dxRqyow2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g5zuak83RL33po2siASM8+1O0L7UC0jfw/dIxmpFnKqe5xtUXad1B/Co9O++wpiTFiBR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QDtErfeRT9RQlz0fp91gz2UEmPdBVoQDXaT2NNjLXngnw/dAiTpyKcfeRipqpm/Zj0J8+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+YrfAHvTdBptdvO//wC1HRXIL3V4x+WAz+lMP7HvDznLi5kx7vjNejmPPFdpPGTirs3W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hGlLLH1koq3/Z70CFgRZocdjk1sT6Tsv50zLY45+Kbpuqa08LdGtd4bCEY91zVrHBBD/lx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Sys0cTsQWIGcVguqeMOpR3MkVvZAFG04IzvTym2+JBO1AdY6bD1Oye3uNg33XA3U+9ea33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TMAXGcJtVTP4r64SQ19IB3IAobeH2M4UjetNYXGpYwp34zWKgcDVqOCMfjWi6ROMYbgV4M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iGM5zpOCKMjxoGeBggVT2Mo8mTOcYzvVmrho4yCeCprDSZZNKk9jRSDCoVGV96CtzmMij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jagePW5OnG/anqmJSGBD80hwqk7+oHenQvm4Uk/e4/LP9KqPNf2mW5g8QJMd/OiB/EbVR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bP9rMRaLp04H3S0ZOPxrD2m5Gfeu/H6cc/bS2jZj2OSNxmvo39n119o6BbsDkhR/Kvm2yO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hJ0ryyd12/Ku+Ppyy9PT13UVHIfaljOUx7GubHeowHbJBFCSE4OaLcgk4oeUbn2qIrLjJ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KqrhMZq3mwWK43G9V1yuSc0RVSKxBHxVXcnc1c3EnlOF0sdWdxwPrVPc41NUrUAkgHen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mBYjfalQ75rLS1tfvhtTbcDtXmH7co/Lk6Ncj/W6H9DXosFyF2/3rzD9uVxcEdIV9K27SO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sfLWKw8EXS/8ACuDkq6k/nX0t0tw8O3Gxr5L8IbKrISrjupr6Z8KXFzJYQSGRZA8an1DB4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prqH891A1RH50nNKtyhA1K6k9itdHM9qHdcMWyfpTnuIs/wCYB9aiNxEeJFP40QjsDvQl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1qd5ogufMTHwar75rV11PKgK7/erNAM5WVSwbIqgv4/8AiAw3wpAq8upreOLJcAfA71SX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+mKixTXexNVt2QUP0ovqNwEn8k7PsTk9jVL1KSUSaVc6c4IC/1rFdYd4NnK+LWjzgSwsP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ALYOkbEjtXlXQ5Tb+L+nTAkKZNO55zXr4GuCZVDZI3GNtq1DJSdVtF0HQSdW2Pas/NEDE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98VqbxB9jkcyN5iMo0fBPNZ2dSI5ASAA7Y37c/wBa0wzUlkbyJIGGAtzHIo/9WD+leg3G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0vTJ1W2TZssCR9DmtUx1nOK1gzyI+1LnbFSKgwNqcIxW3NCM0oWpvLAO9LgA0EQQniu0Ec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kjsDQRaduNq7RU4ViNkb8q7y3P8BoINApQoqdoioyxVfqwFQSSwxjVJPAq+5kFNrp2BXZx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NsSX1svyZBQc3iDpEROrqdscf6WzU3DVW2v2Fdk1nX8X9DTY3uTjtGx/pQ83jnowyEluH+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s7a1DfXemZ96x7/tB6Qpx5N6x/wChR/NqEm/aV05GOmxuCB2eRV/vTZ21vVIxTXYAbV50f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Kz8mfP8AJatfCvivqniTqiWtr02CKPPrkOo6R771rGXK6jOf2Tuy9NvY2xupNtkHJrRQ6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RwRJbxBEAHvjuaVjxX0uLhmGOvl+e6nq7y5+PUbq3OqJCO4FSmgOiTCawjOclfSaPNfM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spljMo6qnqkemdWA2YHJq2obqClrUlQGKnOPemN1Wsp4VUQAJNRrqywXgd6S5crGukHOa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XN10plgOdyOKz5yCR3HNaGJ01NE/A4NUl2uiZwPevZ0uXuPjfyvH+OcRY3yfalAyK7Gds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8dfeGH03MiZ2Zc1payHh58dSj+QRWwr5HVTXJX6j+Ly7unk/RK6urq8z6IDqy+lG+cUBI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uKtOpYEIJGcGqwnUhB2yMV1w9OeXs0PqZcnc0sjKyShuKhMbI8T8gHBpWOvWAa3GLNxnp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ZLLnvT5xiQhjg701s4G9fXx9PyWc1lYa2wOB3zU1s4W4Q7bEHNRFslvbGKhjbDAjcCmU3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V6VEcqKceKjtm1Qxn3UVIe9fBvt+ynozORiheqIGs3913osD0/ND3aeZbSr7qasGatLVp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79hitMFCAKAABVT4eXzblpSD6EwPxq4f7xrWV8kRvWc8WSaYIkB3Zs1pXGV+axviqXXdx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083yRw6rLt4q8g/bgV/8ACmoNiYPj5Knn+lfPjmaO3mjV2RmXSwHcc17f+3C3nuJLJVUm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w8OHjRg2osoznsa6dT+bh0W+wlkomh+Rg19JeArU2vhPp0MgAfy8kfXevnDocTz3ggj3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kvCLSzeGOnTSsS/lANn3G1fL6v1H2uj91cTRhc5O9AyIAp1cYol8t/FzUEqDBBavn19CK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3xVDerrO3tWlvAoAGfmqCcKutvk4rMVnLrUGJHGaq7pyZdj81cXSDff5qolGZGOe1dcUoc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uCrYBqCfv8UOsnrBzxW+3bn3NV0+4cvGqDLsdIUb5NXvTY7qPrVlBcRyRmSZQQw7ZrO+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Qc6IvunH8XvXqEV95UMJmaOR0cFXZcsv0r0cXS907q83N1fZe2BPFl0G8S3eCcrpTJ+AK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zQfWUeLrE8jzefHM2sSjg1GGLDCnavLyyzO7erhylwlizgk1PknAFHBUlQntVVbphd80Y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c3VJHpIwFIUU4qARpAoRbku5VSB71MZFGdTignUEEkk7c1z3QGygGg5rsKCFbb396P6B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NaQ7qh4Zvn6V14uK8mUxjlzcuPFhc8mn8H27xPLcXKhXmj0Ih5IPJq2uJns2VotoUGlo1G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L6drn7RGdU2c8/p8VeHqjuENxCqMN2U/xf7V97i4Jx4zGPznJ1N5crlkI69ZW3iPp+g4W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pXkfVYZbGaSG4QpKuxBr1O4mVUN3buqp/Eg7fQVn/ABHZw+JLZvLIW8RfQ3+v4NeTqeCZ+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puH2308Y6ucOMHc5zWelmaJ1YEnfmtD1yCaG4khmQpIhwQapL9Vt0UuM57e9eLGa8V78r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QVbS/wDOlluph6Tk7b1nLC9ZiVKlR2JrR2Dm4jJfcgfnUuOiZbgRpWkbIOKtekvGCGcn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sPrTktYmBzazPsdkYDV+PaguoyyW0ciRqsbMCiqm4jX5PdsV1wjnm4X8l9eSSEBEX0Ii8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3vijq8djarzuznhF7k1Vfs+8O3XXL9bS0TOo7sf4R719WeDfC9l4X6csFogMzDMsxHq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7ruuWfN2TU9sFH4c6l0IRW1n04TRREFjEck/JpvV7y5laKJulXEQUanJiJPxxXrvEhOr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xxSO+6qpJ+ldeyPN9S/LxleswQSRPmVZlILHyjQt/416bDcabtFVM5GhSG+uK1nWfEfUG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2w6Esfx4rBdU6pc3Ll7mC3DY/hhArNjUv7WNv17pN5LGbW9V8tujtg+/etAJYlYsCTkZ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J5v2aLzPfTxRlt1i7swBDIHTjQ+4xWbhfg7o3dx5F2pSVVcDbSe1Ut70GJ2ItyyewztVb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4g8lu7ocirWz6mk7aoJ450OxCtuK53c9tzVUN70m4hyUBcA42qpkSSM4OR8HmtzPdoFw4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ULcLZ3KKsqIcn+Ib/AJ1O5e1jTM6ck4+aaLjByCUPuK0954ehaMtC72yjcaj5i/3rP3XS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H8cZyPriruVNEhu2BGpwwJ37HFdNeRZdInZQ3uMZqrlQ6jp2PtURLI2+/wAGs2NSrjyA5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mip2cRxQx5jZP4l3ztxVND1CSDdHKn5GR+Rom36uyyFpl15zkxbE5+DWe1e4cjQpZJHGu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w+QPyqwmilPSg0EwmhGQ5kG+B8mqf/hrgarVwzDkcN+VPS5lgjmgEmYnUhkfiqlSRzra5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pIGQaJuLgkLJEdTZycGqp2FuxZNSOR3OVH4Uj3CMcywL7+Zbnf8vxqba0skvfMkUSMExzq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xlgrkgsSCTmqmS4kZyLW5hmjX/wAuZdLfrSC48tmS5SW3fA3JLL/KoaWsTFCwcBgeDUVwY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DnBFAfaSQcuCc7YHNLBejzSs6gjPBGKhoLd9ItphlfTq9t6qG6Nc2ZZ7GaRBnOFPpP4V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4J7ZpJZDGhcKW+K3M6zcZVHbddubNx/iVsScBfNRf5iioJIbkST2V4JHcljEx4P8AMUczx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wIqtuekWtw/mIDFIOGQ4Ip3Sp269CILJpVeZtSO++Pp8UxnurQjywrRltTY2JqCF+p2Jz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kOHx8H+9GL1mzncLcwyWcrADEo2J+DxRdgbg/aSHAKP2U9q1v7JLx7XxW0EzBY54WViR7b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1RESJ/rU0NbM9tdLNE7o6nkHBFWXV2tm5p9Gm4mtGDSIGhcbfPtVjazfaAzpsp9X0rE+Ge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C8zNJGg0tGW9SVq+iXMeSCfQ2dAPP0NezHLbzWaWqKzMG0nSQBvRUY+9ozxnFLG+pGVlA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62UHBIxmtMlSXUFJQKR7VKgVmBPfcGh0j8tt2z71IrHQAw5PbtREgDM7KrA0kbMVweabG3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KdGcZoOAaN9JOfmiImyTg4YChywYk96VkHl6g2GoJ0lJJY96nWUgD2NBI2AAeKlUnt2qL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N881MXA5NTS7PpKRW1DNLUV2PimupI9JwadXUERjJ532xWVufDk8/UGfKrG25Oa19dWp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wVczKwt7skH+Fjis5eeBOqxD0xrMO+lq9iNIV9qveafAPJB71YWVzhgM1Vo4B9XFTq+ME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rjddKuCSuV2OxFWlhKfKCHlWxmsf0q7KqCTwMVoLK4Eh2O/OK45R0xrRwHS5B43AouI7sB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INHI2GHztUi0VqYoO5BNdkrLEe6t/wB/zqDziinanNKfSccf2qoqP2jW5m8MyuBloZFcf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YxgGvZeuwG+6B1KHAOqBmA+RvXilqfVk7V343HNpLOcekt7e1eu/scvIvPliaQAE9z7iv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P2QTJ/iEkUiISSCMj3Fd8HHL09zgZCNmX866ZkIwHX6ZqG2ijUELGg/Cumh1AEaVx7CjC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yxhj2LCoJbiEDeReM89qe8BMWMrsecUJcRkYGrGBUQI/ULZy5GvA21aCM1UT3sQZyqzHWc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rC5hEi4JNVs8axk9yOc1DQC8vgX0iKTHyAKrbh3cNsFH1qynXVnbeq+dQM5OKixWOJDzJ+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f1N9SankdQe31qNHBfT3AzUbWnTwgiKooG++K86/bxAP8CsZ15huMH8R/tXoVmSoIUbHes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/ga+kA9cRSX8mA/rWPlqMN4NJMSlTv819J/s/uGfolkWU/d05HwcV8v8AgSbUiA19K/s0l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MjDf61vH2nI3mQaeBuKYKgvLT7XE0bzzxo3PlMFP54rq5J3GDUTgd1U/hSCNo4PLErHSuA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IdMagsWIHJPNRA08cbYJjTb4oaWOMZxGN9jgUVcQoQdTMAfZjQU0aohGtwo/5t6lA1xFG6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VR9Thj0HbFWV2Y/LbQzE9jqNZ64t10szsWwMAk53qLFJ1VIJXyWClds1SX8qKCF1N9Ku7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ADiqa+GVX3zWK6xmJ52ivraYLp8uZWP517nFIVV8EAEc/UV4Z1RMIcfWvZOiyfael2krM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2ON61iZB75NerP8WDtWc6vGYpHj33UP8A0/pWquFJbIGwOKz3WTquhkYBUr+W9aYUfRJkt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xBmDPj4/3NXS+J+gC6+z/wCIkzatGPKbGc8ZxisxdK/2qEgZVWyd8YPvWYJNr4nnzwZg+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2zJ9C2fh2e5iWaJ4mjYbEt/ai18Ly4XM0YPfYmrXoaw3PS4ZYl8vUur0HHO9FtDOq/u7l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3PSkTwv/AK7kfglS/wDhq37zSZ+AKt/+LUbPC31XFcXuhjMUbfIbFNmorU6BZpyZGP1r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tifljRxluQv8A8spPw9MeacD/AOUb8GFQeQ/tnPUejXNjcdInlht3XDxodiQf7Gsk3Seq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xTIrgGU7A9tq9h8eWQ6l0qP7Xb+Wsb51E5xkcV50/TDDGBHcskRGkADPH/vSRuVl38OJN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kcnGnzCTt8ZqKLwr0+aTQbuaT1aSShwSB81eydEuW1G36hJGpOTiMnJoE+G2l/wAzrt8Qh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1pqruFh8J20UbYecqq6jhRTY+hWUtt9oVb0x5wASF4qAeF+nImubqfVZVdgHVXwTnfep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d+pyqD915uB74qf9ngMnT+lOso8mVSpxmSfT+lQmPoEciiW2j3yMGfUR8mjk8J+HIpzHc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jy96a/Q/DlvcmP8AwuExDA1vN+Zxmn/Z/wBK55fDqgeWnTAADkvJnf6U4dU8OQ6MG01ad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kh8OWm56ZYsucf5mTj3qS3ueisB5PTenJ6sLgAn+VP8Atdf0isepWPVr6G06TEskr4GVg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o8XR+mquhBcPvIyrjf2oL9n/RIYIF6jLZwQzyD0aFwce9ajqKnyc4r18E1lHzuuy7uLKRX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7U139VNJy29fU0/LWtF4WuAskkBOx9QrSV5/ZXP2W7jmB2Vt/pW+QhlBHcZr5fV4due/2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38XbfgtdgEEHg0tcK8r6bPyoY53iYHAJINMjjBmb2OKsOsKEKSng+k1UmUu/6iu+N3HG+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+KrL/AHlz8VZ4LSkNxjIqru2IYg7b7fSvT035vnfyX/pDEgd6Zn1b9t6jZjgqOQc1BPPhs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2tOmTiK/hcnbXW7U5ryyKf1AjIKkGvTbFxLawyf6lBr53XYaymT7/APDcm8csBQru9JXV8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dVq4qjecgRgL3wavbsZt3+lUDjVITgbHIrrh6YyPkY4RTnBOc9qZAwDOvvnFLIzBUwQVzv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sd62wpuoDTO3NR8oPnvU3UTmZwec0IWPl4FfWw/GPynPNcmX/AC6RtsjscVEuQT8ilb7jb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kt7YrevDGPt6VYn/g4CP9A/lU+rcj2oXpe9hbk/8A0Y/lRA3c18C+37LD8YcOD9aZMDoO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Oc4iYngCo2q+gpoS4bsSAKPO+/ahenKIbEAD/ADGLUUpBHxV+RyjJxWJ8UwNH1ZucOoYVt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e5W46guk/wCWmk/XNenpd97x9dZ9N5n+05Ix0iCaRcmOdR9Aea+YLbKzSoDlVZgPpmvp7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Ih/inUj8Aa+YY2CXcmePMYH8611X5s9F/6xvhqb7N4gtpeyToT9M19N9QhHTOjQzWmRb5I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+a+i9D6jezXVzY20ksFqVeZ1GQgJ2J/KvqWytz1ToLdPmYxmeFSpxw2M14eXj75p9LhzuF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dWK6/1oGXxGw2LnIrOdSSa3vpoJSfMjYqaDbOc9q+d9PXt9OZ7aG48QSMpxmhY+smRTrO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JJfUas44d9aG5v1K7bmgiQxJO5qsZ99qkWcrtV7NHedeenPtQkKPLIscaku50qAOSadcze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gLpgl6g17N/l2/3PYuf7V048d3TlyZzGbegeHLeHo3RorKRFfA1PkctUF4UEbtEDgnA+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1GhhGLiYkHZdh9e5r63Hj4fD5c7sLZOssbWt0uqM/mD8U37M9jOFYlo2+4/YinPbG3n71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wy/dO4Psa49R085Z49u3SdVeK6voG0+pcJyKHaUlsMTmjE6ZdiQrEilOdZYAVNF0l0JaV4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fN/xuT/8vsf5XF/+orkZguUXGe9IqTSZ0gY9zVnHApXcVMYiQAF3OwUd6xMHW5xUWlnL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bkngDua1PnQJaGxswSEGAw/jPc1XXMi9Phe3t2zcP/nSL2/5BRvSbF4oTNKMOw2HcCvt9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6+6/N9f1v1s+zH1EfT7g25y2DvuKs73TLbrNG2on7re3waCmtgoJA39hUMU32XOveJvvKf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HyjgufJmdjnU2zhjnb2pDKsMw8tiEO4HtQ/VFRWSWFtStxv+hqGNxIo7YrycnmvZxXUA+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V1BH/wATEPXpH+YK8p6i3n3W6soTYqeQa9kacx+g+pf5VmPEvhtOoBrm0AWbG6rw1eTk4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za+2sGkHnr5YG3xWl6H0xlgWNj6sbZNZ9jJ05yrqVmBwM1qPC3UGvJgsuBJkbk81xmO75d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18N/sv6O/TbOe/M8skkauy6sLkjNaKf8AZ54bmtRAthGgH8Q+8fqa0PT18rp1so4WJR+g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6eG55Ze6z/hfwd07w7O8tirAsMHNabgEmmqaXuQeKITJ77Ch7tDJbTIOWUqPyohqhkOx7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/tZraVUcOjo+kkjZqFKp5mJo0dc4Ner31la3an7VArZGN+1Ynr3QILYa7eRgu+Qea5ZYWe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Du+n29wzGNTAw7A5Bqk6n024siPNUYIyGU5FamSyuIYzMYmltX4KHBqt6an2e3YK7tKHy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9Z7rGrjKx82pRsdqg85lbUjFCRjIONs5rWXNvAZfKli1jADN3z3qrn6L5y5tmBx2PNO+VO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yINHPpuIz2fkfjVlYddspCnmh4CRuHOV/Os3dWMtscSoyn5oWRXU7jPzUuGNWZWPTbW4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HYqcg1K0zaGLLkHYads15ba3lxbPqgleI99JwD9RVvbeKrmIKtyFmjHcDS39q53js9NTON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hMsYJA3yMEVW3PhxXOu2lKhhkCQZH50yx8RWN0MNMFdhusnpP9jVnHOuhQkhBySFbiuW7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lT24LSwtoGxdfUv5iq4wbejH1rfm5JGPL0EDBKHY0FddPtbpxkDUBjI2ar3naxJBGN8/0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QsDudY1Vd3HQ8N+4bV8MP61VXVnLbsPMiZR7nitSyppLb38LOftqMFxsYxqH4iobeaHzg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ZH0oYrvxgUPNEjEa1B2xmronhYPGtzdatCSI7ce2TTYW8lGaOSSJSxjCyjUhwT+VARiS3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dbt8ipUv5IfYrwVYZFZ7V2IldCvrh1KTgyQt938KlsxHMrATrOisM610sB+NASXkTn92D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wzMF9SpKpIODtmpoH9QC28wKxyRI33WxkZqHz5UjAIEm+2k1DL1aWSNY9RVOTGQCPwpH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DR9qAoSgsqnk9qKiXAOrIztvVRonSVfJuIpsjIRtm+gp171EyiJH8yGZSdYx+VNJtZGP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TbiSL1opHsRVbLLdW0aucSRsARjvRkPV45IlSSPS596ptBHZraya7YtCSMFVJ0n8KJkYyD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w4/KlXRIrMJGIJ47CnxkgHb6GqsLZzz2yjyZHA91Jq96V4tv7a5R5ZS6A7jFZsuuoFfS1E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T3NWWz0WSvaejeMLGdYClzpdjh1c75rdMXBSRAGjYA6ga+Y4AseADk816B4W8aS2Vuttdh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R9a74cvxXDPj/T2DVqOcbmuUnisf03xlZXE6J5yhDtuME1pvtSBSykMo3JB4rtLL6crL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2yKDtryKX73pOcD5ojUocJuR7iqiRfvn9KdGwLFGO9NAw2OcVIY8KknB7igmaNAqkc43rg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kwMVFdxvU0S69zQ4YEYqaF9J+KCaMaV0/NPzUKtkk/jS6yGGRsamllS13600Hj5p2ailpK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0ldQfnqrAqcn4qdBrAwaEKEMwPFEW/p2UV53pWlgxXGdvitL02dPNZhsCBjJzWQgmw2D2q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scBs1jKNY1roHUOuHHtvxVllcnJycjHxWYs7kMVAOcnNW3nERhgf4s4+lc9Oi7YaiQP4qX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TdQ1lVOcdxTHOIWA9s0ZWNqdbIpGzqV/MV4TdRTWvULiJHQiORlwy/Ne32soxAw2wK8p8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VfIBhWYONuxrth4rnmj6dI2kBgA3wcivQP2c30lt1+LBA1jG/cg5rz2y5Ga1Xh6f7P1Kz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dq743y419SWUhZVJ07iiZA5Ho0/OaqOjzGXp9s67nABq4JwMk1a5BmWTfGmgpkfJJK/h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aBlfdh771AFLC7ahqXYZ2WqW4jdXcs+SfitBFu+edqprrk1BUSxnfLMfxoCaFQTkA/WrSb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aosVVwo3GBj4qNBuDgZqWbcneoA2+1ZbWFqcAbVXePLf7T4M6zHjJNq7D6gZ/pR9s4yue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TbqDO0sTx/mpH9azVj5+8CTAMBmvpj9l0oPTJFz92X+YFfMHhe3kjnWSAZX+JRyDX0T+y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D7ylTp75IP9q6Y+2s/T19DtmnA1HGcoD8A07fFdHBzjUuDQ51KuAeBRDHAydqilGRtRFL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7mgzBKzEs+NuS1XrA77UNIqFSrKMH3rOjbLfZpRcYYggHOxplxEV2I2q/eNFLFQDVZeI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fpksRxis9dqfMB04GDWku8FmIzVHdYJJA2rFdIy3Uo8ghRjY16R4EZp/DFic5YK8ePkGvP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tr+zCf8A+ETxEj91Pq/BgP7GriuXpfyudKaNzvms512NkuEJG4k0kfXarmaQpcSL2yQK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ADk4ZvqMZrbDMXKlJiTjGcflWR8RqY+vJIBtJGpyPjatT1KYiYNjk1nPFGC9nKvyp/nWK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l/UBe+GLbLAsq6T+Fa5iBXkX7EuojyJrZjnDZH4164cV2npxy8UmpfeuLD3pDvUZA70RI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RsoqNkWgjv4Yry2eCfJRsHY4IIqjm8PdLdy0iSO3O8pGfyq7ZF9qidEyDpGeKCjPQekI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Y/wBaxXirwpLN1CI9JuWtoJBjQGOnV7fjXpLquPuigruNJIyvB5BxwfehLXjz+D7/AMiWC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YsD8b1FH4FuxhpOqMSdt1PH/ANatp1q5vYLN38nN0JdJ9BIK/wCoe9UydQ6jKygK6jPq/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bjW8lX/4BDKUlv9YJyT5Zz/OpV/Z9aEqXvJiy99K7/pVokt9IGH/FasZ+4V/mKrZOpTo2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xzTc/SyZftJH4BsRI0jXMpdh6sBQP5Ve+HfAtk97HdapHhQ5IfHqP4AVR9L8zqvWobSH7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817LF0+PpXTLe2jzheT7mumEl+GOS5Yz2UAaVCgBV2AFPuAJIGQc0ztpG2d6aXbVpGx967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lLKopMqxB7Gml8e30qXqC6JWI4NBs+Wz3xX1sL3SV+V5cLx53G/CQuDzmtt4avBddPQHO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2wAQPwq48LX3k9QCE4SXY/WuHV8Xfx7nw9f8bz/S5tX1fDeV1INxS18d+qQ3cQmt3Q7n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cgmtGKpOp2+mZmQgE7gV0wvw55z5B3Sto8yP7y9veqfqsgSRQSAatFfTksQP61nPEMpEy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6b83zf5Gb4boNPcZzjmhHlaQqeDwaiaQAnUQKkt8OrAjbPNfU1p+bFxocgnBJNejeHJA/S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5+ADg8VtPB0mvp8i/6ZCK8HXzeEr6v8PnrmuP7jQdqSu7V1fIr9Mhvs/Y5tPOk4qgYMsJ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3/wDKyf8ATWbmZ/sZP8R2rrx+mMjtXrHAB/nTokVJGduDyKFEgjiLORpGSK4Oxg18gkV0Y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53xvzQcjqB8ZqfqQD3JYHYDtQUmxIHBr63H+MflOo/wDbl/ylLApgYxUYIOfakUYU+2KZ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jF6X0pv8AgLfP/wBGP5UWp3NC2KhLSEDsgH6VIWNfn77r9lh+MOJwxIrpjmBh7jGKZmnB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o0ikATCLwoAAphfTtTTICxJ7701hsTminXDs0LiP7+k4rz5mJuZA/38nNanqfUV6fE0sjY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3AnmebbU5JI9q+h0eN1a+V/IZS3Gb8sh+0ktPHZ20YyWcn6bV8tyh0mkWQaXViGHzmvq7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9OiuSBGyscntXjnjvw10+XxZeS9OvInRp9PlIQcnALNkdsmvLz5/fa9vTYdvFFn+ybqU/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G+ljjKsvKrnBB+pO1fWsMEX+HdPP2SKYGNNRwMj0jevlno/T40ks7a3OpGkRDjjNfUll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WC2hUKT3AWvN3XJ3l8BbjwN4YvLh7qfpFtJLIdTMRyaxfib9kPQepQSy9KaXp9yAdK5y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+pRNlL2UKMtpDnHvWh8MX/UzYdRW7eSdkgEsSndgTnA/Gs90y8WPNw/yMzz7Mdvlvqcb2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N2Q44yDigMEAGva+j/s3t74zTeIpHs5pmLKGIBJJyal6r+xeAxg2PU5AW3XzFBB/EVz+j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y8K1kyAe1TM2kZNei9T/ZD1yytZZoJLe5KjISMnUa83v4J7SRobmNo5FOCrDFZuFnt0x5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kOndicKK9U6XEvTOlw2y/wAC6mJ7seawng2yE/U0cgFYRqOfetv1CTSNI7134cPl5epz+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z6jsBR1hexRgajwMbVnXJMgGc6f50TFsPYV7sbp8vPy0l5eW08WE+/wC9RWzaVDMQAPes3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1BK7smGZsfJq+2N6aq4vUkfKOGUbZHFE2E8SnXrQH5NUfhu2N3ZyEHARiMU+5jMUjIDx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dtoXurbWzLCSTz+82z+AqD/GPLJwY4Vx/AuW/M5rPQTMshjJ2PFEwWzTTKmCzHas48fHLu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ymrlV54dEFxcNcS+sKcop9/c1p2kX+I1knsLjphEsTq+PvKvtRIvmnjBU7d67zKR5+21Z3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qhvrhnyR+VOldicEmg5hqBGa4Z5bejCaMVyVwTt7UjSNzGfVQ7kg4G9G21rIIvMcYJ7Vy7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jm15Vz6vmiIXKnY7e1V1yCJDtg5qw6JbT390kEKlnY4z7fNc8sXbHKqXx1B0xekme6XE5O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2+lZvwvoe7t0UZJdRzuNxXsvV/wBmdp1mKMXl0yOgwHjXcf0qoh/Zh07o/VbGWK4u5j5i4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rz5Ybu3qmck0+goRoREI4UfyqUUmAd/anYzWnOFApRsPeuxXMfTiikYjFCzyYBxgntTpmA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7d3cqvoDZxtn3qyM2i76+WMepgD3rH9d6mrIwVsk7YqW+mMrOCxJHNZzqex2pVlBDxBNY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jQdiPoasbEWXXoJXsgWaPdkZdLrn5rIdUOMknitF+ym7QfbowQJmlU4PJXH964WeXWXU2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vIxSTzNs7jBoOC30lmcFCBuDzXofXJYrO8QXIXyXjzxvn61nLiCCXaJ0V3Jwkh5Hwa53H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RpPbsskOoLsT71RdQ6FGy6oOTk4BrUyQSWqsEGM8qw5oNsrHrkjKuM7jcYqb01rbC3PS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4A3qnubV1Y4yB816sojaBJQMqSFJxwaqeo9IguI2Yg6zncDitTP8AbNw/TzR0ZRUln1e8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JVvUpP0NaCfoNxqIiIk2PpJwapLnpssbFZIypHZhiruZM6uK6sPGIA0XsJU//SQ8fip/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+T9mmSWTnAyrD8DXm8toyEYG/wA0wxsjK33WG+Qaxlwy+m5yWe3rkU+F9MgJ/wBJFc0i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nHT+v39kR+885Bwsgzt9eau7XxbbSt/xULwMdsj1r/euWXFlHSZyru86dFN9wLvv6dqq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uzqPsdjR9tfW94uu2bUAMkoc6fqO1To7FsB1f681jusa1KzE1u8TkSow+tDPHj7u/1rZZ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ODqG1AXvSoHR5Iidjj0H+lbmf7ZuLJzxI33lIPwaibzY4nVCrg/6uRj2NW0thKp/1Z3oS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sRWtypYrknaNCsqYHbO/600MrHMbMu/vRcse24oN4B95coc8ijIi7uikwCxgAAE+4NOW+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xHqEg1A1Wz+ezEvhvkU2SYO4VgBwMnbNXRtpLp7c9LhPmEyyLjCHZcc1FYo9wjaRHNFGP9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N6SQo7URbX81uZNBxrXS2Nsipo2tWwoby2eHbdG3Gfin21zKzKpwWPBG9VqX8cuQZdB7K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9Es4ntXvHRlcPpGg59O2+Pqasi7SM7YXUgdQM5A4qRniMJcHBxxUfUr1dIgij8xm2OnsK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qe6kHamliazuJNedK/QVd29ykg2GCORxWejglWQsrds4FWEN86YWSPUMfnSC6ikyCBye4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9tQdFwzqRjQ5yNqztuYpcmKTSSe/vRbK4Axk/Sty6Zs22tr4y9emWEoRsSDkH6VquhdftZ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+6GO+a8khdHIAxn2PNGwN5Y2ZgQNiDXSZ1i4R7la3ayqS2xBxtRiSqQdztXjXTutXtoPRK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FY+J5GIaTCt332rrMtuVwsekL6gcfhXBv/as903xFZPoU3cZZvTzyfirlbiBptOoGRhkD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9DUYI2xSg7UEpk0Yz3p0ZZzqP0AqLOealh9W1BMWAGO9crZUmmoMqdq7hT81BIrZApQc1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UXZ1LTc12aht+fpGWyeaQnAzXEgYPHeuPf3rzPWcpVZAc1Z28uYW+RnFVOPVvsQaIhkIbB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WE5VkUYI5rQ2z6oof+vfesVaTYlXfvvWp6ZNmFVOdzmsWNytPFLqVWzvipC+JNOf4c1W9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kZT+FHNjz4jqABBXcVA+3chgoxs1Yv9pcOjq1rcf/AEsWGPyDW0QYuCowRxkVm/2lRaunW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fxrePtnJkrJhkc1f2hI78b1l7OXABPb3rQWcygLqYDI713ji+mPA92LrosLA/wg/mK06Y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2U3ofpaxlxgLtvzg16FHcrvhx+day9uNTydxQcqnJJqSW6TBywzUH2iPOHYAfWsjolIc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g1MPn+tXPnQqf8xPzqrvpIjI5V1IJoKaYc7VW3S44q2uGjGTkH6VVXEkTA+oUWKudcZwKE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d9RkP/SuP50FJoYkeVsd/U2f0rNbiRJki3dtvYDNSzPLeR+VCrRRMMNK3IHfAqKBFwMDOO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9+BWaseEdJhFh4m6haKNKxXMiKvsAxx+lfR37OrW1vOjQkjEgJDkc/FfP3U4/K/aB1MHH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vKCf1r3T9k0jLFdLq1AMhA9tjW8Pa8np6MkE8WPKmyAMaWFKJLxOY0b6HFELIGJG4Ye9Pi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bn3NdHAHJeSBcS2sn4b0OeoKow0UoH/TnFWjkdzQcztqIjTJAGD25oBj1G2P3vMBxndKH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esj30GjpioG+B8mhpNAyBpO1ZFbPewBTp1ttnYVT9Q6iVQhIJH9twKu5zGoJJQCqLqE0QY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YoL6/uGyBAi47saz97JctnU6Kvsq1d30iHOkMQeMCqS5aRw2mMqOMmsV0iq8pnkOslvrWo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rcDZ41cD5Bx/+1WbeN1JOo6uR7VceCi69fRWfHmI6cbcZH8qY+1vpqr8aZWycOd/rVX1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uDijerOY57QkHEhZD/P+hqG7hKxejgV0YY3qCn7OrZJ4NUHiHJ6SsgJykq/kcitN1JcQ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/wBazPUy0nRb5Id3CBxn3BBP6ZrGTeK8/ZH1L7P4gRGbaQY/GvpGNw8SsOCK+QfBl1cQ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OPubmvqnovUIZbFdcgUrzr2rphfDPJPK1NNauV0b7rqfxpcVpzRNUbZqVlPtUbCghc1B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DSnAydqlEMrHGOBQspOKJfJFCzA1EBSZGdzQc5J70ZNwaAuGCqckb/NWKisUMt+qDG4Of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fcxh1tYdeNRAGMnudqXpLp/i8WHByGyM/FXlnEJLlYm7kYreM2zbo/wAC+HYLAteeSiO4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kJe2BU/dOant0CIqqMACppI/MjZTwRW96SzftnVbQzAVHM+d22wa6YNHMytkAbb1Ew1qS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voVmt3ZOw2qh15BBG4960CFVZgCcMc4ql6lGILhifut7V7el5P8AZXx/5Pg9cs/7QajjJ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Bw0Rw4OoUwZwcbjmkHpfIJ+le3W/D40urt6Z0O9F90+KYckYI+asKwvg7qJhu2tHOFk3XP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+Dz8X087i/X9Hzzn4pl8lqt61Hm38wHGnk/FWRoDrE6wdPlZhnI0ge9c8fb030y1zL6G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645e34yOxo65lVjJjIINU7tJdLKgOQudh2r18d7cpXl5sO/C4q62DTSAHeryziHl+sYBFC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HvVnjvxivsWvyGV86LsAO/tWr8FE6bsH/AFKay6gaQBWx8IwtHazO38ZAH4V4etv+k+j/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9r2ursVx4r479WF6oxSwlKkA4qhV/MUg+2KvuooXspVA3xVMUVHAI2+K7YenPJXRpqtwGG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dSHP3ADUV3IIoQEGATz9TUtuSVZXOwrowoL0gSuUI0ihCuMd/mirsoZ5cElc0Oo0g6jkDi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PynNd8mV/s0ttgVEzajg7b4qVtJzg7gVHGVUgt6twN61fTOHuPTbXaCIHY6Bn8qeeaSMY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fr9nj6d7Uk7aYG7ZOM0oqC+k0xIucnGajQYHfOaSa6jijZ5GCooySaBurtbeJ3dsKBk5r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yvGr4tlO3zXXj4++uPPzTix38tD4qumv5vNjOYRnQvt81W9NlbyxKdoSxTUdhmsY/i+UM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P3v9qzPVPEnUpZwJ52+z69QhTZFb3xXsz6rj4se3Dy+ZxdHyc2ffyeFv+1LqcNveiNZN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cFjyDWM6B04Qtql3DEAn3FW3VOnw9as7S9X0zWz4kXOx/wBu9TWkKxKFOSVGeNsV8fky7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G7/Z74ee/kteocRDqKwBcc4QnP4Yr3Dq8jxdH6rI2nUImUMPkYH86xf7HodPhzpWpPSxn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9M1pfEbrD0C4YzPJFNJp+ef9q6SaxY5LrG1j+tQR2vQ7HEKrLMV/eDk5G4q28LW+nq1y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MT3CodvzYVT+JmZL3odlhcFvMIQ54wKuPBN0T1K8Q7RysWUY5Of7Vxn5vldJJeW39APG/X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sMctmgHmRleTjNG9E6103qSiWzke2DnJjkGFznsP7Va9V6VbT3F288aSTDE0YbcAjuRWK6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WK2TMkuCoUYx74rv6fV1K3sq+Wy6u4zkbisJ+0/wda9f6LPcQ20f+IRoWSQLu2O1WqWvW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djADJyFHtRQ8Q2strK8gaEqhO/vjj6Vr3PLMtxu48C8L9PfptrKZ10zMcEEbripbqTVIx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ZJG/iJNUV42nHYcmunHjPhObP5rlY53oiNvTQYei4txXXTy27c6B/VxQk7KAQDU13KVX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nk1YzWg8HzGKC7TJwx1U6YlpXY8k0L0IeWsuc7jFESkb4rpK5WK65YmTWpwV3Fa7wzGbiD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WVm3G1WXhXqRs7qW2k/ypBkb8NWpZsuN1trbuQLGwbckVkDdyW14zDdM7rWifVIxLH6VSd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6TVyZi1twt5ErxHIPPvTJLFi2Bms8l5P0+YSwN6R95Dwa1vTOoRdSjWSI4fupqalblD23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rKaFfJwBwK7UVJ1ChL26IXAPPaniLJaqJLVprtYkUs7HAUDk16r4U8NDo9iJJVU3kuNQA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wJ0EQIOp3q5mcfulP8A9/rW3ViTtXkzu69nHjqGLBn71dL02OYAFiMMGGOxBp01zFAv76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tiEyk6kZwTg1h1aOKQEevZqnQAisvH16ydRidWPudqIj67bRoWadQo+amhfscJlhggZ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N14v6dAMvICcdu9Dv4w6Y6FkdsDn08URaXb4Uis/dMST/q5Ioe68W9LfZbpASd852FU17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SO6UtIcAjeqynvHwc8Y3NZ3qL5J37Gj7vqllMrxidDqBGAapL24TB050japVii6luCKzzy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8cinIdGINXt6xkc6FZj2AFVF3YXrxyOltIdHIxuPwrlli640evjnqDGGHqjrdRr6QzD1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m06lYrNayo6g6SoO4P0rzS38OdSa9eW4WNYzsFOdQHuKsLXobwSf5zB87aTis3C1uZyP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W82IbhX3x9Kc0cMttKVlIkG/lnYYrORTTxeXbz3YZyMgOd8Udc28vkFncsvwMVm4WNzK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RpI1A1DRwSOP61DJ5pQeYSyEbtwaEhkngKJrYq2QQ29WcgV1GnKnTk43Fcq6M1PcrFdhS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8asL6SC6gK6Y2VfukqKnnhDEmRVcEZBxUX2EAHyWUEj7jbVlfDLyWdvIWEzFCdwyjIHx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j/eL7r3rQ3dhJEuXRtIJJxxioWiGv9yWJXnFamdh2SsfJCVJGMGhnR1JIWt1MI3jUTQr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knT4Jx+6d0bP3XAx+dbnLPlm8V+GVSV0cOMow4YEg/nVvb+ILuMKJCJQO7bNj21D+tOvO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FecgZ/lVTcWzx7YOR71bMcmPOLWQeI4WVQwZcf6t/1qyt7mK6OYXAJ3yDnFebkSKeCKdD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b3U4rnlwy+m5n+3qcUJ31DWPpTntUuFEbnC+zDIFYOw8V3duyiXEyDkHY/nWs6V4osL0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kwp/DsfzrlePLFuZSn3Hh1TnQXUchlGR+NU130O7jPoQSrjIKH+lba0w4AjlEYPOTkGpX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GOVpMqva8tuLeSJiHQq3sRQksOoEMteryWENwuZFV1xurjIqtvPDdnLqZdUL9tG4/KtTNm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TPlMyfHaoGM0bZIJx3Fb298H36AvB5dwvPpO+PpVFfdIurf8AzoJEHGSNq6Sys3GxnfMUk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zW+TbzSJnsrEZoqa0znK0G1q6bxsffB3FVkWnUGDBpUy2fvgkNVtY9RjK6ZJS7MP/M7f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H+I3qRHSXSMjJ2NNNStnFIoJ8tij6eRxVrbPHJEBLhio3Yd6wUU01vtDIdu2djVvYdSM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pqaa3GsEUSyAxyA+w4xREV1cQ7ugdONqpLK4V/uyKSBw2xNWUVwqen1Rqcc96sqLGG8j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4qwV0Ybdu4qnYI6ZIUg9wanCGGNdDbkZwa1Kli4jbYaac0mFIf9KrYLiaIDz0APGPai7a7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O4PetysWCFVH9auRj22xVnadTu7aVXW4fVjAJOcVXzCLVmJcL8GkVWcZyTiqjeWnjXy7P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4I7/NX3TPEVveLEfNjUyLnSW3BrySXLIV3HyKhhMyyqjAOoGdRODWplWbhHu8N9bsSqSq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fLYNg8ivGLDqF7YnMUjFSPuPutaPo3itll8u4CwKw+8u4rUylYuNj0cXKux0mniQFQe2a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W8kzAMTjfmrW16rFc2uLaYvGd85yRWvDOq1XmR5wNzT1bPBrK2E0zzOyucDtVvbzzK5LF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0LNWJqTPvQkb6uDUobeg+A2G29cQeaVzuxHHNMLHT7V5Xq20PhDw43X7mUPP5FtDgyPjJy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U/CPRba1Ihku/OxnWzD+VZDw94guOirIsEaSB3EjaiRuKuOs9Yu+qdNj6jGI4kkZlaNcn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xxuL5/Py82Ofj0zlzA9jchCwZSNSuOCMn9dqvOlT4j54NZiaZ5HBdicDb2FWXTpj5Z33I2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LdeWzsJj5kqg49Qb86twwddXOD+WaytjK/nKwBwyVfW1xq5O45H0rFje1vbsI5EkcHRp3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LjolxpU5UahmjorgGHBxsStB3ky3FjdxbnWrKB7bUSvM7U+ob/StBY4ZQDg7d6y8AkV8Ky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tLkB1UH3BzXoca97/ZyLSboMRWFNeAGPH/fFbRLW3zkxj8K8m/Z1fyRRNArDT2+O9b5by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rduN9tDFHAGK6dztvTzbxZb0Lv8AFUkF3ICPUv1NTPez6xoZcEY3qIKuIE20LgigblAVI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/fGfpQtz5gOPMP4CooKcdgDiq6dAp4AFWMoz95mP41WzxAk4UHHdt6iwBI43FDlvYGi5kG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Mw33PFRuOtmdWYFcEHY+4q1VSyjPbeq2Ib++N6s7YDQM1mq8f8aobf9oIbtLAjfqRXr37K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eY0P13NeUftWQQeKOlzgY1Rsh/Aj+9ek/snlBvWA/ig2/AitYLl+L2fQHjx7rjNcselcAn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VIDtXVwM8rBZiSxI70LIkJBXTxvseKNLDb3qCQLq1Y3oKm4S3ZT5qZB2ySdjQMECtC3mR6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r5nDISoDbbVUh7lV0vGoVm/h7D3rIqLiHM+6jyuMULdqi5wmT9Ksr1GQorZZj3AoCWIqh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C9JZ2j4Iwc/FVUilS2Tk1d3UYGr3zVRcJhqzW4qZl9Rzin9GlEPWbVxsBKuT8ZrroYoWE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1lp6B1NCYFZhskg/AZx/I0NOQqNvkEYFW1/puLTKjAkQMPrjNU5B0SKRk5NdGWY6ppzMg/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/kKzMCebJNB/9IrJ+YNanqi5cEkHAK/yP9KysZEXURvghwf1rOS4qLw7cG06jbSg7o4Oa+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0qMlFYYB3HvvXyhPEIL+VFOyyMB+dfQX7KOotc9IhDHBA0flV478LyT5bhunWxOREAR7b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7sky/RzRRJ964k+1dHEELKQM5+2T4J2GeKYbObIP22bH4UZJIykYjZge4PFJqJXdSPrQV8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dMPwFDyWMpJzeTHI+KsmLZPpqCbXjYA/jUqKt7F1//K5z770LNZ40gzzZGT97mrWXzMcD8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kqCrltkycmQ/VzQFxawnOYwSPermRTjfn4qrmVxKwbBjI9J/pVigrRjbXaPBECVPCjGc1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azlhDm41jOFq96ZL5V9E423wa9nDxbwuT53VdTMeTHCf9twgqWo49wDUteevoRQ9dgEcq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96rLgmMM6+oDYj4rVXkC3Fu8T8MKys4MMgRgWwdJxXXC7jllNVEylhGyjcb5oXqUQlicD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AQcE7e1ROHMLbYJFdMbcbuOeeEzxuN+VAjMuPcbEGlfk4NOulKMGA5qLOQFPNfW48u/GV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ncKWOZoZElQkSIQwNen9Evl6h0+KdeSPUPY15U5wdq0Pg3qwtL37NMcQy/dPsa83W8Pfj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i+p+lydmXqvQmNZfxfcElI1fARSSM960srADPYV551y8EplZiDqckY7Cvl4T5fpMqo7m8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1GjOjw4Z2wCCPfkEc1X2qCV9yQQ24HcVouk2+2oDAbb8K6xi+gs6BJSoHpArlBcYGdxRV1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7Zp0cYjAJwK+tjl9sfjufHXLlP7dEgjGWG9bfoQx0uA9yM1gZplDNuDXoPRxjplsOf3Yr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W/hZ/qZX+htIa6ur5r9EE6ozCxk051HYVn5PMOkg5zjVvVt4hlMcEQBxl8499qp45CzgM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c8r5MnVWxvhRg0+JdYdidIG4+aSRUZyr7BhkUjLGtm5Uk4+a6Ty55XU2z94379yTtQr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n3EmdTEgUO2xAxsd6+1jNR+Qyu8rUinAOk7YrrVS8yJtu4AJphGF1c5onpal+pWqqMgyr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bXTim85HpvAHvim79+aeRzTa/PP2kMkwUKttq9NV3UJP3zADZdhR105SaIadQzq27Yqj6t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7sBpGd6sm7ot15rE+OOpOT9ihY5IzJv29q8v8SdGe4t0cN6PMAcdt+M/GcVrOoTPc3Mlw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8mO4gmt5B6JUKE+2RzX1ceCTj7fl8PPqbny9/w85uon0iQKUkU6XT/Sw5FQXkAuLXYZ2/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skshLTQt5F2o9xsr/AKUixmCco3+W++/Y18bOaun3eO90DdCujDI6y50hdMi+6+/4Vb3Q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n4qiv7eS3u0ngxkHNXGt5IpYZLeRJUwF2zjPb8K52N2PfP2SyAeDeju7ga4JIhtxiVv71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rBdaJIlRmJbjA3Jqs8IdEgsvDHSLUjJt4Qef4juf1onxXbyz9NWK1RS7OARjkd666c8vP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d+KlaNj5cSMU1Hn8612tOl9fsIE7RIZB7M3P8xTet9CsX6oq28JilaTMeOG9/wrr/AMJ9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HU7MksDhxupAxisY4WXdeLpOlvDcrlfbZXqgyRNjBkDR/nuP5VXWdoD1WBwN0DfyqGfpXi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6eWRgyuqsDkcUFedQ6p4dK3nWrWJ4m1KDbNk5x3FbeztrWMMcisl4y6Al/06c2MAF4R6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V+0/xL1Hq1yHu5rFEbCwR+nA3xVHH478Ro4dOr3eR3L5rWk7W76xYXlg/lXdvJE2f4hWb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D3rUeDf2pveTQ9N8Www3dtKQgmK7rn3r0XrX7M+l9RUS9NY2zvuBnKn5rpx5Se3LlxuT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Qjj2rWde/Z51npWphAZ4V31x71k3jeBysqMpHYjFeiWX08llx9mJE80m2aKECxuAe3NSW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8wvIScbmrpB0WmNdhiopZQKZLLpXGaEZi77GpbokPeTU31pjOY5EdeQQaWMeqnTJl9t6z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6s1ljIJxvSXrBomQjc1Q9BuXtmZDuh3+lGTTNLNtk5OMCuvfNOXZ5VF6mQwoezlntWDwM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Hwv4An6m63XU18i15CNsz/wBhWqvPAnSNgbAqo40OcVzvLjPDrjwZXy8tt+sG6th5o0ygY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9RkS+vFP2YHKA/xn+1aBfBfRoZVIhmxn7pfY1o40jiWFEQIkQwqrsBXPPk36dsOLXtQ3f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IFaSQHTpVSMY7U17zq10o8hFt1I+82c1eTwhmLQKqyMcsQMZ+tD3E7x9Pmf7syAYBGckm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SSq948lw/I1HAq6tLXy1ZRDbhTu2rfP0oC06qZ2KFNwMsQaslDPoOrAO/wBaBGKwRurQ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SB2qlvxLPMVjVSAPuhRtWhWNW5fAI396VIo1c+rOd8igxU/T9QJeAk9tQ2qjbp0q3MzC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+leoMIyH06Tk43HFVl50/wA5SoK6T2AxQ084m6Ja+cC2JWfc6RjHxU9v02ytXLC3ilQY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76EUcMoOFOQAcYqqvLWWGJiARj1E8n8KIBazj80PEscaY+6F/rT9IAwQpH0odbl7mZlEE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mp8NnjioaM8sFwiBDJqHJwAKA6hdXlnNKvk+SrrpBzkMO5zR5DjUQNzvxnenkRS2UYul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sXLTeOO2Vkup0O40tUD3MzNkv+lXdz0tY7h5JZ0ELABUxsNvequ86fJGdSAsh4IqTPbVw0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dTDgnkVHLcTk7zSEA7eo1zEjOoYprYyM1UOjvZkcFnLkHPqNXvTerxODHNlAVIydxmsx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M6n2rNwlamVjTXN3JDM5UFgeNO6iira4WS181ysbKxHqOOAD+tZeHqEtu6sDxv+NHXfWY7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3mzK67Et8/HFcbx2OszlXC3GqJSrLIp5xv+FRJY2l6ZGUeTITuVOP0rJw3FyZTolZJB/E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trdtF0gOP4kG5rnr9un/Bt5024t/UkqyxHbHeq1ow40Sqy1dzzi7KmB1fUMhCcNQruY2J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kVzrpAayTwt+6nODtgnIqYm2nVl6nbr7iQD+1RSwlm1RNoPOAdia6B5HZVkK4/1L7/IqS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wnY3WHs7tVB9yCKo+qeC+p2ys6Q+fGveI5P5VcmOAzsFYod86ds/hVz0uae181zM0wO4X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bneOPJJrd45GR1ZGH8LDBqFgQMNx817XK3SurRlOp2yGYHHr2OPhhvWd6r4HtbnW/SLlFY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8DXWZyudwrB9P61f9NP8Awlw4X/Q/qX8jWrsP2hklE6hbFfeSLcflWf6t4b6h01mF1aSqo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6pZYNGO9S4Y5JMri9e6f4m6b1AaYJ11HbSTg/lzVxBKkmQrg54IrwQExtqUlT7jY1bdM8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SfaIxtpkJBx9RvXLLhs9OmPJPl7ZLKYxuN+M+1VV2olBBOoHsTWXsPHFvOipclon/AOcal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2g6pZXv3ZQMjlW4rnZZ7dJZfSo6l0jU5aElc74PFUs9o6ZEiHbuN62s+sjVGyyKO2arVht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E68kHAI9jWpnfkuMZFoBxjn3oWWyQtuMHtit7cdHt7qQtCgBO/pNV9x0RkOFI+Fbaukyj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ICUct8Gpun3Bt52NwsgDDAKjIFaCXp8kf30Knjih2t8ghhmtys2BpJ4pnIjOUBwGBIP1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ipIZEBwdW+1VUvTkfJA0tnOcV0H22yRxEyyKwIww3FXSbaeC+QsC6lADyp71bRXpuAp1q4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8ayFt1K20JHOHgfYEsMqT75q+gVI4Ve3kSUNvqRs1NLteLOc6mYgk9+9ExOudTKCx7gVR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ng0ZbX8RkZpEKZ9txVFsdYTEbAEng1LDeSxsY5UxnuKDt5hKBpdZD7jbFTqQZNOct7Grt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bSXGo9qn0ryrCqhooi2JUJ+QakjKhdNuwUjt/SrtNLhZ3VwMBlxinv5MuN9DfNUcF5IpJ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5CQus4zwTV2lmk7200edtYzUaXElvKDFI8TA9jU0UjLvHJqXnFcYVLvKVJJAHxVRb9K8S3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nBjnVqwaOfxmP4IHQ5wfVkEVlHt43LBH0NjioZop0jwV1HGxNXusTtlev+FOu2/VI2VCf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LqpwxA+teB9N6nd2D61PkMCACp2b8K28HjBboxLeIVUDcqMg1qZz5Yyws9Pm/wANeFpe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toUOC0gJJ+QAN61tn4K6Db4S5kvr+TuExCo2z33oP7VPCum2ZkKqM/lwBwMcVPJA93H09I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3nAkhQMjA2+N6648WMfNz67PK/aJm8KdDdXSKyaAk4DPdnA/vRcfhzptv0VbYzKYCwl/d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QRWLdNvIxdIkqqQSqtsfjNbPqnSLuWztjBYSqkkKkJGhIU44zXWYSOWXLnn7ea9S/wAB6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yJXGbl1VCg+AB/Sl8PW3h8fbDdWjYjkwpaZtxz+VFeIvDXU2EkYs5AfdsKF+uTWJ6n5nT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DgHKkjbFcspjPNejjz5MpqV6y3Wun2kNq9qYooJIgiARlj6TjFZm0vbNrvqBnBwsqaF3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KyydZuZIrZVKRiJiy+WuOcf2pz3TF1dmyzHJJPNcM85fT1cPFyS7yrfQda6FAbiNbRnbH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4mqTqHUY3u2eKJYoNRCgclc7Z+cVnTc/vG32znamPMxTJb5xXK3b1THSruk8nqFxGOFkO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7cHaqu/3u0kP8ag/lt/SjuntuCPyrUSt54TufJuwM7HtW8W79PP615X0+cQujlsAEb1tIr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5ZTy1dteB2AzVkk4OMmsZY3REu9aGGcEqRxSJF5G5Lqex2pLs+r5qO1bIU80t598VQFIea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Md+KEl5NSrAc52NBkjfbeipztgUG5Heo1Cq57VYW0gwM+3NVPmABtILY/0jNSRXE7YWGH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qVpgv2zsDL0mQN+8DuBj6CtJ+yLqYj6lEtyRGGj0Angn61TftbsMdEt7knVJFOpZvg7UP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1YNv8GmN01fOL6ht5VMSkEHbgGiVyecfhVN01IZ7dJFXGoBgVOKsUjcfcnYZ/wBQzXd5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DK5HIpdE+CBIhPytDzLcBhhovpuM0EErmFWKjLc4+aCMkki63BQ54zRTrdkkeXDj4Y/2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SIH3yTis6As4LDJ5qpudWnHvVy9vd6ApEee7A0HPaXGohmXHsBTS7Z24BOdqp7sYbkVo5b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RpJ5O9Vk7lIMlAsh+OKzWpWfu7eYoXVDpHJOwqsXzCxVWTPGRvj8aL6rNI+A7sV9qGtmC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OkejdOkMvRLYsct5QUn5G1DFkySfbNR+GpfP6WUXOEYruK69UhlCLsRgn2royz/U448kng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UkK3652J2rb9Ug3dGbO4P9ayXX00TRyHc6qmRPah6yP/AInI+MatL/mBXpH7IOoFJJbct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rm88D5+9EB+Rq5/Z7efZuuR7+lxis43Vby84vpcHUoI711C9Mm820Q53G1FV2cCE00mlN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jk4rB+Kut9Sg6zcW0Fw0cSNgKntgc/nVEby9uXAkuZHz7sai6emXFzDGCZJo1HuWFVdz1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E/8AKc/yrCvDIWyWyfeo1ikP8Jxn3q6TTUXHiCxB9Hmyf9KH+tAHqwuplitrdyzHA1HH9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3rjJHar/AMMdNRCbnkAekmtYY7ukyvbNrOCPyl0nY9/rTtRVwQdxvTpDzmh2JwCea+3h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yXLO5V6J0ydZ7SNwc5Wi6y3hG9zrtnO/3lrU5718jlw7M7H6bpuWcvHMo48VS9dh0R/a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vVyeKilVXRkcZVhgis43TtZuMbO4eEFM74aocOpDoSSfvD2FHXlubad4XOVbdCPahyXhf7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2clDKSzvGedRO9DSD07nBHejLyTF6ZQvobZsDig74NHLnhTXt6Tk89tfH/lODeM5J8ICwK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ZPYEbg1FJksc7fPvUasARk4BG9fQ0+Ht6h4a6mepdN0uQZoxpb5+awvUM/apI1PpB4Na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m4/1toH4UD1jpLjqsjxqdEp1f3r4nLjMeS44v13S55Z8OOWfsJ0WxMxGkYI781rYbaKzg1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DQ9LtjgAy4/Kq7qPUGuI2TX94ZFZk3XXK3V0bfdSjEjMoGO1Vlxes/BqCGxvLxv+Hgdw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0tfDN/KwVwqLzzX1Znx4TzX5e9L1HLlb2qxn0Hdh6hmvVOjH/AOF2p/8Asa/yrL2/goF1a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VrLS0FvAkQdmVQAK+f1vNhySTG+n2f4vo+Tp7leSe07yIv3mAoS56nbW6kvJx8VM4jX7qg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NK4PxXikny+vbfhkfEPiGKeaD7Ijyhck4GKqp+sXshUpaaMZzlgM/rW2m6FZXQOuILn/A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EICdUUzAjgHivZx5cE8V87m/y55wkrMredTlOoC2iAHJYtn9KHma7kiKPehDnJCR7fzrR3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5IR/pWWv1uLdG8+F0ONyBXs48eK+cXy+Xm6qeM9xWyW7hznqEmnP/ANCN/wBaUmcZxfWzn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VQpL5mdO+fcU4AauM+9et4NCFluY1wvky4GfTIAB+dWnhid06xFLeqYoUydTcZx7iqGWQ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EtzIoZEkcKfnFY5J3Y3F14b2ZzL9PaIup2j7rPGQdvvCpRdQBdXmpgfNeHN1K5VlQMWX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mjYELqPGB2zXzsuhs9V9zH+Ul94vYnuPPSRoXV4ycZJ496w3je9wEs1O59T/SqC38T3/T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Txjkj3FZ/wDx4davZroNkOcBe4+KnD09x5PuXqOsxz4vt91O6sATx7UwOynOKm8xWGlT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qYYY5INe7K6m3zOOd11Ga8FeGhf3viWS3lIuluZFEJG0infH13oO6t/Mt3iYabu3Ollbl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Vr+zHq0a9b6tLIcCS+c5z7HFXf7SLy2tE6jfxRRoGCQagBnLEZI+ea+LySZ3cfpeP7JMWF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iXYDIY0Rd9T6Z025iKTP5kLBi0zZLY/hAqiu/E81h0xY+nxhrm4DMJXXSI0G357ViOpTMb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7yRrJJMw3RiN1HyK88xu3e2Pa7P8Aa/1C265onlnW2hOlY0ODx3BG/NeheHf2ox29h5HXm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fAZ1b7ua+ThKsRJLs0h3LE7k1f8Ah+7n6ldKGZ5pYlAVTuccDArq52x9j/8Aino7dPkuI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oJGRgV4VdXs17ezXbX8vmyuXbD43JoZLWW2tVa5JwwGpR89qJtZLZ4w0kAUe2BkVx6jmn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H6lsxFW991WKL9x1a6VR2DmhOoz9UuLCR73qdxJBbjzDlmOn5q/8ABd3b/wDiSFHto/sc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5PavVoOk2Ivmt2tIBbzxNGyaRhvis8PNOXHujXLj9O6r4gvuoTX/ULi7unLyyNz8AYH6C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pPxL/wDg/dOuruWXpF61srkkRsMgfSvNfEf7EfE/TLpRZRC/hO4eP+tenbjuPPopSCD3z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reFeim5z5xtIy+ec6RmvCf2f/ALE+qS38N34iCwWsTBvK7vjtX0XGqxsqIuFVQoA4AqVnK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qofEXhno/VrZ3u7OPzDgCSPCtn61fYyjD4oaVQ0JDHg6qbsZ1t4z4g/ZvcWkznpVwkyf6H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3fROo9PObqylRf9QGR+Yr3u6kMkjMTsKAnb/hJwRqxG2MjjatTns9sXp8b6eFLY3Ny58u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0bb+H+pzYCWNwx9hGa90/ZzbRx9GaYopd5CS2N+BWsyDsG/CtfW38MfR18vnWz8C9euSNH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af51oLX9lXVpQDPLbRE9i+f5V6j13qx6Q0euB5vMzjSQKsOkXi39jFcopVZBnB5G9S8tbn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K+oRqPLvbQkdvUP6Vq/Cfgiz6MVnvNF1eDgkelPp/etkTtTKzc8q1OPGXZ22KcDsR2qPO1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bRybMvPcUJL005JiOr4o/PvSqSpyKu0UctvJEcOpFDPgFVZc53G1agESSDWAQdsGhbqz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V2mlCFVfuoox3AxmnYwfjtR09jJGM6cr7ihDGRVDc70wKQNj3pZfQRhSc+1Io2BOdveq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Hc0mFLZNcwG+PwoFI296Gns4pc5UVMJACRqG3O/FcGDrlCDmoKK86ICCUx+FUl102aE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PNMdEYepc/hTRp564aMkOhoeUZRkVi0bco+4/2re3PTIZs7c1S3vQDuYv0rFxWeGIv4XZc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HK4+KM6fGCrW7GSMEagXHpPwDVlcdLuI8jRrH0oNoJYo2QBlXnS24zXO4ukyVvWulRLCZ3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AFrPXFs8OCd19+1bHzpfIlgkKhXBHr3HHvVHba9YikwFAwQ24rG7i1JKz7kgenBqJjkZ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s7ErpTJ+7j0n6e1UnUOnyxZdUKpnG/GfrW5mzcFZKoY4BIqMrpPO1OlZlYqVINREnTgje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VlYqQchlO4qZrtpATcqG4BdF/mP7UJrxxtiu8xhyKzcZWplZ6GE+Y0bQsGVTgOvY0faXd9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GSjjJUD2NUiEiQyRuUcnJK9/rRll1IRSZukMb5wJot9vkVyy467Y8kvtb3NvEyqYWaB2U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a21NIDjOdQ4om4eRh50cq3EL7iRCDtRPTtc92YElAj0gtkZzk8VxuLp3K1ZUlUGRBqBy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hmLiUEbLwQaDu4jBdSRyQSxqWOmRRqVhnmo1VlAZcOnGRvWe3S921tdMjGIyMiMdyr5FV8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3m0gcZOxNNa8zoBkaRQDlHHH0NEQS208bhpPKOfas2NywR03xNewsU6h5c8RzkvsBVpc+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Rw+Qx/8AMhOMH5HFUTWksFudUSNG3qDqwIb8KhsLoJ5iQO0Zzhgjd/kV0x5Lj7Zywl9K/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1iaaykjvYgfuqNL/l3/CsXdWc1vIUnieJxsVcYIr1+HqNwpgVXLKG3z7UR1GW0uIf/ilok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+HNdpyyuV468QKEcilhmmgOYXZfpXqV/4HsL1PM6XctAzDIjkGR/esf1fwn1TpwLS25kjH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3rfisWWBrHxLc2oVJcyIByTuPxrRdN8TW7n94ynUMYkHB+tYaSBgeD+NQGNlOQD9axeLG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3EBbUr6G+vNWDSM64dVff+GvHbPq13Z7RyEr7HitP0rxfpwLgaD7iuf0ri3M5W+jWIkrsq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k20sZdV0MNvSeaqum9ctb7Ch18wnZTsT9KtVxqIDFD/papuxdbVc3Q3xmFlkPtnBqtns3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e4rWwSsJFDID7EUSyRyvqlVGIGAGrczZuLz+WAEYZMr80O9iiEtbM0T530nFbuTpNvOCQD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AXPQZ1VnjCTKP9B9Q/CukyZuLMQXvUbM/vwLuL2HpYfjR0fVbeQqFLIx5WQYNTPaEHBJB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2ZQa0nmLSB1nBYFogT6SDzR1rezxbZWVcbhxk/nWXS0mgbNvOyD/AEncflRSX88UYW5t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fyNNDTJexMxAZ4GP8J3FExyalJ0qy/wCpeaztpe2twQsc4L4OEl9LVIsrQlc64zzk1nStB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ckPsadKUkUa0K6eCOKpkvJpFLTIJUXvRNt1C1OQZ3jY7BHHpH40Frq8mLML6nzxRUPU5o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+kqf51WMQkPmPiQngw7ip4dTKzJMHYDKxnakrOlkt3azkhXVZR2PNOlkkVch0cdqobuF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xOAUH60+OG80jyZUkH/M2NquzSwlZbjQkydwQVOKJ+zpK6KkpBzsPeqmPqBtWEd8mgH+I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0bhZIZAc7giptWJhmE0pf1AuxYlvnvWTv/El+1w62lxLbwxsVURnSSM8kjerCa+aztJpl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BPH5Vkj2yfrXqzy+I+R0PFMt55RqfBN/d3XjHpsdzezukrlMSSsV1FTp5PvivdIep3A6Q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sphAUnJ785rx/9kXhSXxN4liKyNDb2RE8kijuD6VH1Ne83HgCV7cRJfMsYYuFKA4J+e9ds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e/7I8y8aXVndyq1m87jSVZJt98c5715X1ZD9lORjRJtt719C3f7Mn5k6gBjfIT+n+9Zi6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qMjSXjNswkUaD+G/86xyzwcEyl3Xidu7hMA8cUYzM6RnX2q68WeHT0eYXFqrGxlOB38s+x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9huK8VfTl2niJBJJ1bcVPJMGCqOKBZsDO5NO8zfGPzopbtsQxHGSrnOPnGP5Gi+n3Kqw5H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XzyMHP41JYjj61qJWptJkbAzuK0djdqYwvmDjvWSswMDGavrRV0duaVi+V9bXKCT7wFaG1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e9Y+3ADAgj8avbSQ+kjG/vSVLGzsLtFVctzRc91C2nc8e1Z+wzgAyHSO1WEeg6sn6VpnR9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80FLMO9Pwj88j3oa4VQNzv2qKgdwxOScD2FDOQpBVASDy29PZ1BOeajkbnCmpVM1udgxw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NhVedYwQB9KKt2OPmpVUX7S0Nx4Xv1VSRFpcn5BBrH+EGDRqTjivRPEsIuPD3UIVGdUD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Ux8pM1I3PT6c8ISa+h2bBjnyxzWijLYHFZDwHNq6FbD2yv61rIm25r0R5r7EK6knfBFN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3pj/QURE8iBwpPrIzjvio3kX3/SniNVcuqAMRgmmscnfmgFmuo1yCSP8A0mgbi7iHaT/6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0QA42O+4qmu4ZpEdpJZMDbPtt3qVQV9ejWFVG33GdqoupM7qcKB+NW16mCqgFnHBxxVXe5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NajJdQVgck5HGKZbriQAKN+9FXm7Hj8aiiHqGK5urXeFn0QTxjgMG/OrSdQV43zVJ4aJM8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jVl1ByVcDgjauk9MqbrceZSNxtisV4kBW3On+HfP03rb9TR1RS++Rkk1letwa7Q5X07/j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vGLm3t5CWDJlQVONjvXdAWWHqEDLPw4ILjjenqhPTPVymB+W1D2r6ZAfauTr8PpbwxcXX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0Pz+dXLXhUZktp1/9Oax37POprPZW5LZONJrekg969DzWAjfR6sFJQflDTT1CAcsw+qGj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RGK8VdLivrr7XaSjzCMSJpOTjbNef3Es1hNqKFkXYoRj33Fe23EvlxsyrqI3wO9eeeLZ4e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Vyu2XPIzwR/Ws2fMdMct+KoLTq0FwPVhD/L4NGeZFjZiw+KyV5DJbEaFCz686yNmH+kj+t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hJw0Z9iCfypjlvxWs+PXmNVZFbq6SJQdRPYcVuIoFjtwinKqO1U/hrppt7ZbqZW1yjKdtq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oHLcV6sJry8fJe7wpZXySpqHOaK6rDon1D7poIn+VfXwsyxlj8pzYXjzuNSWlzJbXKTRH1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vSLK4S5tklQ5VhmvL39PqU81e+E+rm3nNrcMPKkPpJP3TXn6vh7se+fD3/wAZ1U48/p5eq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U4HIrsbV8t+jV3UrVrm3ZEbTKu6ms8Y5Il9b6juGHtWrl9JyKreqWayRm4jG4GWX3+a6Y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nWFk8xG2CnZhjmuaJZ7RcDJxipOrh/scrKdYjIYb7kULaTB4cqxCkA7810lsu45ZYzKaqp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7DPegSx4Iya1PVIVuIFUrpZRuay8sTpc6DkknAxX1OHnmc8+35vq+iy4c/HqvV/BVv5fh+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Ofk1L4olFtDGQcMwOP0ovpvl2PS4FlYIscagkn4rKeMOpwdSgEcUpiiiOTNkb55A96+Pl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eMx45j/Si6n1J7ktHbgyED1E8D6mrLwjYR9TmaSWUTLFscfdzXl3ifxBIWi6d01ykJbSFH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jwf06XpvRraGKQpMwDyH3Psa034jcwQxxII4kAUewolIwoqq/xSGygzctkjkruajfxHZO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euNlrcsXTMFGSdqFmuxuFoGMz3ZDDZDxR8FoE3bc1Na9rvZkSvIQe1EpHp5O9SAADApGIU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MeRUG53oee8VTgHaqi9u3bKxZLnYCrMdmxlxeFpCinNCvEJg2tQwI4IpLW2aJPW2pzua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bnj0xZtVHoFhKp1W6ofdNqrbzwpGqMbWZgcbBq1pIA2qCQ5yBvXXDn5MfVefk6Tiz94vM7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MOsDutUtyghYhxpbPB2r1sgt938fiqvqnTLW7HlPCpZ+WGxA+terDrP8A9R4eT+Mnvjry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z2xnFWBhEcW59R71spPCEcaF7FyrY+6+9Zjq9tLbt5c8TRtzn3r1Y8uOc8V4uTp+Tiv3RW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6W4zis34hsGhkkv8ApQCTg5dBww+nvV1cllbOcDsc1HbESwSFckBSTms1qRU9I60l5mMg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+TWgLhem3ly52hjaTP0Gax3UbGW5Y33Tl/wCKgOWVdiy/Srv/ABJbrwX1JwGVjaSq2ex0k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hqvX0nD3cks+GF/Z/KRZByf3jzkk/lWo/afMD0Hp7OjSWxcySqv3iRsPwyTQP7OejLJYW2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2IyKb+0mGS56L09ISwcpcIulsZOoYH04r52Hl9jkvb5eX9e6gvUuoLPGhhgjQJFEP4FH+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22+lNk8yFikgKyDZgRjBq18HdETr3VHhuJ2hhjTW2n7zfAqW69rPKkEhJ9zWt/ZjHfDxXZ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htE5A2VDtnPxzWx6m3hzpXRXtYrGDznQqEZQ0jnGAfj5Jqbwh4lNtbRWNtZ2sEYXhA2p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ynw2vVEUsLdnEMTJhZXG2snfenReH45LcpHe+YQQMqmAfcc1V+IeoPfeFYLiO2dkhuCr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rZjtnt7g7pJkZHKn/evm9dLlZb6ezpftnho4emRWQtrxCzSRODpPAINev3Vs91HFJbsA+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m0rrLY3AX7pOrPxXpfhhmk6B053HqMI/sK9HTYyY6jhz227q0k4B7imFsVK4ytQkjUV7g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2oXlj80Q33TUCj1URKNhUE5AhfUPpUwO9RXQ1W70VRPpU74zmhOohY7C4PsjZ/KppiARg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4dNqJwVwfx2rFdGj8FRLH4btdIwG1H9SP6VceUDLq9higfDSCPw/09V48lT+e/8AWrI81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UbBOoQNHKdORgH2PvS9HsTYWS25kDhSTnGOaLzvTgaqGXIkSFmj0kgE7mqPpPXJLy+S1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zwK0BwQyt90jBoCPpcEd99qiYq5OSMc7f71GhDEjI3ro21d6nddXcVTdV6mOmXEUckDv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3oq2pahs51urWOdAQrjIB5FSnaqOJ2NJEGzn3p31peDRDlJyajlSKZcsgBO3sakHFNIG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QaCmt3U4ZduatyDnY4rlOWwQKuxQMpHIpDV3NbxSnAwD8UFN0+RMsjBhWtit8uM6gyKcn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OGAxgaQB2qRkKNiRSp+aQJngiqIiwVgCaUEH5qRrfV6iATUZTDUVx4OKjzUoB70jRkrkD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sN1BFDzWEMoIZBRflsRlSAB3pJpIbeMPNNGqng6uaUUdz4fhdTprOdS8OMgbyjpPt2ra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5pPZaUSLc7mEqmP4jWLJWpuPJ7hbzp7ETA+Xzg7j60RFdxTW5DnRrxz901pOuzorSRtb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zm/uprW4dU0iFjvERlf8AauGU064y1Y3fQ4psPE5XIPaqe76Ay6fLcGQ9iefpVlbdagkRY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1j0g/X2q96pNA9tCmFZQV0sDlRtvgj6ipMix5ldxSW7lXBznG9QibAwe/vW/6l0+OOFWEa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T8Gs9d9GhnAeINbzEbxuNs/BrUzZ7FFkNnHpNLqwNzSXdnNaSaZUI77HtUS7gb81pNHp5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aJzzjhvqO9WVh1kRyj7QgjlO3mAZRvr7VWsTnbioy2RgjI75rNxlWWxtIL0To0c5/dzLp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VwdMlmb/hrgwyncEjKn4NZ+J5bdg9tLpAO6Nup+oqzsOtNC7CR2tX7avVE5/pXLLCx0xqJ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8GHVseYp2/KnhJFiIhkVkG5U8kVP1S4N3CnnQiI59Mi+pWHPNVot5HJaF9DKM/WuVjpKm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EkSEDKtuM96I1rcRLcXkWTnHmJs2frVWL5kwl1H5gHcbGru3uLO96f9mguCk8W+hxjOfb5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F7y3/fZjB/jGDV11SMJbfviNB33Gx/GsReGVAqSxlSvfG1SWPULiNRGJWeLH3GYkfrUX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n5Dl2XgHt+NU0/Ur1MBJmLPuVdsigJrqKVWQKYnwcYOxpsSMikyZ0jgjfNalsSzYG8haVi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rZLPUWMY1KOSBWwstGNLMCDzmirjptvPGyoCpYb6TjNdJm53F5xJZ4yCpBqNrb4rbXHR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hxv+dAzdNK49BXPB7V0mW2O2s3AHiPoO3seKuen9cu7UBWc6BwG9Sj896bL09o8koce9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yUm42XTPEyFB5sZJzs0ZyPxBq/s76C7/AMt1dt8hTuPwrytIt84KHsVOCKJS5uIT6gZR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Lxz4amf7er25bWQj5PsaKYYwZV3xyK886R4keKQIJvMIH+XNs30BrXdL69BKPLu1kt3I/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ntsXulXEEdtcem5jSdBsAw3H0PNNm8MW94WPT5DHJz5bnI/OnIsMqB0IZccqa5XkicGB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SWbZ3qHQL20YiSFjjutVclu8eQVI+teiRdXlCBJlBGf4hmknFndqwuLdGJ31RnBre4zqv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8T8abEl3Gji3maRAMmOT1bewzWzvvD8bYayuhj/RNsc/UVn7vpV1ASJEYfKnP6imzSth6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IJYmKjLRDUo+CKKDwzLsVkHOR/Wh/sxUHIz80O9qjnhlYcMrYP6UF2qTQjNpIyEY2oiPq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P8SjBqliubyLAd1uYhtpk9Lf/WFEW/VbcFRPC8B/5jrX88U0baSz6jHKES3mIl7iWiIi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al4rO/u5nMkOM/6kI4rtNxAC6sxHI35NZovjHIyMutZh3DVCt1BERG8bRHHIXIFCWXUZ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8nirJrqOQrpZFGfuuMg1B5Z1oB47eNNLFcsWHf2qnkiKqc1eXkbacscnG9ReH7Bup9bsLM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bNd8b35PNxcf0uOR9CfsS6VH0DwlavOFS4vv38hbYgfwj8q9Z/gGOKrOmW8cNvHCiDyl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Z49A9q9eTh78qvqA9BrFdcg1h9hW4vBnNZfq6feO1SzcZnt5n1O3jlSW2nTXC4wVNeT+I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h5D5MTDVE/wDqX/avaerQaZSw/Cs/4g6WnWultbtpE6eqFz/Cfb6GvHli9eGWnkRb0ZHx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RN/ZTWVxJb3KaJU2IoEE7H2NYdhSHUxQ8MCu3yKbZrJG3ol1A9nFcGwykdjT4DpmK9s1Y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E8+xq8tlJ2zVB044jUHery0bIBBzSsj1ByMNg1YWpbA/ekAcbVWRnUpomNyoFZRp7R5MK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0K53eVvoDislY3RDAE71dW9wSRk1uVKuo0RAVZmY+5NMkEZYADAoMysWG9SF9s0QyQKOKg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GcioZARvkGlVC2c1NBxtQ7Y7VNCd9qyoqZPMtpE/1KV/MV4p4VY295JBICGViPrvXsk9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VywUcnvivIOgSrfTTPMgKs5bT7ZPY1I3i+iP2dSFuiADcK7CtvAcrmvPvAkL2fR4WhzKk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sa21nd6l9cTp+td48+XtaCkfmoFuYTsXCk9jtUmtG4kQ/RhVZNah7nUBlcZHuaJbcbYP0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z9aAWV9w6IoY7MaDu5lQeo4B234JoueNwjMFyQOKriZXyXUBPY81FVl6wYkKQHG/4VQXzE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tJdRrqZvTqxjOe1Z+/CksG7VmtRmrkes7VAhw+w296lv3MbsEXV+PFBKssjepwg7ha5ur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lJ3dWX9M/wBKvr6IEaWzoPJHasd0orB1O2Yf6wCT87f1rb3KGSCT/VwBW4lZ4QTaX+0SC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v+Rqr6ooaCUEDY5rQSo+hTn5xWf6gNLyg8EVajEBQftUPy2313oGK32zwasZDp6rKp2yo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rULjTke1cq6Rv/wBml1pR4M4KnIr2SBhLCjDuK+e/BV39n6svs21e79Dm8y30+1d8L4ce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9mbapyKhkFaYBSWzKN5XKk5IJqh8S2cssepGQOg9DH+L4NaOQHSTjOKFvoY7uzaOUbEZy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5hdWwnVo7oYYfmDVl4K6GL/rKJdQ+dbxqSGP8PtRN9083ClNvtSHAPaQV6F4T6QOkdJjR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8+1XGS+WrlZNGdaRYfK0DCKMYHagxOTsMHbIpepSF57gyZBDaQM8ChIY2jfXq3xsa9E9P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JwSRzVNg471fJJqcN/C2zVUXi+TOy/wAJNe7pc/8Aa+L/ACfDdzkgcnIxwKGOVk2O+dql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oZG3+nFe6R8bbe+Fesi7hW2nbE6DbJ+8K0oO1ePQXElvPHLGSsiHINek+H+rJ1O1VsgSr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PVdP9O92Pp+m/jut+tj2Z/lP/APVpKuoGh43CvpPFFnehLiLB1j8a8kfTrO+IumCNXkhQ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hP9qxfTyIi8bZyjYOewr1lCskZVgCpG4Nec+LumHpfVFuIyfss36H2NdMct+GMsXAtJqVj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qekzRSdXja4GRFJnHyKsda+T5wznTsRWY6UxfrjqSSNDEj32rctnpyuMy8VqOsdZuLtv3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96yHiDq0hgdcYXuD2q0uZfKL6SPnVWN6+5mWRi+Fwf5VNNbReA7I9c8Xx61/dQHzG/Cvb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YV9W+9ed/se6b9k6TcdRfJe4cqh74FeiWvl63klQHG+4ppbVYsU12CJGYe3zR3SelB2y/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tDFm2jUuTwRRa9RUiPThXIGofNBb2zGzARG2A4NSN123jYiYFcc4rLT9Qm1uCCM7VXPI0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CX21Mm+TrNrMoMEqnPHvUMtw0p9J2rECE42FF2txNABolYY7HcU7NL3NOY3K771Ja2ipm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1qTWqmEMvcg1bQ9RgkQANp+DUssalgoinMQigGoldXOQQRXSEnisq5nU5xQkgcnOrA71K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2FUNaQRITg5oeHJbLHLHf6VJcYZsDgVHG6q2AOTQHKRjAqs6lDHcvomjDr80ep0qWxmh5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NXdnpNS+3m3i/orW+t7cExjfHtWY6U7eRKdQIweO1en9dZQrFuMcVg5+nBoLq4tUGOdI2r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3J4Oo6PX34Kfw/IIeokrnUTiqnxpIenxdbgibEU7xkL2BbGRR9gNN8rcDOcVQ+P2+09bFu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QD/pXJp1X4MdD+bReAV+z2MRPEaFjn8zVD1m9W/6Fasg2iuJEye+QD/StD0hzbdA6jIAB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6WFm8OqhAJW6yd+xRv7V5eKTVt+Hu6jK+MZ8quXotr1OSOS5U+g7ldiw9qy/VfKtfEN5b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QpI7CvSLOHU4jAxk15tdJ9p8WdRnQZX7Q+D74OP6Vzyy7q7ceHZNDughI+qwGbARiUYsM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pV6YrVLR1jZkugY3HKqOc/BrdeEek2N50C1kvLC2nkAOWeMFtz70Tf8Ahnotte2sZgMb3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VJ5+tY14b0P8L9e6N0zw/PH1KWOQu5bycai9BzdDtbjwnL4tgupYSZGRbZsaRh8Yq4u/2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9RMeBgCSPP65rvFXha86d+ze26bG7XH2e7M0oiU+sHONviuPLh3Y3cb4stZTVRdD8Qxtb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G+OPcbV6l4A6unUelyRREFbUhFA2OmvA7FfIVVKsCOVxvXqX7I5pEur4OcRsg/MGvn9Fnn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rwx7O6PVVIYYqN48OT3qMOOQRT1mDKNQJ+RX2HzEcg22qEDB3oplGKEJIbDfnRDhQ3UC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Ejj4oXqX/AMqxPuKKz85GreqfxA5WwbBzkgfrVpc7ttVT15DJapFGCzvIqjHcmsV0jT+D+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1mX0XMMQUq22cbbe+1aQms94f8KQdNRZpGL3ZGC3ZfgVdaJouPUK1N68ud9nn725rixUj5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xg1KCGwaqJCcU3UeTtSAEZxvSYzzRYk1UN1Sxh6hBolJVtiGHIqXG+KQE6sGo0Tptt9lsk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LMTHGzkagoJIHNIpIzXIQzac87UFXZ9ftbu5SALIjs2ldS81bMTmqJugv/iyXMEqLGJA5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KSe2fekC5ph1EAjnP6UD1bqUfTI42uFY6zgaRmk6T1SDqaSG31YjIBDDB3psHmm98ilem1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eeQxz93+VOIzUEy4H1oCA0FyxU6HwNx3oO46biTNuSvvk7V1oum6AHdTRNxceUpY4yNh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InZVYb7nAqr6l1GygMoSWN3UcKwNUfiKbzp5pckkjG/0qlRc6WwKz3Oswap+rrDYJcCI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v/aqafqt1cDSX0IG1aVGM/Wh55QbW2jHKFmI+TUQkBJJ5qW2tzGHSXM7KxMj6TtpBwKF8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pmbJ2G1Iue9RYaq4II2NXUPUUaMCbKkdwKq0UH6ZpGzmkuizYTrTLNIz42J2FYDxFF6w4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ICpzWV65CjQSALlscntXPLy1PDFsfVvxUkF5Nan90+2d1O6/lUTkgnPNRsduMVzbX0HWx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UkqDupP8ASru0EM8UfnlGBOSeQD8VhlAG/ep7S9uLQ/uZPT/obdfyomm06v0y2ntV8tdbE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/UfD5BRVQrKw2x3o3pvXLZgI5R9nc49X8Gf6Vo4xHeRjzijbfeU5B+hq70mnk9xqtbl4Z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8qjEmsEADFei3vR4pmMLoksMjZyRv7bHkHas/feF5Yw7WweRByCcsB9e9amf7ZuH6ZWTfh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UrKNQ75qSaF4pWUnIHuMGh3GfUc4re2dCIbhrcYtnxHyY23U/T2qVepR+cNBa3mPAc+lj9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P3Tg1G4JQq41CsXGVZlYs7jRMxEy6XH8Snb8q6OyURl1bK52YVUQyNAx8tsrxoY8UZBdr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bOM1zyxsdJlKszczW9oqzMJoycFX3OPr70ka207nymMRbgMaHN1E0apOnBzkU52WSDyxj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m9kmiaGT1DUOxHeirV1cqqNpyODVWskwYBZdJXc5GQfqKto5Le4jVnURtj7ycZoJ5ogMA5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0sjHCOpwOCeaHEM0cepWWWMHGBvilAiZVGSjc4PFAUX0HSykMdwDTtS6FVjnC/rT4nE9u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se3yTTTZFZsxk4O2D3NaQMURW3RwOQ6kHP4U2XpwuVMnlq4zuY/Sy/UUTcxywXS6oyqjv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oZCCc8VqZWJZtn5ejFyBbsGc8RsNL/kefwoCazmhco8bIw5DDBr0JwLuLM0Ucrd9fJHw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8w3TK4G8NwdQ/D/bFdJk52MD9n83KyKG+o4oy2kurMZikyn+iT1Ka0E3Swkx81fJXB9S+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ombhkG2pdwa2ym6X1+KCUG7jeE9pI/UPy5rTWnVkvI9dtLFcqNyFOGH4ViDD2/GoxAiSL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yJF2NLjKS2PS4r+CTYtoPOH2oyJEKAk4+lecWvUriEhbpFuoAMEg6X+vsatul9UhYqIb1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fz2rNwa7mwKNkkHWO1J5pRiMfhVdJ1GSzkjaSNjEf413GfarO1uYbpNepTn32rGrF2Y9l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k912NU974fbTm2kVj/pbb9a0E8QRAqHS+dRNQM7hMFQ30pvRpjLqwurQ/vonT2OMj86B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yEx6DjSdsEZoK46baTg/ugjf6kOP04q9ydrCrbqraomeFyfvIxFFxX93AfVpuIvbgj8av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YHVj2B2qouLKa2bEqspHuK1LKmk9v1qyZh50hilI+5IuN6XqVxFbeUZnIWYgJoGrOfpQE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YxtUUVt5Lq1u5QqQQDuAfxpoC30OqPjfvWn/AGNdGN54nN7yLPBC/LA/2qqvYdLMQMj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bToPilftBItrghWx2PY/rXTp7O5nln23T6atDpA1AijTIuncihLDqNtNErCRMH3NGPcQ6c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q728MV106nOms/wBUgMyspGASDn6HNaO7vrRVJLqD7Eisv1jqtsWDI2wUggAnO9VGZ6jaI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4wKz0giSZkVGBUkEtVt1TqOptUcL7bjVtWdM0s907SEAsSTiuGcdsawf7RjAetI8Z1SmJ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4l5271qPHkXkeIXYfdliVj89jWYDbn6V577erH0fkBcDmn6h5+3J3qB8iTAxuMg0uHDKc7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BwDVzbEYHGKzFnPIuNMYb4DYq5t7qcDJtJGH/Ky/3q1lfRcA0UNOkYwKpYbybbNrOp7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iVuZGG1vJ+JA/rWBZp6XBz37Va210pfcgCs19onwWMBAHu4omCS5JDeTGF2wTLn+Qqw016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EmobHes9AbvB9cKj3ALVYwRSsg13bkD/AEoBWmR+QCc0LNOiHdwMU5baFly2uQnu7n+VO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IuT2G9AG9wzrqhhkb5xgfmafAlzIcvIkS+yeo/nxUrgMN66J01FCRqG+KzWkxhSO1fSNyN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HVaC/uIwPuSspH417JKQ0ZXbcV5NEBB4t6pCRgeeSBjsd/61G8XvX7PptfQ487hWIAra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g/wBnWmTozL/pkP8AStrASBgZzXaPPn7WDIj8gGomtYeDEp/nUfmusg2LJjtyDRGslAxVh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Wdt/pIHwxFIbJAuIpJlHsHOKS6nKACJGdycAYqMzXEX30XHw+f6UDf8PyD5k0p+AaBvrZ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zmizdXBfUIU0d/Xiq65up5OYox9H4/SpVVtyNOQp3PNU94oaNsj43NXFwJdJZvLH51QXay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/p71mtxUXZx7YPehUCqSRuSaLmjQPsSQPc0NLtKg2xzWHSFjWUOJARhTn8a3pmBi1Kdju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R9Mm8ywQ5BJQZ/l/SkoW5mzCudsHmqLqMetWYHIq1c6oWBOSMig2eARTJOAGZCUk7q2K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vUYW/1ZU/lmndQtzaxwzyMDDPkow/kad1xfLKudtLKatXiW68KA4BNvMV+gO/9aliqjpd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sexr3TwrfJJDCwYYYYO9fP8A9miLHK1pfCUzW92qLLIEJ41HFXDLRnjuPoc1BJjuaoOmS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I/1VavbZG1xMP/Vmuzz6SSDbbFBzajEwOAcEU5rdzt9qmx+FA3ds8SF/tUpx74qyb8Jb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X2ybz7gBxCcKcYOa2ZGWAHArIeGr0w3xiY5ST+dbJNhkjc10z47x3VcuHmx5p3Yqvq/Tln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/IqhkK4AAAI2yO9bSsx1m2FvcnSP3cm4x2PerhfhrKfIJY9CEghl5xQ/UoVkTYLt3FTbg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0M5KMdAznneuuOVxu448nHOTG435Uknpc5J2qA4H3qseoxMG8xAMHc1WE68hsY96+vx5z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y4c7hkdIocgLniprDqNx0u4WWE8feXswoctpOrOBXEBwS5yO1byxmU1WMM8uPKZY+49V6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k0LbEbjuDViQGWvIOj9Vfo10JASbdjh1/rXqPTb6K8gSSFwyMMgividRwXiy/p+r6Lq8e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jcr2oXrNnH1CxeGUA53HwasJ01LkbEUMXIyK4PY87ktbi2iuIJFBQL6HHx2NY/psxh6yT3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9euTQJNLPCwH7wHFeS3do9n4kEbKV3dWB/wCk16OOd2UleXmyuGFyjru6h8o6jhjufmsZ1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gjPvvV31fUq878VQ21qeodcsLVT9+QFz8DmvoTpscfL4l/keTOa9PXPCOLPotlauMGONS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bESgaCMjmqB2CBggxTorlo29LZrPJ0sy84tcH8lcfHJ5aDy1WHc6m7UIdJYjv7VBF1MaQH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oJztgHkEV48+LLD3H1uLqePl/GmO+Bk+pff2pqaSuXG/IqV40WE6GzncioEVCQxJKfyrm9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M01vM05YAj4okooAKuCDuKFnZwDpI+h70U63zr1owIxgrXTzepQoI33FQRHAyQRTJpGM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oDre9uoXHlMSvJB7UfD15hjzIic9warJZSkXrHqPBFQIcLnbff6VLI1Goi6nbzZ9Wk9wd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DWMuJSVOACG5of7ZNbkLFIUPzxWdNStjK2XwDkd6apy+w4rO2/W2UYmCk/6lqz6d1GCUF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VciQF9ANddAHGDg1H09fPZpT34pbw6HAzjepRmevMWaSPntWetEaGwl1HfUdquepyiS9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e/Ywwyq+AM1zrorU6QlzIs9qQsgbdCcZ+a8vj19T8aTjIKQu2/znH9K9V6RdiGZyScaS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r0xz3d6IxIZrgnPsM11mWXJO15c8cOG9/rbceJf8AgPB9/jA8xRGD8k1iPDrMtrMvKtg4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zrM910qyt2KqkkurSPYD+5oboC6LYE9zn8KXG4YWVnHOcnJLPS2jkW0hmumA/cxtIc/A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yuqM6HMjFhkbGtz4nbHh68SLeWYrCoHfJrVz+Goen9J6YqHElvGsb4HJ7/rXm+HujU+B7V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CRR6ifesd13qH2rxMHVhogkVYyD3zWrsOoDpvQZ5XOlVBbNeZ2dwbq5EuMBpNX5mqj6eY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jaljIMSMSMlQT+VSKgOCDWtuWnlcdukXiC8UqM+a3b5rVeDowknUYwMDUrAfnVL1OLyvF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K0PhVNXWb1M4zGD+tcpJMnXK2xeBWX7rEfQ4qeOeeIAJJt7EZqc2b9mFN+xzdgD+NdXLR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02pReI2PMVgfzqNreVeYyR8VEdjgrg1UHLOjLhWBofqpY2mBjGc5NQYU8gfWllhEq6Sx0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vaokGu+ss4GLiNt+/qFWtz0t23icccYqhvbe8i6z03XFIIBMhZwMgeocms2NvRCxUkg1E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zgUkrbNvWTu7phdtj7gP4VtytbLXDMNipz271GbbG8TY+DWWivtcoYEDHOO1WFr1Y6wS4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JVyrvGPWp+oqQMGGxoW16rBMWXJBU43otUimy0bD5KmmmpXAUmnfin6HXtqFICCajRBuTT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mN67SAxPvUHZwcUrbjFN+TXdqoG6jZJf2bRSex0nuD2oHw102fpou0mAKuV0tkZOM9u3N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hOk1NKV9QydJxVfc9Xs7Zgs0uGPYAmrOOY52P4VUeJemvfWZe2jXzwdsbah7VUWMUkc0a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A7VFL94g8UJ4bimtejQxXKMkiswII432ou4OeOaDrUZlZhyBinXGlijvjC74PvTbMESOd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2JhzgYJO+5FUig6vLaSysZTGwwQAuSc/NUduoEGT975q26/bOlpbqqKgLHAHJ25NVChgu/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gU5K4wah0jc42AohcFTsfvGkZQEwKjSEthQRTSd9q5z6Rj3pMp/qGfYVBInwCT7UskEwY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h9ERmIIH3UyMZ+aHPqbNFKLbUf30yBOSF3NUvV4ImVlWMKg32O5+tXAbHA2qq6jli2Kiv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UikYAY4oc7wsOdwwqx8QoVvAQMBhVZnsds7VxvtowAsQvFMJwT3qfSMnalKgDfFE2FwT2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m4NtK8WN9j/SpWzimEZG/wDKmk2urLxGxVUu1MbqcrLEds/I/tVx03rBZJPtBULx5itkE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lOdsU6KWSFso5B7iml22nVum2PUYY5EMbuo5HI/EVR3PhwmANDuvzzQ9l1EK3qYxNwWHB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gyeplZNOMg/0rO7F1GDv+lz2x1GFimeRVapbOnG/tXrypFc6DhSNjgjY0B1Pw/wBPvyzsi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DWpkzcf08muIgHOkEN7UG7HPqG9bjrng+/ssvHGZ48Z1JyR74rJXNqEJDAqw5UjcV0l2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BBOtfY8iira9KkaW/A80G6aTtUZAzvzWbjKbsXwuopNphjtqohf8A5do1Kuh3BFZtZWQ+r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sqcxvg1i410mS/6ez297rUnURg5rSwv58Da4F8vOQTt+IrHWfVAsoNwgJzzV19qa4jR4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PpArDftdRWw9TwT4YfwMvP0NFRKHZPP1L7FTiq61u5okVWiZkxurYIJ+DVjExSBZYlL69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acB7cpE4kZSeed6jiRFVTIg1ZxjuKJtra1mkUlngl7oOD+NELblZozKmtA33h2HzVTZ9r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3zXXXSYbhlIA8wfdbuKGa2RLp2jkwNzpJoz7abcYkVmycagM4rcYUfVOkXtkSbV5Gjbc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3M1x5ZjYykZ2OP04rbwXqyj7xkUj7pqz6fb2jukmhUZe2M1Yb/bzKaFlJV40Zs4ymx/Kh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knHBG/5V6jfdKiM0jRwKur1FgKoOqdE1IZotOEBY7c1qVPFYx4iraXXBHNRTxak9aBvqK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crP5jajsB6hmp7ro1s7EpIUXfGBnB+RWpkzYxsctzCoS3ndVByUYll/KrWz65hUS9t2RT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/ANPNPu+j3MYZkj82P/XF6h/eqho9P3TkjYj2q+0a216t5gIsrpLhV/gc7j2+RVlbdYgPo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Mrn61528RyGAZWHBU4I/GjIOpX9vhfTcRf6JOfzrNwlWZaenwPBMpXKSen0lDQUkUkbER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dp1OynmGtpbKfjLjCn6NxWgiu7pI/wB6Y54zjB/3rFwa7hocqPWCD8U4MsilWIYcEMM1G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0n2P96kDLIM6dI+KxqxrYWXpNrKxOkxk/6OPyqsu+gzrvblJl9gcN+Vaazi1SKdQaMbkd6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gVANXdiWMh1CMaWU/e+nNZi4VoZlkJwysCPw3rV9QTMoOeVBFUN5Cz+sjffNawursyj6B8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25G7Mo5+lahVVTpZFz32ryn9lHUj9hij1YZPT+VeopIXOo8mvry7m3ys5q2GXKJvhVz9Kz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8VoZz+dU1+mFJzRmMf1NMgms8WCTYJrSdUOFY1krn/5ivNyTy9GPpkP2lJ/xdhMODGyZ+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n0sK3/7Ro9XS7SYE/u5tP/1h/wDw1gJDsD7V5cp5erC/acwGpfal1ZG54PNMP8P/AH3p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3eo0s7AAkb1fWxwBggVmbJFLAjKkf6TWhtBwTkj5oytohqGWNGKMjtVfEBRcfbFZoOhRMb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D4psWAeKl2oLOEIETDDcUSuwJXUQBggDmh7dQYlYYouNmx7D2rURLGMKqx5AAxuaR88Bq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yRmiIJF29RpsOkMGwM4xmll9WcjimRncA1FH8pnHFeVeIG+z+ProcCRI3/TH9K9URv3Q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CnjC2lTdzbjK+4DGsxvF7N+zSUtYTKCMhwcfhW7gc6c9/avLf2V3YkE6ZOyKa9MtuM5O9d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CSwzipY2kcHIIGahtnyGGeBU0U+pHADKVOPUOa05lZdtqDkyXdWOVxRJlOO1DTuxyVP6UE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SMj2BzQN2tqhDllX2weaGvXeImaEAsvq09qhhEc0fmzqQXJJXP3e2BWdtaC3bKYysLg/8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spDIoGPmraV4DLphGRwRVXeKV17AAjtWWozdwjvkDYA8H3qJFYHDMSasLhAXLAnJoNiFJ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ObYitF4fl8zpZhGMo7AnG+DuP61mmlDadG+RmrnwvKyyXUZOcgNj25rKwfJGAW9jv+n+1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ncA1oJRnVk85qjusLEx7irFrIeJ1zbS8nY4/LarPwg4vOldQgO6tGkg+u4P8ASh+r7wsw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3ogbfXHJF/wDV3H/3taZvpVSL5cjDUdjijOmzNFcK2RsRUviC28jqMqjYE5oGIlSCDWG/c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to2B4HvWyty0kKtnP4V5j4Ouw1uqk8V6L0mcNHoPbiu+Lz5TQsoRk1n+sXQeXQrbD2q36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AfU3FZNpNbEtzmvo9Hw7vfXx/5Lqe2fSx+Wg8J2X2i6E7D0x8fWtnmsh4S6nFG7WkpCs5y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865dTv6l29H8fMZwztKKq+vRGSz1oPVGwJ+nerMnFRtpYEMMqdiK4S6e2+Yxs/71sq+MC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Pc0f1a0FjM/l50Ocrk1Vy/u3IySpG+DtXaXblrR0iak0gAqRxVJe27QsSCcHirpJgzgIw4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mVQBpHBPzXbh5bx3+nk6vpZ1GOvlntXGRxSq50leFNS3VsYJCW3XsaGZ1AGDkntX1scplN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48rjl7LOA6gZxnmiPC/XpOjX/ANnncm2Y8e3yKEDEgg8ZoHqls7oZU+8m4/tWeTjnJjqt8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LF7rZ3KXMKujAhhkUk6csBxXlvgXxUbcraXj4hOysf4T7V6nDMk0QKEEEV8Pl4rxZar9Z0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3RnJrlR1DOcEdqq/GHTIbnyr1dpYzkkfxDHBqPrUhtOrvG+2rcfIo5plvOmumd9B/lW+O6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eNdWBZ3B996d+z20+0ddvLs7iCPQD7Fjz+QNR9U/8047mtH4DsHsekSyyoUe5k1jI5Xt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pWgkOk7b1C2/GRT2bOaZq7HatuTtD6efrSqSm4Y5+DTSxA+KY7n6U9ktnoZHeuFAJJxRkF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H4qm1HO4/3pSoIyGxXHPp8Mnu4uu5eP53Ghk8oqHRs43FRjTL93bPaqBpXj+6SPipre+Zd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fSZT8fL6XF/J8eXjOaWtzkEYONsbUlvEXXUCCM745qCK9SUjA9XfPBqxjVGAMb+W3x3rz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jhy4ZzeN2GuiXKg7gd6hYAn05FFTIQOxbvig7udYoNRwDnBrLpENxOIFKsARyKrhM7Mzk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ElySdxmnSzaYyFXnsay0jDtKDpGnPNdIxQLg+ke1RiQunpYKe+KiMupwDz7Cg1/hrq0lvE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97O4q8N7FcyKQwO/vWRs2UxpqTCkfhQ8UjpfhdTKc7exqWLL5STu7XdyzDcOcH4qn61dC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fQTvPGWGssQfzrO9cBguNC4KncGuGTtAssrW/Seo3AJBjtpGyO3prAdDtfs9hboW4QE/U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DnV894CPzIGKytiNb6SQE05PbFerpZ4tfO6++ZipfErLP1e2ts5S3jztwCxz/LFXfT4N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b3rLWcn+IdXmuSGAlkyq+w4A/LFelWVssCDSBqIGTXn5c7lXr4OOYYxW+RFJ4k6XYbOs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1r0frAReiaSu5IIzXn/hlUuPE/Ubp9Ry4hQ+wUb/AK1r/FvVFt7SytI8vJK2cHbAHesYz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msn42vUg6LFZFvVOQxAOMKKyVtOdSRpgbgU3xXfPedZkGRoiwi4/Wk8M+XP4hsY5m024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+a7Tjknl4sua5Zanp9X2CMLG2Egw4iUN9cCi0XikgeOWFHhZXiYAqynIIqYCvO9rznxOv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FP6VdeGTo8RuB/HEf0qm8cHy/FMRH8SIatfD7/8A6z2+f4ojWflfhulqRaYKetbczxTi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FNWpF5rSIJOnQSDYFD8UHL0yWPJjbWPbvVwtONEZz1o2mQEY9644ar+aGOZdMigiqq7sG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UVQLg74J4qh6zZXCqJLaPWq7lR3rQLTxRLNvPba4HmbalkGRg/wAqhnvGjJMTY+lby96Za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s67Gsb1vw5e2iTSW6/aIjvqT7w+oqeYnaXp3VcH1nc96sLW/eJnktZCHO/wawaXemQRkk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as7LqAGFzuNqTJLjXpHRvEK3GfPRlBO7Z2BrQRPDcrqjZWHuK8z6Zfq+sHAXVtVna3s0Q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g1rW0mWvbdmEgek5+tIU2wRiqLp/XJTLFFIAwbIz32FXUd9Cx0vlewzwamm5ShMmk04XFE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9KaUwN96mlDtttUMhwcYohk3qNlOr4oIAdKZHJp6OzR/OaZKvA396T/LYEbg1FPiYliCah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vyKmQAnPeoZlLMQe9VDl8+FMJCZNRyCvFQXlwY5FEkLZYcqud/ajVbywqAHGNqBv2LSxj1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Pdak1SrqWXX29J2FVcUNy6hltnVSeWIFXXWJ3UkoTsu5NUpkkY5ZiR2GaxXWei/YpBgPI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1xtbdV/fzytJ3VcKKjd2JG5GN6Rclt81GkoFpEf3VsrHjLb/zpDPIBhNMY9lXFRtx80hy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FS5JwMDPaoGB1fSiX2FRMuxNRQ0mSc9qDuo8qSKPYZqCZCUqKwviSDMYkA4NZ7QMVtuvW2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ZrGtsuBzXOxdoyuPxpjbmpeRxTHAX6VAz60jE9qQtk01jVQ0ioyp1U9pAOSB9aha4jDad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c3p4p9vPLEcxuVbnIpkx1DZWYD2qEyyJG3oGB3zTRteQeIZISqzsyuRgyKP5ir6Dqq3Vq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Hzt2Irzl5WlOWA29q6GaWBg8EjxuNwynBrNw/RM/29f6V1NQgTXgjGzbrn+lC39t0brM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ssq7HPvmsN0/xFpx9tiBbtNF6WH1A5rSdP6hDKnmwMrasHXn+lZ84tzV9KTr/AINNvk2U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Ssbf9NktpNLqVYcgjvXo95eRrK5gYxuTqbSdifkVnOoH7aWdw3mD+Ibj8a1My4sW6kHg1E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r6a3aPPnIACcAjehZbdW3ByK1vbHaqxNIn3gSB3oyzvHjYGNiD3xTZbfG2KGeEg7ZB+K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uvMpUTH0HY+1aLp3UbaX0htKn2O3+1eYwysjDX+Yqytp9B82Nyp9wazcdNy7epQgi6xMS0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nH6VLbXmLsBGyC2AD3rD9O6tNFKHJKkdwcqw+laWy6pZzDMyMj51a1OQD/SpFsamSGKXI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U2kq6gxDKB+dTecTGDrWSPONaHOfrXanJZ43zxgY7e9bcwEVvGzkAGNxv8VceXNBEp2k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8cGKeBXQjldmFSFNYLWk24H3WOKsKLg6pobyy+TtkNS3bRXcLxn927DbFBxxxs7JdRsjEA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njuW8qQMoON+9VkKOhT2eqa3fSnl4BB9VC2NtcT59axuDv3JH4960lrKWIjdtGdjq4qS4W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jUG86E5OfoaujuZb7O8DyLOoE6sNM0JKNn696W4tjOQt0YZpCcZmXQ4/9Q5q8uumL1Any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2xDfShIuiSLFqUyuyNhlfc7/NWeE2qLzwm5hSS0LeoZKk5H4EVmrrp95auRJGRXpUVuLT/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CzRLuSPpWdvpD1W8WWVTCzts8b8L2BWrtIxsqyAETJ6c7gjNOtrma0ybWaSEE8BsqfwrY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IykMwUHEsZ0NgdyvH5VlLmyZlBidXHAHBH4U2aGW/iRozpvYA693j7/UVfdO6tZ3an7Hco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WJjglZyoUtjmkmsCy6irqfcbYoPRormaP8AzFAOditEw3CM2H3xvg9686suqdY6egRJ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Z2+DzVza+KLeV1S6iktZDsdQypPwRWbiu6KkHmAncsozj3qoujI0RbA43FXSx6LiM7Fck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0ZeWCgn9R/SsR0qz/AGdXotr0xM2ATxXt1hIJIwwNfN9rM1heRTDOx9VeyeFOtpcWyYcE8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+7HT5/Pj5220jBkqqvyGUjipTdhl5qtvZ8jY12eeKHq6Yz7GsjegeaSBvmtR1KUuSBk1l7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vNyO+DL/tBkC9EgjP3pJwR+CnP8xWAO6Gtt+0aEm16fPk41OmO3Y1jI7aaQYSKRs/6VJry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ECDj8qnQZwN8cVJF0y9MeVs7g4PaM1GuYy6OpV12wRgg1GtprFsHYYrQ2TbDI7VnbZtMp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81UXEbbCio9xtttQUJ9O4ouJs1kGw6iRmiNOpdgSc80Mm5IBolCRtwKgsrFT5DAkjerGN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c7ZqwjlON61EokAAHA2pkhPaojcDzCuRjGdj39qjkuPURg/XtVQkre1DudJLdqc2SfU6r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g8jV/1b/pWKoqK51R/uxrPuOB+Neb/tCXyuv9OmYlmeN1J+hH969EhciIA4/CvOf2qyfv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ZHbI/2pPbUr0P9l0kck06E+oxqQe+xr1OF5EwAQwG1eC/st6gx6rChJBIIHyMV7jaSlgM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rW2nKsx0HPxRSzoSGKyD3ytAWxGpgRVlGFMQ24quaJ7y0xkzYB/5T/amm4tSmROmCO5x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2T796gbQRnSvztQBTeW33JFb6Gh0QaTrIx2qxlRCPuqPoKEmiTB2A+lZsalVd3KsRwiM4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l7euXOm3fB/1ECry9jQLuRjvWev5Y9RCn8qy1FRcTXUi+oRxn43xQ62+s5lJc/PFTySBic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rGAxzk1mukTyaFX0Y2/SivDkx/xbuodCPy3oJYk0FiN6fZSCHqlo/bWAfx2rLUaq5Y6D2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h1PHNXFzsMHAFVMx5xwRVhWW6mpGYlUl3Y4HxVZ4fJ6X4mAb1BJUfHuGGD+uauerA/bYMc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68pj6zbTg4DxFT9VII/RqvynwtvGZjFwr6WRxsQRWchlUnGoZ+tbDxnCJ7SG5UcgN+BGax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rTKeTH01/hG5KThTwa9Q6bNoKn3rxfoZjjulOWT/AKWxXq3SkbyUkaVyhXGDXXjm3Lluh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dhxVOoxnParjZkK4271TXzKJCE2FfY6TLx2Pzv8AJ8clnJ+wjykOGXIIORjtW48KeIRdh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HpY/xVgXbfepbViJVZDhlOQR2r083DOXHV9vD0vVZdPnuensZOVzTV3NVPh7qX2+yGv8Az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+Jljcbqv1PHyTkxmWPqor+zjvLZon2PY+xrE3KNBPJBOul1/Ij3r0DtVT1vpgvodS4WdB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5aayx2xagLkE4ycj4pwYkEAjnNTX1s8Qy6+pNivcGhYk1wnI9SmurmfPGJ0MbYORkGs9dW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QavmdlZcjAzzUdzGlypDkYA2xXfh5rx3+nj6vo8eox/tQh1Pff2pynPpbv71DcxNbysQ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/pX1cc5lNx+b5OPLjy7cp5VnU7d7K48+MHyWPqHsa13g/xf8AY1jt7t9Vufuv3X4qoLLJC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ubeTp0xU5aAn0n+lcuXix5JquvT9RnwZd2L2DxZbR9SsEvLXDOm4IPIrJ9P6mbdwsxIT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IZ+nx+WWaW2bYoxzgfFFy+RegzWbgg7le4+tfL5OHLir9HwdVh1E/tP1jwpbQTs5laRXb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MNz0y3jiURvHGFUj6VSyj7anTFG5kRCSfgb1tYvSoHtUy5s5ZdtY9Jxdtx17ebdT6ZPZNp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NqA3xkjO1eszRxzIUlRXU9iKznVPDEUoLWZ0E/wAPavZw9bjfGfh8rqf4rPD7uLzGGBOd+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W4o2+6VdWRIkiOP8AUODVawI3zgV7plMvMfKywywusppKyg96YfTtSEkbtTGcn6VQkhya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jiXU2ls4qbRyBvQPgi9X9qmkuWiI0k7UxW0KM5BoG+usIctkVnKSzy3x5ZY37aPbqxUDU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LqVFU6QOfY1ST3TZwCCDUSSlc5xk8V48+nwy9Pq8XXcmH5eWhlZF9SkMoHFQzrIFB4zvv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rOakkuGfB1HI7V58umynp7uP+Qwy/KaHlfLjL4OPiho8GfVyR39qilvtCFSx32IFT9N8ol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xXC4ZY+49eHLhn+NXVvKzR6W2UdxTI2Z75VcAgHY/FCq7KCP/AC+xp9vN/wAWisg0ms10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KXLL+9Ygr9aF6v1Mm6WK4O44btR1qY5b+aIqRIGfC9uTWU66+u6YMcgVwsdpV11aTR4au8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vk5/pWUvJfs/RL2RfvlPKX/qbb+WTRd5OzdMt7eRiVaXXudzgY/rXX3T5L6ztrWD7gk81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1w5Jhhr5ebl4LyckyvqKvwrYNJPExHpzn8K3oOMnsN6F6X0w2EK+ZgMeAKrvG/UH6d0QLC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1IO4HLH+n415/yuo9NvbN1deDbYl5Jo11a5Cw/E0F4xv1HWLi4L5S2iKKM7av/eq7w11a9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hgF3HeqHxhcSKUtkDHV63NerDi7PNeDk6icvjFRzSM5Z2OWc5Jq46LbtB0+5uiDuukH61X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REWMsM+1aq/UQQLbpjSBvisc2fbNNcHFcrut/+xfxXIlz/gt65aOXeAk/dPtXss1zBB/n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f518n9Jaa0v4Z4GKSI4ZWHY1qpLm5u5i8kzvIxyWY5ry4+Xub3x7eQz9eilgkSSOONQXQ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6pGnXenzkkLnQc987VkIY5pogJJQW92PNW8FjMREwdDpIP3qa8r8PbF4py15gOt3dq2Y7k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B/CvROk3Ju+m21wwAMiBiBW2NaHLUi1EDUgNVEy8U+olang1ULXUtI7KiksQB80RUdQgE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7VAtS39ys7Kse6g5zUK8VQ8U4Gm5paCk614X6d1SXzzEIbrf96m2fqO9YDrfRZ+kOFnQ+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r1sGmzQxXELRTxrJGwwysMg1LFleJ2vUHtVGCHOdwTvitH0nq8VxGVcj1EjehfH/AOz6U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4CjUbcE5B/5f7VnLYGMAOCrtg4PYisy2VbjK3yXJtLi3bdgInDMN9+1X0M5EujzAfTnf3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tnjLEsM6hnvWn6Z1Vbu+jZh+7ZMlT9SK6TKVyuNjbWlzNFcBGYr3IPcVcJeJkh9iO9ZSe4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YHQD8Utt1ArG80rfu0cRgY7nvV0kumwKq4yP0qPQc+4qot+o5utMbBlZR3qxtbtZSw1Db2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uZQXx+WabNDqUAcg5og+XIBkA+1dgAbHIppQrKRpPB70xxqAI5qaeSOJNUh0r703zIwmvU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UDioOMjehLxwqn1DPFFebFnHmJkjI9XNBXZUZ1ADPehGc6iWktbqTSQgAwffcCqVM4+Kv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AFjGlcD6iqVBhMn8Kxk7YuVNVLpCik1ACmPMADUaNc70gOGHvUE1wiHLuAPrUaXCyH90k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QGkg0xtxvXeVdk+izlx/zYFO+x3++oW0IHdpM0EBAFNdRgYohrWNFzPfZP8ApiTn86je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U2BnBfAJ/DFNG1B1jywCrMq5HBNed30kUNy6eYpwexzXrVzcRLFm2s4oh3bAJrznxDEP8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Dk1nKLFCZ8+pVkOfjFRTPOxwiKB7k0ayYBxtUZwO+a5qC0TknU4HtgcUnlH+KRm+tFOQ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qhvlRjlc/WmFFGdK4NPzlc03JK5zvQSRn0aSO1B9RZVtiByaKz7ciq7qbHQgPJNEoOPg0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n1UNwBzTo9SYKMVPOxxSjiu2oDh1B5MC59eBjWNmA/rRXTZZkZ2BWSJmBbbBqnqWF2jYM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4tzK/LSTyWN4nkyIurGDnY0FbdDhSLCEsM9zQPnRzsPtCDIIIZdiCODVp09Lhz+6nWaMDI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sbllVV50iRQ5VSe+KqpbM4OBg1u7iRmtzGMCXbf4zzUtx0qC8jDaRqI3ZdjVmX7NPNZbZ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8mltmggc+ZG5DDBArW3/h64SNmhXzEXc6RvVBPZEMyspBFdJds1WWdy0NwwJfyCfSWHH1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ox+oO1VDQ6e1MjLwtmFtB9uQfwqZY7axy02NnfPbRllbTqOPScg/hV5Z9dRkAlXQx21puC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v1BSumZRGxPI3WrO2ZXAZGA/UVz84t+K9FikhhsElVvMMmTrTcfFOsXxErn1l99u1Ym1m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GpXBQbqfw4rUdGa5uoG0oCxYksnf6/nWpdsXHS5iu2WTb1DjBFPWC1uXDq720wOWBOxPa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QJGGxKnJBzvRyeVI2NycZOdjW4xT5rW4hiDy6pVJ5G5odDDOD5MhSQjGlvei4XkgP7mV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5UgupS0sYSTPqde/zVQLKJUYLdqTjcMNjR1te3gOq1uPMVQCUlGwqKSG6jMmkrNEoz7k0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Vo2cYK5IzTaWbEnrKC5WS/tWglHDj7rDjFBz+GPt832jp1zAmskkcYqR7iWCF1dPtAJA4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MNdrM1rJ/p1en8quzX6FxdNmWI2c6feJBk0nn4rz5pVtrq5iUF9EjYDdgDW1g6v1O0nEU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t+Bqnul6bcXEjKpiZ2LFG+d6lXHx7UCMFZXgHlySNnTnarKOfGUlwT79jVve9LgnslNvG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Wf6jELREgE6uygM2ngE9qzvTXirF7WOQKdIORzQ1z02GYaUGDQVte3TJoC+YvYDk0+6by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++djVmSdqyLTaF1OikD3P9qhcHWzCUZJOcD5z/WmMWbOTqNJhjzsKaY2Bubd9WSxYe4FW3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QwGXMUpIwexxtQxiZtgCTxikgsnS6gnjU643DDHfBrrx243cc8/M1Xq8PUyF0y7GlmuD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dv8Ah4wQf4nOAK03Trq7iiQSLbZwN/Lr297y3E3w30trrqSPKh0R7tkbV5110/Zes3Vs+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Ca9dsOqSQ3DGSVXB2KKmMVkOudDtepdfubtp0hjlfVp/irlyXfpvDxfLETyLcW6Iozhs8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5sNHEQP8AURitrb9P6XaOFRoi+PvMwOaNkuLSMDVcwKccaxXLtb7/ANMR1Cwk6ZZPdTAy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xryLrWT1i8cnJZy2R9K9g/aF1CCXpsEFrMrlpCzBT2A7/AJ1491UqepTrGQQCMb57Vyy8V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JdSGI27VdWAcgZf9Koy7LpKqW3OcVcWEmoDGeOCKNLuIOQRrGPpRECSKBqcHf2oW3Y6Rk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WROgdiMPj6CiFUk+qQ70yKJs5xtRCxt7VBNFEpH3nI+pFFW8UXJQH21Et/OhoRI2wUUR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FAgfdAH0pjlc5rtGf48dqjliRmRtzp+aqGPN/p3qB5HIJUDPbNSysADgYFCPJgGoohbl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DmvPv2iSm4iUrwjA5rV3NySuFySdsCqtPD568twLm4S0t19JlfbJ9h71rDG2pbpTeHL6b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tlLyLJjH+odxX0F4b6pD1OxiubY+hxwTuD7V5j0zwtZ9Pgt1i6j5qJMJY2kULqI5A33Brr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+lu7G7jPT3bPlkMFHwDjFdtOdsr3CNh5oz3HarKJ10EaiK8z8O+NrfrtpI9sPImjOGjc5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4geOfy5pCyyfcPsR2qdtjDcSRKzMzt5gIwAdsULogRCMaV5ADGs0nXsJgyZpI+sCQnGG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JaEscO2f+s0JcD1toZyD21cVUtcEjIO45FLHfhiVJxmoug1+smXMT8ng74oS4UBc43xvVn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rp9s5qNRTzDUeMdqhKLRkwwNt6Eb2NYrpDxvERtj5quuJvLZZFwdDhs/Q0c7aUJLBU5J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FSkR33GC1RY310QyagdiNX6VWBvMTPAo+wbz+m27cloV/l/cVDPCsCAE5PfHvSLWY60DG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Cfg7VV+JcNZ2sq8rIBj81P/36/lV115ddlcADDAah+G9U/Xhr6NK6/wADxzD6MD/VRVI05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jbHVDpP1FYFwyylNgQd63/g+Q3PhME7+VKy4+DvWS6zbGLqbqq7scit2fLOPuxN4ZsZuod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9RHtXsESJbosA3QDGDQ/7OvCxs/D7XMqabucZXI3Ao149Dnzf8xdiMV348dR5+XLuqC6K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enkLZz96tFL5M3o5PvVB1C2aGRjj0+9fS6TPGePl8L+T4s7rOegRctkURASBtQgwWwf0o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+g+MuvD/AFNrLqEbOR5b+lhXpETBgGXg715HKPTkDb3rceCupm6tDBIcyRbb9xXzut4v9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1/pZf9NXTWpQa5uK+a+6p+tdN+1r50OBcKP/AKw9qxsjLDI2oegnfOxFejGqfrHSorlG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/qreOTGU+WPcaRgnKnjApdI8sHK5Hc1IdlZUXBUnY/yoRnIJUqQre/Y1thDdKs0bDSAxG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T4+KvH1NkM+B2qFhHIrBtscmu/DzXjv9PJ1XS48+Pn2q1YBfSd+KScLcQNFIMg+9Pktz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pinUDtxX0sM5nNx+d5OHLiy7clEqtBM8fbPpNDPcy2VwJIHKOD2qw6pGwIcDYVTXjhk1E0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3G7j2X9n1yer9MsrpgA0OpGA98/71uxivNv2LSAdDmjY7tKWX5r0mvi8s1lY/WdPblxy0p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vXN3MeNJFIdQwPYiqPqPhm0ucvCPKc+3FX9Jmt4cmWHnGuXLwcfLNZzbzzqXhu9tl2USp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RIbKkdjXrpzQd1YW1yuJ4EPyBvXt4+vv++Pl838TjfPHXmOjC7D8RTdRFa3qfhceprKYD2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6sci4hYf8wGQfxr24c+GfqvlcvScvFfugaebC7nfG1Ud5J5pxn4p9xMS2xNQovnNxgVb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AVyWO3angEsPTxRkigJjGPrUC+hsnGRWXQ9QMZxg0yRVXffVjtU6aWIJG9dPGpX00WKa41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I5GiUBcfhQ9wH83bb3FIGJXG6j5rOtt7s9NB0u7DqySnajFAWZSu2DsazlqxHBwaOjunS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y9Pvzi+h03Xa+3kRPMkPWHcD1BiD8ViuquZL6X0/xHb8a23W4kRZ7gYEhydu9YGWbDtJ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mZeK+1jdzbpWNx1GJWwVgjEY+p3P8/0rcdIsykauw7VkPDFsb7qGsj0s2pq1/ifqi9L6S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EY+feprd1FtmM3UfUb2JJiXYKqjA35rzfxXfnq/iSCBMiG2QAD5O5P8qMV20NPO5IUZyTV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pbyVfvNnf9K74cUwvdXh5OfLlnbi00S6BBCo2X1MfagmuLe6naV5EOeNRxipfEd4ljYL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c6e5rIswORz8Vy5eTv8ATt0/BOLzXoNq8KIPKdMn/SRUc9uJXBd1A+TWYs4QkOVJAO/0q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nHzXn09bY2623nKBIjYPANXdosLSEIzKTvlhkGsB4dZW6gnmyKrEEIpPJ9q38FrcWqRvO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GBIrUmktXVpbhyisSwzyorRCG3tyoBDErsP71nen3M5ZVt4nkYEHSqkmrqWXrM8hJ6fOu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QBdTZMnSumvT/DsxXotiBggRLXmcnR+rXa72U2cfxjT/ADr0bpUUlt021ilXS6RgMPamk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YqZJFbhhVWr5FSK1RlaA08PVdHKw4P4UQswbjn2q7QYHzQF9ZySMXRy4/0k/youLI3PNS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4YEH2NPFW80SSjDDf3qqnjML6Tx2NUdS0wGlBop1OBpmaXVQSA1mfFvhuDqNs9zbQL9tQZ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ECacCaWbWPGr/o8h6TePD5q3EPr0E5xjkVQeG+oz+fNqbW8IDKPcd69G8SXsnTvEFykQ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KzNt03prSSywR+TesuSu+GGe1cruVvxYuW61562g1NHCSHOfntVrB161aBrOVCmXBDYyD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XBfynDYBKj5xVDP1cWsnl3CSI8b77bj61uZ69uV4/wBPYukwx6ncMgXI0FWzlTxVf1Fp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DBDgDsCBQfhuRBawS3C5jeRVAB+6eQD+ean6hcn7XrdlmgjLRM6jJbYHH4V0cl30frTX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qt7W886FXxtkg4+KxVk8FlexTwNmyY4Jzuu3BH1IrWdPUx2aK2MjOcfWpWos2kRlOSMn3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13CYZkbQf4VYgfpUzDIqWSURRppySTuKjUZC78HWhYG2uJUdTlQzHY/BHFTf4f1qOPS0kd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bj8auriYZYqcEj8qoL+/nYtCJCEPIHes+I6SWoZ4+omJojbQAnfUZxtQBtL77rS2Sj2DsS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JPuaQAc1l0ItjK/+ddKn/LDHn9T/AGpf8PtYyGlaSQ//AGSQ/wAhiniZhkD86ibglqKXX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gAHcIM0r3cpACsVAPbvQ+ccCuAzxQOaRmzqZj9TUe3c0hOTgUjjBAOM44oEJxUT59uaec9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B5M409qyPiqLSyv7Vr2BJrPeJoQ0LEjipfRGKdj2GagY5qeQ4OO1RSJtqArm0gJ7mhicsc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o70REGx6fepVO31pNGKXgYFAq7Cq3qxzKg+M1YocHGapupzr9sKswyoFErlOwHFL+FDmdc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SNuaqCGYd8fWmeaN8Hf2obLOxDDAJqRIwuSBvQThwRtULSvn0jK08cbClAOaB0bMVy3e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yGR0YfxKcGmqODTiCeKgOserTwSDz1FzH/wAxww+hrVWHVrO6h8uCcRTYGI5fSx+AeDWI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ppqZV6Zau6TBCCCQCDjeq64tI7i+ktp4wO4fG9Z/pfiG7scI5+0Qj+CTkfQ9q0Vv1K26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mcLp8mQ4Y/Q96mtNTLan6p4VmhBkt285AMkAYP5d6zlx09lcgqVYe4xXpLO0tzGsrsrps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aLubC0v1IlRHbGNWMEVqVXkTWzKCMZz8V0CzQEtAdB7jsa3/VPDBRWktwxHtzis3edLnt1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vZtDY35zpuF8r/m5U1e2F3LBIJrSZoie6nKms95JCkEGoYzLbMTbyaPgnY1i4fpqZft6N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2ILMRgSxDb8RVjFM7aHj8udCDlkOCPjFec2/Vhstwnlv2PKn8e1XFpdMjJJCzJ3BB2pM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dGWOUqActjdcYNDXDlAQmVOMn4FVkPVtYQX0Wphssq7MP70VDc3GAfMiuYs4xw6j2xW97Y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nzimOc9/irAzeeEa6QMyjIKNVYJbC/yqO0cgO6P6WB/rTJ5p7RkYqywr/EBkVnel1tcr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Nyu6tznNB3y5jQ3EOl86fSvJodOo+Y+REX2zqQ759sVYrepNGFZ8cYVtjk9qbTViPp1o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pwMKVxihupQwXUqpJZLrOQWU0bEIo5HaHUNS4IzTILo21zl4daFcbnvVjKkaylt9X+G3JT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rOo25klZr22MUp5kjGVPyccVpoViladjJpPIHz7VNJDLFZq5TOecjnNFl0xFnYJHKHjl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312GGZPKWMNiInJ9wNqPi6Tb3plMR+zzLzpOAaCurW8tY2V41nQD7wO9TTW2Sa7vQ5wYd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77VdFdrlVBHITP9aE+1x95C2dyVT+9K11CFCsGVcbELW3I+7u54nj0Xp1PscrhR+Gauuj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vCZCNwka8/BrMrIZjg3RjizwUByPqeKJs7ua3nCiYSRg5yxHH4CrjWbHqPSbqUqoZpivfb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h0ZpX0nJWQE1hbXxAttHreRUUDOGBGfxoqDxx0xbmT/j41Crk6YmY1173PtbG3t7eNS9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aIa6Qq0cEcKKABlUB2+KxMv7R+hhV1XF3KQNwICMn8aqJ/2n9MgdjBb38uf+VUH86vcnb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CltPcDT3FCzwiNUKFUWP7xA5+a89b9qsWrKdIlYjgvc4x/8AcmhLj9qU0yMB0iBWI5aY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mTT+OC8XS7dzOHiWQkg41ZIO36V5OHLzs55YkmrXrXiu865B5ckFvbqDqPlA5bbHJ+tU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7u3fCankSQN8Y2NWVkQQNqq0XLE/FWFg2e9GqvrVjpwRirWwfUdxtVVbHKCrOxx5gzURdR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UOrOOafbqNIxtRAUdxTSIo0wT9alxtxT9O+aVgck4oIWBqJ/g0QRt80JMwC0A87D8qrbqb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W0b314LaAgyNvzsB7mgOs2ZtPF/T7AszpI8QyRjJLbn6VrHC1LlIq+o/arNVnljkgRWB1s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9/iPW+nNdiGOOPJELTADPvgYO3zXqXXYLK7sntJUSaIruuAa8/v36z0i3ROlJBLZRAhY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u+M1NONy7lVf9DvfWZrCzul4/d+hzVC8/+GRyWrWSS2xOp7eVPVHt2zsRWosPFN7PGTedI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v6sfUZ/rQ10bXqrfupFk+Dsw/DmtrFPZX/SoRD1HpWm28tx58K9wdjgduxwK2NxMtzEY0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x7ViOoeC2Znmt3dSQQy5xn8KP8OXLwwfY7gubi3wAHGDip7NBrTxQ/wBplt7nMciMVKk7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bI3ByKx37QbNLK8ivljIWU6jKm+G9mHtUHSb8i3M9yp8hgMSRnUpb2z2/GuGWLpNPX+ndS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VLcysSWiI1ivNOmeKOnWsmJLiVFzg5GrHztWij8W9KuB/wANepLJwF3Un8xWdU029ndF4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lm32xnBqjsepwgAggk/O1WZvw64V0GRjON/pTSI5ickaGO+M42/Oq+4cKSqMNXxvUl3M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LbUA8q76SMg42qVuJYY1Zg0pLntq7fQV1y+I2xQwkfV6c/2ps+QTqbJ5rCtJ4ev/AC+j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t7EN/Y1a3GNOcbnmqHwQVubO+gkUOiTAkHfZh/8Aw1oLmMw45K+/tWlUV5GZRIMfwlcf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0J4mYKzRacnsVII/rWrlZo5Se5OayUkOu3uIHyd2B/GhF/wDsqkW46V1O2/i0pIPyIq/6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buw/dRHU+3OKpP2TssPiOOB1UrPaFcY2JGP7GvbeidNh6fE5ijVWkOo4rvjPG3HLLV8L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hVGAPaqDxKsMXlycSscbdxV/2rG9em+1XbkMQqela3HKq6WUkHRgHP50HMfMUiX7uP1rpS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DukjEYYla6S6Zsl8UM9kw9SDIp0SgDB2Iq6hXEYBUuPigryDypWC5wd96+j0/P3fbl7fC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6nH6CSjK47fFS9MvH6ffRzRfw7Ee4qMjAANQSJyc4x716csZlNV83DK4ZTLH3HrvTLyK9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lRfNeVeHOtSdOuASXMDbOh7fIr02zuormBZYXDKwzkV8bn4LxZf0/U9H1ePUYf2mcbVGa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Mtn61wexT9a6Ql5ma3Oi5XcY4b61kLuOSKR1mVlkB+6a9EJ9qq+s9Nh6jHt+7uANpAP51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QuGI1b7ioZDG5LxnBHaiupwyWZEFwnqzsRwfmq94hGQyZJO5rbBE1CUg7qeagntismYiS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vFxU4lVZQSOK68fJeO7jhz9PhzTWSqvEzA6sN8e3FYS6lBmaMtg16V1aINatNHjBH5V5b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lS2UElpRt7AV7Jz45Tb42fQ58eWvce2eC4W6f0OzVDokC6vxNbvp3VEuFCykLL3HvWT0iF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B9KZ5hG6Eivn5fddvvcf2SR6B9K6sbYdYuLZgJCZI/ntWhsur210dKvpf2auVxsd5drGk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2rKk27GmvxXHY01ztVA8hoC6UupDbr3BqwZQeaGkhJOx2rUqWbUFx0Lp84zLbgH3Xaqq58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qewYVrZI2BxsRUZVhwN66482ePquGfS8WfuMHP4c6hDv5ayL7jmqi+sJoQdcLqR3K8V6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QBU8xhKkSorfUV2nWWe48mf8ZjfxunjaxeRGGY5bsKFWZg+ljmt913pNlcMx0aCe6HFZk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q4z8NXadVhXly/j+XH15UV2A5yq/WgM4batbP0S8jUkRCVf8AlNZvqFu8UhJidD8iuuOe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Z4flCQnapS2GXuSRQ1uSRvzUrEFh8EVuuM9meKrtrfp7nJ1FsVkba2HUgIgxXO5Px7Vc+O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udRyxqrhul6P0t7tsGeT0QL7n3+lfM58Jvx7fe6Xlsnn01/heytbCGcrIrsp0sT2IrJeJ+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6D/w8HoTHBPc0Gs7w2axamMz5LH68mhlyBn+Ebkms48XZd2nJ1F5J2yBusMzxR2kOS0p3x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t7cIdgvqc+1A9OiYPJdzLlj/AJYPYUniXqA6f0pbdDi7u+w/hj7n8eK5Z53K6jvxcU453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o9SlmGfLU6UHPpFdZwF314OPc0DbFmUbbURcXjRxeWmxI3IrP0q6XnxEXt6qKYkbPY1WS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B3Emd+9A3EhY4XJrX05HP62VbDwLcvcdfLNg6ImODwPmvTrC5jR1TLqmcknDYryzwJaXd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ChVw3Gn61t4us9OSKSWZrmKOM7voDqfpg5/SuOVm3ow3ry9b/AGfSuUv3iZANSgNowSPm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pXIIJ1fTtXlfgLx74es7a5jluWw7Ah0hbfHuDWpm/aJ4SLK0k8ju3pUeUcnetSxa1EHU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gc9lOKNsJXvLpB92Ixh8Y+9n5qi6L1rp95axzdPt2e3JZdchAIzuRjf3q7ter28EjOLb1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1VlaXsaxqhUBcnFQofzoG86ubsKDGsaqcgZz+tRJd4zhjms2LtcKwzjOTRdugB1Hk1QR3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0XVAQAV/WpIi51V2qqxeoo3Zqd9vU8KaosS3zQF9IrMFHNRPcu+w9P0qHGTk1UOWnCmiuo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5op4I705XWojxtUZyDQVPijoCdW/4iBtF2oxvww9q89aOazujHOhSRNiDyK9bV/eqjxF0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LdqPS3+r4NZsamTB2s/lXKTQsyPqBbB2O/NR+MOiJ1yZrqzZY5tPrDDAb5pHgktp2ilUo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3wUztiud8+21z4Um+zQLayvDJoIjLH/Uoxt80XfwLaWtzcxwynLhw5Oy524/Cqbp00cT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5z71q+l3HmW5smdZYTHgMw3Irrjl4cMsdVm+ndQtI5JkWZgSPMMb9z3IredPb/goMnJ0DP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EuE8U6btWFtrdNXcqVOD9K9NtJFjhKagxXjHcU3tPQ9WyRTLkZBCncDiobeX95uOdwKmu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q5ixzq7DtWduHH2nBO5rQ3raQ2ORWbkjDTFjzXOu+PpO+hIthqbGwHBqAnAz3p7HgDaon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fH0Gaa0qDhS31qNlCnIprSINtW/50C6s74xSFiBXDW3+VFIw98bVxBXGoYPsaCNs71Gp/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4yNvrUfpIJztQKx7Dmon43ri8acsAPrXKHmYCKN3zsMCqGMGJIRWY4zgDNVnW7aeS2JaI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fRmOI4C/eYfxH+1A34Z4XBJNQeY3EZWR1I4NQvkrj2qz6lFoum2oGQbGuTQNlI4pCAM+1S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4+tENK7VG5GP6U9sZ5ph/nQNz3rLXbq/UZ2OCdWM/StTIMDBO1YxyTdykgjLk/rViUXqz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qODGBnvzRceCOMYqoeFweAaaEw2Tv8U8NSltqiIyWBGBvTgSOa5jvt+NNJINA9XIGM4FOJ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cG3GalVMGONvalHFRrxSg1A8EbVxOQM743puaXOaqrrpviC7tNKyMbmEHZZTkr9DyK2HQ+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H8uf/AOjkODn4Neanilzii7evzXWmby2Hqz93OKi6lZJ1CylQRhyw9Ic40n3yK8/6b4ju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240sfUP+k1t+idatr1ClpLqON43OHH96KxPVLDqfS9S3cKTQZBEkZyQKgn6e5RZGikjV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T+TcwGKQBhghsjf8RXIyOhiuFjkiX0gHfArS7eQPasp3IIxXQGe1z5DtpP8AAxyv+1ehd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Wl6ZMsZ/0Ocj8DWTvul3FlIVmjYex5FPCykg6zG7RxyjyW40v90/Q1c21yUZMAptsc5B+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MjjemxTTWi6bVsx94pN1P09qzcf0u3oUVzb3ClLyEMSMB1OCKeqTQKTbyfaYRuUkOcfSs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xyHyZv8ATIdj9DV5BdYOAcH68/jWbv5XQjzYZiUQPZz/AMJIyAakiivTcnz3SSHQxWROB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8WlsA44YUNGs0ZAjcqM9+KyqwXqBhJDoQRgADuPmrOG9hn0+USjEEaX2zj2qrypyLhSDuN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lt5qTwRtlVx60P1qy2M3GVoUENxAPRo5GpfeleO5jgRInEsZP3NW6gUP0y5kSL16WjY4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ElRXjwhzk5rpPLnfCniCMzALhvc96fBDM87KGLAj7oHNS3k8NrMsZMcrEZCk4xRIv4XVX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ecUPLwSJWkCFmJGM70QI2xjBODT7aPKhdgymjLWPGsMN881oR2lrGzoXUMCcMD7VcpDC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YdhQSLssi7aW3qwC8EEEHerHPITENcLgqcFStYnqUIteqqTskgw38q3VoCVcDg42qh8UW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DDtnmtMslcQGORhg7VX3a6cGtNfQqQkij7wz9DVB1JAucdqy1Aa42z+NOA3xTFOAN6mg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WiBY8Z3xSxnUN/enMMYpIxs3v2o0JTA0g5OKfaTsjYKNt7YoaPcZqeBh5hz3NCr+zu9t0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2l2qyKSsgJ/5DVTZYwOKsEGSCDxUZa22uMxKQrn8KPEjEAiF/0/vVBYSbLuCauYpCcE77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kS4G2WfH9KSSSZlGnQhzyMtVF1nrM9tGxt0i06mTU5/iU71RDr/UgyF7hWjY4xoAwPwq9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hi9w5yf8ASBj6VR9Tnihyju8kmNQUtv8AX4FQE9W6j0uQ2Vyiygkxug9WR2weazVve3FpN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oSjQ8jKW0fAHv8VrHDdO6PUul2cdvBbeUwt78Ju/8Lk76T70RO0MPVoOo9RtwLqBfLIO6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HtzVf4Z6J1gQRNAs0lvpGY7pgc/PxW46f0S5uj5cvlrERurHXXfUjjbtj26pD1q5kTo0i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FQT/yjvRk88lvEI7walC4MuN/xFO6/wCEbWK/b7LJHA2cl4E0nP54pRYSrbCC46hcSqu2+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IzV+D0+4NzZH0vuQvDCjbX/D+twiZFjduCU9MiH5707qPR4reA/Y5X5yVkOx/Hsay1pPb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MMjZLA7xt9RUa0uetXFx0W1VnuFmgZwgMinWv0I5/Gql52vLhJ45oFmjbcMNOV9s70dNe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5eqMkbAhh55Ox+uaqLq66RAhSPrKTbYGuPJx9RihoT15D1Lo88HlSh8akAXUCR2yK8y6Fd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sxSOXZ4nHftsa9F6NfWt31NLWyvQrlSSzZCquNyc13XJ/DkLK+het3sR2JbTGp/rUsWVi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1W0KzQONQU9vcUfF04RBJ8tbS8jh0B9j3FWZ6x1jq93b2kEcdhHNII1W2gCjc43bmtcehR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SDeaWdywb86aNs0k32eNZb2GW1jPNzat5kWfkdqueiXGQs1xcag4LICcAIP4j/aq6/n6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tuUtl9J/6h93+tZyW7tJ5mgu7eSCRhhjExjB/A7flV8ItfGXiO6vCIemuI7FDod1xqY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DM12bYRmWTK+po5xnO/8ACapPszNEqWqMRjByR6quuldK6ykJWEMsa7hXkUj+9S47WVqoL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qO9lGTvvisZddWk8/wCzX0hhZDgmMlWUjv8ANGJ1hpEQTTRzDAAcYDH6iuNwbmTafs8v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HaWEOB8qf/wCI1u3Y6/VkDHevG/A9+Y/HtspyI5UkjG2xOnI/UCvZ3KMgyPV3GazY0p+o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NZKciLql1Hgga/0I2ra3RwwYjONqx9zA914haOIHExG302z+lWY3K6iWzGbq8/Z5CLfq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2kdAPcH/3r3K1uIrmBJYWDIw2wa8lZUtIY4IlCqowSO596tfDHWZrK8WE+uGQ40jt9K+pn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4+Fh/JTLmuOXqvSSew71l/EnTpYnFzaqWQ/fUdvmtMhyNXvSSHI3rxS6fV081lkLgNnJB7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EUbe9aHrfRF1NdWgOobtGOD9Kokyz5fKfUYxW5dpZpLAzEe30qeaBZYuclRtTY4wgO5NPR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at42y7jnnjMpqqaUMjYxQ8hGN8fSrPqEYdS0f41RzNhsE7nbmvrcXJ347fl+p4Lw53G+j1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p0brM/SLgaSXhP3kz/KqoZVN9xxmmliRxntW8sJnNZOfFy5cWXdhfL13p3UIOoWwlgcEH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PyMGvJOmdQuemXHnQHGeVJ2P4V6B0fxDbdTQLGdM2PUp5r5PP014ruen6TpOux55q+Mly7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7c05ycbGoj9OK873IL2zgvYNFzGG9j3FY7rnTZunxs0QMsPuN8VtGY59vimyQLKh1jI9q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R1LA6W+afC/nLufWNq03XfD0UiO1r6Gx93say1lqtbl7e4UjGwzW5XOzQXqly0VvIO3cCm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ttx1KVc6dkz7nvS9Zhd0ZARnt81Y9Cl/w6yht+x3bHvXXDC5S6efl5sOKzu+WkjdkfO5U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ih0kWRAVOc07VttzWHeXc3Eukk5G4qMKATjb5FdFIwPz/ADpPMWUkrs/eo0sLLqNzbDSJ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4VdQ9fhwouFMZPfkVlUJZd/vU0s522IHY1m4ytbb2OeOZQ0bqwPsaeR7VgEklhOuJmT6Gr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HDqJRWbiu2tKbcVGy4oK169az4D5jb2arBZI5xmN1YfBqNIApzlq70qPu70Q0JA+KhaM5o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rFBMNic5FFyQZ+9Q80BH3Qagp7yLUTqwM+9Anp2W1IST7CrqWI4IYE1FEgjzqxio0qissR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RXKaZYlYHnNXEiJI21A3Vo0Y1LuDSWz0lks8snfeHQQ0llwOVrP3MXlyhSCCvIr0a1fS2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51yxDV7gb17OPqrJrJ83n/j5le7j8PFfF19a23XC105YrGAkS8t7/SqCB5+q3y3VyQI4x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7Crr9ovTkfxnJ5SkIEUEmgFAijEcewAxXHk5J+UdeLhy/G+hEmlpCFBYnv7U9bd7pxEgI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jPMoaJC2e/atFZ2i26BAAX7mvLlyWvdjx4z1FPNCYEaefEVrAuWLV551O9bqN/JdPy2yj2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86s99OOn2bA2kJy7A7O/9hWTihkU7gGunFqea48+74ixjcLbjHNBzOSSSanWKTy/umljs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77mnl7b+la5LjAByauug9EeeRWdeTsKtuk+H1gw9xu3zwKZ1rrUaK1j0lvW3pkmXsO4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Jvxi9XFw685H9U6gkIPT+n4KJ/nSe59h9Kzt71Ce8MdpG58sNwNsn3qK9lFugt4N3PJFWX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YZlxlie1cdaeha9LhEMKqF4p9y4W7ti50rq3+B3oq0XCZ7VU9Vf9+oJACqWNXjm8mOW6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Vn7fJ04RH7NKSyP3BA716GOqA968E/Z9eueur5Q0wqpBP+r3zXqjSVvK6uo547s3WsXqq9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AKqxfmN70v2h1/iNZ7mtN0nUFP8AFvU6Xw968/W9kzsTRUNw7fec/nU72pi3qX6A7uB+N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7+fpWPtmyRk1aQY2p3NdrTwdTib+I/lR0VwrgaTWatxgira0bYVZlWbFqCTvjauBpYGAG2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Bn3raIKXNK6MnO496bQLmmmlpKBO9OVqbnOR3FJVVSeKukLdwG7gX/iIx6sfxL/esREpGc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VkPEXS0tp/NhGElJOPY1zyny1Kzj5CH8qPtrkxRR5Y4yMMD81FNDqj096jZf3QU8Zx+FZW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g7tuf1FGm7RlTC6geQOQayEMhRVGrKjYYqygmOldLDPNblcrjppkgMjj7PIuSNiw4pjNcx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A2aNdQb8qh6fPqwyth+4o6S4m04L4XjA5rSRTXpmNuSsEmWPdcZ/OqhoZsk6FVR/qbFWX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PyaquaxXfH0a0bZ3kQfQ5ppjQDDSSH3wAKcw9qYwP51GjFW3DHTDn/qYmneaUHpVB9AK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NyN6CQzMx3Y49qR0MqbSKmP8AUO1RjZfmnAEigRoE0+u4Zl9kXFcsdqoC+Uz++pua7SCd6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/LhjGOAFprXMpyNRGRjbbau096YQN981RC5RUVRqZyew2AqORcoQfaiAgK011yumgwHiC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dGI4NbDxJFiJsDise5YDmueU8rPQaXKk7fWmKoIyTgU+RNRqEsqHHFZHMVBzjNNLjOww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J+KZrdvuxkD/mohl25Eb7Y25rOPFkkkZ9q0EqPMpDMoHsKhNnGNs1YimVNIG21EJ81ZNbK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yBKQBjag7O1dnio9X612sfjQSZ3pjg+9QNOdWFXPzT1clRnmgep9WaeSBksah1HnHao5E1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UfwnNdr71FpC5wQKTAPO9NCVrgKOKRbgvhsaR7VGMMckDalLDHppoTCbJ3G1JI7afRzU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0pIg4GWck/NTrI6lWVirDgg1Bq353rtVBq+jeL7q0Cx3YNynGonDgfXvW06V1Ow6jbH7PI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9RXkIbfPanJKySK6MUdTsynBH40Xb2qWOPYw+gg/w7VFcQvJIMFJFxgqwrAdK8Y3dsVS8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Zx+Petb0nrVl1AaracGUn/Kk9LD+9FlOv/D1rcAtAwhOdifu/Ssz1Lod3aZLQnTnAYbj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7BwUQ778VK4khbTIcQseG3BpF28pntcqRIoIz3pLV7qxJFtIXjG/lucgfT2r0DrfSrYya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AOxrNz9IkAZ0GQOdPan9LP26y67DOPInBgl7LINm+hqzjaUf5ZGn/AEvuD9DWWubUFSsiZ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7YIVgkEkI/wDKlJIH0PIrNx/TUrYwXhCaJk0n5p6xxvKHRipHY8GqSy6xbXRWObEEh5SX7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oIH8GdgTkfgawq5jlMLjzUwnY1cQSardfsd0CrZDANuPwrNw3GAFc6kxuDvUkMMBZnR2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3Hayk6aslyCXCykenPeoblJ4IcSKmocuo7fWp7XqjwDF9Gswxs45FErc2l7EVhlUEnOh9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3jMUhwDjBPNHRSHWD74OKrBJgLjvvTY7gkfe3rq5r6BhpmQ43Bx9aNs3DwLtxtn3rPWlx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1bdKckyoeRvVjOS3tTom987Gh+uQLJbFWB9Q/UbipIX0spbmi7seZanAyR6q05scEEtrp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qo6tbZcDBAZc5rRpCscjqBsM1R9ZY/aMEnbIAx2qVrFn9AAweRRMaBUyNz71FIMO3tmpo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JQToHvSqRnvtSA5U0gO6ioJIVJQ9sb81KF9an3HFMi5P0qQKRjfg0FtZ4IGeBvirWIekE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/NWkTAKN8CjK3smCMff61eQThYSwGSB+dZy3b0k1YWk+BpJ2ptLFLdSpH027ivTkldQye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5b4EHXDJpwdOO1anqUatcaCBknKsRsD8/HaqKd/ssZlvIJ1TOFMUeUznkMe1d8PLn6G9I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OwinhiGTIzMhU52B+TUDdUvOtdXhLeRAzyBB5a5fGdzqP860XR7FL61Vrh/s8TDV5YILY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qOndMs7AlrSCOEY1F2HqPzk101IxtE56lp0WV5epEAB+806W+d96temda63Y6ys9tOdOAX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fnWd6l4ssgTDZn7Xc5wEjOrf5PHesn17xD1WLqdjbSRrGkuDJCjZOM9zVG3u+p9RWXzbi7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LfXf+9SQSvPqkFw90pIITWUx9QP7UD1K4+wRi4uLaJJUTJWNNen234rzfqnionqM0vSYr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zZwB2VRRZt6+Fswhnm6fcALy8T+aB8kH+1Sf/Bb63AW4tTG24EsIUg/hjBrL+Eup+I7j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RycSsdJf/ANIo/qHl27tP1O6tbI8+Y7aGb8Ac1dHkh8N9KtJ3mtbkwk8upVlz+I/rQ3UQ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7aeGa3jzvWUa+S66pJJ0r7Rd26nJecfuz8A81Z3PRppI2u7vpb24xq1Qy6mx76M5/Slgr7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CRljeZANKnSqBj9AAMVd23gyzQkyWknnEcqMBfyNC9Bkfql01p0bqNzIUXMgbKBPqSNqvL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pet3Dyj7yQsW/nTtNo+neHLeDqdnJG16hilVghfKZB70F42v7y9vW6X0aOZok/wA2SNfv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9Rm8MdUDXKXTW7KGikc6mPuMZ2NU837RZcaLKwSJOzSv/AEFSie08OXKXMaXwuIgV1ER6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1pLrpPT7yxW3eGZYl4zDk5985rM2njRooZZ7l3vnA3VIgsafiaOsvEXU7qDzpOl2yxsNS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MboFvGWFhLfROOzINGfoWz+tPs4+vxHRCOmkZxrk1k4/Paqy58ZGK8aE9GWVhufLcnAom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6MARzmQb/pU8KI6xYNONfUPsbOdj5CkD9TmhbboNoqeaYnk0jBLZOPpQV143W6uPKh6f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z+Arrrq/WFsJ2uTHbEsAqIvYjPesVqDupK/T7P7TCqQmNhIuOdiOK9j6VeC/6bb3a4Pmo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L68vLkrLLctIe6vuMfSvo/wAHRNH0O00hdJiUgfUVzyjco+WLRrDHIO4qDp1kkE0l7Jjz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8kMlzLGgxxzQt7LoIQDAXYYr2dDxd2Xdfh8r+V57hx9s+UM8ms41VqvA/S/PnNzKp0J93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8AGtv4T6xFZt9jnOlWPpY+/tX0eo7px3tfF6GYXmne27YAodmyac51b8imkV8Z+oIKB6l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Akw4Pv8AWrBUI+RRsEY/GqumDMD24MUow6nG4qHBRSNvritz1jpyXcGoL+8T1DHesTe+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YrpLtyymgjhtOnGc7mqe8tMM0mMfAqyZnjJ0HKn3pVPmJkjKk+1duLkvHdx5uo6fHnx1f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owvJ+lE3sJgkYoMihHBr6uGUzm4/NcnHlxZXHI3JOcYz81BG8lrOskTssinIKmpmbSwAGR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atm/bOOVxu42nhvxOt7pgvdEc42zn73zWl8wFdjmvGZEIIKkjG+a0vhzxMYXW2v3/dcCQ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pdfdg+70f8jMtYcvv9t5I2dgN6RS3DUkUiyIrxlSp4Ip4+a8L65ZIVePmsp4h6enmCRlH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D2Bqq64qtAVYdqsqX0wd7ZMGRm9a9moWE63J5watLmUx2sqMfTyPiqixP7vPvvX0uln27f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zFZ2l2YmIG49qs4rpJCM7Gs9g/SnxuymunJwY5+flw6frs+H7b5jTBfVld64wjUWU4zzVR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1WkN2kq7MK8OfDlh7fb4Oq4+b8b5SaW07jI96RcjvkGlYsqnB2qPVgZOce4rm9STJBxti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R89qVTrXKkGmSyMuzrlfY1FcsoZ8NjB70XbqY21xytG3wdjQSBTuowPY0UjMR6AM0WJm6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JQ0fs+4/vRdv4nZUBuIM/8yGqa5WQ/wAPqqHyW0HW2B7Cs6XbZ2vV7S7UFJACezbUQZUP3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5aAlWLEexqGK/ZWYh2UfU1mxqPQpiCmcAmqi7iZs4qhh65KEwspz7kZp7dflHKo4P4Gpp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JFRjqbj0zAY9waYvWoZRiWJh796Cu57eRSYpMEVloUJl+0bZqe6YGNTWdt7o+fpLAjtR7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2aeY/tCkZvEEkaABdIyPc1VdL6W8r6nBC9t613iIW56tJK6o0mO4oCOYOdK4H0rla1ImR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pql8R9TMEDWdq37+QYdxyi+2fepuq9VisY2RJE+0EY3OyVjpOo2kTsWlMzncld9/rWNNb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S9W361G3XNO0FuPq5oOfq17JxII1PZBWpKzdLdOmCMZeTSPmubrVj05CkbNcyDbEY2H1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/ADZHf6mowg98VZim4n6n1i/6m2h5BDB/9HHsD9T3pLSERQtJ/pG1MTykRmc7Lvmgpr2S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k92rXbpnexfRbb7V1AM3qGrOa1jLiRsDGdqqfDMCxo8mMY2FaO3ti5BrnlfLchgTy4Afe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88kcQJLsFyPYc1oesTrAr4P3Fxj5oPo1s40soJJ/UmtY3tm3POd1mK16H09Ol24SPDXEgx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foMd70y3eDEV2Il1KeHOP0NeJdV6mvTF8qF1e+PI5EQ9z8/Ferfs78Vp1uyCTMBexAB1/1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vk5cLjJZ6Vt1FJayNHcIUdTgg0OzZOTWh8fkNcdPPc6ifms1ms5eLpePzNn6qmglKkZoU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RfWlxxmru0lDYrH20xBq5s7nGN61KjWQPxVjA+MVnrS4yBvVnDLxvW0rQW8vFGxyVQwz4x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etSuVWpYFaDMgDkVHNdCOFmJ2AzVZDd62B961tIus54ru9DwShlqeq0XHqyOcYrsV1dR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Bo5FyOampKDMXfS3QF0GpD7dqqZ4DpwMc1u5B6TjFVd305blc7JKOCo2P1FYsbl2yD648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3nfSDsM0y/wBVlcrHdxmMnhj91voaYH0vkY0ntWVsXdhO6ssi4JB3xVu10ZVBB4rLQz6C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ZyCSLVW5WO1B1Al8mhQNv0ou7XahR3rNbnowj2ppFSEZpCMUaRFAc03QO1TYzSMMDfYfN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6cVFcXkEa6WuYUJO+XGcUJN1zp8YOJWk/6F/vUB5HxTCDnaqOXxIgJEVuxHbU2KBm8RXb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ad0NVqWAxvTHZEGXdVHuTisXcdUvJvvztj2G1V8sjMcuzMfk5qd69rby9Y6bAMNcqTzhQW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K7VCwgt5ZD2LYUVRWvTbu7JEEDEf6m2FWtt4VQNqvZy233E23+tN2mlP1Trn2tSPs4Unkl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8gVp+rdLgtUdYF39zvWRmyGIJzjapdiJ9zzv71GyqT2zTZWPc1C0uDg1kSDAXamSPjg80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7jO9EPVt9jSu2d6FZsHY965pB770E0jYRmzxVFPJmd/YbVZzS4Rh3qjL5JPuasQQGzzil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pwJzVE22DSA4ApudqTUuRnNFSZrifamnGO+OaHNwpZlUE4G9ARrFLqFDuCUOjOTxUYjmZ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15/Gu1c0wROAMNkH3qJ1mJ0qOe9BODvSMSB+NMRTBvcMoHb3qWGJp32BK52wKq7RlmzgU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xNorERoCDjdscVInSdcpctKREoJROW/vV7az3RWrG+wNKwI2NXfk2KuqlZ3OAW0DJXPY1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lljYcrKu9Xsp3xnhmnpqGCuxHccirW56RNbKzyJIYhzIq5AqO3ghYAkkip207lr4f8V9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2W/eKXc4+DXoVn13p3VbYIvmQSZ3jmXb5wa8+t5zFCFjYJpGAQozipfOlLAtIxGKdp3PTH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49q6CzRU9SLg/FYDp3VrmzcZcPFndHPatJZeIFvo0WF2tbjODFJgg/Q0s0sy2I6r0Oxl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ayXUOgXFqWYLrT/Uv9q28d75bt9qiVMfx5yCaMjjDMHceht1x2qNSvI5rdWBEiZxtuKji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5eHuj7/ka9U6r0W3uwXljAY8MvNZPqXhuSElrdxKntj1D8KlamSo6d1VGIjLaX/0Ptv8AW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0z/Wszd9Oy+iSLOOcioop7qyA0lpYh/C53/Oudx36bmX7bWCRznJBX2Ip00cUjKYz5T/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UvT+swTgRE4k/0NsatAzNurY+KzrTU8vJjds2Xc5JO9M80AnB+lTGxtZkH2TqkByfuTAxk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r1fVHCZVHJiYP/KvQ8u0yTsukg8ZFXnSZy1wjHlhj8ayrGSP0yo6EH+JSKtei3f70e2e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NXPerCLDx4J7YNVsJ1QhlP3t6Ms3JDL/ABHetOamvExcrvudvrVB4gRorlM/dYEA/IrV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BB1Ais/12J3szIy7xMGB+KlXH2y0pzJ8YpynGQQee1Nl3bI4xUn3hnk1HU5GLZxsKkXO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2Ip/bFQSoQCCaJLRwxGSYkKMZxQi8rnajJxrtyD90iqDrUI6B4mDKdsirCMDAzWUtPOtZ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GeGrQ2V0k8BliDY4ZTypoyt7Rv3hBokPoY5qvspGaXI2ONqnlD8liO5G1QPutUskIiB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0PbyXVrcS2fUrt4rByWK41RM3x/pqS26hHZfvfLypU6ptW0ag4O3uaPWa2uLMzxTLJGB6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OOV8nXV3H0m1S7usMrbooOdR7Y+f5VkL7xF1bxfcpBaIIIMgeWrc+5Jqs6jFcdS6hmzGm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6eDgdq3lj4Ut4vLbpls1uQvqeaRjq/Aj+VdJ5YvhgZiOmXDwxXLtcxnBW2XOk+xY1Hc9Pu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7dTJYyLLIMqBwQf6V6zZdFsLWV5JSLiZzqYKoAz/AN+5/CrA2UVxC4a2jMYH3Y49R/P/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tfXpfDEdjPZRfaGOhmyAGTGx55q28KWq2PSo7K5SC3uEZiZSQC++2D9MflVjceGOlSBRf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2/wCLcflR9v4P8OyQAq0qsP4jMTk/jkVRDL0a/trWMdKvWS3CFpVX/MI5yGOf0ojoXTOg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tzLnV9tTU59xlqKitX6Wwt7SYyxlcoHbG3tnFIscfUZtrdfS+ZVf+E4GCPnOeKEd1Twv0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8Ln1Bg0HpRj7HHaklN30wwvdwtc2LEBnjJcoP9QNOuftlvO7W0qC1wAsDjX9d+2aZ0zr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2cw20PujH2x3ptqBeu9GIu473o8qRyTrjzkGFmH+l8VB0T/HZp5ftSW/TbeNvLzGNbSnuQ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C4Nm/lSyPp8pfVE5P8S+x702+uxZdOby1J8seTGT/ABOcZP8AL86bK83/AGvdShaeDp9pI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Vqyx7fFZrw54F8Q9Yi8+2s2MfI8xtOfzrSN4Huoup3LdVvAgdtRlKEkZyfTzWutJOmdMh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IqYHnOVA+nepr9rIwPVLW5a+segzQGEWqK9znbUeTv7CjvEnWf3MVn0t0kmchQEGogDbH0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1frPUJLmRUtEdAmrO7LnYAdh9c1KvSD0a2RLMBZH/AMx4cvK3/qIGPwFDTMXq30XTzGsr2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apNts0T0bo73lmJSurIUFiKses2Lx3ukRiNpYQ2n5yMk/O9aKwSOw6XCQeA0pJ39I4/k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o8MfU7tdIDBsahtg49qPN/F1KCPp10jC/jBETq2FkG364Fda9K631Z57qC10pK7MJZXCL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L0DofTL2G969123Nyi4Nta5cg/wDMwz+gpoYGcNDJJAS4nH8LpggV9E/s7afqvhPp873I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042xXnHiqw6ZcdPnv+hTl02jdX5X2Izv781dfsUFzHfy26lzbFNROdlIPtUkLfD2GBPs0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Ec0Be23nboMN7UX1OYaAI85HahbZpWkySNOPxFduLK43ceTnwx5MbM/SC2iMEZLnc8CoX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XkmpsdhQR3O/FfXx8zy/LZ6mVmLUeG/FL22m3vizw8K55X/at5bSpPEJIWDIRsRXjecbL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3PS5MAs8BO6E/yryc/SzL7sPb6fR/yNw+zl9ft6xGtEBtOKrej9Steo24ltX1e6nkH5o1j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qvvTKZTcFA5FZbxNYeXJ9ojTKN97HatOnFJPEk0TJIMqdjSXS2bjzJ4GLnIOG4pxgaB/U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232J2iSMtp3Vj7Gqu4ikd8sMEb5FdZXGwLOkRyrYwaz97A8LZUHT71pRAztlh2p0tvE8D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678PNeO/08fV9JOfH+2OU+oE4py6sac5FTXsPkOQQRUCSbbc19PHKZTcfnc8MsL25Tya0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yRFG4wPejyxJ4pkiB8Bs7VpB3h/r0vTZBFOzNbH3/AIa9GsZ4rmBZYXV0PDA5ryF4zg6dz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T9IuQGYtbMfUnt9K8XUdN3fdj7fV6Lr7h9nJ6etoM1ReI5kSMjO4qwtr6GWzFwjjyiuc1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pa9WMTIZIzttuVPua+fjx5X1H2s+bDCTd9ru16TN1Pp91PGSsobCo38Qqljhktj5UyFXX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E/RBcI+sTOW1e/Ap3iXpDXkH2i2H79Buv+sf3r1dPzdl7cnzeu6X6s+ph7Ygv6sA1ytvgn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FWBBBwQe1KNxvxX0HwqnGSfcfNSo5TuQaFDcb7U7Vt3FaJueYsE6g6/xZAoiPqKtswxVIc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TUa45dPhl8PZxdfzcfzuf20sPlsutGwTziklBbhs1Rec0QwCRTkvpUIycivNn0mU/F9Pi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rI2geoEfIqS3djghtqEi6irLiRanWeIj0HB+K82XHlj7j38fPx8n40aGdW51fWull2AK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2c/nRNvKQAuNSnua5uwS9ChP3a4z8VWuAg0E896urlFL6hGTj2NVnUkRhqAIPzUrUDrEhH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7KCaW3IA+8MVzXEg1BQAPcrWWjNWAeBQd0v7vO+qilniwS5BYdhQN1cZJ29NSrGbuL2S1v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xV7b9aVwjSL6visv13EkxIOD7Ck6UJC27EKATXOqpetX11N4guZYnITONJ4oTrviCe1s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WYcj6VWX1xeTdVnUARRBvXKd9vj2qqvZVuidJwAMYq243WmJhnN20E9xJIcuzM3dmOSa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LV07Y8/fkJFxjYU03B4xtQ5NIDk4q9kO/L9iDcMfpTgTp1PsKjVQo1ScULPcPKdMYq6kT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JdyCPOiEH7o7/AFqxtLcABV2HFQdPtWKam3JNXtlb/vF2+mO9cM8nqwx8LrpNuPs0agbk5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2pdvvdh71BYIlvE0kuAqD9azvWuqPdz6I++ygdh71xk7q6ZZTGEZxf3x82VY7eM6pHY7VP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kgouMGcjDH/pHb61RylWwi/dX9T70qjFTky+I6cHF/uy91wXckklicknkmrToHVbjo/UI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Gc4/1D2NVo3OaXiue9PTZLNV7l1XqsXXun9Mv7U+ghlde6N7VW1594W6w3T7kRysfsshGt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QQCu4O4NauW/Ly9nZ4dnFdmo870uqoiUHFFQTlSO1AeYBnJp6MzH0g1do01ldcb1dW1xs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BHqq1t7l0xk5FalStXHP80XBcfNZuK7yBg1a2TEgFjXSOWS3aUGJiwyDtj3oeONCcoCv0q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Rdt2rTIq3jkHBzRkbsMBgRSWwwBRelWXDDNaimKQRTsVE6mJsqSVP6VIrZFFjjzXUpFJ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3dJW3IFGmqfrM3lTxrqwXXj3rOTWPtD162TqHTJ4GI141Rn2Yf94rzaKaSMjDEY7e1egFi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Y7xHAIOpMyACOUBhj371zydYSLqTYAY7j9auem9bhT0lsZNZEtimM+OKzMrDt29HuLqORg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QoGXqdlCSHuEz7DesIZQdidjXBlq95MWvfxBZjOhZX+i4FAz+InLEQ26hexY1nRKK4yj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ZetXrnIlCD2VRQFxczT586aRx/wAzZoNphjc7VG04PepurpKzBSMAVGzAjPGKYGeVsRqW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Gu7jd18ped+ae1AE0+KCWdwsUbPn2FaS06NbQbzHzW+u1WSPFCuIkCgewxVmKbZ618PXE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cmre06PZ2mCIxI4/ifenzdRt4SA8qIzbgE0qXQkTUv3ex961JEFtIMDeomao4y80ixxKW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1fdHh6fbq13KxlIy2GCqnxvzVSsV1zGhs96846mfLnYdq9fufD191GaFunoskD7GSQ4CfX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7KLOcH7T1SdZiM+iIaf1rOSbeGzTj8aHeYHOa13in9nPXOjSM9sgv7bnzIuVHyDvWLfpF/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NU0H+cB/FtTWuFx96mDoN45xJMg+MnFEf4E5GDcDjsKaQHJc9xxUJut+asm6JGgPmSOT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YwXDQyLKWGzAnGKukVkk+sEDkihtBVc1oks7QAMkYC8ZY5oq/s7RblbeBCzaQWIXA3qyJ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1O1tdiJJVt5Sj7g6eRWpHT/W8cce6csODt71edMu1kjiguRCw0gKAd8D4rUx2ly086WC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ip47GckArgd6192fKvIobGyebzX06JJM++cbbCgbtfJuCoZICwzgtlR+NXtO5SHpz7nIwB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xsD04DDPFWkVwB5I0DMjBGbGdX0NWMyCSP/JcMhwQdjj6U7Yd1UkXSlkx+80g98UdJ4eW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ARRVzLBbr9maZGB4AGSRQ7XRSVXaCeKOT0BnwAce2d6vbE7qg/wyPS6q5wn8WNh70vT7f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5cE4LDSefai57xYIgroxRjk+knNdJNJMxvIoYtOMKIxuMc7H+Yq6ibpZLSzE0Zg0xt31qB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TLGYJXJ4IICn8aJP2ORoopHVhOpYsr7o3sRzVpeQwwLZySRZFu4Yb51ADvWtJtSrDdTS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iP3rvnntgU37NNesGd4HljAJCDAGPf8qr7tL2GV77p8kcsDyZALHK5P3fkVeNi06PcQ3Uq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2QnAO+l+43J3oIS6QuLoxM8s2NAj34O+3B2NLPHKYQLgyw5OSSN9GeR847U7pyXtykLW32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M749/rVk+pVNxdI2UjwEZRjPzQqS4lt+m9OM1v9pmygZfOOMj69tqpzZnq8C3trEtkrkq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/SrO16ul9AVaOOaTc6PSg24GnJp8Ll7CZbhP8PLqVWcEFYlG+fxq+2fTOufskspvGjZPK8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/c1Ha3j6wjsjHgaTzvXXkkkarYSIHleVGFwgzqB4YH+lFX1pZdLvIGkm8+TJIUIFKj3rL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YFuBp/WpGbVJFgknYYHeiY+nf4ykt1YyvNJun72XQy7dhxSQdJijVRLNfW92i7o6Blz8M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YX8sSi2uszwkZZHODirzp/VnGY+n3cZzxBdb49gprC3VzGiqiXCiSJcOyeouSdt87VJ0+R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QxJhgG4z7596zcWplXqsfVEmZUnzBOBup3U/ANOmlRlLMgPYECvNen9e+zXzGCZpizY0X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1a6y8R2F0wjaN4mA/zEGYs/zrnZXSZQRPBDOCJ41IPGe1Vd94a8xB9nOxOwP96trrV5TuM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BLcDypUYPAB90Hf8fasb02w3UejvE5R0xpPPz9abb3d5aYEhaeMHYMfV+deoqlpdxxCZE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9qpereGkZibdlAPIata2syeBxg53xgHBzTWLRgtGzIR3UkfypcHfc6fbNLM4IYaQMjituQ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jBuC6/wCmQBx+tH2HUo5ZB59lblifvJlD+lZ3JAou1k0utEek2U0LwjTG6j/qziiomWNi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n+jXAe1yTgA1doQQCRiqxRFypeNWUbDuNxVJ1C5XzJIJACDgH8v8AerwKPJ1D0nnI2rP9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ME4II/eJvjbHqGD3qEYy5QxTOjfeQ6acdjt3q56semNOjXMNxA8igl4WDqD9DvQf2K1n2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LMDGf7VHXYUHDBe/apQBkZqebpV7GofyDIo/jiOsfpQsoZRxhscEYoHIdgDyKMbDW+O+B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45CWU9qB9ux1cUSWe3lFxECcbOo/iWhYyvnEFgMnuaOQowC6lJ9s0RbJOkQiubbLW8n3T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iMgKMtyQe1VfTLaeA3CNp+zvggE75ro3ja9lSXCqQAWPtWpPLNqTqb/abKKVZB5WVZlA/h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Frfql20bTIyaXwMbV539qlmu5Lex9cbOdOe3zWy8G2j9Ou5be9vyDcRlltozjjctjt8V6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D4z1OPqHT0Sz2JEZz6vw7UZ0Ro+pS3X2gSkWj6Hjb0kt/aq6TxFejAiMbhOMg5H41TdSS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srtunzuoDrG+zsPcVqRjbdfYrEziZbiWEA7xyJqWjDdW6qFt+p28f/2PyTj8qw0fVuuwW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adzjn55FRw9eu0jMt7FIVHaAqo/qaaamWLVdVmtJo2We+ibA38uDf9azLwqCf8Ou78sd9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K7FlJuUvIk/1BUb+lV3iLx5YWnSZX6XdNNdYwqtCAB9azWppHB1i+m8RWHSmBMsj5SU7F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GrzxL446X0MmxsP8Ai7vOHVDtq/5jXkXS+v3d/wCIku55EhvDDIkbj0gMVIGPzNG9P8KX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k6lbGdRzVnksm2xmv/FHV+nXU0bx2XlprWJV9Ug+KxlwtxN0WG9v7uZppjIE1EjQw2B/O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81pDHZr5yrpbJ+9tjGKq77wXKl7As8oiVpRIIM50jOST7CrDY39n0FzH0RLi8meaQsRCH7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SLfW9pFIDJa6ZpE7kk81F1PqcPTYo2RlSFB5UKsfvHu1eedYt0u+tve9Lu7qectrLhcEH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DzTW/VOlpcRE63UE+S24P0rP9QtYiGzdX0eDx5QNeQdH8NeIZr8XMU8llGzBmaSQgPvv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4Kfa+opcORoFuS4+cGi+jvsqxjUt9dEnf1W4OKC6vJCYkE/Ur5R2WO3VaF8RW3iu1mjXp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MlPmbfQCqS46P4k6qwS5+2yY51KYkJ/Kou4lMEM3Ui1pcXEsAQK7zj1AZzQPjLxFBbQfY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qUb6EHCn61eweHrhbQLDcW8WrGqRslSfgD2+aprz9nd15okW86bIXzh2VwfzNZtQ7w11u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6LriTH/EJIVVfqDt+Aq9kufByOQy21uT2ljbf8gaztt+zK9ilMlwxmB3xDLgmrbp3hCyt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V+SHTJptfCDr3VOmXNh9i8MQGW5aVSZEi0pjjG/Nep+BegTeHvD8TXkQju7lQ7YxsKE8C+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CsEBRIjrclcbCvXup2sN5b+TIuQB6SOR9Ku9M3y85lBe81Etq4zVi0BjtjIN2PNGXHRJL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L9/oahnlyoA2HBFbxy1duHLh343FQS51kEc+1MwSdqsJ7Qkhk3BoKU+XkEYIr63HyTObj8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OWsjCwXY/nSZLEYNRFsnHvUsORsx3rq8yz6PfTdPnWW3Yg917GvTul3y38Mcq7ZG49q8s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v2fsS1yhJwMGvH1nFLj3/L6v8X1GU5PpfFbgcU4UldXyX6QL1K2FxbsFHrHFZC4ZhIVO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aznX7ArIbmNcqfvj+tbxvwxlPlTPhYgXO+MZqtu2BGpWJ0jmibgKqMuoBAOKpdbYCoQ+f0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s50yHVkbEHiqa4t3jZsAlRzVnIo04Ukg9u9SIkUnvn57124ubLjvj08/U9Lhz4+faiic6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PqyTRN7amE69IC52NV5kHdea+pjnM5uPzXLxZcWVxyThVLHc1DI6hxGF1yEbKKjdJTGXj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hVTPduxaK2JVCMMx2Zvqa1uM9mU9xcS9ZntLJrS3kLMfvYHpX4HvWA645e4znJJyTzV3O3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nbttbls/SuWenXj7t+Xu37L5NXg2xPPP862C8d68m/Zd1s2/RmtpAXWKXtyAa9WgYPGrK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kmsq/ScN3hFT1rocHURrUeXP2Yd/rWK6l0+56dN5dwhAO6sOCK9PA3plzbRXMZjnjWRDsQ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h4vmPN1PQYc33Y+K8pGKc5GNvyrUdX8LlAZLH1KN9B5FZS4hkgk0zI0bezbV9Hj5MeSeK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cN1nCxjOaKjwiE96HhBwCKkZtt8V1cHO5PzUTjbIJrmNMU52NVRERyPc0+XKLlcg1DH6e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5qa2stl3EMd1IHwc1YW98yc5AqrdSDtT1Ygd645cOGXuPVx9XzYesmgh6jG2x/Gh72WJ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qp92vmRjSN682fS4/D6PH/IZ/wC6GrGjS+liPxo5Y8pp1atqoQGV+SPxqxtJmxua4Xpr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b7htzayBsqo39qGaEhCZIzRN5csjbb1U3fVp9kXj2xXLLp8o7Y9Zx1Q9d0LLshB+KGs5G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4yTUfWLtnkyyjP1pkcuuxKBd3O/wK4Z8eWM3Xfj58M7qVkusNIsDKAUV9ySMZFZxiYycZ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W2ll9aj0kfyrGz2oJI7g4xWOKSxrn5btTAlt648ir/p1jaSr5c3pkHcnmi5OhWyjUz6F9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l04TjuU3GWAztUyhYl1Pz2FHdRNlaIwtdTuPvO3H4UFY9PlvD505IjzlU4z8n4q901tns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DHT90d6LtrUJHnGSaIKKz6YwPLXjHeiY1GASNu1Zzy8OvHh5Pt4QkQUDfFXPSoNV1EuDgb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HrcYAGw9zV70rRbwTXVwdMaqSSfYV569UB+K777PFFZw/5kp8xgPbtWa+5kKSZD94+3xU1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dSDE8p2H/wBGvYflUCrgf1qXLtmovHx997svRQKeNhTRztThXF7IXtS0nFLnNA9Tg7Vu/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s5z+8Qfuye6+34Vg/pU1ncyW11HLExV0bINRnLHuj1OVtOc8UM0xb7vHvQ8d8t909J49s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PprTzXwIjAxk7mi4m4FBKfapUc0RYxyY3qSG4LtpHH8qBV9iKSxm0s6Nswb9KsZrTWLBS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9AAArMx3G1EwzZYV0lcbGptpdRFXFo3FZiym4q9s5BtW5UaG3bYUWrbVV20gwKKEm1aTa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hmwxVjuDiobufSpoSGbW+c7GrtqVfAgiuNDQvsN6IByKNONUfVvVcqAASF/SruQ4U+9Zi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AXEQZPRhjjjms5N4F0sFJPGN6ovFFv5toJFxri3x3xV1LfRohXzYTp5xk1DJPDJEdDjW4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se3R5jPfIg3O9V8nVo9ZXUMjkVrbn9mVheBpb7qd66NliiAKKGT9l/SosG36hdeW2PSV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0ZV+rR52IpD1dBy1b+3/Z50iNFLC5mJ/1NpH5UTB4J6ZA+TYWrL2LFmP5Har9OndHls/i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9qS36tLcn93FJzgd69rsei2Np9yysV9ikCqaO+zReoqirnkAYzV+n/ad7x206Z1W7bH2a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Hh9rYBrmKeZsZwowK9J8sk78U4QjuM/WtTjh3vNo7fqctz5dtAlpGp98n8cVfW9hdRoY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MMflWpW3VdwBn3AqaG181woHfmr2yJ3M9adFup8CMH5zwKs4PCLMg+2XRGRusY/rWrgQQx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c81yuSbrN23hHo1qc/ZvNcHOqVixq6SytyoXyYiBsBoG1TGPVTDG6EFGIqbCw2kcG8SImO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HPePLclZEICqpGeKnimk+7Ip371Mzxg7DipsTIihAFAAHAFB30S3EqgZ1JtkVI8mRtkC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bEE1sCuAM1jeseBum9SuGmdZLeUnlPun8K3Orbneoycj3ptdPOoP2a9MX/PnuJf+nC1YW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12cxHALSk1sCVB4GRSl8A02umIn8AdBJBjt5Y5FYEHXn+dYzxp+zRpfMvumyGWYDLRHYsB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MRheaGmwAAeasyqWPmWOzEaNDLHLHhuJFIOakkjl+0QxiWJUkZUUuudzxvXq3j3waOpue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+uFTgN8j5rzLqCNBbfYpLaRUznTglsg+/au0u3OzQpVnitgskoLoMFQuKB6Z9ninlkeCR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VSOMcY71IXvbh1HksqscF3Yf+9CPBNJcFWlYRrnIiUAnHya1tlZJ1C4gEhghN1q9KyqmD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jr1roijjshd3802GacjbT8CriwsPsojmWIktuxZi2R7ZNQyxtHKpjOJ3b93qYnT8Z7/jWk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tpD1COKNXQyKrPu2c4PwaqOs3EEMQitbol19jqcVpwiSWZjmtVkaNQpDLsSO4zWZayij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Z/QH+8Sd+aX0T2j6JavM32hUlck/ebv8Zq8ihZpGlkhDNjGXHA9hULdRXpAjRlDIwzgn+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qKaFmnVYzrOlQe21RVdd26T3GZQ5KrgNq7e1EWUSpLHlGYR7Rge5qO7l+0ShYxhVbO9TQS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g8cD3psN6tZrZ65nCZLZTuRt/Oq2XqctzbWiC1nuJ4EJwVOHGdyCKsfEEg6h06IWYmNy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Bv8AiKgsbOW2FlHOQrqTrwc5z/DVtSOghtTPHesDbwpkugHfHt3NI/XFeSYW8DGPK6JN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fFYDpDGAwQA6R/Dn+9Z+3DgiMAr7HHFZuWmpjtdXN9dRv9psLVBtkqseSD88UVZ9c6jKim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JE8s5oGORlKwrls4yT2FGrbqp9LfeGcGncnbFjb3nTDOfPhitpwp/elNCsPYGk6t0Zby1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QnKmqmd1KxCdRKkbBwjDUMip4L5Eu5biEyQxaNc2+VOOAB2rUyZs16Ax2VzaSg3kUxK6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+EHgVJfPbxyTXjWj3EkmAqjcKAMflV/8AbGLGG7jiBcD0K2dj7igm6bBIXksZgjKcFc6k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TXHTYXuNEtrJcELGikNkk+3wK0dv1uRIddygEWAAeW+SRWensriwuftKzzeZnJl06wPw9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4XctFPIV0AFBp352ptLBtz1bpNxb3IhgiubtciNVh3z2OcVl5oX84JcxN5icgNjT+Ao7pl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GrbquEIGCasLu/jhk8yC3864Qf8ApP4VL5WeFKqIJgdX7sjIDUdDcCFUVHIRjtoO5x/S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yGN0xLEMAVUf99qKuZuoXqLbzlViJDaVQLgfGKjS4snms5Wf7TOuTn72f0q76X4jiSWVL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WJOc+4qg+ytIzl3A4wM/hTZ4fsyZJ5/i9qlxlWZWPQCXnjSe2YTxL/wDRn1KfpXRm6mtZ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lWGCT7VgI7ma1s5byyll0Qto1qeW7j6Vc9O8Vx3IVL61YEnaSI7A9jisXGx1xyleOsd8V3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XgudiDJdxD/pU/wBaMh8ERN/mXkrf9KCtMbjAcMaemRXplr4G6bt5q3EhPdnx/KrO08D9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kmppO6ML4elGfLbf4rUQyBzudu9apegdCsLWWWG1tmkjQsNL5YnH1rFFL7ygRY3WefTGS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14jho9O1UnWbXznjHlaucsP4f++aOjkuwFL2UynGSCK6+1mJyY3jOAfUMbGoMl1y08u2A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qIKMfNaS/cT4wwZWBU/FZwAq5Q8qcGlbxqa3kkjIaGV4z7oxFWlv1W8aMJOYbpMYxcR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nDAAe4NTW8gGrcbb80XS0abpcwIuOnzW7H/zLaXI/+qw/kacOnWsv/wAl1OFidvLuEMLfn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atOyxxDU7nAqxk6NdxIGcRtkbhW3qgDqXR7q3JkuLOZhj70fqX8xtQVlNLFcaraNISBjV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S3Fnc/8ADSzW7ryFYr+lFDxC7AR30FreMTt5iAMf/UK1GLtLaPcSnLXAz8xjBqe26U/W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q+uSH/TnuD3qGWHp16mJvtfT8/8A0Tean9wK1fhDo8HTLJ47K5hvJJTrYq+l29hpO9WR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leH4Jp4zrIGppZsavp7CqLqNhcL4s/xd7Ke4sWcNqiznGBtsfrV54l6Zd9SiSx1i0jYC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4HzU9rexeG7VIeqdTR4mIMTsMEA/HOK3HN1+La6RH6M5s5OSk8ZZX+vcVXNPfNj7R0qdpQ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T84OMfnWnt+rWNwA0PULGQH2lXP8AOrO1uYirN58Gn3Dr/etysaZCG3nms3Z7S6jZThBK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T7+NATZXB8zsqFiPrjNb83MATIntj2/zF/vTWv4IxqkurdCPeZf71dna87m8P3ciSMPN9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rsKoupdAHSYpLnrShoeEgR8NI2eCewr0W+8R2auUjvYZGPaI+Y35LmvOPF3W4eoXCxxl5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Dv29t6za6YxUJZLNm4uYLWzhAzGmgsx+Bz+daTwrc3MoTp09zFZZ/yVIKvnOxydj+VGeF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9U1S+YwEUXZvbb2rWdR8FT9aETaxBcxYMcuMCPB/Wk8FWHTYD0i1cNdxeaw3dFMkh/Hgfl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pkt+n2k93K5zojBZ3P/O/AFbrpnh2OKBFv53vJsYdj6VJ+gq7t7eK3jWKCNI0H8KLiraz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PXL5brxNLawQj7lurF2Ue2Bt+tegdG8AdGsABEkpA/h1aV+u2/61p44AGRjyvzRgA05z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pVlbgeXaxKRsDpyfzowKij0gD6CuZtqifWUOnGrG2ayJCR24+KGv4zLZTohwWQgb+4qQa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uJ7H6UGXFhb20gnigja0uAGKEfcbvj2qt634Rk6hCJOlXkkekZ8h3JUn4PI/WtTPGIhJ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dY96jsXNvcG3m29vmsrt5r0qa46fcNDLG0lzGSDE8xQZ+c7VYyeMer21wFvuk2kMB2TT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H+2yxmtEser9Odo5mYxSADIfAyMj86F/ZTfz+I+rr06+tdIj9T91I+hq4+Vv7e2eEY2j6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ck650k5IH1q2T1yZ2pkrLFGqRgBVGkLT4CCKrMU3iO/AmWBD6UGWx3rMrI0051fd9qN69H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UbcN2NDQ5SInTmtxmiUK4yMYFVt/atKdSqMd6PLYXUg5G4oWSdjKu4VB71vDO4XcceXix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doyhxjHzU8eMfNG3SrKQkceW+N6ha0liwSp+tfU4eeck/t+e6vosuC7nmHx5A+K0HhW9HT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zZ7e1UsCFm34pZ3y+DsO1dOTCZ43GvNwct4s5nPh7BGwZQQdjxTs1kfCPXo7iD7JO+Jox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P1KKM4LDIr4XJhcMu2v2HDy48uEzxWWRTJGUqVOCDzVBc+IIIx94VV3PiWNQSXz9Ky6BP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Zy1vKfST/AAn2qinuLeIEaBqPBHeiuoeIhdq0ZGpD2NZG786N2K5ljO6jutb2zpcpcpuXA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+CPOh9TcDBrLTXV5O5jClFB9sGpbLpV5JqmiRpAvJ7L9TTZpfNdRCFmlbOd8E5oZI42Il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9Tf2FV1xPbWHqdhPdEcDdUP96qnnnu5jJMzAHuT2rePLlh+NceTgw5NXOemkuL37QBCF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9zQlzbJ5Rdcax8c0CLsKoCDUBtih5+pyhSoG3xVx5MsbuU5OHDkx7coq+rTnJUnB7VSy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SyHWcn2qonjdwShzXrnPMvb5OfRZYXx5jQ+Cur/ZOtJAzAQXPoJPZv4T/ADr6J6DKJenp/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5SsopBdR52Oofzr6H8M9WNtBG1xurKAxA/WuPPPO3t6S/b2/pts44pCSRtTLaWO4jEkTh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rzPbpBGMnJ5FNubO3u00XESOPkVK2A1cgxvVls8wslmqzd/4OhbL9PmMTH+B91rL3/R76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+pdxXqBJFNOGHqAIr04dXnj4vl4OX+O4uTzj4rx51KHfNSRIxGdq9Ru+jdPvv8+3Qt7g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WCbWcr/ysM16sOswvvw8HJ/GcuP4+WEdcCo1fBxnetJeeGr+En91rX3Tf9KpbiyeIkMjr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c8cvVeDPizw/KaRKpbgZpJAVUggCpIdS5weKEvpwAcitVnGbqMSAMOKsYGEowBWeEmZRi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quNr14+FhNZK3qAofQIjgUXDN5i7b1GbUvJq1bViumIO4hLjnY+1V91aBYzob1e9XU0JXj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3ldTp2A9hmuddZWK6tb6JCM5J/Sp+m2hkgYuAAcBcfqaS/gdbvSSW3/IVZwAJCqgbAV4ep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cfPcqbi2khO4yvuKoup9LjuCZI2McvtjZvrWzc5oSe2ikzqXB9xXhm8buPo2zKarz89Ju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xO1UsRaVWkmJb2Gc7V6jJZellQ7EY3rJW/SYYp3tJ0KzocjJ2ZSdiK648m/yc7x//lnr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AxChyzdqtOqSLDGtrb7O4zIR/AvZfqe9F38zw2ji0j0KDpBA/WqWFSzbk6icknvVl7ruta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4sDjCj2otEX/MfZRwPelAVQCN/ilAMhDHgdqxllt2wx7YmtVa4nVDtq2AHYUR4ju1ijTp9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9h7D+tIbiPpVoJ8BrmTKwoew7saoNRZ2diWZjlie5rllXoww37KBvvz3NL9aQGnjGcVzru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G9LjBzUU3mnKNjSE445rgd6B4GBk7mmHOqpBxSY71BZdHv3tHIJJjb7y5/WtjZzJKgZG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XTOpyWcoI9Sd196OeeG/MbwGnId6Hspo7u2Wa3YOh5wdwfYipwCDwa081TqacUBIYbN7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VkRGz7asH5FFRSEEA0IjDNEIRnc1WVzYz4I3rQWc2QKx8UyJglwMe9Gwdct4B+9YnH+gZz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tpthvii3uUjjLOwVRyScV53P4tK5W1gOf9Uh/oKrJ+q3V/IDdTM4HCjZfyrffE7a3V11R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D973oq0k43rIdPm43rRWcuQDSVrWmltJferFCCKoLWXijJuoRWsBklbAHA7sfYVbksiXrd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/eN6UHz7/AIVRxW8T5EkaMCO43zQFxdyXt6JpuB91RwoqdLhcc7571Jdt60sEiCjyxGhh4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JJIljtysUQG4Xbeg/teWChjq7bU+2vWb05yM1rQIgtHWSN2mIC7lR3+KkureWVXNs5DDh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xBASSQA51URFMsnGVYbFTsaIgs3ee3DrkN7PtjFSESpvKqqPjehri6jSV1iyShw2D3o+W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oBsjc1RFbxEk+hiTvqJyK62tPJdi80shPZznFdGs7W4EjbjfIGCanZs4yuDjegQqASFK5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mkMURYMAdQ75rmzQOCgnGRk1ZW0QhBHcjmhbCPWxY7gUfoyMk1x5MvhYUsDkU0EZ96kC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5xXFXBt99q529OBS6TmlZMjig5SStdkEVyqQDXaSCDxRT1QFaYFG4FSKdsVGDgmoIJQQ+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KdON80xd1oqPG2+ck0pGQc9hTipyABTxEwj3ooNiqAsaFOCrMdz2o6aFmGANq5bMsg22z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xH7SvD6Lbf4nbR4KkCVVH5GvSUt1QD3qK9iSSB4pFDo4wQe9bxumbNvnIFds9q7UoJOBV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0XqbxlT5DkmJvce1Z6cmWPSHKb810259qw80qcocbFRv2oGWCSRzquWCD+EKB+tNhZlGGO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fY07jtFWbeU6u0jsygjc7adtscdqmnu7G8do/IlWXcgunpPvg1XGT8aaXIwc4FO47UPUvI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vIoIY0DYbYsxPY9qAnskWYRWzF8yhQzEb55P0GKMNtCZzM0Su7YzqGc111D5t+8jB44FA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yKbNaWU0arAEQoXBz6Tmgpr1bFlEoQu7be5X+lTxSBIdMWCfimXNsJiWIBf8AP8qbNIf8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SIQcvq2yPaplk+2KrO3lnOUAGGG1JHF5Sgoij5I3FC3KzRTowVdOdz7CmzSyu7RLu3SN2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qpubFInHl50gbkn8qKjvUVg7PiPBGG96VwtxpcjKZyM1Nkip1FDxv+tTGWR4eQZOB9KK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f2oUoE+5nFFEwxBIcsdTAc1G0EEisXXJxvg8j6d6dCZH9KqTk5OKmurSSNFZCHJ5A7VYl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o1ED1Y3p6yReooRktuRzVdJN5Q/eo4+gzXeZqQlOPcVds6WKX96ZY41SF1Jwdec498/0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rNNbs7rurxHDj8qpYLp1cBsZzzVj5uhxpaTWw9JU8Yq7TRs1vNckS290kkerUYpEAbGMY1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gR1ZXhX+EsuQufnvSqksmZ53K3DAZwdgKOiu2YKYpQYlGGDDk1rZoF1A25WKW21G9TDE6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WlrcrNahpIdEoH3RudhQN3fWOhllZkbuYm3FQxdMuIClxYz+fGRkIx0sc/PFBYi4RrgLN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QHUbqOaCVYVZ1U7uAcLQF7JNFeRzz2ktsdQyGbIf34qG386S4mt4cm2djk/8AL7UVe9Fj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QqzMS38Wc5zSG1S1njRFLRsc4Hq296pOsabZI4TKEcHIxyuferyMKlnazK7ziFQfMtzk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fosjr/8AMwxdvTDjH/1qlWK2RR9q6y/O+mXT+gp1v0aYtqZpFf3d85/HSD+gqe86ZOsRY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CPw4JrXa59yexj6KhBiMtzLwQyFxj33FWiXNihXRY5//AOcf2rHtZ3vmZiit4XHDRd/w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ReoTxIu2RBn+RP86vandBvj/qdv8A4GbfyktWmkUB5Iwmw3IGKxUEdt5YK3NvqG2cHb9K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ry/tMkV+i7qsoX0foaFaO7gfQbKMknIEbRH8gUzWbi1Mklv5XlnFzGD7qxFEqxeNUW5bI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+/SM+ZZThfcW0bD9MU2O9jUrrVQc97dh/I1O1dopHv2JA0yAnfUEf880JY2Fzd3jfa+n2i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aGY+w0kUXIkckzaLeBoyfU6XGg498EE0UgURDHnAAbaWDH+lCUQWgQKv2K3AUELiMAjj3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YwOwRcCo1aRRhbuVB7Oh/oTTleRxkSWko49Q0n+hrLW0miIklJY88ZZdJrvs0jj0hZf+g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7y0Ugd4piP0IP86kSOEkn9/C3syBh+YP9KLtDJbR6j59rFqPJeIZ/Mimm0s31a7G2cNs2Y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UKyYAiuQ2eF1/0NPKSIuJIhv30Y/ltQ2o7rplglsdNpEgyNkBHJFQTEAaQvrBwFxye1Xl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OYyeDjUM/zqJrZGk1oUeQcsh9Q7cHf9K1izajhuuoW0Cwi9kkLAao5f3iD4APH4UJ1Dw/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8kU52Mls5wf/AEtn9DTzFMjAlxjOdMiEEfjn+lHrfKigKFd+cZwf5VryztmZP2a23mN9k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Lg/NNsfDMnh2dvtzQvC+AsgBxt75rbwXwK4aCcZ3IADY/ImqLr3UuqIGa0EoUnBV4yVI+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CWF9bQWohiVArO0jHA3BOw/IfrVX1VIb+9iZliSMZ1aU3UdztzvsBQS9WsJrh06x0i4tJ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Soz8xtsfwIrV+FfCQim/xK2v1u1lQhEZDHJg/wDK3f53rcLNKJbY6fs1nC8UEjYK/wD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Fbnw14Xt3aCWS2R5UX0gjZM+578VYdI8Pyyza7iM2dup3XHrkP1/rWzhEcMWiFQqjgCp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CrOdbjj2H0qwyMAUIJt8cYqSJyxwRgVNoJQ5PeiY1Gx5NQRrjFTSzQ2yebPIqIO5NQTk4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G67YlWIk2U7FsKD871Da+IunXMhWO6hZs4wsinf25oulu41qVLMue67GnLhVAydvc5qMu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O1IFJYe9Kg9PzUiDG45qhjRCRCrjIIwc1TdXtp4Iw65fyzlHHOPY1elgOO9QX11Ha2st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ialV5n+07q0d90ywt43TOdT5GShG3H51D4CifpvSWvwxS5mb0tp0kKKrLvrFj4g6y8V5b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LCPUuTsGHcVp7sJawJapusahdhivV0fH3W5V4P5LmvHhMJ7arpfjDW6w9QU6icCRRkH61u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3uMivLfBXSf8AEup63/yIt2+vtXp8zhV0jYDYCp1OGOOWsV6Lk5OTDeZJ0juQYp0WRT2N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lUxjMDbD/AJT7VdW33s0fNClxA0UgyrDBrh6eyvOj+7lYKMA702IRzM4P3varPqnS5bW4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42IoW1j1P90jScZPetxEllEI3yo2G5qwfypUI0742p4h9IYYGBvioby4SKAlUIK963hvfh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StudNspGQD7VQXt+i6vVQ/WeqlHYuR+dYjqXVHmkIjJ0+9fV79R+Z+nMstz0vLrxDLbT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pxRsHjq4lCpdMQe7DvWFDM523NTJGfavPycc5Pb18PUZcHjGvRYerJdHUkwckcZ4ogCSY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2WRZV8jWW5GnNel+Dnmvbdkvl8mSP+Jxp1CvJydNlj5j6XB1+PJe3LxTobN22O1WNp09Q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dU6vb2MgAYPpOSoP3qFv/ABBF1QBbaTyv/sI2IrllxZYzdj1cfU8ed7casrg9NSfzJkEs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6057uW4i8ldMUHaNAAKpLWJmYFqPBZcKlcncBe+H4Jf3kb6XBz8Gqe66bNApIXzF74rb2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mFyPnYVZR+EuoTLpOhFPJO9XavIpCEXPBxwKGk1uCCSPYCvXb79mWU8/zyzLyiLjNZ3rX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WPDDIJYZOa1GLHnC2p1tyKcYBGPSD80d+8WT1Ak5qOc7ZB371uOVRWVokt7Cx+9kHj2r1K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txXn3Rk130IJ75GK9ERGwpAO2xq22zymOMltiw6V1GSzOF3XO4Petp069ivIA0bDV3U8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QSc0Qsstvh43KnsVODWLHSVvXTLb9qfoIFY218SXEbKLhfNT3HIrT2fU7a6UeVKM9wdiK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FcHBqaPSaioNLA5FSLqotI81MsS+1Ta6DRLmuuLOC5TTPCjj5FHrGoHtTJXSNdzSZWXw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8K2DqTCGhPI08Viup+F7hnKwyIy/O1eidV6nHGpFZK66ozMxU7V2x6rkx8bebLoOHLz26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HzGD/ANLUNP0u8tyddrJ+Wa0UnXGgbYk1C/iSRtima3Otvy53+Nx+Kz8EkkUo1RsMfFW9q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HWYyMvCCfpUsXXYUO9qB+A2q/5s/TH/jcvinrbeZjQjEntiiY+jTTgqsDDO2TtXR+MY4d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pr+NJJchIPLHuWrN6yfEdMf4/XuqzrPg6GFhNdzKjHhEGTWYvOjXVuSYSs6dsbN+VaiS5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7ZqN2wa8medzu69OPHMJqMDK+l2UjS45BpA/O9bC9ghmyJI1b6iqO86SgObdivwdxXN0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zt7xVE6ZZTlXU4ZfoaJmt7iH7yah7qaGMuk4YYNZ2aRW3TbWBXVYy5fZmkOoke1VPUfDk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dG3B+lXXm0hm+au1Yq96bc2qrrjbT78im2zY3YH0gsfoK2jyahg7jvmhpLS1kVg8K4YYO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9vPru5e7uWnk2J2UD+FewpFOOaN6r01un3BQnVE2dD+4/vQPxXOvXj68HZ2pQdxTAcUvz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WQ44qJTgfFSMc4rKoDIWbvT0yRS6RmnqMUDwcLXZ25pPrXEDGe9RXE4pCSDkUnfGaQtRBf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ufNhYlG2dM7NXoHT+qWt9AskMgGrYqeQa8wcZqewupLOYPESPce9alcuTj7vL1Z8ocNzT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tOs2igHTcKPWh5H9xUlxC0R29S+9b08nq6pNRxsa4O3Go4qHVgVwb3qAjVkb0mRiog1cG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LG+CN6FLADek85Rwcmm1k20NhNxitHYzjHvWHsZznbOPmriGaRlALED4qzJrs/bWP1VIV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HFCGWS5k1zMWb9B9Kr7ddxVnbptTe11odZQRvFI8jEEbKoG5oC5uJY1KrFhP+cjNWsEDG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ILRXEmoKUbgEb/nXWM1n4HuDKpkYMg/hx2+KtoriOK3YCNtIzjG5NGQW6K2GjBXjFFNb26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5xWoyPtFhe2Ro2XRjbfihLxVe4BtGiZguHyf7U6ERNAUQDQ2xpIbaOA/u0A+lUJBZQxxs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v/apdfYD8KkRRjk01oznINVDfMx2pMZpfLOcnkVG4dNkwMnJJoqQA8UkuyjHJ2FKAxGd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Y1P3iSfwrOV1BcWaBIlA/GpmHNMj0rHzsKZ5xc4FeatQSuMDJpQR7ihznuaYxJbTvj3qA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4yxY+9mq4nVJjsKmjU5yBtUBfmJnP9KYzhuFNdgCnA1FMBYcLTNMh9qnyAM96RpF4GKK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MHGal1g96TWuabU0RkHmpNJI5pQwxnO1c8yINyMUQwxE75/SmsHC+k4prX0Izlxion6jA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w0bKkpGfMP0oC4MyDDE496NW8jkG21MmkRxpyD8VqU0zvXen23WbM29/GGX+Bxyh9xXh/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6lNay8odiO47GvoK5gZUbSMrz9K8t/afaAS2l2B94GNz9Nx/M1v3EYDPGTvTs571zoDuO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1k0kzuaapOsYO3ek+c4rqGiltuM0h9aYYfhSEbU0scfNDSPyzFsh1Jnj2qeKYg6EIzjYE1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wprqrnJ2bsRV2aFtMdOl8j57VzPITp1KyfIoRJmTZzt70yaUHBVtHclau00feWoa3JQ7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SOEK2ygZxRMdxE8WxzmkbSfu7/FA15iSoI2YZyKa+NIIApyx6iDqxyBQ+QMqxwTVQd064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gFCdskdqJaR4salzVcEBUfG9KUchBqfAOfvcURYyNE4KyKjA7HIrP9TmsFYJZqVmU7sD6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yWz3oRelW8QLvl2Pc1YmgYuEZcS4B9xRUEsqRo8beZEQDkb7Uya1giQswGcZHzQ8Mlyk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jG1UWSTwyEtKxUd9+BQl/FLYEOpLWrHIYcb0QIIbweTcp9muDsJFPoO3t2qaFbnpsDQXSe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FUAI9i3NsjsRuSO9G2aSW8yvaSGOI/8AlE6l/WgryKEHzrRv3R30E7r/AHrrXqwhwhAk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9RRr8RJcMFgVtRCHc03yfs7Y6e6eWgJZp/5U+46lbRHyZYUckZIVsYroOrQNciLyALYbA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QwPcXskk0SO8pZn2xqNGC7S085WtkjAUDRGMc8Grl7a1ZSYmRWO4YVnbuOWGV47jB8tN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lUe8y+ILyXUI5oZSNm1QkfngmgZOoXciDVHbMTuAEK/qwokRKiKe7U1kZ2dVJXSuobbE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dS3DDEligcb+hgcflVRPdQAF7yCRAoySUOFHucZrUvZvK25AYDhf96p/Fky9O6QSqRvM7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7H4ps7VaDBdIBbTxyk7iMOM/kd/0qKWGTRpKBj3XOD+RyP5VnRPbXJ03th5Y7Pank/wDS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G6JeG6jQamgcZbHb0H+lJkdqzmtYmcBEaFyNlRvLY/QcN+FBvbSsXHmxzKv3hKuGX69xU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eV1GMRMfvfxJn5U7j8KPkKTxRy2ziRTtGyvnHwrf/ALJpdU8wAbdwci21Y5MDav0qNTETp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HpP0370+Vj9qSQpmVclAMrrxzj/S3xRa3ktxaF51guoicYkX1D4J5zXOx0gCKWPzXR4pF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0S4t2UMksi/Dxkj8x/amQpbzZWNpbVuPLY+YmPg8iphbzQJ6h+6HEkfqX8e4rFbcts5UtH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5P5cikDgMFMpVvZuf1qQJlFZfUT3K7VIXmK+p8gdpBkVAih+fSw9iMb0QhkiHp8xffQc0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UbfwNsfwNLEmCQBv8nBoCyPMTARJJWOF1Lg4+e9RT9Nikd9cTRORjUu+PwNcrMu0iOAeS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RyjHsDj9KsrIY2N7HtBNBL7ibIz+YNKnTpNYeW0hjPdo5MgfgRVgvm5GCGXvk0rXJQbgIf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PJeQzsvmwyE/djxoY/AzyfoarrzrslozpdL5D8eXIMH8jVj154LiPTeWku59Mtt6tP1U1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WrLa9Qh6rbj/8luwCfwDbj8DVhpD0mduotLd3gIsI2wsbf+a/9hWw6RYm8Zbu7GIhvFHxn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0+2vHWFrO5sfsw9UXMbDPAzvvWqSTSFXIxjAA4Aq7SriC+eNQrYdP9LjNTNLazYK67d+/8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2PGD+NSxsdQJBFNmlukDJhjh0P8AEpyKniQAgjBFAWtwFOQ5U/BxRhl1ANhcjuBjJoia/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e6kBYRJqx7/FeTXPXep9d6sY7NtTatOoj0p8KK9TllimgeK6QGNxpYNwap7boXTLCTzLSB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N9tY2QD07wfZhIpupyTXtzy3nHKj4A4ouPwZ0Juqp1D7CIpomDr5Z0qSPcVcW0qsMdxtR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JrJbtU0a6hvkU1EGd/0oheKIVO/xT8nsK4rtQ95eW9jCZbuZY0G+SdzRYlYqiM8jBUXd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+0Hxcepv/AId07/5UNz3kI7/9Iqbxj4nn6hm1sw0cT/dQcv8ALewrGyGz6WrS384Nw2+le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llvxHbDDXmr3wj04LdLcT4PlDXv79quLl2ln2JJJxUnRreQeH0vGiCeeMgZ309qk6fDhj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/SSY8b87/ACWVy5f6aXwx1JOisI5D+6kHrPcH3rZfakuFV4mDKeCDXll1Jk880/pnUrmx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uncVObg7/ALp7Ol6z6X2ZenrttVhE2RWY8O9ai6jAcemVfvKa0Vu2dq8OWNxuq+xhnM53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RdS1QdV6anT31qp8pj97GcVpotgKllSOaFklAKkYINZl03rbDXLlkCxnGe4qk65fLFam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beIEXpbuEIKEZWvL+vXc9xIyRuTq7Vvu16Z7d+KputztPMwQ7e2aFseh312wKRNoPetb4Z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ZdLsNxXoYgtbOyC6EGBjau/HzWX7nj5ujwsvZ4rzaw8IgKr3M2kdwtWqdO6XYoXdVY45Y5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meO3I0r95jsBVFd9Ys4hiBvPm7ueAfivd/kcePp8jHoOfk3vwu/MjjTWkSW8ZGQ2ME/hQF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ONt2rL3l31C5Y4R5M8aRmium+GOoXzBroGGPPB5rrjn3z7Xmz4bxXWavub6a8uDHbqzyt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TPD0oKzXTlZfg4IrV9L8P29imiKMBu7Hk1aLZou7sBW+yfLn9Wz8Vh4UsbbqcP2eZilwv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TvDNjbMHaPzH/AOavPkuY7R0aI6ZE3DCt14b8TwdQh8qZ1W5Qb7/er5fV9PcL3Y+n6D+P6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7aOOFEACqAB7VJgCqi767ZWykyTouPdqzHVv2jdHsVJkvIgfYNvXg/wCX15LfTeMwrG+OO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FUl7gjY1511n9tlohYdPjeY9ttq8+65+1PrvUGPkrHApzgn1EVn6mOLpOnzy+Fn1V1tr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7Yqkvur2lo+m4nQNzpByfyFZDqfUL/qUrSXlzI5bkL6R+QoERKg9KgCl6j9RqdD/+q9D8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YIpNKjOp9u9etWc4ljXsw5rxP9myhuoTnH+kfzr1mxmMT5/Svfw4fV4u75fG6vmnTdT2f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3FRzEE5ztTlkWRcqfrQ83B9q4617erGyzcQu3qytOt5WJ9JIbsQd6FZwH3ohFGcrz7ijS8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pdi6j/VzWgseu28mFlPlt81io27NkHtRAG24BHzTRt6Zb3AZQVIIPcGjEk2rzC2vri2IM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0/xK4AW5iyPdTWLi1MmxklAUms51fqiR6hq3+tTnrNjcR4FwqsezbGqe46AnUWLrdjHO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z1brGpiAc1Ry3pOcE71vo/BcIPrbX80VB4UsoWBaFT+FY06bjyiadiclX/EGh/tbZxgivc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6ViTH/SKWfpNhcrpmtomB/wCWp2nc8NF0e53pGvNPevXLvwV0WfJETRt7o1V6fs86KHLTX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rPbV7o8v+2Z96JtWM7gLk16RdeC/DkULaVmB9/MzWdXpdlYzMbVnYf8AP2p21LlIakfl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Gp5i6/c4+e9CyN3PNVxRSnehJqnkbOQaGlOORms1qBJWxzQFxFHISXQGjpP50JMcVitR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yn60K9tKuwIbH4VaSHGRQzE75qNSKyRZUzlD+FRGbHOR9atGwRvULqDsQD9am2tKm4MV1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9j2PvWW6jYPaNqB1RHhv71spraFicoPwoaWziZCvYjG9Tbphe1iaUCrXqfR3iLS22XTkr3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qu0u0q8074qNTThUrST5p4po43p3tUUpGDSE+9cTk0mN/jFRSHdfmozkPinkDOx/Cm96I4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Tq6gmtLqazuEmt3ZHXcEV6F0Pr69ThKSgJcqN17MPcV5sQakgmkt5VkiYqynII5Fal0558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RtQTXsSDc1Sv103NiAB+/Oze31oJXLbt3qXL9OOPFflon6pECAu5qF792fCN+I7VUId6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1uYSLISs/3mNTxNviq2JvVmjYHJ2+ajWl3Zb4Par21GcY7VSdOQnFaGzTIFbjFWNqm4xVp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ZgoHyTQtpHnG1H9LH2q+8xf8AIgOAezP7/hWozV2kYGB2HApskeAMZ/Cp30quXIGfc4pjR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wdq6xhFGw4bAFTHDYAGxpskOriojqUZOStbiCQgVfTt8Vwz3NDR3AI2O1Tpl25q7RIGN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EHBOKecb4PqxVDrrUIGMf3sbVWLelzpZSH/nRzTMBgjf3qJ4llQnAB9xUAy3EmoMdl+ajs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FC2preMl2zsMmpJZoreP9/uSQNhzWPsbmLp3i68hgbEcx2z+f8Aeued1FkejfadbeUh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9ROx5qptWVrkSr2G9WomUrvwa4qV3yCD+dcrM4zpxT4oT95ht2BqfTgCoqKOMd6n2Apo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R0j6Rinx/cz3oC4LA4I70XbSZUUXRXjZ9gaRoCu+5okDbamkkGoAZVk4CkVAyzDcVcBl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BI3FTS7UjvOFJbIAqtvbpgN2JJ4FaF4jJIFUGprfodmjapY/Mb3c07bfS7kebdTkuJyIlk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geELqWMTy3k9srbhSdRP4Hit/D06ygcvDaxK/wDq05NPc+o0nF53VufxFCnh4qgDXrsR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hflfclJPyKtnbam52rckjG6rmtnCYbBFZ/wAQ+Eo+tWUkDTeUSQynTnSw7/zrXN80sWCP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/sovQP+FvoJT/AM4K0G/7KOrBJGlvLNQozyTn9K9yb2HNQS6WGGI0nY5ps2+WOq9Pn6ZfS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yI9xQZ2/GvYf2wWdl/gUU9ui+fFcBC/fQVO35ivHx3xVU3GwFNI71IRtkU1hnfFBERzi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hRjGajc6Wwcb70EcoIAxjHeqe5jlnuCgcomO3erSaVgNxtQbSZnAA3xk1YOstcRKzDSA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2yCOO3ehwoZcHiotMkRJXcDt71UGiQ4PO1QmZi/oTV84oQy3hYlI10/8AMd6OhLFfUMGq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U8ylBtUfK7DBqNldYydy3tmqyk8wl8nmneaM+r8qbFGwtz5reo75UZqvNvc3BKtmKLv8A6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cuqo3rXYnO2KJhgSAcbnvTba0SMHSmPmllcJmPUckbVYJp0Eik6sYU/nTLOSeEKuslB/Ad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M+9MmuYA/lHA35HNaiIL+MTH0BEf42BqlubZkHpBknPAQbmradTcThItuwNFx26wYZRlx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traYZLIfMI3B5H4VdWtuFUFmw2dxxStLKszSRavM/iOfvVDO6TyDyozGcepS2oZ7nNBJP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DsuhAOFp90FkgZJTrcjSCTgY/tQVws2j92QO+CeabbvNJhZMAscYO+1EfQugZz27DvT44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8c1JcFEiL4yeBSzMYLXOBqx34PxXZ50GhHRTIpGDnOcfrXmv7ULiV7u3tbdQ4hUu4BwS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dWwYgK52UZwCRXkHW7kdQvbicDGtzpKngDYfyrGd8NYzyprCaeN9WWGcDQw3FQdclZrqO7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RiDkA7A/OKuYQ8NtNczAPCIi423GAd6yUeq4sgo1GRTrGnnVzt+Nc5XTS/6Z1KDr0SQd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K7AA1Hsrj+tQtc33Sbt4jbsoU4ki5V/8Av3qsFviZVayuA8m+jGj8RmtH1CRbnp3TbuYOs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fQRgn32Nb2z2rCLPUrFngBDadcZY+pHUZAPz2+hFQW0+ZiVUaLmES6fnfP8AI/nRXhKRl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oxLnUD754PxQmBbX1jCw3trQFx7EqW/tVrM8VBdyGC8OgHQyiRCOCpFWcfUR5SDEisNjp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rDpUgmjRtEiEPnLAMMYx7VQjxBNC5zErjGMoTmubpJts/tpUiRfWD9+MjTq+R81YxTxyq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UfYn4rAjxeQvrtZPkHBo3pniK16jO9v9llQlGkReMsuCcfJGfyppdNwk6Zwy4bHJHFLo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hisXaeLLRpPJVpypUlRIB27Bs8/WrKTr5t4jMYZJYRu2hcPGPlf60Rp4AUxgMMncZyKKFq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7jP6158fHg1MI7CdwRsQcGn2/j67Eiq3TGK5GxbB+e1DTdtaTQIdJEiDfc7/hVT1y5eK10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0aSMELe+KrG8ZXd1aqtjZmK6LEN5oyqD3z3rj0+26q4nvVe3uiMF1JMZ/9PI/ChoFGtzF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MR93I/D5qxJFwAt1BFMDsWX0P+Y/rRdvZ3loqRnRLb421DWh+hqaSC2LglTbPgepDqX8qu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+nRwpO8ke5CXZ1ED21f+1WDLE5GMxE9jup+h5qk6eHjs4RlZExjUpDA4+RVlbyqnbSB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CzHJCoZMP3G+x/Gnx3SOvqVo27q/aoFkZN1YYPvUVw6SoQygjHC02g8ThWweaMhmDLsMd6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++UDdCfUKItr0OpMZOtdip5B+abNL9XZiAcMvcNTFjYnEI0D2O61HZTCWMNnIbmj48qw3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ZOUcHg8H6Grjpl2lyhAxrGxB5FSGKKVcSKCCKrbnpLxP59hLoddyG9qqtAgOCNqmBXk4r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2tgZYnM3GFHoJ/wCrtWG8T/tDUZhibz5TxBbn0g+zNUuWlmNr0jq/iS2tI3SAGaZRuRsin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vG1tLdMXuFluBtr05VPhQOT+lYrq/WOsdaYo8hih7QR+kf71W23SnIDFHOo44rnd5e3XGS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ruLSN40b70hbMjf0FEeFunf4316zgkErmWQatQ3x8mkt+iTl9MEetCcBkjYg/PFek/sn8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7uVl028R3dcDUfat4Y+TPLUbTqqRxn7HbqFiQBVUdgKq7uQL6VxhdhirOWU/a55WI+8d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Zlo857ivbwZzG6r5HW8WWeO8fgJgsTtSquOQT9KkhjKnfc0QkQY7ivox8O+B/SLo2c0coO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d0+dZIUdTsRkGvHmkKTiM4xWl8PeIxZgW90f3R+63tXl6nj7vuj6PQdRML2Zenpsco96gv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M1UR9Sjk0mFw6sOQaD65Poty++5AFfPvh9ueWZ8Z3E7zANnBG1UHSrI3NyuUBf3rfdUSC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Krvs9r0+ykvYsK/GCadzXbfhOrQ9PtgGYAgZYV534v8AGMVvqLyOIs4RV2Ln2FN6x1trm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bB7UJ1G26Je2SJLAXnjYPG6tkiuWfPjPl34+lzy+APTOm9Z8UqJpZEsrA77nGR/M1sem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XM/2h8ZOpgBWfujNeReXA00CAaQEOMVSz+Hr+X/8vYj2ZjXP/Lwjv/gcl+XrcPUOi2lr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GaobvxPYxOwE8eM7b15sfC19uyoJE99e9QTeHb1V/wApB9SM124v5O8fqPL1H8FOo13V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EFvtSk/8AKc1S3f7QrQA+V5kh7aV5NZaPw9cMMMI1PyamTwzIfvsF9yBWsv5jP4cuP/41w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/Hd3JkQWpA7F2x/SqmbxP1p2Dx3ItyTn92N6sf/DcKD1XDFs7gjFd/hNvEcsCyjvXl5P5H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P8L0/FdzHypLrq3VLze7v7iQ8btgUCUJPqyT871pHgtcNph+hof7ErElRhfavN9Xft9Gc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5ricHerqbp2kFht9aqbmPQxHtVmW2csLPaInPFRSNsadUUgNbjFa39nEmnqUwB5AP4716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/wCzCBZr+6LDDIEwfrmvTzkEr7V97oL/AKWn4z+bxs6jaaG5aI5HB7UU19HIm5A96qZN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a9OfDjn7fO4Or5OHxPMXAKSH0kGjrSPVsf0rNxyMGBG30q/6ZdYwJea8vJ01x8zy+pw/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qwCCM+tdS1KIA+8RJz2NExtG6ggg0rlU+6SDXmfQl2DZNIw2xoYzeW2Dn60RPMp+82DQM7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g0WHNc4bOA2PmrfpfVOFICis4UU8nHxUscscJ3fPvmo1G4inZwHhuBnuNVELNKy4Mrf8A1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GVOPpR9p12POWO1TTe2ikE+SRO+//Ma7FwR/nvn61VjrcLbE80Tb3scjYDCpoFgzL95i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9d5yqNxzVd1LqcVpCzsRTRszq94sQ0ltIPOdqp2YONQxg9xVP1eS767aSDp6lnRtRYNgi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kXUtv5vGkvg4HxxWM8cpWJlMvS+mGBzQcozTJr14n8u8hMT/AKUglSTdWBrm1oPKMc0NM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JkBOazVgCQ+/vQs1FTgLjG9CyHPNc2wc33t6gZhnmpbrJbAofBArLchHNQvn61IxPtURy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scDmoTg81JMDqz+FR5HdcYHNGoXHJzVL1TpMdwTJBiOX9G/tVycH6Cm42z2osumJmie3c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ICDuK19zbR3MZWZQ3t8Vnr7pUluS8WZE9hyKOuOWwimnZ3zUKk1MDtUbh2O9cTtvThXYy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jO1KBTkGWNBH5ZGKkjjJG4olFBxtREUQ9tqm10GNtkZxUMkBCnarwIGxpHIp/wBjzg1nu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nDDirBSdIPaj2sNs4FNFqVOKu2bhQqv81MjnNPeyYjUvb9ajWCUb6CRSVzuNg2FuOKsr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+2VP5VcWRKMMggfSqzpounICB8VorKPisnbX8kWPItw+O7HAoma96hcxFFZIYyMEJyfxqz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JbxZC0EcohgX/AD7k8KP9K+5/lUjeJ4IYVtujxYQDSJWGw+QO/wCNY+OCR4kjklJiT7qng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Henc3OL9rW7uPMUvNcMztuSWNS9I69PYelJPMj/0PuPwqr+zHSCVpEUI3qFXurf05rVaG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jiMHbCAf+9Vz3M2sN58oY9yxNAGQK/wACopZXdwo47Ve6p9PGfDXdG6rrkEdyQHHEnY/Wt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cgGvM7abyvvZNX/Q+uCMi3umYR8LJ3SuuGfxXn5OL5jcI+sHepDgr2xVQLkhVYMGzwyn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Bnc5wfiuu3DSWQ7aRuDSq4UBcAmo5JT6iB6aSGUtLwMd6bAvU4o55LbzFI0yBhv7A1534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o3VIARAWUI43wwHevQ+rBv8Q6egIAYS/ifTilubRbjoctncx5jkYjfnHvWM53TSy6VnhLq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IzIoOPnvWps8lpZCC6xjIUcmvJ+mrP0HrB6dcHCsxaGTsa9T8NTCS21k4Y7mvOtjQWbrcW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cNyKeyYJwcio1l1cHYVKriqI3QkUijbeptjShFqaAF3EXG3aoYS0ZGe9WTRk8VC8AIwR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Bmpxhh80G8BX7tLEzqcMDmoovFcGZPu7j2NNViadRD1nUHJjIPxUy3KN3x9aGIzSFRj5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BqKRD2oNXKtsaLikLLvV2IXG9NbIol0DHPFRtHQQPwaSEgmufUmciuhVSNY/GoJpdKoC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U2WOEUYA/rRM4Ltqf7i1k/FN4APssbEO4xtzVnlWD/aRfC9jFlBuvmCQuOMgEAfrXneh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LyyUggKSPas11Dpep8gHNdbim2bA4ziuOM8jNS3drLDnY/Wqsw3GT6wSe+Kwow6CwVjvU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iuhgOoF2LGiCMc7UFUZcfu5RtyDSC1AOtN8/jVhJCjNqKAn3pv2f/RlfpVQKG9xxT1dTn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NPGIwwVMYbAwTS2tikCDTyPc1QmhlPrUjIpA6qSJAVGdm7UbIhkXAbB+aD+yay2osO3O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CKXUG45pvk6UCxADG2K6NGJBzg9175qsuB30gjNShh27VGVwR2NJtqByaokByfYVH5an1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6e1c23fNA3cDCHGRQRtY7dWcIzOeWJzR2CO21RziTyv3WCxIyD3qgXp+XndwNl79gasNQJ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Qp+40BQpzkkU17MFPNbKjuOcGkRJOqPCAHCsOSDQXojOlO/emIGVRGpLHkn3p2FjyynzG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BpoTLexwtrAfgjajooLe3uY1ttTkc6+QaMQwuqkqvmY2pTbD74223x2qK9qjYk65AJFG4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Ss64aQFBg6RQ0UhgjUMT+FOE0TxgXUeXxgyx7EfUd67PMq+t9QW36Zduu0mjQhGxBO39a8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5G/ett4v6ZPJZa7BftahtTGM5Kj5XkVk7FNKjWhEuSCCK55OmIPrTsvQXiB0ecwiA4wBu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kMTlX2xvV94sLyXFrHGwCxoSR8nH9AKqGtZIwXfnGzHg71mRoy4tL2Uor3bvq306QcHtj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Q2XTunazI9qjPMRz5jkEj8AAKLtQvR4Evr/e4YAW0RHfu59h7VadNt7Zbb/FurBo4S2pE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juK3EtM8N2o6J4enuL9T5l2QTH3KD7q/Un9KGiE1w7zS+q4u33+mdyPjYAfAqS6lm6pdNd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oc7t/wB9z7bVNKJIQzpl7qRcJpAATb7wHGPYUtSRU+IUju7yNYysq2aeTuM+rljn6/yqv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CrKwSO1W4NxKWlfA8opg/U1PLCiyA+eQgGdOxDfA71y26aVP+GwygEFGz27iiOl9Jij6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+Xf9M1Z2sKXLuiovmLn7hwAPcnvU1kuGe4ikDCIGONFXmQjH6CrsZqTpVis2TJIzBiV0Y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2l8zzlSZNOdAVt9/k9quo7Zo41wmkgY1Dc0TEE05Vcj3HFNitHR4ZWBlRoZCAco3oY/Tsf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YbQHdWXlXG4qzVRuoAwRuKnTdVjkGvH3Sece1RAcVn5ZBCowPONjVklsVjR8fe2C965Yt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t2pEjkBwcEH2qolgkRS6qdwcMB/UUsq6wQyHHvipWgjh0aymG4Oe9S6NOCJCo+d6DOyNJ0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buRrRRx/zCryyvoLlQ0EisCODsfypssfqI23GedjVFN0UvJ5lhKYXIJdJF1Ln6DFNmttb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K4jVFMm5x8ZNZ8+Z0+KM3V+FuSudCKzKcc80Q13dPCJbW4bcZEekYb/pJ/kadyaWk0Uw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Uat9pJDFkuRw/c/3FZO48SXqMyovUEkQ+oCFdj+dCydb6lK5YdPvZSF1MZG05HzgbVdr2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u2juBpzu6/H+ofFXTeIunxgFZjLngRDNebWU1zdWkUixN9nGRpc5mgPup/iX4ND3/Qr2+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jc+WSEmHuAOD8VfKany9H6l4ygtoQVMMORxK+WH/AKRWJ6x43M5YJ5lwD/8AStoQf+mqW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5uHldfvBVCj+pou06dY4Oi3aSZRgqmW147kk4H4U1V8QEvWr66kdpbi1a2ZdMlswxGy+2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/QY7xGuuiZ8pT64X+8v0PcVprTw4bsKksvkRNu6xrk/TPY/OK0JsrdktRaObaVCQVKbED4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0novUYdvItQSSSSQS34nv/etHF02+jhkcTRxuuVOmFeew1YzWja2QEiVFfAwdI+9UilL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DBXRttxtnnNU2pZ7CaVVxeXY0gEaWbSf1rW+C+nT2lrPLdEM8qAIR3Uf71VxyXFv05FMa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hk9u2PitN029afEcqhWhiVSAMc1ZWMvTFNMTrLkhtZ4+tTW83rAJzmu61YPbXEjQIzRFy3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vp9RGKbXW1jIgkY6NmxSRkLtjfvQC3yoxJcZqKTq0ZkOiNi/vjY16eLrcOOazrw8/8Tyc1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sqYJIZ1Hp4JFRF9QBHepHubi6jKMFEftioXtiVw8ufiscn8nhPxm2+D/49y3/ANmUiW0v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KgahlCcj8queseL47q2SJIX8wEEkcZqih6fDjJXJ+aIht0RsHCj3NfN5usz5L4mn3um/j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n3HiXqN05VIdC45xVbcSdSuyRcSsE7DtVnqjiYBiD80jXUZGABgd68uWeV9178eLDH1FTB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uasYOnwRf5aKM/FJJfEAKEBpmuR+5UVi11EyhVUA8e1NEqKcqN6FKHVkknPzTSSnbI96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RkChJWlYnTgj5p7KwIDEb8VG8uI8MN/eoqB2I5TFReYqk8ke1Ss+vAJqB0wDlsjOaKFmYv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Mo2O9WEQUrwPxrmcbepcfO1BUC1fV6gdNGxQqo9S5FE4UAAD/anKAD70Ff1CNGiOlNO3a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b16BfgeUcDFYbq64myK68Xty5fStqNgalFc2MbV6HmbT9kA19fnjP3WjGR+Nep9Vs2tZ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Lv2QoD4lcjtGB+te/dV6cL2zGjAkA2NfT6Ll7J59Pz38v031vXuPPp2xjvQEpwxxRnUoZ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RweexquBYtvvX2ZZX5S43G6om0YlsVcW+Qoqptx6gcYq0if0fOKrNGxXLLRB6qgXTIuaqT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mDIB24rGfDjn7jvxdXycXjG+B813E7Eg/hQ5kUZKEA/Wg/ILbnUKUW7L77VwvST4r34fy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ZM86vwqKW4kfhcVIgUH/AJqSWdRyvFccukznp6sP5LivuWAAtw0gA1Yqxit54wMb5oeK5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1eQYZycVj/Gzdv8AyHD+01ukoUa0NWlrGykNk1XydWEY06c1EvXM5CgYqf4+f6a/zuH9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kbYV5713qct1dYDekbDFFdY6rNc/uxsvJI2qm8xYmLZBPat4cFnmuHN1kymsHov7PULd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Kr+u9KF3PJG+I7hT+7lH8vpVt4EBXpQkPBJNRdfZ0u45Bwedq5zxnZXWy3jmU9wJ0Ief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8fp9YB/WrPqHguKWDz+kStDIRnQxyPoDTYAskiScMRWt6I58rQTkCvPyYauns4su7GV41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DbdUDRyA41OMZ/GlF9BJnS/fGcbfnxXo37TPC0fWukvJDFquVGRgV83XUV90ySRA01tKG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/CuFldfD0aZMnPY70LMgHFYe38R31uQSsc4AAOPRt+G36VZWniqCdWe5WSMLnUANWPy5r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XjvQztjj2qEdYs7kAxyA/HcUpkRhqVh+NYbhWJxtTDv9KUMGGQdqYzCimyrsCe1RMBjY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A5ByKLDsEDB3NNIFKHJO4pGI0870aMbAFRk0rEfjUDSaWIJosCX1jFNllARz3FU8tvJA3r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Jk5oeRtX3tx7VG5lpTj608cVNNbqDqQ4+Kj0lTvUdJdk/CnhfTXAE1Io2qNHxnGKLiYbA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MqjFStRYQYyD+VHqAVG2/tVPbzmM6WGT71bWzhuCcmsVqJ4zvj3p724LZ4qWCMlwTwKLMB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Q2ylSCP9qltunAg45+KIjjwDp2Io+wXSnqHNF0DPTsR5Ayfakih0ncGroYV9hsaVoUbg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Oc4GamMeTkHb2ok2wA2/AUoi0fQ961GdBwhA2GafoK5OKkMenOCM0nqIAxVNEUs2ORiuYH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iq44NIkv75c/rWkKYzkbbUZDFsMKAcbnFRCUZUYweaPa+tba1AkcFzzW8Y55VC0C6dtz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KTrdomRrXPYA1CvX4YWUk5Z2AVRvvWmNtRbTmzUBgWhY+tD2+R81aYAXzIXJj5BHP41kU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2QaO6PdzwXKAHXBwwPatTJxyw+Wltb4lgrZ9qs4GwwYkMDv8ASqaWNSxePIHOk8r9KfDc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gdxWtuWhHWQbgQsuQ8cmE27Ebk/G1EidxBCHCu2j1Fe1DAhslWPcfhXOfK2YkBhhTTZpQ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C8zKTJEwMbgbqc0b4G6v59hCWO5UZ+tFXVgnUbZ7WQHRImlj8+4rBWhuPCnXHsrpibd29E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nnbcm5p7TBcZAI7mjkfYYrJdIvhJGo1b8/Wr+CbUBjvWWbFhrOaXzKijcEbU/NVEgmxThK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pzU2JSqsNjXaFYfIqPB7GlGoVFO8vFdSam7iuzn4ohe9ca4UjHANANEhedvYUWo0c1Da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aVvbegcZaQMx4qE5xngUw3DIMKhI96uwSQApzvUDOqDA2FNivUJOcjPYigOt9Rihi0qRrP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VhbxMqAavmsjYE3l3cXFy2o/dUmoOr3y6JJZpAsa7kk8Csn4Q6j1DqPiK4kQM1hI30CD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rt8Nne2Y3aPcfHIqkurY7kcnvWql/dnfGCORvQkkCvnQBk+/Brtthhr2y8xWBXc+4rOXv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e6sW1NtnHb2qnurInOpSR22qWbHn7Kyc81KsbNueK0d70waSQoFVM0Lxcg1ntTYXygCDz9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ck5ztTWwBQR43NJipMHtSEe2wqoZ+FdgUud67H5VQ0jmmMoY4IqQrk/ArsbfPzRAzho8kj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nJQ5FPI1be+1MZMepCVb3B7fNA3B4964x4GRyd8Uvm/vdEsZViNmH3W/tT3Vl5+6PeqIz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jGxpRuMg5rtO4oOkxGpck4HNBT3gmjVYw7d8aaPG3anxEJIG0jI9qQA28URRZmyspGkRn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sIJUCKfUdO/NSTW6XLZQaTyTTCokxbuup8YVjVQLHEshDxtlAdvejFOpSAMk+9QJbpbjQ5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mPrAWivV5SiKFzsq8mh5MvbM0Yy3zttU1xGZpAY4TqOx1cGg7mHyLW7nnUfukLAcY2rs8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x1h5oJmieMhQY2xxVnD1uO8Cr1S0Sc95k9Eg/oaxrtJrIwS7knbuTV1bw+TaHz2Icpwq5c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reHoPEF1JN0HqUMsrHBtrr91IMbbdm47V0XR7vpEyWt5bPJfuf3cRjJVPn5qOJIrWHS5+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1TOP+Y9hVpD4svLK3jhEifYuFt5h52r89/wD6uK1qJbVZPDbWN28t256j1IneIHMcZ7aj/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Bnv3Ms42CfwJ7KAO/wACrq3v/D18GF7Yz9JkOdUls2pAPlTuPwNQz9IW4tifC/VLC+cg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yqcb/SpZ+lnlUX3UILZz5pDSgfd7IPn+1Vq9XaVnOtk1cNjJzUS9Gv8Ap96E6r0+YITuW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QqNWkc+w2rhlLXWaiOCSzR2eVnmkbb10+OaCMl4JGjbsMah+tKbBm9cT422HapUs2Qh7r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34dvxqaq7ifpPUE8qSNoI0gHqklU4C/Ue5+tT/b7K4YMsOyHVGo/h+du5qp1PJm3aFIoVO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1OsOBlUUZ2yvNVFgvVY41GkgAcn+9RN1K3klYgYb/AJf7VA4dAQUXyWO+2ckDjNTqBBCP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G2fep5VJD1C3/ANTOzNpyoySfanL1GNsqkchblTpPNEWt8/lkMxBbnTtU0axsV1x6gQRjO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S40Qxko25OsYIPv7VOkkpiLxxwYDafVLhj84pJmZWx96JAEHuMDFMIBYS2+hjj1rnkf3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KyGNIlIGVQ766ka1upHxJOqxg4YIvI/HvU0Ukctumg+k7b9qQM4BGrjYe1FBz26pFPIs05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H1qTpipJDcLpYSawUdjkkY7V1zJpB1cbahQ32UzqHjIVQchSDg/hQOvbWC/YRyzxi6iUsB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+VNuSI7FYAi4wF9PGKkg8hIsThIGU/AH51JDNasWUNCQvJDekD3q6TZLaNnsgWy4xjJ5q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o4wf7U5gFtzLagSoOyOMVDa/aZp28xEjhxt5Z1FvbftWpED3NnFbokgnEDK2xPBGPbv2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IkTuxXUx0FUb5BNX1tBHArNFG3ntt50rEsPzouVVkgK6j94NnjBBqxFHPYxzFGmZtJGCqn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WMcJDwoFjYY0gcU+9tSNDBT5bL6sfwmjemdP6hfWTPDaySLG2ksu4PeqbNsoycBDpxyfc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GBTB1KcZz+FF9N6DfhPMlt2jQkr6zg0UlldWx/ewl1I9OMMasTYa7GpzbkjZA+rbjGMk+2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SeZckYI9I7n/ara2h831SBWRV3OnH4VFf3kcQIcZPas445c2fZj6+XLm5pw491VNzdMgK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nN1e9kuXFpcPGCeB8VqL2XbAUB5M4+BWNuulT2jma3curEkr8k1z6rt48u3B7f4vjy5cby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x1G9dFMlwxOMHIG9AMkjsfNlOD7CgVv3jGJEOR8UXFdLJjjfevHc7fl9fHiwx9RD9nAYk5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7gAHFSnRgEAUPLAHOpc5znArLoK89NOcdqbExZiWAIpqIdOMdqmSMLjBNRYlVhtkYpXAk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prB3x2pwXy0Hv71FQ+QD6aetopj9XNOXIbJG9PZxgjA+tTSo0gVTjAwPemsUTkg5psrhd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YHnis1U80qliBgYqOW4GBtQsr4BXGe+aaWzHpBqKlebO5YY9h2pplBOxxioJCpH3Mn/U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zUUaz6iVI9XuKhUMhJI1Z7VAsqtuDikS4G41jnv3oqcgkZIxjtTWRe+4pjyg/iaZNKTkJ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nFNaQKCQePc1W3M8iAajg/FAXV45A05pILK8vhpIINZHqkpeXY0dcXMjL6lx81TXL6mN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Eefeo2JzmkJqNpMV3kea16J+xv1ddnPsFr6KViEH0r5v/Y3OE6/MrcMq/wAzX0apDRArx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+Z1P5oLmCK5TTPGrr/wAwqpuPCtncbwFoWPtuKu6IgAFejHkyx9V4uTh4+T8owt54XvbNS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Xmq5leM4kBBr1VSpGGGQaout9FiugXgOh/b3r18XVb8ZvldT/ABup3cX/APTFABhvmnomK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5iJYnC+/akVmIBO9e6ZS+Y+RlhcbqwVp9qicFjgEimmTSO/50zzxnO9VNHNEFyTzQcqq2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+aG0l3z2NHTFLa28aepsE0+6uVUYU0zQqLyQeTvVJ1Cf1MFNZyum5juprq8JbA57nNDC50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0kkt+tUfUusLFkISW42NcMs3px49+mwk6hbiE6j6vbnNN6V0+e9lE0yFY87A1l/DUnm3g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pr0ePqUUqpHbDftpq43fmpnLPEa/otyltBHargYWl66SIBtn1ChukdPkLLPISMDGDVj1S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LV4M9TN9vi88QTp5LRR43rY9DX0ZNZDpyMnlowIPcVuOlx6Ic/FZ6meV6O7x0swgkiZG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T6DC0rSmPJBz7V7ZbnIJrE/tDs0nt31cEVy4rN6rtzS6lj5XuSf3jlFjXVgrk7bn3qukf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itd4i8M3dpNJPZ4eI5OBuw5/7/GsnND5QKMpDrsAa8/dL6ensyk8o0fXli2Dp7/Femfs2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YhKBM+TIM9gOa8vQ7gHO1eu/sy0jwiwxpZ7hmz8D/cUy9Mi/wDBenSzAGJ40GSfLYjY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qt7xxkZw65q2llXX6TpIjYn5oi3cTRxzR4aORAQwNctLuxmR4Z6gwfy5rd2VNYXJUkZwf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dSkdkS3RmTkCRdv1r0a4CvEksfo0HKfPuv0NVwiVYLy6RcHAOBzV7Vmdef3EF1bTBJ4HR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mZc6kYEc5FanxBCXjWRCfMQ8jtVZG63cam4fGATJjljjbNYsbmSkeQAb52oSaZSdzRHULc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H5zxVPc2smr7u3ao3KneVBwahe4jHLCgpbN8Ak7/ABQ7QYBIBouxz3MfOQage6j7kfnQ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M00WMjHBG9XS9wleoRIcE7UdbyJOmqJgRVQtgc4aiYrKSBgyHSfrUsjWPJflbopxUqHI9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UEcZHNFppcZQ5FYrvjlKUqec7iprW50MAdqjwRTJEyc96y21VjcB4+M/Sra0mjxhjWGs7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r7VZRdTyQc4GazpuVsPJDZZKfChVcfNUVp1MhM8g/NXlhfQzDDYU0aFDOMjtSLlnUZOcY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2FSWiK0oK7qRzWoldICuNwPrUYAI9Rz7UTMAcjGcbUFIds1WSzOuNJA+KZqGkmon33J+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Q3Vwsal5SQvvioHnhaB5lmQxhck54ovThtXBHBqqPhXp9wn7q7uImLamGzKfwrWPlnK6Z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4ZbJJZyvpAjQtRcVn1S6QzdSvrDp4PC3Ew1fkDWil8DGeP1dXv2j9lT04+gNQD9l0Tg+V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zXWRwtUsXTFuG0J4o6OuNvb+dXVv4SmS1aaPrXT7yVRwsgGf1NVPW/wBm/UrBNUSidOysh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0W7WVoxYT6xyPKNS/8Mz/AJa2K8e1naJ5F8xDgqGzir/p3V3Y6c4UjFYa06H1sENa9Mu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o/RevyFS/SbiMj/VgVjzPTp9tnl6n0if7bYq6H99EADk/rS3esyMwGCTkqOKF8JdMuune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UKFLcfJqxvrvp8bb3EZYdlOa7Y7s8vLlJL4NgkKBc5wf0qwEiTxxgbNnO/astP1dA3oJ2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/AMQMpjMcIwi4wTzWmWpGUchyuRwV70F12wturWbQXSKGYYjfG6sO9Ux8S3BBAt4fqcmk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RweknB0nj2qWbJdKnpnULnoV4LDqh0MD+5lb7sg9s16L0nqCSqAG3xjFYTq17/jFo9vf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1PuKh6FJL0fSsUrzov3RLyPxFc+yz01uV6vZXIbJKlTng1YjBGxGK8pTq+Lt5mibSxyVWU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PFdrCQsgulHyQ1TWSN/j005fu1mrPxLZ3LbXCoDwrHBqzW9iJyHDA77Gs26TSyLqBuwrtQ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7nOwrkvQ4Okip3LoeW9qTUc/doI3LAE4BqP7aPUXbHsKbNLEsaRgzfxYqpa9yT6/1qCbqZ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ps0tY4ir6iasIgHFZqDr9uTpmYKatLXq9mVBE6Y75OKqWLCSPAyageZIgckbVnuseM+mQI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1YrqHjCe8fT020uZtWwZVwPzNXSybb7q3UoUXGVBHOO1ec+IvEtra6tc2qRuI1OWP9qB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FZ54rCM5yA2t/ofai/DvhzpVrOPtEZlvvec5VvkU1fhqSRQQdJ6r4pcTXYNr0tTnT3I/rW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TLRILVSsS7A9/xqwOtJAuTt25wKjkMiOSFVWAzgjY1vHHRbtPJayooJCOuOVOaZGqFtKg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bxxmESJN/Eh4oRpJUmMkucnsa6MD7mxL/AOSFKjnJwRVLf2jOd1/EVaxXTSR/e2+Nq6Uq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URmLiwOjjfFU9908MDlRqrdyxJLGRgZxVPc2eD6Qce1VmvPLyxZWOlfrVew0Ehq3V5Z6g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+BWbBQD1fTiu0jbep5bd4icLTEAG5qBmkDc9qaGB22olbkwwzxiJX8wYye1AQwaN2OTQ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A0mQCM7Gl2zzvQIwAHNCySkFlXkUURkb96GlhUk6SQaoY0h04bBGMEGh/tLomhN14Cmip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2eeaSKxVWDOSxXg0Q6yIniITZl5XHFSKCD7mlMQ15XZhwRtiulmWK3zKMFf4lH60HDk1w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ypDKd9jTR6SCNvig7Vpban+YdYdsZ7Gmbb5HNd2xVDZSu7eUZPcZ3phWwkhc6poJs/dYf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LuNxmiPcZenYc6HYMP/LbZh9Pesr4vu4pbGWwhaQO2zsq8DuCW2qoj8d3mNF1Cl3bg5KsS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X86sLK/6L4siFu9wk0g+7DduEkU+yTD0t9DXquLzTwySS2tsMI2uReVhwT/6pDsPwoSbq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bcrFnLfV/vN/6R+NaTrP7PL5J2HTnklYDULSRdE4/wCnOzD5WsVeifp1xJbvbyR3S7OhU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7NNzyIllcbHTBH22y5/9PA+rEn4oH7Qqz6YFLStyCcu31J2H/e1Cv5zMfPkAJ2CR7E/j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3ZEA533FYtakA9Qa4aHTcMUGdkjOR+J71VCCYyZjYRg/xYyRV3+9vDIyRsY+A2ML9cna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5VpSdkhGrP48VndbWHQuu9T6fbSj/ELqVEAxFN+8Qjvsa0Y6xZ3CEdS6bANQ+/ASjN9A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EIsIULwcAEg/JpWgVsFtmBzkHf8AGr3VNLOGPo5OLG/mtbgg+m6h1Y+jLsPyqOTol8+lr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glDMfwODQkYVHypyw3zTfVEdSNiVuDvU3KEjtbu3lka5gmTgYdKncREhdBHvtzU1jfdSt4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23bUB+Boxuo6hm4traU9iYwv6ip4VXmKJtoWkQncjWTn3O/FTc4QPrC8eZyfr80aJLFixa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n9CKiNvazS4hnlUjs0ef1BqaXYOY7agmyc6T2o62dIrf7QgkUkkRo+2T7/QVNbwREOBNb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ZPzmmIlwQzygcYAXBAHsMURFHLIzhihABOd+fwrlJileWLADHLRgYGPf61LsCQyDT7kb0I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+Y6jBcn0r/fmiDo3SNhINo2+8pGMH3pT1CLfy4ZJyp4RdvzoJujuJkke5ZwoOpE2BoyC0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AHqOCP70Ad1c3DAtJLDbp2UDUw/pXW73E64H2m5UdifLX9MVaNaxRoAqKMHnFS26Migcn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phnkRcQBAoJKrnSTyN+TUydLitGkkYyODhUZj+eVAxire3Qhgr4GcHbfmnFQ4aOQZ0bnb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kqqPGI8kIUHvzx7Uy5tIy4ESRsM5YNsQPimq7wXUc2SYyuACNwB81Z3CqJQyc6dz2P41W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h/LUHfO4+Me1SpYPMHdHYkEalI4FERgm6VYX1FN5N8BR8mjroNayLcqVePh1zuQaIXwT0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rxf+H+8Sr/e+N69jsOmWXTYzHaQRxRHcqvc+9eH9F6qbPqeiCQGVDqUDZh8EV6tZ9csm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iDbhJJRke4xzXTH0xl7H9T9Ks8LA6sYBHBzvVf1MWUCzu6ks2NAHv8YqKHq6X7CK2t55A3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8zzVReMwkkWQkFGIOTVSI0mVLeQ8FjtWcuCPtLzS4J3wOwFXsbI5/5RuKzniBlgZo0OdW5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mPDM8658/T59TljhirJbl5JHkzuxwAfbtSBxg53oYn+LPbC05TkYyK+Zllcrcq/T8fHOP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YVY4xnPJqA2gjzj61YPgcjmocgtg1h0Bs7ADG4NLDMVyW2oholOcDNRmIHGRminCfY81M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odIfTTREQCN8VBYed2zjP6Upm2II74qv0nc5ya5JNizMQc8U0o6SUgZQ5IoeSfP3jihZpC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Ygdy7EAng1FESM6febnehSckOTtTpBqYjJOeDTGiIXAOTnas1Y4KWY54PekcFTuNiK4Aru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PBx81lUMoOjC5yfeh0Uk+ofjVloVhgMAfmoDAwPAz2NRZQrIpyGXIoaQAbpsvtVg1q7Z3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Y2Cn6iigUndlwQMH8KmD8EHb2qX7GSmBhaY9m4AwT9RQMljRxlhvQssKac6c/SjvImRd8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G3eqKO/06MFQDj2rLXjYlOOK2fVrR44s4ztWIvDiYg16OJ5ef0YW3pjMCKaTTGru8lra/s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OxCg/rX0V0vqUckaxSMqyY2BPNfMn7P7gw+IUGcB1I/Wvb5CZIUKnfA3r08Xp4uo/Jv4zq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7isN03qlxakB2Miex5rZdI6jBdAaCVbbZq7PMPeMqM0NIDVskXmc96mTp6nc02M48SyKV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tm8N2krM0RaJj2G4/Ktu3TI+cUx7SKNTntWsOXLD8a5cnBhyeM487uPCdz/5M8Lj5yDQE/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BXH/K4re3mNREW5oV5plBHH1r0Tq857eXL+N4r68PPpeiX0LHzLOXA78ihZ7SePiJ8/St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82RRj3rIdZ8ZWtqGYuu3etf5t/Tnf4rH4yU80dySwKP8AiDVB1ST7MGaVsfU0F1/9oF9fM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s+1Ztobq/YSX0zyZ3wTsPwrU5ss/hxy6bj4v92z7u9lupCkGdPcimxW0cJGoeZKT6R80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r3rb/s38HTdWvVvLhMQrxkc1bPmpj911irejeFLu6iFxdNhTuscZx+db3wp0H7O4Zlyc9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2SCCFVJG2woro0PloZJBjNZvJrHbrh0+89U6ZFjjVVGDVh0q01q8kgGANqrJMTXQAO5OBi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URtqxXit3X1daxZMqG6kVUcGtfZppgAx2rJ9KUzdTZjvvWziHpArp1PuRw6OfbakhwqGsP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BFabq14LS2bJ3ry3r96biRiTkk7Vzwx1jc6655d2c457qpdVfIYA1m/EHhiG/jLwALMN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pwBPNfF77Mtx+h+nLj214hdWEtnMY5xwTgjvvXp/7O8f+GwoO3mv/AD/3orrXSIeowkug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0fpvSvszjBSWQ/gTXrw5ZnNfL53NwXj8z0tLi30SiQgnYqAOeMmsx4A6lcfYmsZCXRF81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1t3MGidwpXy4C5z/AOkVkPCyGxv5lVsEW0ZI5+/gn+dacPhuZmYdPkj9OWYlMdtqCsJd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GlupmjaIEqYR90g571H5wRCqjfXk47itIgvHhmS4VfvJsw7j5rI3qfZboSx459QrSzQM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enJ/j/72rMzhm83Xndjz8HFc8msU03lzxKFAOSCp9j7VTzq4BEg0kbVPHObecRk/u2OQe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yYUHbJ3xzWGoqZlOMY3zQzKVBK4yO1WDoScMd8UPo0kgA0bgYMGUEbZ9q4hWIZifpxRCQ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w6RezAstvIe/pGaqq8BdedgM0uvferI9B6iseo2M+DxqAB/LmlXonV3X93064bHcLmmlVO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lU+Vvrz8Cj38Odd1gf4Xdajvgriq3qPROsW6/v7C6iB5LRkD86aDh1NY2xKwIo23uYLkf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1kZ+nzAkMSD3BFMitHjbKswb3FLhK648lnttHgOrI3qI5U4Gxqgg6heW5AY61q5teo2936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22axcbHbHOZLSxnGcMaso2k1ZjbBqlWPEmNSg/Jq3stUigIrO3uik1JGrVtZdQcYWXer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4APvVH9gumGUgkP4Yqz6N0i5uZ1S7ljs4AcFpW3x8AZrUxtZvJJ7rTdL6N1XrCeZZ27Mv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NX0XgLqDgefc2seeQNTEVorLxL0Hp1lDbQXZ8uFQgxG2+PwqVvGnRMb3EgP/ANqNeicWP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30q4v2fWARfPurh2HOgBQT+OasY/BvRU05t3cgY9Uh3/KprXxZ0W5uEhS9RZHOFEgK5/E1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dvrW5x4/pyvNnfdUaeHOjLHoHTrcj/mXJ/Wnf4D0jUjf4da6l4IjAxV39lf3ApwtD3b9K1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YJY0UaVRQvsBTxtxtRgtF7saUWyD3qs7UvWbOG/tTb3AyrDY91PuKxQ8Ldbsreaa1Mc+g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A/pXol7BokRh907VmPFnjG26JCba20z3xH3Qdk+v9qzlJW8crPEUayXdpamTqsDWunnV3+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ySsyWZMSdiR6iapuq9XveqTmW+uGkOdl/hH0FAsiyjGN/esN7Hy3M8xLTzO5Pu2ajDKB7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0MGX2NPW4XIEg0N88UQUX9gK4O1MCkjIII+DSjIoHam9zXBmPc0rHUxJ712KDgWwRk12pv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7W3+o1wkbua7G/wAUmKCRZM87UVb9UuLPS0craR2O4/KguAagMvmHEYz81LN+yN10q+6j1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KCraWDyHP5Yo17frcJ9B6eR/9sf8AtXn9he3PTLlZ7aQhu6nhvrXpXSL+36zYrLbsPN/8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6Ub7jEHiERAH/AA0K/Da2P9KrOo2niFWJW5sQDuCFZs/TitQzLBp8xdajkD3qMvHInBA7A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cxhsuty5Y9ahRCNmW35Pcbnao5ejXgcGbr13MgxrESKhStW0RikZ4YkfX6SrcOP6Ggrq0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6Tlo/g/FX6cO5mZ/DnrOvrXUmiY+mQOAB9Riu/8AClnkMJbyfbeOW4Pq+Rir+KRHkGjBc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g01NK5FqhwHB0ONwavZF7qG6PYdN6cjPDZRXKEbqV9ce++c7mryaSzuEBghMa4OQW24q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LZBI5A+anlVGeJkJjbs53Rh81ZE2gWNo5SeVHBPt7Go7iJJQNUfpzld91+QasbNLiaZ7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7ihp45LWfDR5jB9SH+Yq6TZ0ExhiDTlxt6JEO/4inTsxYtIQ5Y7N70yWFj6nwEYbf2NR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UY/gO+KaXadAAmVGlgcbcilj9efOAOOCaR1UqJINRQ9hytOVvUoxkD9aIiZSrDSgAGxYd/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XB7+xo5mjMGgwhX/ANQ7ig/LD/cGy81UcsQUZBGPbNIYVkU53x+lKEwOc77k9qni0nO/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aGwcYNVFx04EnbI9q1jbfeNDzW+QcDGfitJpgrzpi7+mqG86fo1YUj2NekXNpn+Gqe9sVw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CjAeobZpMe+9aW+6aCMqKpZ7RoznGKxoBFc7YGK4pjgCpCCAc80gI4PNBGQQRj35pHVG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cYpmBmgGcSqQYtx7E1KSe2xp5/nXHI5FFR47mmsucjin4OSB3phzknNANia3LiDDIdyh4/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uF9DaZRs0bjBB+PcVJqAByOaikgWTfbI4PtRHYK7EZNOG5xvkU1JcembJGMavc04aXUP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gniuxkaTS4xXHBXcb9qDZdMuemeJoAev9B+w3OPTd2o2HyYm2z9KCvfBMl7G03h/qdt11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y/Gg/wBKtOvdZlsukTzt08pGV05kkAY5GNh715FH1hbWUy9Os1t5gc+a0ruw+ew/SvT3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fxR4l6E7WN5EZbaM7Wd7GWCj/AJc7r+FbODxd4Z6/Alv4ltTaSH7ouSZAv/TIPWPxzWCs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zq3kdWtHxhLuMZA+GG4odrzwp1ByB9q6RdHsx8+EH6/eFXxTTY9X/Z3YXTfbOgXgkiHq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x/UVhevdP6l00kXNgEAO0pTWh/HipoujdZs5zd9A6glwq7+ZYT7gfK8/pVlaeNutwS+T1q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r5Mn4kDB/EVm4Q3fhhJHu7pws1xLIBwnCj6AbCrXpdkIoi8gcNjb6VtCPDnUmZwBaXHDa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GVP5Cubw6CGe3vA0ZGwkXYD/qXIrncKsyjNINJVQ22d9s/jXDDE5UHB5xVpcdCvYRrjj84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8qqridrdiksboeMGMjf8AGs6rW5RCBUbVsuk75700DzHDkbgjSCKhWSaVw3kF+4Ej6APyy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yRoPZU1H8z/aoowqMnAJbn3qOPQhPmSqG9uSPwpIYjIjLNLK+O2rA/IYp9oggYhEULjs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6InIJ21+kf3qYIQg8yQaeNCjAH96UOhYDk804LlvMcjA9zsKCO4RvKDIxj7KQOfwqaLy4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OMVFExncOwAA+6M5/GlOmRmBGV4+tA1JZruQOhMcCnOru/wDtRjBRjJ9Xc/WmANo9tvyq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FAmlyCImOPc0iIYNEgO7HTk0THE2sFVxkYOafcxt5L7A43/EUQLdNMAqga2Y4wg3+tERi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hkZcAl85NOtP3t0Mfw81YXWIrmIjZWI1/IrUEcUN2yFVS3Uas/eI/pTpReCRXMcCmPHDnd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HdpGIQQk+gZ9WO2anc+jTsTVZBLHdzLLCYLdUZcYZz+m1Bz3F4lr5bCNTGcd8mrpAr40lg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GguFjcDU4Vhjg/NAT06TqEzeX50KKACT5ecH23NTR9KnaWdBdyFZPUSEGCaKVI3tzqRca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BjSQxqGycd/7VUZSWwLX4iSR0lDEMXA4HyK1Phq9HTerwWq2UDiVgrELqcf8AMDziqfqs0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WcEjTz+db7wR0EwRR9Sv1BuWTCbcD3reLNahBpLTTYB9uwFedeL75ft0i27HTI/qIrb9e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PLcj0tXk148svUxFOGVkOGyKUkXzXSwRxEeoMoBNZm9n+1Xcr/wMe9Wc5MXT9LkgA4U1S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/vXh5t4/a+p0OO95I5SV4A+KhWb1YPNIznB5xioGK6gwzuK876K0GSpxg1FKn54qO2kAyA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nOc0ECHb2qZACaaQFPqzgmk98Gge6nHp2NRHG+fxqZTjAzmuMY9RIOTRQejGSO9cyELnH4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YHT6eaACQfvNTfkKaWOT7dsUQcnIbY9zjmoyhzkc9hUUyAZUkkZzTmK9zSPCRgq29Quh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CvN0kYYGmSMobLb0Ixx6eaazsd+w7GpVF5TGS30FRmQAZLb0OsmtsDH0NPltwV24+Kgc12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1qBuqhGBcA4oZ7CcsSrEnPFDS9IupD/m4z2IzTSr2DqlrMvOx96nS4tX4kH51kpei3qZ0O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72d9bHMiMw+KvbKzttHET/dcCkS3XP+bt8isKbq5jYkGQfBpy9UuVGNbDNXsTubTqMAMOn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t5d0SODVqeq3Zj0mZtPtmgrgm4JL81045ca5cn3RQstRtmrd7UfJoaS2xXfby3CmdEujZ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r7/Q19DdKdbu0jKnYivnV4tJzjFetfsw659psxaTNiaIadzz816OHL4ePqMPG3qNn05HU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iAMRwRxVLBfNARvn4q2tepiUDJxXpeNf9H6m6OIrog+zYrVROGQFSCD3FYGSeFF1sRmq6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IjdWQdmNZs2SvUHO3IqtvJ4YwfMkAHtXlHUf2tIFZEt5PMA307ishf+L+sdZf9wGhjPc1N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8S9OsVOZU1D53rzvxB4/8xmjsVZm4yKyT2Usx13sxlJ5BO1QXkkNrCfLUKQKurWbZJsN1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7mYewBrH3l3Ney6ULaM7ZNTdQuWuZiGO1E9MtwSDivTx8L5/N1V14O6d08hQzAZq1jt2c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s5Lh1SJc16B4W8JNLKhdCT3r2zCSbfKy5Ms8tfLP+EvBc/VblDMhEWQSccivXbmW28OdN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Nu1HXT2vhvpRIx5uNgBuTWE+0ve3LXE5JLHbPYVw/wDbfHqPdP8A+Pj5/KraxR7q41yE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fJhCIBQfSlCRayQD2qOSR7i5EanJJ2rzcuW74fQ6fj7cfPtceGbbz7oysvpWrjr8oW2K9s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GxVcYOKzHiXqADGMNv7Vz4se7ORvnzmGFtO8LoWupZO2dq1XmaVJ2rNeFFKwFjn1b0f1q9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bVefzmnSzXHGW8YdS1SMur0j5rCyXInmODnFA+Jev/a+om3tzrcnBxVj06zMVuC+7ncnF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Fi9X8d0ty5LzZ/8ARWIABpFkxzRggGNxTHtlJ5NfIfcRBw3amMozle9SfZyvGaTyyDvVl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qg70O0c4UY1xaPy4qp6JE0fWbueZGEYigUZ5OFH9RWnEIxnmka2Rvg13nNZ7eXLpcb+Kk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FQ0hdccKD/vTYnk1ADGqM4J9xVw1gu+/PxUb2GA2nlhgkVuc0rjl0mU9KbrczwvDLCdJB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NXM73DyTyIF1ufujatZe9LnmXCyBsDABqo6h0i7/w8QrExfzdeU3x9atzlc/pZ4+4zl4o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J2UtbTka4iQGHDfSp5rW4iYiaCRcd8HAqrvVfXkbONwaiaXnTbD7eA0ZBJOCvtV/B4ZUI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NdLnltJI+pWwPl/dnjB3jPt9O4Nez+Fvs/UbGOeJwdfDY4/DtXTGSl8MbF0YW0bMtsXI/1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0F2Ty1xv5a71vbjpqsjKMMe+Rwe1U8cMlszhZJAe++CK3rRLtWJY6dwpDMMMWXf8AWiIb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IO9Xlv1a4jQiRYpkxg+YN8VMstpJHk2yR69zLuwH4c1NLtXxRAaNGS650nuM81OHnUEOTn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1dWlrazkvZz+th93HpI/n+tPj6FcSNiSWOOPJ4yT+VO2nfGcubO3ux/xlvbyp38yINj8xV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8yO8vSLLAXdggTA+oxWt6vc9F8ORAXkr3Fy33ISQWY/QcD61511rrVz1e4LuRHEDhY02V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f+G/CBQiHpxDnbKSMP5mqD/wZ0Lz9f2edxyEMp0j+tXgIXiuLk8GmobqOz6Z0+yx9msbaI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Z3o43JxgyHHGBtQwR3bbiiYbBnHqfT9Bmm5FmOWXo37QvyaablQMhaJfpThSY21fGKDlt5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l9F48sfcKbj2UU1rlsfdFQ/zpG+6a0wEtpmlnu3JzpYKPgVu/C/jvqHSgkF2TeWYwNLf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8+6f6bu7j/wBWGFWJG1N6LNvoronV7HrVqJ+nzBx/Ep2ZfqKsCMd6+cej9WuukXyXNnIU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Ir2zw14gg6908TwnTKu0sRO6n+1bxy252aaHI967I96C1H3rF/tB8W/4RbmyspAb6Ubtn/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rM8k/aN4ySyjfpnS3DXZ/zJRxEPYfNeQuzOzM5LMdySck0x7mNnLySgsxySTkk0+NkkwEY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dukmiDJqaMgVEwIPzSht6iiQ1PKrIpDgGhg9SB9+aDvs5jOYWIHcZpTLox5qkfIp4epBh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jKnIpRTWtgDqibQ3sOKUOc4lGk9iKB9cN6XQ2Nhke4rtwN80HV2PyrqXNAMyktIjkgNwR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A2xzRGxXBApUUD7p29jQBtvRnQuqSdG6lHcxjUoOHQ8MtSfZ45PvKQfcVFJY5zocfiKD2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xXVsq+XKNYK+9dJ0pGOUc47gisL+zXqrWNzJ028cLby+uJidlbuPxr04bjIOR8VqTbN3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NGpcEhgeKpHtgJiJnkWQY3P8Q9j716BUU1vFMMSxq4+RV7TbznqVjBI6PBD5bLvsxyPke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XfDA6VmUerA/1Ctdd+H4XBNs7RtnJVjlT8fFU0vT7q0QzPalQuQN9Rx84rOmt7CPGGVTL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5KxkgoqnONPZvmnPKQVVgFV/Vjt8fSpkCN6SNWOc9qKj8xnaPy/QU7Z3H0p15cXNxcQS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qMn5NdIjQ60YDIOxI9QrkfKqWRVkUYDr/F9aAaE4nIjBZ3bGCdsURsGDAhkVt/8AkPtm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iY8ODsfrQhNxYSh5ItcJGHKbg/PxQE4KSs0Z0uxyMfdf/eiYZElOr7rjkHg1G+Bb5jHmQ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oxuRSFk0gg5QjaT2PzQGnyzCcEof9IqELj15wSMEih4pTsr7N7Hg0XAqyg7aT7E80RGVI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GKsA+39alz/BgfjXNHlgG9QH6VQ1X1nAH4UsjSMQWJZRtvTWTTuu45rmbzF0kkEcEUHEC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I3GTR8YII3w2PzqbONnwGNVGWuLHGciqi86dkNt81vLi3VoyVAJ9qAuLPPbmqjzO96aV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o+1elXfT1JIK1Q3/AEwHOF3qWDHH549q7HxtVld2JiyQKAKlScisiNhSEe9O+tNPtRCY/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QNuaQjjNA0qCN+1Iw0jfbPFOxvXMNWARtRUboCuGG/vUSp5dz5qr6DswHeiTtyMj+VJn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UhpWhd8Nk6Ne2ofB9/ip5YTFkaTtzUUsSS2+l1yp4qPzbi1LPlnQJjSPb5oNf4u8P9W6a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ahcJJ50Tg8YPFZGaO5jkDIUOB/8ARqCf0q68M9a614chZLS8miQ/ftZQGjPuCh2q1k6l4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/Sz065bYzWR/dsfcp/au9jlGB6t1We2ghjDBZXJLakBGB8VXw9UuiXzIhY7j92v8AatV13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Fx0K6tb63UY0RNiRffKneqi06WbKZobqFxIBvrXBFZ8xfCC2PUJXWVrlogOGUBSfyrRWHW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i6jU6cTqH/WqSdGXVodhj3qCyme3QkyDdsaexNTuq9saT7X0y7nljurAwyLg6oJNj84NTw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3VPs2/EwMe/1G1UMiyyyCSBMPxuaYqhZdUsTOT3f1Y+ntTuTta8XHWIwGNol7Co3liIY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8XiyIrlJ4j7SoJF/I71koyqNrt3kgkPeMkH9KtIfEF1EqRyTidAN/tCCQH8TV7jtXWi1uT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/ANG5hc/g21Nm6faxEGSDqFoPcx61/OhU6rZ3SKZunW2Ry0DFP04p8HUIY5AlpcX1uecB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1TD0yCTT9n6nA2d8urR/zrj0m9eQiFUlTHMUitn9aNN1ExAumsrhz/wDSR6G/MVHLBBcMS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GRXx+Bqai7ATW01uwEsMqj20mo51Z1XWuNR9K/wBasVga3jAgvbiPb/zNQ/ltSuLlypEs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UVLibBHMMbAcgUtrjyUPuM0RJDdSSOGhGnA3EY3H1FV8UrwymGVRDpPpyNsdqmjaxRjn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5Q8kzheAqHFDxJIVUJLEWHupqwhjvTJjNrkADHqG1NGyyMyTxxRb7d6Jv4/8AgXwMHVp+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NLqtp6BgYY4P6V3UJrtYkjcWwZyAMOckmro2l6PAHieVvTk5H60ZKiyfv5BgIoCr8kgUF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RtaBSSM5Ymp5Bf8AqjElr7khGOMVdJsfCHwFIxinhssdxjjGN6q5vt8cBf7UoYbALCNy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NEr3N9IrYywTSmDnjiqizYDSGUgVWXl7BL1aB5nQxpHpbSc0w23Sozm7c3Df/ZJC/wClQ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1a2gwx0oyKFUCqi1tbidkK29vI6Z9LS+gAVD5/mqxv5WJJIW3j7/3qXFzL/8AMT6VI3SPc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HYRadXcsdX1zVmO7qMZZSTdN6daNc9V1ywCJYwAFI3HsK9Vgd47GFH2YKAawUcsdoU22U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xJrNJY2BVhnIr08uHZjI8vT8v1c7QfU7ksSqnaswIlub+VZBk9jVvM4ZiaDhCpeaiQBgs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9YkAiVdwQTVFkvkHarDrt0Lm9leIALq9OO496rosspzzXz+XLuyfb6Xj+nxzZ+g7FfxqAo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NFxnUPamEhWx2PeuT0AlOhsD9aPgnDLpPaoJEVmDDmo4zoYjeijnYlcc0gGaZG2Tgjapt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b7A81KDtgnalVRse1RyH1/FA9hlRtxQshycBiWqXWwGFO1M8wgnWu4qCJs4CsN/mmlgS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z6iQR7UqoPvLRUDgLjBOT71A0JZsgZ98UQx1agSR3ANIuAMnnFZqwMIfXxzSmBgNgPfBq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Mmd8VNLsKtqpk5Ap8qOo2xg+1SKq6jg8+9dN6VAyDU0A/NkVhnIHvUyMdQ3J77VzKrjk6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z75qaD2uMNtjaozIHJD4JNQyRjvmogyq/qNFE/ZoXzmMVDJ0m0lPqjFKt2gXcjani9h/1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SqjqPSbZFzGuDj3rNTHRIVFa/qlzFLGdLDP1rGXRzOSOM11w8uPJ49JI5Bgq3B705o1IyD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zT1DL97cfWujlsBdvpc/FL0rq03TL+K6gJBU+oDuKlurQyt6Dsfegfsj6scmumN15efPH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bi6rZQzI4OpRwe9XMc7IMqdq8O8I9Tfo10qSZ+zudxn7terxXnpDRsGQ+xzX0eOTlm8Xxe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1+xXW+o3CwN5ec42rHvFPeylpmfGeM1q3uUkQhwKBKwI2pTilwvzFx5sLNygbXpsatkx5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iTCAD6mnNdxxgnIIFZ7rPV1YkRbVZx2/DOXUYT5T9Qv1iDZYZrIdV6i07FU/Sm3ty8xIz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9w4Onk13w4vLxc3U7nnxANhYPMwZgcVtOh9BmmKhUOn3Iq88P+GgShlU/SvQ7K0sOk2wl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rWPFN5Pny59Rl24APC/hI6UYJgd2Nbh7iy6FZkFkMoHGaw1/4suroGPp6GC2G2rgtWP6l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SV2Y/eYnNebLky572z0+jx8GHSY9+Xte9V6xN1nqDMzZiB2FHdMgMsiqBsOap7K1EMaKN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W3g1kkHHvW+XKceHbHPp8bz8n1MhV5MkEIjXkDtVl4Ustbm6kzgfdBqgto36l1BET1DO5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F0+0WFThsY2rwV9ieD+sdRWKNznCr3rzVuo/4l1GQqSUDYzUvjTrXlWzRo+Gb5ql8ML+4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vTcfbO6vk9bzd2XZHqvQSqWC522rH/tL6lNHYPFaE+YynGK09vOIOnZ4wK848RdQW5vSp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PJ27r7XR8e5JWa8M9Ga3P2i5Jad9zmtahwfUaAt507EUWGVt818rK23dfaxkk1D57goBj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JgMN9xTkAB4rLRc4NOwG+tNcA8U0ErVQ/TgUu2KYZDXBs88UDvpSquaQc04jG9AxoweKb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8U6qBnhRxh1BHyKqeoeHrG6G8OlvdavmGRUbHHenmFxl9sZF4bfpszywnz7eQaJImwN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rjwn1SNFfzenTMHQk7Y4INaEqT80Ne2qXVq8EgyG3Hw3vW8eWz2459PL+L0yxuLa8UTI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01NddNjlgZrfQXKkgk7GvPfDF/P0lBb3EmqMroDjsOwPxW06He9PBy9+gB3EerjPbNevDP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YXyAh6Zc3UmiOFtjgkjAH51f2Ph+OJc3DM7Y+6DgVZfb7FE1G7twvuZAKr7vxT0e2BDXi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Wvtntz+6+JFpBbxwIEhQKB2ArEeOvHCdKL2PSysl9w78iP+5qLxD458+0e36PDIjuNPnPs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ewdO1OzvqZmOSWOSaxlzYzxHXDp8svNVnnTz9TW5uGlldz6nY53q4ihYrgA96OgtUT+EYo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5Xl36erHpv2rIrJnO/BosWUa7fzoxYHJyMCp47PB1Oc1m55V0nDjPgDHantgCi4YdOM80S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MRsOajpMZEa+kcULdiN9mAzRs8ePumgJlOam9LZLFPdWwDErtQLLjIq7fS2QwwaHmtAxy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vJy8HzizNwDb3iTY2OxNWR3AI4PFOv7FpI2TG9C9PZ/KaOYYeP9a6y7eS42ez32qw8OdXu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cK2MMp3DD2NAyjamWO9wfpmrGa1XW/G3VeosYoXFrGNiItifxrC9fS6lzO0juT94k5Jo6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owgFcNuD2q+z0wEkrgnJOaW3u5EIIYg1fdX6QDmSBcjkiszcQtE2SDtQafp/VfO0RysB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TRgODlG4YcGsJDMVbOa0vROq6f3M3qjbkE0FhrINPSQ/jUtzbFNLJ6o23U0MwIzQFJJ6s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p0koLBG+alUBhgjIoKJ80ZG2BVE0cWk5Q4+Klw3fSfqKjQ5qVd6IYVHeEH5VqYUTfKSL9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/OgBMce/rI+opRb5xplQ/U4o7BPfP1pjQo33kU/hRQwgkB2IP0NLomxuuan+zx9lI+hpD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0AsyPpI+635VqfAvigdPufsPU7gm2cDQ7HIRvr7VmZLcHOWY/jULW6qNh+NPSPfRhlDKQ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6vMPAviprCROn9RctaMcRux/yz7fSvUsZAI3B3zW5ds2aMpeRvS4rsVUAXvS7S8UiWFcn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s8PqtXMsY7cN/vWsrqmosrz2aOSOb9+rRSA49YxmkODIRIDkjjit9c28VzEUnjV1PvVD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hkxsr8j8azcWpWeRgDpIGe8bnkfFLbFigaA4Ax+7f2ou6tpERUuUw42BI4ofyiCc449L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4BAjJ7dqbNaxqZHhIJJ3UHY064VmtwrxyHI3fSdqhTKD0eo0CGFDFnLGMZLIeV+lRyOse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OBgr8Gnq6szOo3xup96kaFHhMtvuxPqj7EY4oFE4L4kGNtnFFxM0YGcHJ+971VkGKNimf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0qS3ZwgMJMkPOk8j6VRYTKCo0Yz3qMRgNqXmpISJI9UfbYj2qVIy6s2wx3oA7qMyhgupC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uViOuYytq2DbEUUR7700YBDAb+9UNGRnO4pzkNHggADvXSE7nODSQ4Y5fjNVAktuSMkVV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nZVI2P0FAz2uWOncdxVRiLyyUkjFZ6/sMEkDtXot5bxnbTVPd2SkHbapYPOpYmRsHao8Y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uckCqC7szG7EKQKxZpAGSMbZp2Mn4pzLpJHekoEYU0jB74qVE1E52NQTN5Jw4wM7EcVA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yVwYEAg896ecHfGDVEMgI27c05SCBrAI4p5UNt8Ux005A4xQWNr1u4liMXUoob6MbDzh6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fRbsF4ZZLKXTkxz5ZB9GH9aqGQvkM3kuOBjG/wBeDUksUiWMhdwRKukbYPeuvc59uvRk/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t1MkfKy2z6h9cg5pI/F/UYHS3vVTqEedJS5TUQP+rY1Q2jXthMHtrqWF24Kscf2q3j65f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vfJ3aRcN+Yq7NLaQdE6gPWtz0yVt9j5sf9CKGTwxNCJD0+SC/jc5JjcFvxB3FJHedFl1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YjzEH9anToidQIk6T1G0uXAyqxzaJB+Bwalgr5bSe2m/fxtEQO4IIp6uqAhyMn45om6uuv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Vwyn+G5jyv5mmp1O2uY833ToVc97ZyCP6VnS7NEQeEMpx8jY0MjwwMAdsbYO5qytYukzoB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wVuE2H4iiovDc84Mti9ncxLufKlUsfbbOf0qaqqeKFnlMkcegEd25+cUYltpfUzY2/h96J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5gljftqUgVCrZIJOfwqBj2+p8o7A8nfmnwQBnX1uANzv7VNaqdyd8YzmiVj9YYDfeggjE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2OKeiznGZmb5IBo+OEAcb1MsQyPTufiqgaCKUb6/nPFF+Q7L65mDE7d6IVAuBtnmuDjTl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YyZDLdOG+Y1P9KcOn3G5F3gnnKUWhRca2Azxk0slzHGDy7nZUXct/tVFelvNGrYuoljQ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rO1urxlneeJSudDNHn8cU3Et1L5lx6baPfTnAz81awGRgsr6YoBvjfOOyigge2vUXK3yc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9t6eLCc4EnUJyp9T6VC7dvxqW2t5HllmupSDJ91B/CKLSNc5wxbP8RxV0mwJ6dESRLPcy7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QqcWNpFIga3BJUk+YxOMd8E1NNceTgK6BjsEUanP0oO4MhDvdMBscRA5Y/wDV7VUBdSuE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OcOYxgAVdrb4SOCJFjijGFX+tBdKCIpeKE3Ezd0TCr+J2qS/uLvUgUqsznOmMZAHyaBJT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kVXCMB3/GrmGIWqmSTJmcb57D2oLonS2luWlnf9xqLonABqfqs+JWHAzivX0+MteDrsrjh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4PHzQ1v1+5sFKKfMhJzoPA+hoe5kypYmqmdtWcHIHzXsywmU1XyuPPLjy7sa11n4ns7iTR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bD86d1i+VQwicamXAIPasMkQkmGBn5o+dyulBsPb2r5HWycPjH5fpf4q59TblnPEPV+M/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9MdqG16ZNt6fKw9AXjvXyn6PSVTgYbnmkYE52qLUWOD271Jq5wc0Cx/eGxBHNNlUhyVG1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lAIJ5oB1J1gdsZqUMwOG/CuKrvt+NKSdJoCAcLyCKgkbc4qNWOSFYfQ0rEltxg8bUUmR3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9R6mZc5yalxtUKgqTnigehVh6ts7bUjINyCfwpr7d8GnBwAFzv81FOIwdt8Co3UD72cmuQ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sQRn5qKiYEHY+mmRoSSefxpokGSKkWTSdxgVAj4Gzen2pohklGEIOKVgXcMpyPmjLVR2OD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+SUJBI/CnSOPLCg5PcVZeVFIjBpAGxsDVfLAEkIA3987Ve1O7YdlD85HtgVA9iGP3tj2og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pwdt+9NFqouLJ4208g8H2oOTpLSnGcVoXmZj6l4+KLtfs0pxOQp7HFWRm39vP72ymt1JJ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Rzua3Xie3A1GOQEYyR7159MD5jfWu+LhyXyISYkg0rXLasDiho9XFSbd8ZrWnLuqQXTe1P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5XDbU8YH8OarNqcXC53GffIrTeGvEMcUqWtywVDsjMeD7Vkww+7oGamUBk3jx84rrxcl4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HBjz4XHJ60HBGxyKY6A57fFYzoniN7bTBdRmWDgMD6gP61qLPqFnf7Wdyjv3RjpYH6V9ji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/LdR0fLw3zPCG8RgDg7e1Z2+iJYnG9a2eMkEMCD9Kq3th5w8wc11vl58b21QWfT3llB0nm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qEt2Yj2FWXhnoMErK8mAnJzW8/xvo/QbfShi8wD4zWMuXHjnj29PH02fPfPiKm0a+tof3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zQ8ljPO5m6m5KjfTwKE6r+0OS6cpZIT8gYFZ7qXiG7kiPnSbnsK8WWWXLX1scMOnx8eBP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29uABxt2qPo8GhDM4BJ96pelWzXdwZpNxnO9aEkgLFHsBya9/HjOPF8Xm5cuozW3Tsyz6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oOmCMEknAFVsV1HbW+M+qtD4Y6UWb7fejYDKhu1eLlz7stvtcHF9PCYrzoltF0npzTyg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Z3qvV9ZlmmbB3xiovEvXRcT+TAf3cfsea8/8AEvVdeLdG3JxgGnFx99Y6nm+nj/aO8km61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a1PR4PIeGEckgGqjoFqttaCR/vEc1feH4zdXkk5bCLspNe/kvZg+NwY/U5Y0XXLv7L0wgH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0t5JITycc1fftA6x5X7mN86dsZ71gFunPc5r831WW8tP2fSYduO2mW7WLvvUkfUiSADtW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qnin0kYHNeTT2tZBeEkeqrCO6AG5rIQ3elsHg0fFdj3orSC4X86eGDHO9Ucc47tRUdxk4H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U7HtQkUgByTRH2hQPVRdpQRjbn5pGYnah/PUnnFTIwYbUDl+KlQb0iKMcU4jB5rQ4ionU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ydqcUwN6iwGfTxxXINsnip3jFNACpmppoK4LyYHFEJCoUAqDSJs1TafRnNII1tY3GNIp72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uQMU6Y5JHJrWmdK/7Mo7U5bf22qY6geKIjG24q6ECQgc1MsSjtStgU0PuTmtRTsaeeKX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NOXAFA14Vc5Yk1IpWIDYmnqAw5p4KlcYOaCB5z3BFDSyhux/KjWyOBmm41cgUVUPGzt6d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A61aCFTxjNF28CYGreiWKSS2Zx92q246aQZGRDqYY+tbRrePHpG9BXURjzoJrUunLPjmU8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lI2oW29M6ng8Gtto8z0yIrD5FB3fSIZDrjQI3867TP8AbyZ9PZ6ZGX93dn5o/lRSdX6fI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lQ2kodMd66R57LPaYfPBqs6p0lLiNniA1e1WpFdnFEedXlm9vIRpxj4plvJocc1vOodPj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7qFjJazMCDRWx8PXIu7CSFjlkGpankgVgcCs34YuWgvI2z6c4Na6dPLlYDjt9KIqpYGUb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eecVG9sHOVG/tQCwtvmjI2oFhobFExHYYoD0NTqaEjOwqZWqgtWpwNDq1SBqImztSg81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Ya4kUhO29EMY71A9SOaids1FDSrXpn7NvEZuov8ACr18zxjMLH+Jfb6ivN2rrO5ls7yK5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T9KS6pZt9AkUlDdHv4+qdLt7yLGJFBI9j3FFEV1cyV1LppQtAylAJqUJvUoGBjtQBz20c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+RUdp0+1tQBDCo+Tuf1qwZARtUZGDQ2Q4K6SAV9iKoOpeH0dmmscJJz5Z+6T/AEq/rqaJ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TcRESfrn4plmjW128kcuY3GGBG4Ire3tjb30YWdASNw3cGsx1TpUtojsoLp2IFZsal2r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I+8TQ4j3WeJsZ/gHeiLSVjbshUaSd8jc0srIrLoyNI2XH6VGkUbrKGMTlZByBU0chYKmvS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E8xFGDT4xAV0FQjc4JqhQrpsacgIOWB00zzvLcB8sg4PcUU/rUGNgQRyKCKUAnb8qRFCq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lkBPPsa6dMnKn6iqhocx/8wpstyBzHle1SRxkxlTtvuMVzQDSdO/uKIbGkcy63UDNBX9o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ppZQv3QKkZQ22Adt6ox9zZbk5yTVLfWGoHKjet7LYoxJANVt7Z6f4c/SiPMeodPZWLACq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r0q8sQwO351nr/pgOTpxWbBkkORjNdIgkXEgyBRs9i0bnA2ocLgVkRqiqMLxSDIJ/lTioD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NAxR3rmOT/OnAYHzTmQ7Ej0ng0Hob+HbSMeVNdoVx/lxR6iaQeCLK6Ks808EWwWMAZJ/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GSaIGTJUSJuw+PpUPUZhaySXNxJizVNWFHqLfJr0ajzd1eSeP+hdI6K8Fr097iS5Y6m1O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E2krShxJIJMbasgVeeLepDqnV5LuNQiFgEC9gNqEjE0eQZ51BG/rJ/nXK10xoVUeN9bQ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/pURAfUz2u42JUb1Zo0xJLSqxH+uJT/LFcfMAyEiOedOpc/rU22Tp3WryBEWO4uoV7oWy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TjaU/abO2nU/xGLSx/Faj1Nw1sDkZ/wAz/wDhp0LZLBrZxjfIcU2BwvSrg+lLi2kxypDf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ccgaHqCuh7SR6SaODppGIXIPIIGT+tKow4/cSnHGAD/WmxPa3d/Gw8m/yi7aRcZ2+hqdru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z/qMa5/MYNCRIwJY20o+qAE0WgdxvaSj6gD+tGaSKRHlGbSWL3KyEL9cHNFRsqg4Mmfw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yR88ZM4X+Rp5tbjP7tFi37zFv6VU2mWRFYFmk1dhipIpURdxKWPf2pkVldFwz3hAHYJn9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/8bMTtsqjeqGPLbvqWbWFbnVnf4p/n20bBhGFAAVVIwAKkXp8tvdiIXAR9IfeJSfzpZ45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8nylAXHvmiIjdPK5ClLdOMgbn8aZPhVCWcu7H1yYJOPap5FuHIWG6nxk6mYKAB8ADmpo7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5JkIH5CgZDJbxRIJpZNK7kBDjPzUqdQsmcHE8zj+HSTSiCySXIi1sPclh+tE+a2AEKQKO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DYbt3ZvKs3Uhf4yF2/nTGiv7o5zFCvvqJomNFUDQhdv8AWx/nUrI8gyzYHsv96qATZNANS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UD8jzSwdPXzNXln0nIZzkk0TBCqOzhD7hjuaORMKc5333NUR5KBRlpGx6Vx6R84pen2Hm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n3ie2Pb2FSnGT2B5q5SARdPjkx622b49qsQIzpCQqbACqrqGmUkgjPerO7RQNSnDc1SXjY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uN3HPPjx5J25Ka8LLqHbmqqR9Oe9W13MrSaZEb1Dt2qnuYHGdJzqwfpXsx6jGzy+ZydDn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dSAHGTnn4p7apDqzmkUGOMnJGdvinrhU53r4PU8v1eS5P2HQdPOn4ccPlHp33G4pU3PPJ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wuxGRXne04kk8VzthB2GaiRmCjvTwVbOqglIAfbFSLxt7bVCjYG/IpwbAHIx3oiY50nY4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jU0T5UnfJ5odhg5HOaBBs1SMSrZ3xTN9JOM4pqljnIo0nJ9IpjfdG2ajY75DZIqQE4y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zjneo3UZ9xUwb1hTjB71G2SdI4qCEllYj3pqSATerOKmwxADYBzzUMyjWSRgdqlV0iBt1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SIzoCeRnvREcfmtvmgltI1ZPXqAHtxVhEYRjUSN9tqEgEgUgA+XjOcU5VaZ/W5XHxW5HPK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7qsPmmytAxZJx6SdmUcVAGTOgqSc/eFOMSnUdfpHatME+xRYzHIGQ9jsal8mGNlAQbVLB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E4FQ3lvNER5iFfkA00bFwWxOToBX6Ch7izOrIjBzXWs5jADOwxRTTpLGY2Jwe4q6TdYnx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dxXn0qkTEEb17F1iwP2VmhXWCMaiePwry/qUBgvXSRNJBPbFaxjlyXYRYj5eSp+tCsMP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ChlH3SMEUJLpMhbO4OK25bB99qa2onaiCmqTCd6m+zNnfA+tE2S1kj2XGSe5oiYHQwwMd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FFNHrao3qCke9aZqugTzJQPjtUxstTfzopgqOAoIqWNe/YU2zpPadT6hYkCC6d1wBplGs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8WyIy/a+nW8h7lMrn+dZ0tliB3pPetzlznqud4OO+8Y2snje00BFsp4s91YGm2l9YX7Fv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BgmsaAAM8mkAIII55qzlvyfRmvDezlIUxAA5PdRVWlvLcz+s4yd6n6Asd6nokYEDBXPer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gFvevqcOMk3H57quTPLO434PTy7W3CgAH4pkMxdsR5YmgLVbnqlzpgX90DgueK2PTbWy6U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cfhU5uX/bHXpOmsvfkM8PdExi76jpVV9QVu1T+IPEDzR/ZbHAiGxYDGaFuZbi7XVcuIoP9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epQW0RSHH4VwwwuVezl5seOeQXVb+Ozgf1ZkPzVD0SCS+vDcS50Z2zUHlTdTugX1CPNaKJ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0r38eMxj4vNy3O7oq+ufLiWKP7x2X3Naezx0ronmSNhwvJ7mqXw30l7u5F9dIVjT7gY8VS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qGxtXwAMZU15Or55rUfS/juls833WQ8R9aa86k5DagCd6Hguw2NWPyqnAyxJO/P1qeIHO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X6bDxNNBC6uRirS1hiP3qzduxTGDR0VzIv8Vcri6ytELeM/dxUq2yrvmqKO8kX+KiV6g4G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YRkeqioiFHIqgXqBJ5xUi3ZJ2O1TRtofNwM5rhKzHmqeK4J5aireZVOWf8KC0RXYg5ouM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jvVbaphcaqC1WcE4XipkbO5qrilPIqdJD71WlkHXNSAq1VolC8nNSJPq42o1IMlTbaojHg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39RolWV1wOaKDQDXvRDgCKpFt8NmmzrhcU0G2xwCakjyz0xSEizXQvmqiVlbtTPLZveiFc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b0gfjVQG0R7k00ptnep5GyxOe9ISD22q6UNlR3xUkfNNeElsipUUgD3qghCoGSBSSSAcVH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UjIopDOiglyAB70LLfwlv3RLe5A2qcxRk5ZQ31p6Qq5AAAWoIYbxcd6Livo9QDMBXfYAy7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sghvqM1rTO1tDPDIMax+dSSpBjOoH8aq4pCG0lFb8KmnhR0J3Q+4q6ZtP/cs5xpGKW5i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XcEmtG1L9adH1NnUBhgjsaM2pJEMgKScdqzXVLRrWcyxD8D3rRPMJVyKhmjW4hZWPrHA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mHcz8MyTD0nfuKkIqtv4JLWYvHnc7gdqmtrzUoDj8a6yvJcbBY7VBfWcd5GVcersaJQq/3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P4VWWP+ySWV2VYEAH8K2Cv51nbzcnTpJ+lRT2yzrpdSfY0RaWpSzeI8A5U/NBGKejeWwf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9XamTNhcDegCu8C5cfO30p8BGKnms3ngSVVOrGDtQqqyH1Ag0BiNUytihEbHNTRvk0BQa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qicNTtdD6vau1YoCNdIWqDXXFqCRmzUTUhakzUCMaj70/tvSY3or0n9lV8Wt7mxZvuHz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rxbwf1aLonVTdXIcxGNkIXk+1aWf9oczyf8HYxhOxkYk/pW8b4Ys8vRMU4Vgrbx66EfbbR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+BradMvrfqVmlzZvrib8wfY1re2bNDVweadj2qPinBqIWkO9OGDXEUERXFNqQ00jf5oG0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B7GnUlFUPUeijV5tvq2OdOaqLhGhnGpM9yBzW1zQHUOnpc4dDolXgj+tNLKzE86xqAFYE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liEseVzxkb0Ze67efTICHJ2yNj9KZG2tTqb6VGgUGGwsnbvRECPGMAgE778GlntyCWTGr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FSQHPzQEo6uwB2kPanMhAOaGmt/MYeWSB79xTkmeIKlySewc8n61RJFExYknbHFNVCZMj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kEUhiK9129qIiMZfJGM1EqlGyo2OxqQSjOFJJOxxU0YxqyKBiESKdJO3xUd1CJdJIAIG+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gZpyg/xc1RRXFkuTsaqL2wL5Cj862vlqw9Qxmg7q0BzgUR53ddKLZ9P6VQXvSGVjgV6j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qun6dk4ZAfpUuKPK5bKVc+moTA/JBr0qbpCsT6MA0M3RVJwVrPaPPxbsRkL+lMZHUYIr0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496Hu+ggqxC8U7Rq3leM528ogEEcmst456k0fQzEQY2aULv/ABfT9a1fU2BsA0qHXuCT/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DNcxwAnRb5IHsWx/TFdcr8PNGYusSZxxjgUSpaSACMoS/IY8VA6Ywex2om0PmWhzCJMM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XyZMksfp8tzgAnSc5p4vFAAmRk9sqdqgS0US4FtIjN/GshGf1ooQuJAAsoI4OQay6mvdx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ABnKFSPvA0J5N07jAOM8Nipktbp5B9wnjdNhRRsYV1BVwR75oiOILgDffO1Mi6TJjecY9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trbUZNJ7nAB/CiC1B1bbDtU3mINiwJ+N6jh6dCoIbG+2MVOttHEQEJ+o2xVZOjRmxpjYr9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kTJocImclnb6tTDHExICc9yc1UFgRRnSZWds76m4pyXUKudLr9BzQi+TCAiRqAdsAVIj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U2aTPdqSNKSPq7qKYZZnJCw6V9yeaerAnHJ96drLbYxg89zQMQTlxnSFNTiLO5Yt7CkiQ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1TmQKvpC/U1Q6O2RSGm49s81IqgSAooTPYb0NGskp2Opc+ot/SilyucPhv8AlFVEyhky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igi82ZynsB3rlQD1cudyznUfwFMW3hF0HbMsjLq1Mc4qoZbz3NwoNsn7oba35P0FWEF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3JqSIRx6mAACjbFRWs0lxNqmaRISQQAMA/GaCae3ARJEnAyPUr7DGfftVjB1F5opI54d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CEImw0jEqpyAePyrpEjcaIyIwGywTbP41UR9TLwgFgcdm96orq9C4LLq/HtWiIUKU1GR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950xJEcQHB7A1drFZ/i6wrqaEMn/TnAqJ+o2twkhWLEgGM42qO4sp4AysG0Y/A1XumlQF2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u3GvR0/HM+SQ64cjSB3GcZpcnSoA39qGJzKey52FEIRg42wK+c+4aXK9icmnNLtkttUT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mSTHYmiiBkqCDg04AnHzXEDYkDGMYrsFRjtz9KgeWU4BBB+a7USMZ+aaWGDq3x39q5z3y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+nmlAbkj8KGLajtsamSU4GrJxtQPJ2ODTdONya5mC7rv8Gu80MhBxmgYMksBya4NoXGD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NKRsR+NFPXI9XIHapA5OcVAHDY3x23qVYXxnPp96gYzhWw4OPcVCzxuoBYj61Iwj1FWL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hgQd9xTRsMUxuCTj2qeG4Mcm42o42LJarIAHydwO1QpZvMxKr+lO2p3SrOG6iu7dEddDj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7SISEB2Dj3qpggeG5XUjL7EVZSDMuI2YtjJJrtPPtxy8ekU9lOGLKDnPYVPDavHCDMDk9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RiOV/VjfFPurJpRrhk1Ac1rtc/qfCheF2ZUiOBnIq3efyoVS51DPtvUag2r6ipx9KkuJ1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vSQuWyLDaylX0gqeambptvKh+y6nxzgUHNahV1I+nPtkVFBavDIJUdhIOGViK1Izcjpo9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ZGWyD+VeW+IY5PtLErkg7V6b1iZljzIzaz/FXnPXCJLnSrE/Jo527UEOdey4PtT5o/3p2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8w8+1WElnHIwbG/1oztVCBWQHADe9OdMgAnIzjNGywAE5HbmoQGUYRtvmqiF49GkKwzRk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VNTDIGBU8Mv3huMcZoBrpdDAnOCcbVIpCwgd6ZITLLkjYcCmz7LgbUEYOCT77UowMkmo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oJVyfu05hgE0kfuRSk5GkcUAXTvENx0PrbTRKJIjs8L7A/wC9egp+0LwnOi/4hZXccxA+6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dTbVezjOSpxQc7nMed69nHlZNPBy445Zbseu3f7TelxSiHp1lMkA214Gfyq06b446RIB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3/egoR+J2/WvC5sgZWuc698jJ5zXSZa9xzyx3NS6fQU/VJb2Mm2dJE4DI4YfmKrf8PaaTX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c6N1O86RcebZzYzyh3BrYw/tGulixJ0+B2A3YORn8MV6cebHXl87l6Tkt3PLd6IrZMLsB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upRLdAiNexrzW3/aPbIQ8vRy7/8A27I/lTOp/tP6xfRSQ2MMFnCBwu5xWOTntmsXTp+im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jbxXD0u1+x2WBIRgYryKcz3szSzZZm70DF4hR5PMv4i7scswOTVxY9S6bMPRcIhPZ9q+Zy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g7MZ4qKGycncUZFZ45o6JonGIpUf20MDUoUYwa81emBBb47Vxj00YFHvTHRTzvU01sKNve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/yx9NqaYqgfGARtUoGDQw1jjYVIuds0UUpZeGrkmbX6ztQ4LAGojPpbScmoLuG5GwJo6G4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pO+DUyzuNgT+FTtajWwTKBu1Eo2TnNZGK8dTuSTVjb9V041VNNxoWLcYp6A5Hag7Pq0D4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iKX7uB9KNQ9cgUTBJg0OxU8MPzqN5tAwKNLSW7CjbahWuPNIGaqZZmc7miungtLnsKqVZy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EIwMVOQpVV2z3qeNBimmNhsHenKT+FFGLPNRSKANq0qFlLcc1Ii45pqtvTXfLVQ/Vg/NKc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/FO8zJ2NFI6s2c1GFb5qcH3qOSVUG5A+tURmTRyKfBcAnihJbmFh/nR/nQb3Kqx0uMUZt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2LYpzMhGdQIrLfbB2aiIr5iMFqrNyjSQSQ6xnAotvJcYLDGOBWZimDjmp0ndP4sD3Fbxce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thpJQbHtWZ6lB5bEqMb1cw3LqunzGkJ96guULZMgBDcgVrKbcccrL5UtvcEDS2x+tErKQ+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CERHKMQOQ1CQXiudJbBHzXG+HeeVn1BVmiLHGcbis6YtD4A2q487XpjTBdiFAzUd70+7g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yNvzrrg4c0gNFOBiio3kXvTY024qULXV5kiTv3OfwpTMxHeosb8Uh9qIViTUZXJp9S2k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I7HAVRkk0HrH7N44Z/CMEc0UcgSR19Sg98/1o/qfhLo9+DqthE5/ij2qTwj0t+kdChtpv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ntV2BW56c9+Xmt/+zQ7mxvAfZZBj9az134J65aEkWhmUd4iG/TmvbKWnbF7q+ebqyurQk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+dSKg9VfRjAMMMAR7EZqvueidLus+f0+2cnvoAP5ip2rMngYJpc17TN4M6HLnFo0ef9EhH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90lj6ZbpP/UD/AEp21e6PJSTSZr1J/wBnFiT6L24H1UGmj9m9nne/nI/6BU1Tujy8Glr06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fbPcXt7OsSbliQorz/rMnT3uiOlRSJboD65Dkv800suwQGo4HNdrAOmMam96bKxWONE2aT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AAZ96gbHCSdUhyfaiVGONqQU6qGXLnysZ5IFXHhbxRN0C9aNlMlm5GtO4+RVRKuoD3BzT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QZ2wRRHvVldwX9pHc2kgkhkGVYUQK8W8F+JZeh3vkzEtZSH1p/p/5hXssMsc8KSwsHjca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FmkoNOBplKKqHkZG1QSbNU6mmypqGRzQQhs880tDuSDU0Pr270CmuqXyX9qTyX/00A89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Kzt/0h7QmSMs8Q3A7itV5Mn+ml8pyMFMg0WXTFvoABIIzzTZLeOYalyMDvV91To+QZolx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ZjL+7wx9qNbQCeS2cHGVB9WORRZ8q8UvFIGbjFKyr5nmOwRgODtn+9MtxC8pmjAV99lOx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G50k4K0VlZ01o+T7Z4pWSGVcOMN/OmRwGM5XkiiGgrHyQCe9OM2jGNwe9R3CeYhwPXQVu0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wFHaqLmGaNgcnfFdLcQwR6ncZY4HfJoZ7I/Z/SxXO+5qBrU+aGgVS4wSx4oib7VJqBdB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pkdnXCn86ijtp3YPIy/8ASKJESLgkHUKCJ0ZWVT6iewrlgVnOQMAUXkEjGxp2kVRXtZKx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UjYCrNhmoXfAxt9aCseyUHG1QS24XYEGi55grHFV085Gck4xRFT1+58i3GpyVUFjk8V5H1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OqSX94T7Zrd+Ob4Imw3lYL7bDmsDdXJM5lXBOCPwqX28/wFUKYjndjjSaN6XE6JIx+4zf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qxuJVtEt42PqHrk+CalXH2IGkSYZBtsDnY0+4kt4UDMF15wFU7/WquR5bmQmNX0AbHGPx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xkskVvGTySckisOy0hkhYKygn8aNiuI2IKroxyKAgTSgBC5/nUmrKkIPyoDDchdwDjtUc1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Qyk7lgRXFwxLZwaCeGVgTqOfrUnmM6nfAoJXJDfPFKrPgBm3oCA7Z98VIJMADGKH9KEZBz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B+fpQSM+FJXTmpImOn1kZobOrHYfNKWPC5NAerZ4PFTp93Kgce9CW8cmnBIUZ4orRjggf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UD86dHb76ndmPsTtUakgbLlqKjBZcNj8DWmUmrAJx+VSxRtIQz50kdu5piR75LZ+KKAYb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iLy9UilpDk8AHaiIkET6lVCznLfSuWLDKQDq9sVGkK287nSxmK5JY9z2oC1iXWHIBK7jPA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/dZOt1xHnIzn/AL5p8eF9Umw537VEZ0TP7xckgBecEjNVDwC9umqLyHj7hgfzxtTo1k0P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aiikMrKMEJjDbYBOeaWTMAUqSyjOx7UEGgLJkKdQ754qWByrZLA4pJZNOGkYKpGQO5po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gUsynG496A0SxOcNpU/IytYTrxX/G59OlVTYKODWkRmuOoz21tJpEZ5Q7Yx3rG3cqy3Ny+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/NebqL4kfQ6DH7rUaOA2CMjNT6w2SvFQQKcavyrtRJ0jbPevI+qfNuwweKSNijq340mMY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ntRUysXYb8DNOycEsNs0zIALKedqVHJGAOO9REi7g57/AK0xyNRBH0NO1ZA7Hg4qOQqWO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+x3+K4bfFMk25PFIp1j07kUEpY4BHvn6U1mOk5wO9cXyoAGGriSVw4ByN6DhqKArvvina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QKAgKHaopJG1gYA96CZgBxREGXwDirDp3Si1k9xMpztgH+dV4kVJijgaQcVrts9sd8viIp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6023jZstqOV7HijNOpwFyPmjUt1VAGXUSM49xWpizc9FsXk+zjXGnljk5wanaYrpeKHB7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CtuTbl1LdiKKis3gtR5mCfYV0kcblA09358K+bGisOABvQwhcAvFJsexHFFx2PmMXkOB2+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AiuCxHFXt2zcpFf06Ocrqm8hlI20DBH1qyimXUEC4zsa49OdCVUAAU5LV10lQNuRmtSM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HUlPfNDS2KD95DqK84UZq1P+UfMjJBFMihjXHlkqD2q6TuVckkMqKhYAjbB2NPUKFwP5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QFuxIodMEEgDFNJ3AOpWvnQEhBkV5j4hi8i7IYDPbAr2IoXt3wcbcV5n4ztwJNZ5zvUs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yTvVmHGAM/lVZGMNsMD4oiOf95pA2qFEyAOuP51AYCi7NzTpHORnaoy+o7cCiGhcDGa5o1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ijTnvTGP0xQQFJF3wCDUUg1b8UWdvrUUoyABRQiqcn2prD1YosJnaoZEw21AhzoGDiliBY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nvU1su7H2GaFJ4r8PRL0q3vunvGxCEyKRpdiOdu+OfpWBmx6Sa3AJMmSSc75JzWW8QWX2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TEFfj4r142enz77AEFjjtio3wBgVNceiJCMd6GcEDOK2Jlx35zT5GGo4GBQ6/dy3JG1PA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h3OTtSjOCQce9NwSMnAB+amgtZ7g6IIZZW/8AsaFv5UQOd337GkX0ufb2NW9v0Dqcvq+xu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+ROatbTwrdBg9xPCjceka/wA+KmzcZmORkwUJAB7HFFHqF/HoaC6mVPbVt+Vaq28I26kGe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AM1aWvhvpij024fTjOpifzrFkqzls9VjoPEnUIyFcwyA7nWMH9Kt7LxBNM2k9Pmc//Y961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93bQKPhBRYxgIDwAeK53ixvw3Oqzimt5pZwCbaaNfeQAfhzU4EndedqsmRSoGPxpCqkDPY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c63P5isLaTh8j8Kcuht8irTJYjOGOeG3zV3/h9mbKKWaGMaYyGOMZOTXLPh7fVd+PrJl7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N0KTnG9WfiGwtrCzWe3BUYUudyBk0+y6I91BDIk4TzIy51Djc/2rl2V6Jz4KvAH0rsDOx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2uZbeS4TzEODvmnx3dtIQEnjbPswqartMpfVEg4706olZXOFNTqB+FTTUpUYr92iEuZVG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0+Mr3Iq6a2Og6hOh3bIo+LqJb7wOaqYwhYDO9FRJ/pFSw7lskwk2wAKOtpFiAAI35qmjJ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vTR3NClzmXY8VYW8xxuaydpcMZDk1e2shKimja0eXbmnIQ3NB6thUkRydzV0u0sigbrQ7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h7hNWcH8qq7DSE9qfEQB80wKQcVFKSrAqaAl0eQYWUxjuV5ro+j2zg+eHlzyWY5P60NH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qXZt6aNg7nwn0mdtUb3Ns3sjggfnQp8DO29r1aQ/Ekfb8DV2HyRvVx0zZMqDWsYxnXn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a6o3Wb/pyKzo6veWbL9rtmRfc17dPchT6qoesdJtepxMGRcke1amnDLbBWninpz6U8/8Ae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F1UOoxhlPcVmPE/ggRLJNE8qEbgIpY/hisN0PxLeWN+1vIHeIHGJRhhv7Vpzt/b22C7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JcBkxqz8Vjun9ViuYvMUgE9qMTqSpsxps0M6sx+zuFI3rDXN2y3LBTvWuu7pLmzJhVpWBw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1zpFtCuq1adZhzrGzfjWLjtqZzHwToNxNc9XtEBOzg4z7V9H+GYPM6eqzorKRuGGQa8R/Z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uLmaFMbKrOAfk19C9OjjS2RYWVhjlTmu3FjqPL1GfdfCm6j4N6LelmNr5Eh/ihOn9OKor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Nr1FkPtJFn9Qa35rq66jhuvMG/Ztf59N9aEfIYf0pyfs1uyR5vUbYDvpRjXptJU7YvdWIs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Ia7u57gj+FQEH9a03S+i9O6YP+Ctkjb/Ud2/OrGmySJFGzyuqIOWY4AqyJbadSMQoJYgA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x30iwDCFnu3XtENvzNeS+OP2jdQ6wGt4M2dn3RG3b6mm4TG16r1v9ofROmTmBHe7mU4YQ4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h7xT03roAtZDHN3ik2P4e9fLMV4deC29X3SOqSW0qPFIVYHIIOMVnub7I+pq6vP8Awx4+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BvPZgiyIMhs+/tXoBFblc7NErq6uoOFBdZ6pa9HsXur2TTGo2Hdj7CpOo31v02ylu7yQR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A+a8J8V+I7jxD1EyyEpApxFFnZR/epbpZNp/EviO88RXpaVilsp/dwA7L8n3NBxQ6kIPc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cCs+2w/ll4k/+kj/AFpymppQRhl7VDKMDWvB5Hsagf2pw5qFH7VIN6KkWiIWUHfahl4p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Mugz7jY1o/DfiGXotmbXR9ohDZUO2CvwKyiuQdiakWdwN8GrKnt6VB4ytH/zbeaP6ENR8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enMZ9mU15StxxkCn/AGkexFa2nbHsVv1SxuMeTdRNntqo1GDDIIP0rxIXAz94jFHWnWryz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bORTZ2vWLqL+Nfxp3Tk3ZzwNhWU8O+M4ruRbbqQEcrelZB90/X2raw6EjCrxzV2zT6Wk1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6I6lpMj3pcj3FQIwBBB4PNec3FtNbXLvbkadRDJ/avRiy45rJ9RtWW7maLB1OWI9s1WsV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ZyMDNIY1CnQD7CpZYsjMcgDg4P8AvT7PUy/vMZ9/ejRkMatFql9LA+9TlvK2YEr2NSNH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pRAyRMHyyY570QFdM64YKGBp1vNJGAWTK9z3FFogWInTlTwKcLeNkGxwO1UKrpKuoNn4rg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Q8y+UoaJyDzuKngnWZQrHTIRuPf6UQseCSRzSuMKWxXGLDZGdttqkDjcY/CghVNR3FP0n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G9KR+VAG70DcPttVpJGDwMVWXURBwaorbh988Gqy7mwCTVldR4BJFU13CxyRRHnvie9W6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CBEM7er+I/0/CswxJDhcDQMVe3EYNjJNIdMmC2eSTVBHIGlLE+l9z8VHnqS3Ie6RpDiN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t611eyyLkljqzXSpi1mAydwD9M80CjMracbjbY1Ea2OZZoosqWDLnjtRBXWmFXAxUfRY1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nOMfFOMys5UKQvbPOKw9ENWRwwQqQ/AOO1PwCuC51U4qMBgTn2qEFtZyoAoH6l7jOPeuwh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CW1YI27fNPBJxkYoFGCcAYGKcVUqAc7+1RjUGJzt7EVN3GKKhz5L4SMlTyR2NPjVpPUQUO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Uu3NN0ktgHaiF0JnGc1PCNIwOwqLQQM52qZELfdJA75oDIzknvmpFyXwDx+lRRIIoxg7c4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jWDucnuarNSxgDncn3olFJ3xgVDEH0M7DSewqaPUVwRsec1pk5Dh41jAYknO+y0XG7Iw1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QsBKcEZCkbiphqYKSN1yN+9VFlC4PDU6dwbeWOJQ8sgABIzjeglf0hAoC9yKnR/SCG0tx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iY67mTUqjLAHCiukMS3DJAI1C4kf052P/tUygKkikMASS4x96h1UIhZQqlhknkkntUDj5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IzT42Tym1a2lA0g49OKZqbEeNJwd9RxtTw3zgdhQKyao9sByNs74qALoJKA6wNJbtRCe+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rG6FJGwD7HFADdSpa2M5iCq2nB23+N6wjoDGGBIya1/iZzbdJYo2VJxmsMZi+BnGN8V5Oo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MdYWideFGOeKZIxDDHFRJIdWMZrpHOokflXne5KBvlee9SqG8osu+Peh43AztuanRsIMb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aT396kiBEhHxmmucuM0rberv8GgkbgEHBpodgCHXIqBnfYjapDKTuwx9KBgJkB2wB2qR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fMUDAG/enKAfTycZqCVjnlcEHbeuICpl9xSaMR7sTj2p2nUMrnGO9VD1XUgIOBQ4Uk4Kh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89qWLJl22xQaOyvQtqI9RCkY0mgeo20ch1QJqYsNwKHlYcgjGMYqO2u5oZQr9/c117t+3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eW7kOQqnGPY1bE6xGABsMUGJ454ijZUseau7S2Xy4wh8zbcVvGMZX9usZG80RmTSQM4I5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AwCvtQZRVuwY0dMfeB3qwyRpyvqG4Ga3I42hxC0f3S2PY9qLtVAyWUfWiZog4Q5AJG9Kk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MXLaVGBWmNpUHAwe1OTccA1Jj0kgZFVlDGpnjORUf2YqCP1okEqMptT8sRxQVsoCJhlq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Lv1LgAZoNSy7EUDgQUIXk1gfGag845rd777b1hfGbYU6tt/apfSxjUTTuKUqNe3JpykMu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v6jWFSSKWTneh4vT6e9SNMpIxxUecvntQSFiq4FQvqYjapiuqpIsR7kZJ4oI0woJc4puM/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BxTk2UAGg4RHsabJEuNhUwJA5rsbZzQAypjO21dauF8zUf4SaluASKHT/MUcE7UntMr4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W7t4720kt5F5GQQMkEcGmONIfOQynJ+KIhGADndh+Vd48GTJjoPUBMwkgLKpxkMCpotPD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iJ3HrzWrjbLE9scfSlLVvuqbZ2DwkpRPOuQD3CL/U1bQ+HunqR9oMk2Qf8xsA4+lGq2/47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O4PGd8fSm6zbXRdMsbV1MVlBGwGzaASPxO9FGUkEHjNDiUiN3ILBT29qYsyTLqibIzijI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qAGCAQP8AelOHyCNjziobNhLHNrJWaNgCueVOcEflTlJ3PbFAQDsowBgAfhSg43Htgmogc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iQEgY7cinI2CrHBXuB71EXBG/FJrO2fu4oJ1YSJ7b4rmIO45oZpgL2IkhRKfKHYccn8v1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ZyNqCdHBmT6itTd6V6WwxkaSMf+qsZHJ+9QkerUAPmtpdoZrLychcR7n55rlyO3Ez/jBg/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x448/nvQ/WvEKWHhKFbORRdSho1Ib1Kupt/0p/imQSdBulG7oyLFnuwI3H4ZrzK8OQCxy2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B2yDSy7sWOSdyT3NCOcktU+ASc4AqPAbbtmtgeO4nicmOaVP+liKPTrnVEQ6b2U4H8WG/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3JziulHpbbtimo1M8p6r13w9bpfrKtwzmRbbzQV23xvVknTLORAyvKurfBOaj/Z3pk6oYX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f9IqVFeFngc+qJihz8HFTLCbXDmz17SJ06KP/AC5j9CKlWLQOQaj1HNLqap9OVuc+cTE81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H8a4Hcc1PpRv/ACMhVrEeRVlbOyEb8VVQXOhjkbUfDPG5GGrncLHbDllWaTHI71N5mPiq9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2zuDWdOszWaz5709JQWweTVUCwOcGp45CMHG9NL3rHy1YZJoK6iwTg09ZsnSxxTnAK7m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kD6sDNPi84fIqaZkQmoPtoT7q5rUwtYvPJ7ERzTK+/FXlh1ExJhyAMVnVvgx9agZ9qLhm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r23Fm8sz9VZXV+ZHyopIrthQZYY4xTPMGeaxW8auHeO4iKuPyrzjxx4Mtri4+2RsYZsZ1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kDKk0JeXJkRon3GO9SVcsZY8otIms5DGLuIkAZGcGri2gursjR6lPc8UniLosM0pcxBT/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R5ME2d3Kh7hXOK6du3nuXb4em9I6f9h0scGUdwMUfoUtllO3FeJ3K9VtX/e3FyV5yJDUtj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F3O2TurOSK1vXhxvny9pyMYEjCnxvKjZimIYbggkHNZ7oPUZ7yFTODk/FXIrTK8tfEHWb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eGbUP1zVxa/tBvocC8t45h3IGk1jQxzS6s8703U1HrPRPGPTOqMIy5t5j/DJwfxrS7EA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PqRirDjFaHw54v6h0ciK41XNvndHO4Hwa1Mmbj+nrd9dRWVnNc3DaYolLMfivFPEPiC7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C3B/dwg7KP71d/tL8WQ9R6BbW/TWfTM+ubIwVA4U/j/KsNZv5kQIplVxggfPFUvWujidT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OBrLTzK4heCQhgciibO5xyfxrX9W6Ws4EkSjV3GKyE1o9tIRpIqK1HSL8qwIavTej+OO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d267HOzgfWvE7KcxkZrV9H6jpIBwQdiDWozY996H4k6d1hQLebRNjeKTZv96uDtudq8Bl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Qd1YHBFaKPxvfJ0K6s5wZbgppinzuM+9WZM3FX/tO8Tt1PqBsbZz9kgONv4m96xkZ3Brp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+9KuBWbdtj4X4o+JqqYW3qwgbaiDlOaicBCQR+7anIac41oQaoD0+W5Xn+1Sqd6bIMoGP3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TsKgmBp4qJTTwc0U6lpAaXNAucmuBpK6gdk12ccbU0cV2aBrtpIb5r0fwT4simSPpvUJNN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x2B+a82kwQM/dHegmkZpSykjB2Oab0mtvo/NJqrCfs/8WfbkXp3UXH2lRiKQ/wAY9j81u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0dqrtVMrqodqoO9tFuCJFOmZRgN7/AFoqkoMexY3Esd3iOddtu9NRGjfOvBzgA960PWbJ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xkYG5rPwhS4DN5iY9JxutGpUv2i4iXVIQ8YO+BuKNgu4pIwyOCDUKwFlZXbbtQrWGhi8O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0VYSLKWJiwUNR5IYDOG7g1BZXugeXJGUbOMAbUW5jmXc4zxiqgfeQnzFfH86abVsakGPb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0xmSMbMRyvzRCODx92gEhumhOm4BI/wBVH5VgHTByNjQ8/lvlSPVQuXhIaJiMfwHg0QeN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GajilSX7vpbupp44396BSCeajeIMPrU2nIyTiu04wO9EUtzancnj2qourbmtXKgYYIz9ar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+lUfPd7J/wL6QSEbP4VmoW1S7DAxj8atZpsL5Wch0bP1zVR02PXMiMeWyfoKzXnnlcwQ5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2qxjq3lkal4IxkVpIVVBgbj4pkVpHA00sY9cmx+lZdex06zNLmGQqh4BoaRbhJAWkXQd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ocZPwaWQZGHTfY0bSQaw2hjnPvzUxXSeCRQIV1lZvbuD3o0SHSNQFQdttj3pCM7HOKaJF1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Rtj60HAHJ22+tKuMe1OXBHbPenBAxABGBQJkkbE7fFLH37CpGBVRvTwok3HIohETYYGa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1GNhkj3qeFtYJCb/AFolExx9geN6mRQpyRzTE9KggA01Mhxk7k5wd6rI5Drcgg4+madK2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c1CJm8oCJSTyR3qVMo+gx4Zxkv7D2rSFjbGW079yKkiZpHZttK7EUoH8A3Gc1FblQzhNR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BVQZGwzgZ33zXRAm4BJbA7f1qGSVlifSMEbjA5+KS1maUBi7eZnG/A+KC1Ac6kUaixxn2q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pOd8Hj5oW8lManMmhjjIHeh5Ha5hEeJUfGshNsjsM/NAWzRRuC7NqOw2zvUUc0Ujg6ZQ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8pja4OWAyqaviilQpMUAAJXLEDigZETLsNhS3EBkULIcJ7d/wqSBEiJC74FSo/wC7LSjbP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10x9KiiTOA/esQjDXg/exjetx47CN063XORryN9xtWEmYpLtyMYrx835Ps9F/6k+nTluBx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O9MZ8Yy39qfEoIB5ri9iWOPY55FTpgR+ofSoVf0uPj8qlDAwqDueagVtJTIOf6VCNWMG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9qmC5BzzjFBCGxgDb3py7lQTx3p5h07g7moXBBxQTLGoPp396dpZeee1QqShx3NSxs+7E7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rtvmlQsq4HGKeEAVdyCe1LKjYAPGNqCDJ9Wk7ntTYywYhyQc80rllUkrzxtTFcFSO9AY+t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DS20ZOS7ANxvTbSY+aAAMd81ZTWpXLqwwRWp5YyujLKFirBlDAHkdqN6feyWb+tCUzsaj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CqDH30neiLOJLo4V3jk7KeDXbFwy8raKVbmRZIWwSMHNHeQXKuG3XagBbvbFVIHOdQq3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5FdI4ZOhiZHDMAxIo1YTj4oaQEjbOaYkjxOdW681WE7FA3p3NIWKkaTT0dWOQAKQyDX93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+rFPyMHBpigYOe9NIYDnaiIZVIJPND5DnminywxQuwc8UU1hg71gvHADKfrvXoDLgE5/O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/t7VnJYwEede2wxXTIT6l5py7HBrsEtgVhQZf1YOxoq2QH1NxSzW4b1hsNnio5dRORx7C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B2qMvk0Orf6gacWOpccUEg3zXDbmo2Y9qbr5zQT6q7USO+KH8z2p6PkDVQOkxjBodh+8B3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iWwygBt6ZBGWuY1QFmOoD34q4+2M/SO7HmKsw3WQaW+tNc6ZSrD08jHbanKVTzIZN4pASp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QrYEibZ969EjxURC2rBPbn8aexxt3oSOXG/HZh/Wp86l/WjJwbDqeeRSjbbuDTNgPeuBx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sGVlJ9LfeBp0eERwBgKcYFQatvc44pwO2M96onjOkse7YFKX7A1CH2rtWTqz7jFE0JEgwf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870Hq+djTi+QCaqaE6sg5/CuyxBND6sccUpfg1TR88fmxMhJAIxkVO0xclpCWOMZxQpbI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hT6RjBoJ4XVplO/3h/Ot1cJqtmTcFk0159bnNxCpOF1qWYe2RmvQr9hoUqQdhg+/FceR24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vA00hCpEJSFPclQqgfOa80eJtK7ZBBIPbmvT/ABOI/wDB7oyklmRgqg/xahz+FeX62ZEL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xh6dqCmbSWAqMHKk/OKfd5JLHkmo1GYyPcitoYT6nPscV2ckfhUTkq+njVk5p8Zy3ztQr2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cL/FbkfQgjNXfim0+z9V89RiO4Gr/wBXesV4Tv8A7J4ssWLAJI3lkZ5DbfzxXr3Vun/b+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rXb25rWUZwumEUcmnBePen+XoODTwKjaIx5YUujgYqbGKQDJwKAcqATTok9W1SmMgMSNl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0Ijvnc4zjvRUVx1SWyZRGgIzyTRFv4phJxc2zAe6b0256Va3OXUyJJz97Kn8KpbjpE6Mf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Uu9u2Geo2Fn1np12oCM6k9nXFWcEAmGYpEI7AmvN0s7yJsrCwPNXXSby7RVYgqPk0w8+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7uPs9w8Tj1ocHFCSX7sxUKw+oIFCSlpJXkbl2yfrSRosa6VBxnO5JrrMY53kyp7SO59RN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GK0xbs9MHbvVF1nqU6yGCylMePvOp3JzwPyo+6neCFiuAx2WqPygVGwz8UqzwJ6d4jvbV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eRWmser2l+PQzJJ3UjBrHi3BqVICrBlJBHBFYuErrOWxtZJ5EX0mqa5vgkx1uB770FF1C7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P9QyaGubmS4b95HGKx9Nv60TdRv45oTp9QrLskqys0Jbc8Yq1ljHtj6VbdFt4R62QE/Nbk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V3TrK56gmJ7WRUxuzDGfpRMvhOwkeG4sdUZXAkRtwTjke1alH2CouRjgUO6rBG6KcvIxY4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srZLWEIu+O9FZpiKdIzUiiqha7FOApwXegbjelwCMHel0/nS6aDliGkrgMp5BqH/D40Ja3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USpI3qRWBO9BXNG6bOpBpuN6ucK4wcMPmh5bMHePn2NEVwOKC6l05LpCVA1VYSxNGfUCK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2j28mllP1p9rOUYb71sL2zjuo9wNVZPqFi9s522zzRGr6LfLcQ+RKdj93PY0Sy6WKnkbGs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UYPetlFMLq2SYcjZv6GgiaNXyhHPFVN3EYXIq5ddS/wAqGvEE1uWH3hsaKrrd/VzVpC2A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tIj6aJRyGp14oSM5opDkCqhoAaVkP3WGKFgOVwTkqcflR8EJluV08AbmnnpqRO+LhSGbP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VP9mjB/zBXCGMYzJ+lNKhHFKKkKRgfeY/hSEJ8mgbmuzS5Gdkz9aQmQjYYoOwfpTGlVRtu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jS+Wq9vxoBpNcvwKayADAol6hb9Kghjd4JVkjYq6nKkHg17V4J8QL13po80qL2EYkUfxf8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l4Y6rJ0XrENyhPl50yL7r3qy6LNvecUlJDKk8KSxEMjqGUjuDTjXRzJSUtdQIKzXX7I29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539ga01RXUKXEDRuoYHsaLPDKx3Mmpcg6hyvuPiiVuYnc4bLjbHcUJKjRSOWViASCo5H0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aJF4c/yNGh91brcRkRuEY/xAVBCk0BCXARhjlafEWOFYrxsR3qdEUbMRVRFcB2XTE4Rc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CcdqEmidcyRepPrvXWkruPUWU/NAeYAzZwNQ79zXGJNgRvSRzFSARnbmpshzxiiBJYV+8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ZGi4HfY4ok+nc8VBNGs5AU4Yb0BG54xppuk9jQivNbatY1L7Ci7aWOZCYzzyO4ohml+Qu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fWpnDYOlsU37wweaD5HvZsvbSwYZ9LIy55pelRhleXGMkqCPYf71Mnkw2N2mWE0ayBXxj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n2w8mBFPCjt71NuWEHKxAA425FTOf3aeoDbfPJoUMujOr1fSpYw5CM6kEjOGHH1rLqlY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amGTSRnBPbeuyc7nml0qGGCM470C7sCdWPilUMWIc7E4GBSDZivcHmnAsThTtnBoJQPQE1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PALA5IqEP6sNkge1SqCW01BIueMr81IiHUWY7V2NKAADPc06In+PYUQ5GDAnIpHZEIJOPc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XAp2kNvkN8VAqsrONGP7iioSoJBAodFLPnONO21TqACpOMZ/KqlEetVyVwO1KAC521dqj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0Lq4BRhj471WRUWIsYTc7k1LK76RjG9QSnBAjyT3GKkQscFtlUVpEhRiuAcZHNSRjyUGW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1XjkjBD7NsCO9OaKLaRhnG2knYVUOOQCgK5G4z3rrN3ubpYykYjOcyjbenxsGI9OnjY08W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6GYsVBzg0Ea2vnzyPfxbByQoOxGdiT9KlgKGWREj0quCGByD8Ac1JLI0U6GcFYicA42/O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SzElydK4wAvt80HXRSONbiJmdozkb4z3xT45Gnl84JhWTbBzj60yOM5JKlgTqKjjOOaIQ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6Tjg7UDIUIB8uQ5JyWO4p5ZnmmilbESjBYbas1zv5MTllyBtsM02zEflZjJGr/UN8UFD4+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7FXxnsdqwmoySb8n+1bvxyujoqFtsSY275HavPI2PmrzsOa8fN+T7HR3/AExrqrEYOKmj9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Qitl/TuM96IdmCZH3TXJ69pXI1Z41DGaVHB0qOKED5Hq327U5nBWPScAipYbFGTB37VPG4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zoONsoQeaeGTydj3qAx3AiBBJI7VEjh+chqamHXUhIHBFdkg7A++1A+Vcrknf8qlhIDLn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VNDtksAcdqKIYDUx7Z2psygaTqII25pY0Eg14IFMkGohTwaIbNKWXSMHHFCgkscjcURL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KjBBkyOQd6NQiEq2501c299qQI+NQ7+9VMg1sMYzU9tAdQfOSK1izlJfbZWEkFxEEUqjE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xZkIbGxXiskL7yrgHTj6Voun9QMgXUNj3rvjdvLnjZ5WVnIJwY5idfYk0bbosL41+jg57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IIJqTSWORitxwqyjAUgqciopgGc6htQyzhPQx3ohXONjmqwYqr/BnFSK+gYI2pwTONIFP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iDjsKcWB7cUjw6NwTioWLAbb0QjgNnGaGcBWGakZyM9qjOXO4op5IZcb1ifGcX7uQgb4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hWQ8WAmOQHnFS+ljzMffwTvT9YXfG5pky/vTjt2pD371zUx5MnY5NKjYNRnZtsUqnagmK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2PSc+2aenzT/V7UAjBxgOpWmA6tjzRwH+remtCjHOMHPNAJpxS754O1FaUHIprHO4AAqi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XDRdQtxGxDEsNvpU7acEDFVMI83rQibT+7ViQRmtYTy5cl1isptMikAkkNg9yO+9Do3m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GB5qVyXdnHpkAwT7ihj61UZGskkCu7xlBZCQ2/wDOiInAAAIxnbPahElBZRcAhSPvjfBq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/WhRbH32qPXyBvUSSgou+/NNaTAwBRNJ9Zzzt704ODxx/KhdeeaVHxuDQ0LD7/OKUOBuf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2pxbAzREwfJ37c04PuR2NDq+dgRSLKuHOcFFyR8UBQY8bfWk1HWxJGkHYjvUbYTAYgZGR+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RiJ86gMkCqaG59IBOTjc+9d33OcfrQj3AjkWORkRsZYk507Zx9arOoX7SNiBiqAcdzTaz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yOWFeg36BoURiQAqf0/tXlqdUSSe1QJ+8JVHKnAG4xj8O9epdQGUCjjCt9QF/wB65cjr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kW1i91oR/LkdUVj/E2kZ/DJNeWuMDAre/tDmx0KCPHra51E+w3rz/AFalBz2rGHp0oeUF8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AfmpHJ3IOM7U2NdQXHatoHuRkgjkU6LGc1JIm2feo485x80RcxXMkc6TKx8xCGB+hzX1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0+2u4yCk8auPxFfKUhGsnP1x2r3f9hvWBedDk6e7fvbN/SO+htx+RzWoiz8U9J+xX5eIZ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vuP1qmVD7V6/biLzkaeJZY+6sM1fp0PpEgVxY27AjIOmpWpXgOg5IIrgpH1zXvknhno7qR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FZvrfgO2lUvYkxsOwou3lXlOwJTB7MCe1RPGVjZyMrEcFRzv3q96l0W46dIwuUbSM4YCgE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UCkPgZzn3FQAAEYIPNKc875oqRAyJI2whQqoHfJFcUyM4ooRmJ5poFFsmKZp2oIQKdpx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5pCa1EpVXFNbfPeuLY+lNZqIqr9zJP5Y4UVCkRJ+KfeZS+LHhwDn9KIhUEVRGkO3FP8up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um9RlPyolhTCpIwBk1ADIBkD3q86PZHyfMlJSMHJ+ad07pfqEswyewq7e2aeyCR/eQ/d9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p5PTAuiP3qaK2WM5Pqb3NSIAu2MY5FSCsqaFpQKdXVQgG1OrhS0HYpaQU4UCV30pTSd6B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5+9+dQc11EGjTIuCAw9jQ01grbxHB9jTVYrwcVMk5HIzVFfLbyQt61IHY9qHuLdLmMq4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Y9JO3sarVkDsSv3agyPULB7Sfj0+9WXQbzypdEh/dvsau7m3S4i0uB8GqC5sJLaQsg9Pa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+hqIDDsh4am2U3n2aM3309J/pTpudQ7GqKW5iMVyQPejI29Nd1SPJVwOahhbcA0RYw7mr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UN0+EyEVo7aJIUB2zViFht0gi0gbnmh5YIy3FTvJk7Hao8/nVWB2tk7UnkIO2aIPFNNF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KoGwFTNztxUbVKIm+lMPNPNRk0DTTGxTjzTGqBj1E1SE1GagjbY5qNidRPvUrUxgKK9e/Z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jbSNmS1bSP+k8Vrq8o/ZXdGLrr2+fTPERj5G9esVvG+HO+KTFJinYpK0hMV2KWlxQZzr8X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B+oqkkjZnyjhJP0b61rOuxa7NWAyUcHb2qi9OoKVANZtbnmBI5go8p0K42Yf1FFWpCgK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9adcRZRSQSD3PaoBayIGPmg+zCrKq3ZSsY8sgD5G1QzR+dFpQhWzuRUFvM4xFOCD78g04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eK0yWZWjxqbb296ItpgucuGX68U0ATxAsAG+O1MniMSllAKjc0QUs6Sensfen+XGhLrz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IHvRUZ8wZByOKBhcyKyEKSaGS1eKbzIz+GaPMK/eI9XvSAeWPV+tER29yrl45hpcbg+9L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7wpIASKhWUQsFdSQTv8AFB8kWQZpss+V775qyOHXHFA2Q0xyTSLp1scDHbNHxKpiEjk8b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CWrXEMzeU0ZRuQy7/gallQzSFrhjJnsePyqS2KMSGGwGdqazLq2BwDwajSRDg4yPjAqRA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zSCNQAx7gcUpcKucgL896CaREG+d6cVRIwPvNyTQkbOz5KkA/NTE6Iyz5J9qCSLALHk8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8/FRKeCNqeC7EnTjfYZqCWOUsDpwce9OEpYYU5PBqPTp3yMnkU1SQPSDq9qCd1Lj1L+J2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/NRlSo1NnGO9ODMwGlhue/YVESxxs5wrjI3OaJiQlcEEn44qKMhUyql+2F3NSvcLFERGfX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kIOQy4/rU8VsQqpFjQgxigrPqMcjyCUNHpAwW71IeoqsiJHhgRnOqqyLKxxuPMfEg+cVO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0HYjnNDRNNNA8jonnqMpqXUSM9/aiopYp4kdJRhd2x7+1aRFG+JSpACDZfej10NuFQL87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3GPg4wfpUsUpIOtWKgDOBzvVFhGp1OXKhcbaecU8ShEY4LaVzn4ocMzOCQdI3wadG+iEr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0ROl2skJjk+6TsD2qSUen+FipONtqBZQx1jckbVNDIVhyCxLCgljVSsmlijtsSewoazilk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b3NOhR2cPqIYnOknippJZI5xGEOggHWBQOuWZJBqxkjkU0CIYHmhX4wamKeaAVbJFL5auM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nPG8UkvhZnZslJVJB7H+tecqxRMkDcV6n4vVv/DV4rghVwR8715aiGQR8BgO9eTm/J9Xo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cbmpwdQJydu1QM3ln2OeRU1tKoyG78muL2HvH6Cy+1QQkIpLDKltvipWfnT934qKFlKy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E8ZzkrkEcU+LDoxY4JOc/NDtIC22xokY8lsY1YzvUWJo00qSp2qZPegLWdlyCcr7UUswZ8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jJJ04zTwSNORtTVXO4O/FSxkrg9uDQSoh0jB2NMx6tIO43p6ANsuRmo0jJOx3FA2bKEZ3p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xUc3GMEMDThMQu547CimMHUfeG1SWc7xthhsaGZjI59WQas7ECULH5Wps7NVxTL06ZFkC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ayNC/pcjFD3K+rSMqwODSQhs5O9bY9tNZdTUukcx0+ze9aCCX0ZVgwrCrIMgMv4+1W/TL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NxttXXHJ5+Tj+Y0Dya+QPwpYZTkaXJAO+KjQxuodMZ74riF0koACfatuOllFOrcMR8VKW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rI0Y1YJqaO+BAwd/Y1ds9qwe5xsTnNN14GRQhvEfYrk+9P8wMnoIFNppJL5Z+8e9M0AD0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3FOMrAekA0D5JmQEnOKy3iWRZEc1pWd2/zMhfis74kCeRIYxvilHmNz/8w5PGeKjY9+9S3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70wfrXNpDMOO1MX60RIuV+ahANBMgzjP5U85FNQ+kUpI5NQLwaQ/PFR+YCcDj3rmfJ3NVD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eTXFttzQ8sg/hNUOYjWFB71XRuf/ABDOwUAaSOMdhRlqAZcnn60Fbt5viK4I2XfI5xgA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8LGXPKEZPFCOMSlhnTjcf1ol8ZbJ322qEL5vmeWQdH3jXZ5QbyESkfwAGmfw7vgH86UsDA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Y3zjOfpUEkg8vIOW4O3FFFRjylxuRUhYBc5wPegftJNoijIuNRLNyMdhUE0zSDSfuntQ0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AB+D70yO5Rz6ScFiOKBM5McCONSw5IGcVC0kjtqJxzgLsAD2FF0tTcgRyliBpcIu+c5Gc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AepHZSxHKjO9VIG3xTgMZ9zQ0M+3MfMB4OdJ71DbziK4VsFgR69Xeh84yTSwapCW4QbZ+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SO4wQFU5Ue2+1DyyPMS8jFmY6mJqIn1Yzz3qTAC4GfmgaznJJPO+aSPMjEDYAZpHH7sMT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WSIYXO3zQOsM/bLfA38xNv/UK9ovnZZLYZG6Mx/DRXjXSwsvVrSIMMvKnf5r2O7wb23jA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tXLkdMGM8eMD0KPDYYXfGOcg158SBkith4/mkSztIynplld9Xyu2P1rGs+sZxj3+aYems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1Lj0b8muLYjGOe1PtQoRVOclgD29PfFaZNdSY2BIJG+1CK2k57D2ou6k8yeaRQEWRiwQf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/wAQg5BcfzqiRpLiY/uomAzyRWv/AGadYuvD/ii0u53UW0h8qcf8p7/hVS7BT8fFN1ghg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woirqGQghhkH3FW3R7xoX8qQ5Q8fFeUfsZ8UjrPRB0+6f/jrJQu/Lx9j+HBr0uP72atXe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dOudWInPqHBPepp79ElCKNQB9RFZXZ15YW94hWZAc96w3XPAzGQy2JzgfdO9ekRMrxh0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K8S/8JdYkkIFm5GecAUTF4D63Kd4Y4x/zOK9krqml28E8ReHb7oZj+2xjQ/DocjPtVCzDg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bb9VsJbS8TXDIMfIPuPmvGOu+Beq9PuZFhT7RCD6HX+IfI7GpfCy7ZdmHIqMsDT7uwu7UH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hlODg5zU21pOis7AKpJqU2swGWicf+mm207QPqTBI7GtFbeI1Cqk9srDgmrKyydzZCddL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FAaZrRtMynT/rHBr0KR+kXi+rETc7HFVl1Z2q5EVwGHsRWmazCTKw2IPenMc0VcdLt2cm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VByWF1E3oKzL2IOk/kabRyqXIAq1srIKAzDLV3TLMogeUes/pVsqDapa1ISJMdqJRcYKn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VJGiOiSDEi5+RQ7WnJjkB+DtRq470piVvg00K1oZVO6HHuKZuOQRViYJB9x6YwuVO6hx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NFZP8dsPwGKYWTvbH86mhDXVLri3Jgb4GaaX/ANMB/HNFNzXDc0oeX+GFR+FLpuCeAtEI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FIYJmPqbFJ9kGxZiaBpnQbDeoWlmk2jXH4UUIY04UUuQBtRQQtSxzKcn2qTAVcAbVM7Z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n4pWVZUwRsajPxTcleKBbS38qV1H3JBTWDLlX5FEQuTjPFTXcIkiDrzQVl2uuzyexoKzj8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ubVxSdGt9OXb3oLvp8QhiBI3qd5dRofXkAV2r2rSJdWaXNRZz3pdW1FSZpC21M1bUwmg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rmNRsc5qBGNRtvSk+9Nbk+9A0ntTCacTUbGoGk0004802oGEGm4qSkxmir3wNIYfE1gy95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23vXlH7Numtc9bW5K/urcaicd+wr1itYueRK7FLXYrTJMV1LXYqiu682jpkrZIIK4/MVn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tD1nDQxxHl2z+X/YqhSKSORsYI52FYvt1x9CIyyp+8pWjWQjBGO4oP7Q2cODz+VFRkMpA2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QTt5EemIZVewqOzDOu8ucfmPrRiw62wwxj3pzxLGhMaAHHOK1KgeBGjfLkgE89jRquo2Y7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oT6h/CTzUUU7IxCs0g7q3K1UWE9rokaVG9J7e1Os7xXXQNm9q61dHhy0mAeM8ZpotQAzxY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HB2KjOxp59SgHBP0qthnIGmXIYbcZo0OFYBjgngGiJMHgGkeJG5ApFk1cVzaVzliM96D5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k6UA377VIobQNWdPYCnwojSa5OT2FOmVi+FUAH9Kyqa3jEi7nQO5JqR5IjGAgJAxlyKi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pC6xxEuPUdiB3qIOYwqgRHMkh9uBUeAEAYqSxxiowFSNPLXQfmpY1JBcY1UDsKCQMbfOK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2I+tcjBIpxEer1uAPbVzQOwuk5pV2TJBwBinKjAgrjTUjhQSq7tzioI1HLLq37VKEUto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Fbpkths9vpXSIYFbyWZD78/zzQTafQVZ8gdjTdZ9IEOv4BxTLaP8AdEtLJIT/AKjUiqe1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pGMb4ptxNlQoUso2J2pYApj0yNuO9Nu1iFtH5blsHBGeaM1DEDM40qhJ2UnJ3o20slWRU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zp8LfugYzpbAwzCp7eSSBW0aNx97g1WSYSyneR5SCp0kFshse1TSSPoYPGvls2QUGM/70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PTlyyljknJ3o8swjUAEY3wD3rQdGP3YwGXK435p+VjkCYwMZAPFLkuAG2b670k2NQX7xH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HRtppQj4U/wARGMGh4w0kzKrDAO2k4/OipleMKQMkH1H2GOaCXTuBnjbeiF8tRq29I/Kg0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wyB7VPIixW5WMHOMHv8ASqhZlzc6zqCsM/AxTywaMq0gUk7fH1pzqDE2sZGnJx/SlSBY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feg6EhVVdQBxt2zTtLZDaRTEEzTPrT93yJAaJhkHmgMmtTwc0FV4pzJ4avfSSdO3515Vk5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7xFCsnR7tYwyHQWI1ZBx23rxqVmEzgHdW7e1eXn/J9Pob9tjlYnJbipIG5DjA4BqJXV2I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DH0+9cXuPMpU6Pf9aGWT99IDnOKfOcSYK7jihxlrpcDnY1AfYkyAkncUXnUSBkArigbXK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Zj14YZB5qLECKytkcjmirZG1amBA9+1PjhCMdsb1ZQjTGQAMd6Kii4OakAzuQR8e9PjVS+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Kthl42FQNPoQONyPauWYncd+aY+WweKawJI074/Wgjmk1nkk5p8WkjGNzzmk0A4AyCDj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MuaKWO0aSXSBp+tH2gazmzgal4IoZrsEFo9SsPY0qXDFQJGJ9zW5qM3dSXFy0spYjcnJ2p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0xHVgW5PvTvMwRsDWmUsaFiMnIrkmdJ3U7DFGWRtyrb4fGd+KEZFd24O9VkbaX5LaSMD3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BW2+tVFrCmsZGB70RDbNJc4t2YqOT7VqVzykXzXbIMMinBpESKXUy4ViarLbz0JScasH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UyGrblZpM0Lp6hv9KaJHUerP5U9JisYLkk+1cZgDnTmqy4TqV3ySe1SJInvXf8O4BIK0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n60YE+YrA4I+lUfW0zFIM42qSTMIJkkz7CqTqt1O4YLGVX+dBiOonTO4+agj1bDFE3mf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G3fAxWFIAxBOMVA2AeandtxUE223egUHFIxOM54qMNhc4qN3zxQSa9s00uAN6gLnGxqJn0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VqHLcnFRGX3ppbPpqieBhrcAsGXfaq+yJTrLyamAzv7kVY2kWWlRR6tI3Pag+kReb1ia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bPAH++K6YOHKJvXH2p7iJWQupVgT+R+tRSyPIUGBGMcLsN6KaEKhwNWBtUZi4OcnOM/Fdn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3qLTnnnP5UdOoWRE9xqqJkw5xRQZTvTNO4BFEkDG3FDvcwKRmVAc4xmopNBJxTcYGd/imS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n/lGajkmnlz9mhYqO7DFFTMQoJPan25SaNyrAsDwDQTWl3ceiXSqnbHvRq+HHiix5z6n2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cBThqGF5BChQyb6s7Amj1tUgsw5RZcEkyPuxPemJDBch5XjwVJwO1BXvfJ96NHYf6tOB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XCcHfJNGyLH5Knyg7MMAAfd+KmZjalcOpBGcN2qCujtbuQfvJAg+lOls1jQ/aJ3YDgA81L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gWB5PH+9dDAbqNZJGPmf6TsD8UE3hO3WTrllJo2E66R7YNe03Z1dTwR6RCcfBzXlPhpdPi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GUA+2K9T6g2OpOFz/AJAc4O/OP6GuWbeLAftFGp+lrnK6XOkDgk81jp18uNc75PHYZ/8A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dqdI0FRk43yeB+lYe6wQM9icCmHpb7QN8HPIz71wBAAOwYc01myozxjilXLMgPAFbQ6dAj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12lVFsytmRpCHX2Axg/jk/lTZG9RpinDJk0Fk8u9RmTGahLg0gNGV74W6/c+HutW3ULR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Ze4r608PdUtutdLtr+ycPDMoYb8e4PyK+LskfFei/sm8eP4Y6mLS9dm6TO3rHPlN/qH9ab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lOaigkSeFJYmV43AZWU5BB4IqVRg/FVBtjdtbNvkxnkVeQzJMgZDkVmRxUkEskDgxkgd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0Pa3Uc4Azhz2qc7c0UuaRgCMEZFdXcZzVFdf9KtbxCk8KMD3xWG69+z2GQtJY+l/9Nelc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VlsfP/UfC/UbBiXgcgewzVUYnTZ0YH5FfSMkKOMOgI+RVfddD6bdEme1jY++Kz2r3Pn5e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U3gfokvEBT/pNAy/s66U5PlyTp9DmrpNvI/51JAut+PTXqqfs86XDl5p5mjAycnAxXnc8c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OshB/wAvappYbGuBUqrSKtSKKKcBvTwO1IBTq0HCng4qPOKUGoJQ3enhqgB2pwagmLA9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zXaqCQhfamtp9hTC3zTC29FOJFMJprNTGbFKFZsVG7U1m53qNjUHE0xjXE0wmoriajJpz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Q11dzUHI5Rsjf4o9J0eDSNj7VX4pUOGzQFiENE2eKWMCNQq0zzfTgVyNk71QSjVKDk0Or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H867Peo9e4pGfOaCTIppaoy1NLUD2aoyea4n2ptApOxphO9KTzTD81Ah5phpxppqBp5p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k8gWJGdydlUZJoIlGTVn0Lo9z1a8SC1QnP3mxso9zWj8P+BLy8KS3/8AwsHOD94/hXpfS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YQWUQRe57sfcmrJtLlIH6F0mDo/T0tbcZxu792PvVkBTsV2K6OZuK7FOrsUDcUhG1Oqt6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Ok/vX2Uf1pVk2q+qXgkv3KkYiGhT2z3rrfBj3B1tzihrS28yxDtuSSSe9KqPHpUsMe/xXL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ugkJViT7YqZVQEYFRqxQlpBlDwanRlGwGU960zSICXLbfOKiuXkHpRcjvUrMucqcGu8xGX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0VzxxOoLRnPvQkcTfaMOoCn7rjiruJA4wUGahuofQVVcAbNVlA8aKgZHXB5HtT7Vnd9M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jW0IUhX8xDuYzyv0qSAi3Gke2Qe4rTNFXS5RhGTHIy7MBuKqEaaOI/aiderSDmrdZ9SHJ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YyJVVh7mgrLJ5Fk1gFlHajA/mZztvsKiYrZgswYxnABHb60+OeGZECberO21EfLkBcuz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SACST3qIgjgfhjGKl1gYLEVhaeqoowSdX0rgg1ggAnOwNOUakDDv70yMlw6ShdXbHtREp1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nYbimspXDNNzxtjf9aYkYjXL7DY4qR0BKlQTQSrs3p/MnNLGsbMSIwHB3Omh/Kfz9QlwM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fRgngA96B73ABC5KP8jt70jS6cmJDK2RnB3P402KOFWGxaZv9Xb8adbWNwmp/tKgk6s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GpK6M9iahvYs6U16F745NAJeM0oKtM7LlvWmBjipo1eWbzJWdu4Xt+FAQR5UQWJc52C+1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eQiTOefap9BBG4+tEM8wRygNtq+OaR4EWRSEcljlsjYfjT2jyVbAJU5+lRXbsB5ZZlB/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shUaMenH9aLiAKjIGOMUNaESERo+H21HHAHY/WjkiIkBB2z+dWMizADEMHAxxTdOldzwP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XSLjYke9UOVgsYYgagOSKik/drqUYzycZNOUZyDwu+KljUvKoOD8VURwoyGZghaUDUAR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aeWNYyQsZzKwGPwz9amdiblhEQWxpK98ipXYCPUN1Y8fNUMRAjGVmUHGWbJ2P9q4t6zqBy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8JX6q25yOa6S5hljbMiYBAOeBvREse6BiAfbPb5rnVVRfMJ05BOe9RSyvGFaBFZm2y3AHv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KuonDH2zQTazNlVyoORj3HvUkymJYzj0/dyOTXIhSIyDLacZ/E4oWK9M15PbylQse4Zf6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9OuAGO6Ou/c4rw69by7ljwARkGva0kjjmjjheOWNyfMA20E9z9a8d8RwPFd3ClcEMwx9DX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HQ3zYr2Gm41LxT7iTAXy/u981Ck5eMZA1DaubVlRyDXnfQWcIjuYwGIDgYzTfJRHztkHY0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KLVwyjUpzzkVKqUBMqRyDvRkACXKHOQTQcERMmntR6RgONs471Fgx0BmIUU/dCAwOCO1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JqUHUBg9qKSM6WBIyB3oolWz/ABe1DqAoJJyCaVQDMNJ7VYhcICQQeeabIgCllx+FOABJJ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eexq6NhlJZlUgEe9K4GG+DR0EcTSAZGQN9+aY9sC8mgnSd8GmjuVpX1bDBqSJsNtv8U8Ix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WoqRn2ou0y/vVwmB8U4FUbTnB+adDHtq4qaNUYnzFIHY1YxajuCFOAMEjORRNrbSJCCQ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eV9Q4pHlnCFAxC/6cc1pi0WZBFbdiScZo/o0Zyzggqy6TVQjHUnpGkdjVgtwI1ATYnkC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+gvGpOmogZSpfGFHaoUvzFbaNgW3zXC9cRkoobI3JrTmcJ0Y4bY8fWp/PjKnV6QO5qouX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ihXD4xcsXA7HirtNLeW6Rm0QEuaa0TFdTyb+wPFRWNxCseEQKQO9SiSMvuwPxRixB9nX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5PS2RtV8UjMOAcGq2+hzGcZNVl5z1tAspY4HvVUWcLkHatF4hgKbtt8HvWZMo7nesLEqs3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Xk1J55xgAVHK2s0XRA4O4zmkemaSvHNNOR33oOJHYVDOfTtip13G9DTY7miIF5JPNTwQlt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QcitDAsQ6PpXGtjknHAqrJtX2q6nuflMVTWt4nTb9rgqxOhkAHcn39xV3ARbBm5yKG6Bb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W5UMIoTIueM6hz+Ga6YeXn5prZ1t1WzmhUx+arqMeX5Z9X0xn4qGS/Uny4ba5lyMemPGN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DIqIqgEM2kbGg/Fd5NaW0DrOuhpRoAGGYY3rvp5N+WbEfUJ45CIIbcrjBuJMH8gKGk6f1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P+qOUHOPrWkt0t5eoNO6uBcQfu1JyHx3+DRXWYFSxMYK6iuCccDG9XRtjv8AAbmWQiad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43xRJ6LYQWZVY9cudRdycn+3H60j2SfbIl6WgUAfvHY7L/tVtHdG1MgvI4rhETTgJpySe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1V20EEMDeVpU59KsuTgjgmpbuW3isJfUDcFSVA5B7Cqq+9TiWJNMcgwgBwFOe9d1FUnuTL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3YVna6Lcv51jDclit5pAdQecbZ/rQpvLnA1XBO2cA8VC02JW8oAAjBAqWNVXDBQc+9ZtU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FIGKLwq96iS6lRfLjhIB3GfakRlRjsCBxjtTHkZgmo7qTv7imwzzLt/ugRginRIUGqZy8p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7cVFqJfb7vAoJV0JsowKUSaCCpA3qDON85zUZDFuag0fhibV4g6erH/zQM16pdA/4jcb7i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615D4UjMviLp6A+oybZ969cvjpu5tJ3A/7/lXPNvFkfHBjXp0akhJGMbAZ3OCf7159cNpy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41uP2jHCQMCcuigg9sZxWDLHSM1cZ4KYo9J7tUy8jHJFQa+aeGzsfbGa0jpCBuN81HgNI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w2poOmXHvQTbZ3NNaQAkbUjHNNOM0EhkDY+DSByG+TUZYLjG1dneg9x/Yj+0YWRj6D1ubF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fuE/wE+3tX0GGGzDdTvtXwYshUgivdf2Q/tX8sQ9F8Ty+jZbe7Y8eyv8A3qpY+gF4+KkT3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kYMhGQRRKCqh42IKnBHtRlt1Ahglx6kPf2oIYprj2obaFWRhmNg1ccMCD3rOpI8bgqxUir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3GAf9YqLtYjjArqiSVGGUcMvuKV5Oy/nRXSybaVpobbem4qWKPO54oGg0oGak0jPFLgVRV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dQSH/MaBgPyrxjRjFe94rzHxl4eNhctc2qE2shzsPuH2qVZWSxj5p4G9O04pcYqaacK6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JmkNITQLq967V80zNNLbVBLqNdq71Dq3rtVFSk01m3qMvSFqbDmamFu1IWphNQKTTSa7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4ppriaaaK40w807tTe9AhrsZNLTgKgbijukdIu+rXS29lEXc8ngKPcntRvh3oN11q7EVu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4Uf3+K9i6H0i26PZrb2iY7s55Y+5qybS3Tzsfs56mAMz2efbW3/7tQy+AesxbosEv/RJ/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ax3V4hdeHeq2bYmspvfKrqH5igZLeaL/ADInQ/8AMpFe+0ySKOTaSNH/AOpQaaXueAmkI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pf8AMsrc/wDoFDP4Z6O/NhEPpkVNL3PETSV7Q/hDojNk2YH0Y0PJ4I6K5z5Mi/RzTR3R4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wL0UZzFMfrIakXwV0NTn7M5+rmmjujxo59qQKxxgE+1e3x+Fuix4xYRkj/Vk0dB0uwgx5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CmjueGW/TL26bEFrM5P+lDV7Y+BesXWDJElup7yNj9BXsSgKMKAB7AYpadqdzCdN/Z1Zx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nTGNIrWdO6VY9OQLZ2sceO4G/wCdH0lWSM7tId6TFLSVoLSV1dQdSUhNDX95HZQGSUjPZ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K0gaWZthwO7H2rFX1zJe3BmlO54HZR7Ut/ezXsxeU7DhRwBQ4UvNFFGMs7DI+O9csstu2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EBkjamNKS5VgTtz7UfHErK2/4YqM2yBge1Z20GtriQLok3Tj6UXC8kMnlSKWVtxIBtj2p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RwRjHINOUOrFGbb68VqVLE1yvlZJO3f6UwR+V6RqOOxFPkjd1wG9Y49jUymYNrlGpT3H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BIwd6mJLhhnLd/mn4AGvnBzintIkvo0YJ+KqAiCrIQpVl3DUktsrPI59EzgFcbrmjtAZ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mFs8qMhRvvWpUArEbbSZQysdufS1FIcxkEZX2p0hE1nhvURuAe1DxK2zZJT2HartEz8l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mgd2hyc8If4aLRtIyN8jYmnxH1Z4Jqo+UxgbE4Y709lyuBgA85pi4ZNZCr9BsK4OSCPnb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+mFfLU86c/1qYA7nbjG/emprYaFQerlj2pSpjLA7mgj9bHGrGd8YojSxP3gFxUbRuw+9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ip40dhqLLg9h7UCKhZVbZduDT4ymfWuSPimgSZAYfltSlSzFNRVjwR2FAzROrl439DHZM0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GDHBxnYCntZqyqju7v9aIgt1idivJG5xUESQTSTagkSr74OcUbFEVYPqycb470xtSbgn6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8GgaQdBOng10Qbvx8dqaXdgU3VM7Cnp6VxyKCTZd2p32aCYq8hJxvpzxSxqpJ80YUce5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k0ZqJJUMzNGdkAGkHnFHRkvpIGO9D28CRoGc5lJO1TW6HzjJI2X7DsPpVQao0523pJsD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dB9XakfUM5BOrY4qofEB5eTvntU6QP5KnbI3xSIUgQeXGzNjg1Ity2MSR4zzpOQKqIlA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u/wBKeGJkYqCQGxuNhUiqgBIO+Qc44rnj0oQjbnnNVHCYFFAPp74p0Uof1zJjBwMbbVF5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Se9I0o0DBGnUApI2z/WgljmOoB1OnBwR2zUUJSQsyHdCAzdqmXCjQAS4257/NI1ppDEEgK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wXKOpMMygA4YnYV0sUdyWZgG04OV4/ShnUmJFuI9UbDcAY+lFRp5SBBkLjY4/wC96CG2R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iNQ2A9q8u8agx+ILqM7YkJx8Hcfzr1fLrJkMGztsK8v/AGlQunVvOkURtKqnY5BxtkfkK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0V1yaY5yY3Ukd6NZ1Zl0bUHPho2OeDmirfAjVjyRtXlfWGBy8eM7mirONgwzgjvQkK+Yc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Adsb1KJQgBGnmp4Ne4AyDsaljgLQI6erJ3+KciMmWA271Bzf5Yj4Ga5Exsp2qQDG5FIo2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pwyo4zT9IOMHc0wkEbZB708amxgbd6sQSIjEMGnMx8oKtcH/dYY9ts8062OY8uM78itIH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21nDErKgCjbNDsA7SFRgg8ipoImCZlbY0iVFMqrKVhbIp7LIEGoL9RQ8ykTnG2DvRMNwC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VgHkmwANOCaNgRGVWOSBzSSxRsoY6CexXai7SXyVMSgayM71qRnKpWeC2TXkYxneh1uE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1WNnhAfSM9xQ1hb+WmoDYexqsJ5IkaIkDB7Uy3jfb2pJCLh/LjDKe4oyz/4RNMnqJ7GiW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yfcUksn2dcMBkHgVG0iSMShw2feuljaUDnVmqyY92rDO/wBKkyk8YJG9CSQ4YqQQSe4o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c7VUcsTl8DGKhvLO5Q+ZA3qHY0bACDnNFpINWG3qs1nYuuvbMY7vVGw2zyKnPWlddm1Z+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7wEvECB8VmeodFmibNq2lPZu1XywA8Qv54ZiRWU8shzqG1XfVIZoF/etn6VTLMGcjsKx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TdIAGDTzhmG+B8UO7YYjmoHONPBzUaDIyTXeYApzimGVQNs0DyQu2dzQlw6opZ9hSPOQ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51KExv3rUiGrO1xdLsAueK1NuxMBVW5GKxvTzicE1rLM4AxuT8UrWKO+h2Qa9IzucZzQ/h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aEBo40PmgnGtSQMfmRVreIpjBP3cVmrFpEv7tYCVkYBQ+rZd+TXTiefqGwbTCyRwatLyg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qo8YSfbOoWVtGfTHGWOPk/z2oiO68uRYupGPUuzFGyW370DA0f2q6vDEYk/giL6iqivRa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ytfwKik2FuPJBbkbcj8f50N1a5nna5BbyoJG0CXP8C+y/J71WP1d2UCBdA16gDuW+tAX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f9R2FS5NSLWyvVs7R4lbXIwyxYb/FAzXE06zCQt6nBUn2H/tQCTuE1nGW744FIsrMGd2IA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LCV08gRIQFTv+tU9y48whDzzTw+xLAk4ORnGajaJ3XUSAT/CBxUNFTGdxmphJgYX6UMia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FSKxyfauLZOBUa887UrEAZ4oHEZ3auz2ztTC+3xSZyaB2dgO1LkZphNKqsx0oCx9gM0F9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O2yfM/oa9Xuk1PfMCNSNp27jA/rXlPgYFfFNhI6kIj5YkYxtXp/Up1MdyUlTdwMBxuf8A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X7Qyq2dmW2MhJyB/p2/rXnchwDmt/wDtFkSe1sNDCTQj5VTnG4rCz2d1v/w83OPuGt44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ydzttUg34+lTf4beGJZGhKxtuMkDNLZ2NzOxMaZCnBOeKvbTcCBxrO9KD68g7d6e9hNFJ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uySkawR8Veyp3Q2kJwNzUwgzq3OwydqntmWF0bAJU6hnvVnHad0A4yaXGKvnnt5oXkMM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PtVcxRDvjHO9WcVTvAgH2NSIrDgH8qKEqliAe2du1NadQAGOM/NX6R3vVf2VftUufD4j6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TcgJJy8I/qK+keldStepWkdzYzpPBIMq6HIr4Y+0xbescVpvB37Quo+FbtH6fNqiH34XJ0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ePXpO7b7QAz9aSsT+zv8AaR0XxnbBIJRa9SUfvLSRt/qp/iFbU5Brl6VwGTvTwoxtTBUgO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4SUcaeD2qyQ555qrFH2c0KIA2VYbVKsoyOPu35VLSZBGxrjUV1dSZpao6mSxJNE0cqh42G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Dz3xF4PkgLTdNBeLnR3X+9Y942jcq6lSOxFe51U9W6BYdTUmaLRL2kTY/wC9RdvH6Q81r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y1qROn/LsfyrM3NpPbuVmidSOxFGgxqNvmnnNNagYSc005pzUw0UhNITXE001B2a7NJS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40lQcSaSurjQJzSUuxrsUDTSYqaOF5GCxozE9gM1pOj+CeqdQYNJH9mh/wBcu35DmojL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8YrZ+F/BFz1DTcdQ1W9tyFx63/tW26B4Q6b0grJpNxcj/AMyQcfQdq0damLNy/QSwsbfp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EvYfzNF0lLWmSUtdXUHV1dXUHV2a6uoOrqSloErq6uzQdXUma6gdSV1dRHV1JXVVdSGuz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EAfShr2/t7OMvPIFGMgZ5rM9Q61NeoUtQY4W7nZjWblI1jjauOpdaitspHiSb2HArMXc8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bH5UOmoOysMDjNNeXDN2A2+tcbla6zHSTXpj3AFT9ChW5Ml8+dP3Ivkd2qrtFHVr4W6s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P/vBW2igiSJUhAWNRhQOwqRq+A6SgSacjWdgPemoI13xpwfu5pt1AwwyA5B1Z9vpUa+aA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omiidkZg31FC/aCkjFVMiKcHAyQfaikdhkA/WlRAGcqANRycdzVROgAj06j9T2pmuVPSG1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G4ywHHvTmi1nOdOea2yaEDbKcEjODT0i8tcg8dqjeFnOGfV7djiiYRiPSTuOM0RyFZkJK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9BVgNWB8mpwMAj3pkkWoAtvjiiBJtUL5AG53x3qZFMZDgnHBHvU7JhFIILA7ihZFLSjfSx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yArqiQAjkVwl0j1Lue1RlI4pD5bMVO5zwacyxy5C529uxre2dPlZQyxhQdKj3qUMzOGk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cRcgyEHG2KndVIA05I4rKI3lbZjlSeFPP1p6MvmYyGOePmpYoI2XzJSS/tmuEUagGPTg/O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NgHn3pYSBlQufx4pyxqCCpztilGVOMKDUCGQq2TnHz2pDOJJgluw1fxgqTt8HilmKuoB3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SusxEIoXUewz/WgniJ1sDlSex5o87KAeBvVZEWkQtpwSdi3epTM8jrGVwo5waDpp8v6UY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GRuDTV0b6DnHNdhdtXfbeoH6vUWAzqHI4qYAsAMBRseeahhALBVziiQuWAxzVRAYtVxqOo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guzRj0gHGrOxPtRiKpG4OOwHc0n2RXlVmRdSjk0RNBhkTSpzp3GeKkCAsGYn8DQhixcN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tj2+KILEuMRtjOMg1pBER0KQob/TqJ3/AAqZZfLJ0hyw31MaHQadQz32+lSMMqCd/aqgo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779hS+YxmKsAQeMChCcAnGcDJA5qfyzjbcj5oicOc5AwPapkdiCRv8DtQsbh8hwM5wMVI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3+KolnkYhlUZ25/pXEHSNlPp2x/CT3/So1YxkMckg8VO0gK50c8Ee9ET28SrIWJ9RPNTP6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ahpMnCAlfkU8nSWYsBtz22oJHfPABwd6iZz/AB8ZpZJQFjCjJbcHsBXIAobzSWUjcEZF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DWO/arZC66NDcR6TJBJoO++lvf8AEfrWplkJOVBVF2we9VHidBd+HL9Qh1lRNkjsprHJN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3kleMwxvpyc7irKzjaSJYgPVnmudFVFGME52qystKDKjc14n3E1vbi3i1DdzSxsS5DCuD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d/rUFr09ysWVFOmO5OeeRTLc5h2OGJxSkSZAIyKI5WI77UqLjPOO1Iw0sB+VSBsorEEUio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5zkUXbKRIVYbHbimIypuRke1T+esz7HG3aqiK7OjbFLayHQ2dtuDTH9Tb4IFSRvHp0jkd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ZNIZceoc0ZJZLcJ50DEpn7oNChUjIdG9OMnHaksrswSzTRtq+DW4xd/BlxBMq6mClTw2d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wpwNwR3q6a7sr395In2eTG4HBNDzwNGqsQGVuGXcUWX9mRfvfWu2OQaNWKRmLynbG3xVbn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e1G9I6kl0jRTxlXXbX8VYzkEvWCv/ABMKK6d5ZTEjFQT3p17b4kwAdJ4I70kMLggNwKrO/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wyocdjzUc9mxBkA1H2G9VUpMMjcgY7V0F06rlHIzzvVZ0c1u4kzgp8YopA4ABGMdzTIL4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1N9rikOlypFVKkEckkiknUB7Cp0dQdLIMnaobe7WMAKu3uTTmlDMzlRqFVhObYFclgB7C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f60wSvKg07U9U05Z+e1VBIeKLvqqm6ssjITGPSasm0KuTzVJ1S90wtoGcUqaZjrCExkE5N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q96l1GaQsMY35NZK4kfzySSTnesN9uh3naE3qNZNTewoB3IOoGkklbH3iCahoVPIvFQG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+ckimSMcnmqHzEqpc4qqkOtyaKunOAvahgBitRinW50uDWk6a5kwc4ArME4q+6O+YwPep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T22iJcudhvisdfTz2V/ci22Y4RiN/nats82m3MiHGBgYrD9TZkvJiwILY2NbwcOf2C+0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vvRguXZHUHaQ4P8AWq+R8DIGDUiSqoBznvvW3m0NUJCihBg4JJPtQ80gXCA880PLKZDz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bUNJQ+fSTgUwOXlOrOntTM9xTS+DjvVBM24QDbHNMViNveo1alJ4xvUU4kDPxSISQDioz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B35xzQKWIcAggUkgJTIbAzxTWYsTvxS5wPgUDASDvRFtG9zPHDEpMkjBFX3JOBUKDfer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OnzuNSpMu3ydhWpN3SX03ll4OsrQxxTZlvFGJCVOA3JA+gx+daKPoEEX7y3dLWInKuoA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qwsLB55RPOoeFiSpLc7YII9ts1S+IpLgdVaMkrb49C9vmvblfp+MXHGd3mgEsre/RopLz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dWQcbkbEfOaH6n0azsJoBDfh3kGCujGpjnGB+FZ7rF9dWHVWWxuLrzJOYWGpCc5yM9quj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5lwbR3jUMyLqJP6YzXT6uWOqdkobp91ZO9xHfsscoRkSOQBAG0k5J/lTuu9ftZpXtXJt0j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2+6FA3+tCdX6v02W5jkgtFa4VjmVwUYEjkjviqC9c3USpKA5DF/MO7MT7mu0y7/u0xZrwj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N5WSRnsO1VKdQm+0SGDWofbKnFOu48KABvxtQscbKVJbTvnevLy67nSTwIur2YBhLIC4I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MOozAEDTv3xTPMV9TS757Dahxiua6FfbpM+rce1M+0yBg2o5qLHGBkmmtng8jaqCI7uXO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XXN1JPMZGOM9qgXuKTOOKGjmd9/Ud+aQuxOSTmuYkj8c5pooFJPvTgTpzTScGnZzFnHfFA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cxz20rxTRnUrocEGvef2fft4lghjsvFaGXThVvEG4/wCsd/qK+e1K6hq4zvilD7kis5Yz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1Wz6306K96dcRXEDj78TahVgMj6V8HeEPGHV/Ct0LrpF5JCc+qMHKSf8AUvBr6Q8D/tx6P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V/wAOvDgFycxMfr2rlcLGo9iBpc0Pb3EVzCssEiSRMMqyHII+tSA71gTpNJGcox+lEw9Sz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Bpp96Ltfo6uoZSDmn1n42YcM350RDezIPXhh7Hmoq4paCiv4m+/lDRaOrjKMGHxRDs0t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0t7lcTwo4+RU2a7NQZ2+8H9MuclFaFj3U1RXfgCTJNtdqw9nXFegV1F3Xk914J6vGPRCk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q7jw91WH/Msbjb2Qn+Ve2V1Re54FPazQHE0Txn/mUihyuPrX0Kd+aiktoJP8yCJ/+pAaH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2K97bpfT2OWsbUn5iX+1d/hXTv/6C0/8A0K/2ppe54GR70mkk4AJ+le/DpnTxjFjajH/2F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W8RzFBEh/5UAppO54PbdLvrnH2ezuJAe6xk1aW/g7rk+CLFkB7uwWvaq6mjueX2f7Or1xm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sav7DwD0yDBuXluG+TgVsAwPBzXU0ndQdl0uysVAtbaKPHcLv+dGV1dWkdXYrhS0DScC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RRDqSlrqDq6urqDqSlrqDq6kruKBaQiuyM80xpFXkj86BaXvUElwNQBIFPhkEq5HNNqlFd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0LSMFUdyaBTTSQPvHFVF9163g+4wbPAHes9e9avrjIgKxA/iazc5Gpha1t51G2tFLSyKB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IppsraJoX/U3P5VSLG7OWlkaWQ/xGpSh2zsPisXO10xwkM1NNLqmYyP7samTIBY4+AO1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vUOo23T4S08yRoo3Lf0rm6CJ3CjLHHxVBHdzdd6ibDpedC7zXA4Qew+aCtpZ/F08ttZX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wct/at50Dplp0CyS2gKlTv5mRlj81ne2taO6X0+HpFs0NsCYs775JPc1bQyjTgekY71FP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ORQsTBd5M54x810jnRckkiRswGocgVBuyCQkRknGgnelgc6yrZx80/SHBBQEc71UR2cj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6uanK4J7DFOIDj07gbjNQXMwsgZJl/dt2AyaCVm0gEA5A2qZXGhdf3iOKEgnSZWcHMecZ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3BqypTXD5DI2cDaniTUulgQRwa7BK7HH170oXA0rse3zVRPG+lQD/ACqT7xOjB9hVclxq0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kVNE5EmneqmkzwKWDMSpHYHamzqMb42GacGbfLalHenTjKUQAr63GpPSDU6ArLgKMEfpS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0hJ8v2I4NXa6fMMciDIPCnG/eiUUNETHg/Wh2QSMOFPzSLksyEsAvtwarCVcGTQMk/AyB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BTYQeFb0jbHvTuWLFs/8vAqDkx5mon8PanZDDYDekyueMHHGKazsHwoyfptQSHyxnOgH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y9uukoz9sHmo5xpVgseRjOOTU9pAI4QdKgBdgBjBoEtmBwH3PtmnojebIFjXHCnV/tUM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jAZjx9TU1o8wQGXBGO3egJhi0AAbn+fzU0kWpMsFJG/HFQRyFScJtgbnmk1ypKoeRNDb6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NfpC6u5os4BG2/FBxAKhJ57bUSgYKrNxjPyfpRKmXBI0qaVk1kDOD3ANRvJ6tW5Udh704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UOjChiJRnHGKeU9YKD5AzXRFRtMODT5IxktESSP4c81WSjIJ1KpPfenQsS4UgYJwD8fFc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zCMYAqR1IBZEIKDOcbVRzRr5gbQSR3FK6PHEWbv7VNHKokRHxlufapX204yFPaiBImWUo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/AGoizOsMJDksSVHbFRWuHvW+ysikHBDjkY3/ACo4WhWERlvWGzqHtmqB5l8t1LEHcBsd8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PVgb/wAJ5qG7jFuisrKTqyF96ImcxwxsdKsfvA0R1ogWN9y7j/UakuIh5oLDKHkZqE3IE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/NOlWR4wW5/jx7UEsylIfMC5BGFxvQsDCCPQD+9PqcsNzTpbhjZysg0jOlNtsDY0Ms6CH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UEvmxyMZ8BSyBgucDFIwFxaSoCW1qykfUUOo0P5nlZBX0enkEe1SIxtomeIrJpOZMNSzZ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6MUhOqNip988VbWrBWRTucUf4usRH4imlj0FZ184aWyPmg4FUug714Mpq6fd48u7GVJry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wGU5x9aZpCEjknimOpOd8kVhtY2rhgScDHtROWwpB2B4qsticAj9aO1fuic4I/WtK6STM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DzF3bGN6EC6xq1DPtU9uyxjJwfrRD0B/iwd+alaFnUMo04+KilnTX6V0n6077adAAOx2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R3pBEQ2/fgg1IrocHGTUc2VbIBxjtQdI5QacnHBrgSsSrjf+dQlhKBjOaKhXSRqG3agH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rK8aFWUMSh5U/wBKicedKSv0xQcyyCTAUg/lVXW1yZLWWEnzArE8Hmo5IhD+8tnGob/Wq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RowEmM+o81O+uAhXODjitbZ0vulXJubfRcEBlORRLK4B1ffGwI71QRsI4gyEEkb78Ub0/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WpXPLH9JbiGZVLZG/OaFkCjBZSMe1WzTpOjLBKqSj+BxsR9agCBmLAKSOcGqzsCYXlj9I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6kB84o1zEgDHWD7U9riFFGpST81UtCpFIqHSWI7Zoi3EpXDaqIhkUjK4APFJKzk4Vtvij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O1JLOoBUHUexoYgMpzzUDHSSDnartNCPOOrQxxQ17HC8f3htXGIsustgChmhb1EDINCR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YFY68TDkjNbzrNqQpOCB71h+ralkxk/FZaoEnUPpUb6hggU7JTkb1wbK743qMlikK77Zp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oPvNsaVlIU54qga4OXJFRn4pSct9aRhg4rTDuRV10gjAB2qk4GKtuk43LHalXH21KYa3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yHXYTFfsW4YZGfatjbsptUVhtnmsb4p2v1wTo053rWLlz+1TPh2z29qZp3HtSrg7/AK08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bzEC8dqcxVcbb1EzMCcEU3k870Ds74pWGxI5rsen5ruEyNzQMSQhsMRUwbC71AwIAON/p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i/xSSHJ07gY7VzDKY70waiACfrVEg4wKWmjakVwWxnioJBT4pFikSQnGhg2R8HNROcb1y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YYzmrPZX0L4ceO96dbXFvNIi3MYkZWGQjY32/CqX9oMMln0hr3p1xHPOmC4Cg4XO5xnttU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ZulegSvaxyop4DYOof9+1XUNjA1gRJplMqtFI+nSuDtgV78sdXdebDJ5xLNL0+yfq8qWN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JUgDHwatLTqllNaCWeWOB9OXiY7p8GvPev2LdLvZLXy5kVWbDOCBIufSR+GKh6bqlujlB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3JOBXb/H7se7bXf500nii1muruK8hixaFRGrDlz749jxQenTm1eN0nLaBhhj8fer+HpNp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HOFWOSX05z7e2aXqfSI4L83iFI990P3c8ZFcvrax7Tt3dsx1HyoV+zowZlG57ms/Mo1FmJ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yyujqxJw2O341SORuG4NeW3zt0DSYzsCKYRjap4otbbtx3ppCrK5P3V4rUqI3clUXGAo2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lZGxpBz3qL2rQePSSecU3OTk1xJC4FJ9BVQ47nb8qcrlWAABGe9djBXJGCKYxPNRXOQS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L+Ncily3AABJJpN2BPxRDRSnIyDzSKxDAg7jenEl2LMck80UjHfCk6RU0zaZAvGkBahB3x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tmg2vgr9o/iDwlOv+HXhkth962ny0Z/Dt+FfRPgf9tvh7roSDqhPSr0jBEpzEx+G/vXyB3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FT3JrNwla3+36F21xFcwrLbyJJGw2ZGBB/Gpua+F/DHjzrXhiWP/AAa+mSJTlo3OpG/9J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3+0k0x+ILOS3bYGWH1p9SORXK4WK+gF2pXbANZ7w94v6J1+ES9N6jbzA8BX3/ABB3FXRc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kqP2xipUd1OVJBoQsQanQh13JFJTQpL+ZNmbP/UKJj6kp+/Hge6mqS6uWglCNllIyCBtT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ge1UaZLuB+JAP+rapwc4wQR8GswGJXsaatwI2+80bfWoaaquzWei6hOp9Eusex3olepzD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a7NVa9VXHriYfSior63dc+YF+G2oCs0tDpdW7nCzxk+2amBDDIII9waB2a6k39q6g7Nd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1JS0CAYzS11dQdXV1dQcKWkpagjkpV+6K5xvvxVFe9TlaZkt8CPjX70t0SbX2QO9JqXfB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0rnBzzSCSRSxV2BYYO9Tua7GqWRWzgjak81e7AfjWRQyJukjjvzUUxmuF0xzshDAsQd/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3kALZkUY53oc9XtM4WUE8bVl2hzjJJx3rgmngU2dkaV+r24GQ35UJJ1xf4EJqm085puipt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u4I0rge7VXy9Su1KorBs8kDGkfjXKNPAH5UkkrvpUooQcAck+5oujvtc7PmWYlRyPepIOq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1YwTuQKFK4BrsfFQESdXv2XS023wMUHPdXNzgTSs4HAJ2p+nemsBqXnfYVmrEKQLrLgeo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dE29qB6n1Sw6fGz3d1FEB7tUanlPjBpksqQxlpGVVHJY4FYLqv7RLcs0fSYXmfOPMcYWqq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YTZuTJHbk5yfQg/vXO8kjpML8rzrfji2tnkh6dG13ODgMPufn3qt6Z4W6p4quEvOrzskA9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2+tbXw74V6Z0doo7iITXCHZ2HprXaBG+GQaSMBhWPOXtvcx9KjpvTYOmWoit7cIqr2xk/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vpKBN91bn6irW50zRtGwIP5VViCUunlKr+X94Md6utMyrTp7LBCscmCmPv0TLbLvpxv71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kZGPLb3osSyK24DwN3HK10npiw0J6iQdxtTkYs5DHG3NOYdl3xvq+KGEgLkfxL2NblZom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m3CRXEHpcHIx74pvmmNgxzjPIqWORMa9IAJ9uaIroli6aHOD5THLY3o62vFuAPLHpI9s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8DA33BoJreSFmKk7nn3qel9i7gmMHGajVgSuqVudj3oa8R3hWW1ZmcH1ITzRMQZkjcgFg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ZJNx6gNmpt4s0ceuNQxzvg1Kzq2cZ1dsVDPIHgaPJGe9a2mj7ORjGGdcOOd6PjkR1JXc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MRYuuDlu4FH2jRuitDKGBGcg0lLBjKpYELjbmoigXQpJxqycU1ptJYO30B5NSq50q+AQ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XzhgC3buO1DtEplVYpGLYycncmnCN5N2JjHccmnxQJE+pNz7ncn8a2wljBjU4IL9geK5F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mubnI470sZbcn3qB675GoZxj6U3X+8wWQHjY06MA5LDY81BJOFyPJUItBNoJYtqDA7DN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/WmQA6ATkA9id6fJHJsI5gF5ORn8BQRCF2kOshm9wNqNQsoy/wCQptsCWJkIyBwuwrpnj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ud6CXcj0qcEbE1LCUABZQG4oaJ2eFNLeg7ZP1osxKGQkAkVAPgmc5SUqNwSdqNhXTJnHw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DGMnj5p8DqNXDN3PNVK4khu3xUxBSMBVw5G7ZpJSqr68tnjC0S0a5jVnCAbDA5NVC24b7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K1eTuAvGfk/ShkQK5BYlBtqPc/FK7Bhzk9viqySSRUmDFCZHIUYGSO9ESGMRP5hLg4yp7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Fio1ZZsYPzijlTSg9AAB2Hv81REcFiQSkZAxjtRduUuYx68hScNUckLMucejnB70+HQig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IjecWsh+yozSFgDldgOM0Sst3MEAeNdTYJI3A+lcJ1C4VlyTpzUVxJDGuqRiMcYbGaoQX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OjZf710xkubjSG0oxABUbkfNNgZJjoj1FD6tQH9amnUxSRtbklgfWG22+KIIjhWPLhQZDh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M+qTdii4O2cio2mlwrKVZSRz2Oe5/wBqSUpECZNivcnbNBJK40iFMFMEtvwDv+eaCaVda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k4P0xUrBXgPlbFudvY1E1uqSHzUbRGMDuM+9BExyCuhkK8sAdx8mnxsQ6EDSgOCzDCnH/A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mRSVC/eKgY2HP41FNKJVx95dWn2wPegoPHiK09mygDMRJKjHesnp9aFdq1HiRnZ7YMV2Q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MBvj3rxcv5V9jpv/AFw+Viox/Ep5pLcl2wRueaWYZnGDlSMUTGqquf4xXN6NmaTEuNiS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GCKYuW9LY52p8yaT8fyqhsZCjcZ+aVDl8HiuXHfntUUhJcEbD4oCTEFbGcjkU6NUBBGc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+Je9TKFwMbCgXGF2bG9SRSB0IkwDnmmypiPbnHeooyGTdds0HNEWf0Ee21LLcaE0Ps42z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+KddI08SsV45xRQqThXDN2q5s5ra6hZJlBYD0tnBFUJiOrbOf0ou3Q49I371qJlNrPqP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IY96q7xCixlCWycbb1ewTvAgjmUPERwwzTJbE3gzZQkEb41Ct6c5lr2o5XKEALvU0TMs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7plzrQtE6t32oV4D9wk8/SpprulFKwmXWg4roJPIlYupKHfI5FRxeZH6V+6BuSM1CZXXV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GlhNNHKF0vk54O1TEgnDxsBxnG1Uiv5ketRjTzjtRcF/KoUOQVO29WVm4rKNQM4zoxtio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PxTP8TQSCKNSGzzjaiFu0UAykKe21VnSaPOgF8g0TDEr7tweaCe4QkamBFTx3keyDOas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CqdI7026hEaALzmiEnRUyWwxFQSz4G55qop+oJ5sDIy7Y9q8w8Rx6bo6eK9cnxPE+Dvjt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j1hzWa1GKkjZgCDTDC2nI5oseWsh3ytP86MbAjHvUQLHA5G4xT5joix3NSPcId1bJ+KEu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Q+N8ikJpdWQcUg25qslA1fSrDp7YbHYUCuyc0T09v3nNKT22toUZLbLABU3+pOayfjUI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35mtB018LknLYrNeKGZ7xXk5Nawc+ZTABQNvrTGfJpGkYEALkU5sbZG/atvMRRv8U7AG9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bKwG1A4kHauqDVtzThIQNqaEjAnG1OqLzDShzQPIFLnB2FQsxI2OKfEdSA70CMmrdj+Vd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aoCg770CldXJozoUccvXbKOQFkMo2H51XFmAB5OcUV0a6a06va3AQOUcEqTj9a3h4sTL1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/HFrd3B1RlNOe4B1bfqBW4dvIlbp0cbhNWtCFD4z9ewrBzWcs10s/T40e3eMMsgkAHfYf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uunXY/wATuF1MgZGUEgjjfHNfQz+6+HlwuoC/ah0RJki6jcvK5jhKbnAY/wAPx71hul9I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3F5WXDBHOSwAJ1fpXpXiHqfTr6yl6bPLLcM6ZR0XCI3bcnesP0QXXVfEUMvVJWgmtk0wqB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sZJNMOSzG4uups26b7d1m4eeMPHHcpEsXdwSBir3rDRa38xUKk4w3enS2zNcl5ks8BwUM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/yrI9Zv5bnqbs6N5SAqqHkGuN+/Wl9IOt+Xp0RadjwvArLyn97ntmrG/aWJBkEK3vVSzbc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tM77alpoAfHYe9RswKAd6RMscE4FEI+A2BTc1KUABzxjaojwaodzjsaQbCkztXE7VQ/OTS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0mTp/Gge22oA7UgPpO/xTSa7PagTNKK5fvCkoHE52pO9IDXZ+aKkR9IHB3zTpZPNOs7H2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XVTeDilJyQcUFh0+4ltlWaGV4pNWzI2CK9E8Oftn8T9DKwy3Q6hbL/BP94D4bmvNEI8q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9srXdY+wf2f/ALWem+Kg8UkMltdxrqdCQRj3FeiWXUrO42jnTPOknB/KvgnoPVLjo/U4b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WOzD2NfRlp1BfFXSoOqdMkKSaPUitgq3cH5zXHKdtbmso92cJKhJb08GmJCFGYzj4rzDw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1S4umdWByrjOnfg/hWttPEEkUJMsOtF5KnB/KpLtNLuaZoMgrknjFCrcu5AkjByNj80Ha9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VklPZxirGIRnDxyCROxBzWdroRbA/e0gD2FEcCkUBVGK78a0hoOTtXE12+aTO21A0qpOR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jC6m0rwM1wz2pAoJwx2+KKes0g+7I4/8AVTlupxsJpPzpioF27dqXSKzVTLe3K8SsfqKmT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N+FBlaYVYtkHHxU2aizXqrj70ak/FO/xb/wCw/rVaARjVzikCkfNNnbFn/iw/+hP50v8Ai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qvB7Deuwc4I3punbFoerrj/Jb867/ABZf/oW/OqwL7V2nam6dsWLdWbHohHxk03/F5AuDE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vkUmmm6aiWe/uJlKlgqnnT3oTS2MIMmptOKQrUVFvjcY+KawyDg4PvUjbD3x3NQTZEbD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sexpltCIYFTOphy3c10R9Kj4qUbjagaV+KYVqbB/GkwTVEGnFIVojRtk1FLLGmcn8BRU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cZ96VkAA23NMmvYY/vMB752qk6h4t6VZZ8y5Qkdgc/ypuGtr4IAMkfNIwUj1MFxXnt7+0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T57h22DEaQKrFuPGXWNoLXyIifvKpJx9TWbnGuyvSL3qdrbq3mNGir/ETjNZzqPjvptoGW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kbUL0z9nN7fyJJ1q+xkZwGLHP8q2nS/AHRenAMYGuGHeU5H5Vi3K+ousZ7eZP4l6/4gJh6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6RlhT1/Zr1bqMsc/VZ9JJ3DnUa9nHTbaFle1hjhZRgaFxtU68BW3OKz22+619ST1GA6L4E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kYmuV4Mg2/KtLZXSlWgZfLlT+A+3vVncQhssh0tQDwicskw0yqPRIPf2NZ7demu7u9udW8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/wA6TBlj0o2g/Ssf438ZnwtHFB5KyXsnqUPnTj3NJ0vxFd38UGTBHLJ6vMDHSM+2e1dce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G6jumMfllAJfc75FIlsjEM2Q3Osc1FFZdR8oKt3YlzvkJmqmSTrXT7lmvo0aAbkoPSa19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mZSdDjK+/apIgwfMZDRkcUCk4ciSI+ZbSbMo5Q+/0qRZkjYgTBSOKx6aERzEzMACM7YpZ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2K8iq5b2WK7YaFkyQVPG3BolBITrXG/K02WHzXCpE0hHpG5OKQSMVWRGVo8bEVLhHBwAS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2wd7X092hP3T9PY1tgbG4c6ifVRRwN23FARSKkcbBNLN/CT3otVLH7x+lEDzxtGWNuTqO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2OPVj1L71OGUMAxpLi3EseAcH3FRdubJTWFwBz8ULND5hOmnXBkiYKiZIwC2diKf5qSkKW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fHCsYXABAqCIQxyExqELc4PNSkGNd2I7ComgQHXj1DYY9qIWbUG9W+OcU+CQxEEnIPtUD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XQ6oDplILYzxjars0+cwQBjHqPalPZcbnikiZmXLrgnjPNPXA2/OujiYi6Q2BvT1G/8A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0r3yaBkr5QpH94cmnRRbHVvkd6bGNskd6JhUblt/YUERiOVYYAz34p0iKUZkjJY7D60Q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vmnBT5YGcA/hUAAhlhjfS49W2/NEW1sjg61JZdgzDmpJYyhGhfoBU8CPn1PzuQKoYI9J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NLNLGThxpDH0gb4onygQQWzmoZYg6MAdMgHpYYyKB0G0zOdbMPc7LUttcLPcMphkUKN2K4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I2Op3f3Zyc/0FHKGRAdix5xxRE2pcqI4yxJxkniuMLBwzjUQchfakUjSGYZyd8bVJbnbZ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madCoLtqBHsCd6hZXfWoARM/eznNTR5MwGwxnapVCaWCbED+KqjrZd1yduwxzT5Jo0utR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qCbWmBHG7s/p+/gCoxbNEjm5RMnsrZxQHyXReFvIbPsRxQyTI8Kxu6hmBBY+9LFbkNrjR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qIFYnkSWF0WP7ozsTVR0Nkv2lWfJAHIOCfmiZJY4k0aRqxkDGdq6N0a3I1ZkJK1FBBF53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0kdj2zQSNdsztFGugsQVwCaIaOOZSdZLLtgZ3HOPrS2oVFkSJCo1Ywc7UsdtiMFTkMxIJ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OyItOFL7gKPmk6toECFwpKsCSe1PleMKGX6D60DPKH29X+r33FBJLG0sieQQQQGJOwA3p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9RZtI/wCYe/0qCWXESxa8AHU2P4sD/f8ASiYYj6ZTs2NhncDighR082ZCWBZjv2O2adHb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bnipJokZlYKCAw3Y87b027TMTeZkbenSdjvxQZrxAQ9w6sc4XSuO1UCxtvkVc9WkL3cwc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vkYFRjvXhz85V9rimsIgUAMPbNTq2hyW3WoXbCjA4O9cT5rYGxFYdBKY3IBohkLJvTI8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OcaRVVBKN8Dao8YfnJFStuATmlkjzv780U6ByHPtR6RL5JYk5oSNcRlcbjcUVFMUGHGQR2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6gO4pluVyApHFPnVWhYp+lQKuSMcjmgR9SEgcfFQGdw2UJxxij7V41kYyDkaRmg5IlQse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WzDB7GmozLIc8U5FDkb7CnLcBGKumYztnvQH2V7KJCjOGhYY0k/yo+3WUN6GUEfdcHH4G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gccVPHMyKAGIz2zzW5XPLDfppY+oGOLRfEnB+8m9CymO7Ouz9Tex5oJHR13w2RxUMIbzt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xWtuUx0klF1btkjRn8jQk147KyugI4JFWZv8ADiG99ee+O9D3NvG7HyxpGM70a3+1XHIY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4qa2yVIK7fw5HepI7CWQnyxqHY9qeOlXK5Zcqfk1NG4FGoz5+6RztUkcjlmyMqD7UQLK4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JbamRLMQVKAHO596qbKRKXDGPGd96Ms8vOASNR2od7a4VhqJdafbx6H1uGAU7VYzR0YVZ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onkEwZV2x3rpWijkzneTuaZF5ayPhuexqsFtyIkYFiSRWF8VIWlYk5JrY3FysLFT97gYr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vIcE8Cpk1jGJnh0gkihNWDxRV/IWY7EAUJ7VIlPAwaHmYl9PapnOkb/lUJwcE1pmmKMVy7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oh0n3QK60YrKMmkc7Y96bH6WzQa/oZ1y4Y4/GqjxoE/xJREMIBtR/Qj6Dk+o7VVeLwY7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2+uP6VrFy5lIdh7UwsBvTXbUvO9NQYAzzW3nSNwcVDuw3qbc7YpQoxVA2g8ik9YonQFpMU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0ocVKR+tRNHkmg529P1psUxGR2pjIRxSqpA4oJVmJJB71yKd2PemAYPG9Pz6QO9A9RlTnb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m+wp+wG1BtfD3UhmGyBwAiNHk9tIBH51oOqSxiKB31ZWQICu/IOwH1Arzq1uvsqWlwg9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kA/1NbLqU4l6VE0Mh9LpIG75r6Od7ZjnHk7fOmk6Z1C1l6hBa3PTMGR8BCxLahsMnjmout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Nm0LFIDGxYnfBwSwz7VceGn6ZH0m06pcH/iArBpZGzoOSSfjmm+Irqx6v0uVba8RJQoZX4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xXLLOZZbkdsZqeWVE8J6vcoHOSgdQF2/2qmv7xEluEMCLoJBfGSce/wCNHdOs5rNJ5rlMO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U86touHYx6X9T4+TmrJ5Ko76KSSEPK+rY4rOyE68Diry7mjkhZFdh2U9jVGy4YjPFYyWFH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k/hUK75FL/AN6yHFjuTTc5JpPiuqq6lptdQO770mdq7NJQLXYwuaSlP3aByKGX/m/pTO9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3IqEjBIoOFd2rqSgWurq6gd7GuzgH8qbXGgnZtIj+BUbNqYmldgyL7jamCgkTkDPJrXfs7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p6ZGY2cxxIOwPvWQQ4b6Cmg1nKbmll0+vekdat7i6UjzNMgwNIyp2znNXxuIpYXMY9JHNe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LnPS7mYi5jwYAx2de6/UV7xBbxrYpn7xHAPfmvNJZbK6Za9xRX50MSBjuPin65EBEMhUj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+2IOgjsTn3oPRlTpzqGPx+KirSw651BCIvtLsQvDb71ZweKriJ1WWONweTxWYsyHl1MNL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cMPNKn7yvgj8a1KlbSHxVbuSJonjI22Od6Ng61YTMAs2g9wwNYjykk3Qbt+fNJbAthzhp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Zp6RHcQuuUnjYEf6qkjYMdiCPcHmvOmI8tXt20rncDtSNd3kMySRTSBFUqwB2+uKm1ke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mWJBUj2zXl1z1/rNr/wDlLurcKyjG/wAimjx11xZEAigdQcbrUuTUxterhd6UDtivOU8e9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HJBIomL9oMmg+b09hjuprNyi9tbwpnkUuMVhl/aLB/5ljOPpUi/tDsCCXt51/wDTmp3Q7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mkfjWQP7QellRiG4yOfT2p3/j7pWdkuN/+SndDtrWYxnApCM1lR466YRtHcH40U0+NrVj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mad0O2tUCQfiuEqklQdxz8Vkz4pllH7rpl/8A/ojSjq18xHkdFvuc5K4qdy9ta05HaoZG3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569IpKdFn2H8coGaZjxK4CnpltGg7vNUuSzBolkjAJZ1PzmozPETz+NZO6PXo2RZDYxqTg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fQOrXQDHrCKjDVqjhG351icm7pu8epurd5kJOMkjakNwFTB2x77UOng5ZQRd9Z6g5/5GC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D6Ix/frdTtzmWYnNdJtzukVz16ytwwkubdCPeQVU3Xjbp0JISYzsP/oULVp4fB/QLYDy+l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386s7awsoCBBZ28bDb0xgbVrVTeLy+78W9Wu9ul9GvJAeGdSAfypLfpXjXq5V18rp6Nv6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ttgbfFRuof0t32yDV7ad36jzFP2Z31yfM6t1qScH7yqTgVb9N8AeH7KUCSBpnA/jbY1rw8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Aj0tnf8AGkkiVmJLbHep2w76CtejdPtB/wAHZQoRx6Rn86O8sKSFGlfaktzKMiXBwdiO4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7cVZEtBzJGmcHHcCprW6YrolO42zQ1wfIfWV1KSAf+Worpih1A4B/Sirbt81FLG7odBw1C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+jUeG9zWdHpEGbZXXB4+tRSR5O351PIwwcrkjehDKI42LvgncYGcVLF28X/bbBHfSw3Ns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TFTnTzgfmazXhGeWW2DapBDGoiCO2SW9/pXoPUvCt1eXtzpUNFcSeaY842B5/M0/qHhi76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PCCNSnYlf716OPxNOWd2zN/43vvDLWvksrFiQYn3zgbEVqfCn7V4uojyLqDy5mcJnOVb4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PSru/wDEcsMkUomaTCxlsqin2Neg9J8HRWfTYnePzNEzJEY92B23z7811sjD0G+S1vVW7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w/wDpOOeKlaQDSXRSCBzyT71RdBXpj2ksZuplz6AZdtOeRnjetZ1LpAuWjnsLiMSDBZX3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CX21M7GXvPFEUV+0cNq8ix+gudh8/WrTp3XbGcESTeU22dWwq/HTYTaxrPbxkgZIIDYr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7v/h83lSgkMhGV/LtWPp4tfUoy4vh9qiFs4LynYjgj3odOsgPL550upwyNsar+s9Evek2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lEtKqDfHxWg6bddP6rbQ3BS3lm0g5KgsPz3pcJFmW0+I57RkKnGOOCv8AvTLJ5bZVWdjI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RM6ffbUVEgxt2PvUEw1QggBmx+dc2onkP73UpyOwqZZVA2NVuti+YSVGN0O4H0NTJKGjBB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WBUOuDnBoKezdSHTgfpRUbFVGam1qwxue1RfSrWaQ4WQag5K4/rRaOmMaSFFDXPTtUqvBI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pY10gI2WwPvGornGHJ7VBM5niKo6qVyMkdqLZwzFCBjHNDvb+gsuknfIPaiR854yo2x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o0jO55qGKTI3XA9qf97NdnAoB0MeSaQKXI1bCn7EbDHalmIUbbn2NUKNgNqnibAK4yTx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NT+Xox6hnjaoJokwNJO4FMkAZsKA5AyB70qLpQBsn2xToWjV8AktQSx7AEqRt3Oa47Et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EZ7b1FdyYI0tjFAolLSlVb400aoA2wM/NBW2WUNhc/FGjgDB96REuoKukYyahnd0h9EZ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Jp67bNn8KeAXIVQCc5xVQtrGAMSEnPJHv8VNb5AJ+NgajaYRqygZKnc44NOyCBg5Ubs5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AgmQYO5xRSzxRrrKlhzxUKRMyCQ7qAdI96bHO0oMSxKV7nJqo6DzfNaRwCpbITHFSXy27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yNWNqejsQ+kFQD7fyqCZQdOIyx5agWa8jjBJjZlC6gR3NDtMpX1lBnsASR9aeBcs3lhlj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vRbQRIuoomykLvvI1UQ2NmGmZl8zAxq3wB9PmjJ7aXzlkiVQQ2rJqS0KS+W0UoChMsoG31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8wPGDgnjFEAQXri3UFlNzJsq6eKekhVhHG6MPuHAxg9zSBEVmzpDM2GbG4GaEjPmzP5DCM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RyT2FAVcgqQFTVuCT9O9Bq6aNSsrEj73t9aKlTSm7FgeP+xQtpbNO5MuVj07KBjbtVQnl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nH9fx/SjVl0ggt6tPOKmSAHSSdkOVAFQzTWs+tWkSREGoqjZJI+lE2huLyOK4WAA+bp2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IgywNqAC84yM1W3A/wDjNze3eViUgIx2ycbYq7jllFmdLfvZNlBGyr7/ADQeedZlL307o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UMIby9TEc1JeQ6LxxqyMnFQyuYyABkV8/L2+7h+MSNg7Z3qVDoTU2MkYoFG1hj3FE61aH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EAnkA8U52LSasbHj4qG1b1ENsp3opdOSpxgnaqqWAZ9LAFakKBd+1MTCsQRt2NLKcqcH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lTsKkcHIPFQahgg/nRKMrRYY4ONqAZgwPtUy406l2PHzTGDEgZ2PephA3lgqc0EMmVAO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ztUzBcYznvUFwuF24/lRTYCRwcj2NPmh1DYjeg1mIOD709ZCJAWO1URTWzR4bOPkVF9o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xLjY5piQllPpxVCpcOhBU4I7ZpzTksSQc1GYtDYJznmpXhbThhgHjPNE8JD1Ro5sMquuO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9atHbEiSRrnB4OKo5URF3ABHeo1VX1AEDFWZVLhK3VrcxRxMgkR4ydQZcZxXLcWzKwF0j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dYBOB8UXLGq4MRxn5rXe53haCW78thjSUI3XilW5V49OlSfcDFZzzJVQ+vOB9akivnRcM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49NMLt40/dqJGHY1OL2N1HnRAEjOO1Zy36mgDZXDHg01uqEkCQLvtvV7meytIXt5Ytoxz+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nAyeKFtb2MbIRxwe9Eeck8BJkCsNsGrtnVU10h+0apDzxVF1zcBlGW+eBWmuI0lXI+8t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mM1mtx59exgA5O9BIoB3o+/TS+Dnmgm2BpGaFuW9YWuI3A74zSHBl1NxSk5cn4rTm7Ha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WUseMZqFgSdqIbjJyd6eBkbVypgAmml8Agd6DR9Bca0XnOx+KA8bFV6hCueUIH4Hep/DU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KDj2zTP2hFP8ZhRFwqKwx8E5reLly1mVTUeaXSE2PvSB9IGBvUZbJya24pTllypxS6gFG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ThhueaiFJ7d6Q9vmuEYBJz3pCMEE9qo7UT9K7OTgikH3PpTlBoFXAbgUrbLkCmDeTbc0sj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vLfdrs54FKCC+MdsmmE1Q84xShhmkJAxk0mV7kYoDb9Wg6XZRMAC5e4+SGwB+g/WtBY3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c9xWb65lLtYC+vyI0iz9BWgtGeK1sgo9DR5J5yDz/Kvs5cXdxds+I8fd52s/D92Ta3dr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srlVBHJzQK3M8UwTzFC6xxuDip1ZVkQrj0MD9aBv+oH7ZcrbwIctiPA4HvXj4eWTC412s3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uOmXB+/JGfUQeATzVb1JIz022mgZY5SpLxtvk553oLp949vfSPcaRFKuiRR2HapOszxyP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x+AHtTC7WqK+lEloiM2WyWPpxiqd/vVY33qVTtxmq1uazmRy7dt6UnKgUhO1d2FYaJXV1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1Lg+1Lp+am4G11O0/Ndp2NO6GjaQ8UpBFIQfY02ODEHOd6TNJSigd2pK4GuFXaOrqWkps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7vSryKSuzvQKdifc0lLnJyaV8avTxRU9hdzWV3FcW0hjmjYMrKcEV9Q+CPFcfifwtbzK+m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huM/jmvlUV6f+xgTW99cdQWdhbRMqSwD+MHufpXPknjbWL6AidrpIiGA3bWDvgUNMmiFi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iobSdSG8tvS6Fsg81zMZ4AF205JzzmuLaFXLWjOoBcHfHcVE7+dIsyj1g5bHce1E2+pLR3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Qi6fM85DjP3h2z70VZ2dwG0OnIb8qVMRzkg41EkfBoCHEVy8q/wCW7oH+N+aIIMk04Y+hc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NjUdE6dJ1dJBEqKo9LMxxpNXth4Qt1z9puWlGogiMYArJeHb6WxgW5hcMy5WePP3x2av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bpdWzbSqNSg7Z96lWUBN4U6YkYItzIq/wuxbIqey8N9LK+Y1jbk7AZjHGKuY3Ukrmnclv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dVNd9EsHQFbSBtIwPQNqkitbGSPQbK30Bt18sc1PLcoJGAycAb9qgdyqmVF4w39z+VSyN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mG1t2I4zGNqHl6R07SX+w23z+7G1WUUizRZBGGFMY6cbbHmpqG6Ci6TYQrp+x25B5zGN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B5dpbqp32QVK+pyBnk8+4p8QUsUPqFNQ3TTb2i7JbQlv+gVJ5aroKQRgZwcADFK6FQWOlV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2i31EEav71dIPBUDam+ZnIIyKj8zGNvTTXIKnAJB9qqJhImOeOKGuV8zGTlBuRT1XSAMe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ttimtkuldcQosbKqAjnjmqyKV7WdZWUlMeXpGwA+lX8ygZI+uPaq2+iBiIPHOa5ZYa8x1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guY5IlwQW7YqUyh9sEMOfis9a5tSu+RV1bzJMuVO9bwy37Yyx0IBJFNYZbI2K8GkbbGTS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4NqPqG9I698n6U0SDLcjFOByCDTQrbu1kCaoXZXU6gvY/FTW0gltg+SOxHcGi3AIGM1C0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qHvTTWz1KxqAdifen8jINQsxJGdwKfHkLximkMuE8yMgHDdjQ3lErh91PIo7TqGTtUD6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1NLKrrpNKejOw2xUvT5pJVAkBOBz7Uoubaafy/tERkH8AYZqT7XbQQvI8mhVOPqf707S5J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96p5Xmvepi2t1Bt1yGdTuT/SrGzih6ikkttMQh21K3f6VVDo/+H9Rkn1zRyv/AOan3W/Ct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4hsb6yi+12iFZYl0godQb2JzxS9A8XNfSR2XVFjivGHC7hsVPc+JDaXL2EjxSXmkyLG23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FeIQYL7p3V+jukdneNoYuP8t2GwPxW/8AlGs8SdG6Z1AO41QSIdT+VjO1FdMuYLC2FpbI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3OcE/Nec9HveoDr/VJOqOUjeDyjvn1KNj/X8arD4injtLj7M7TXRUAFfVpZeM03F7WxtPF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z6rBJb9Q83EiwplTjuK0HSL09UeS8sQywplURl068d/8AavBbiXqXUWuOpmfyepMVITTsy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34w6z4bvLSHqzSNZB9WCDjfk5Fa1L6Y8x78vULqDGuCSRCurIHFRw9RhNzLMLcx6dnfT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p+pAWl6HdQdcZ2DDnY+9bZTDPbCZMeXINXHOaxfCqDxL4haw6f9qhSKe2LaJTk5T8qxfR+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NPah47O5UuobbQ/8AEPpneneIOvWNr1y4tYghh+7Kp+6T81kfGPUbYJ04WEKQ4Z9Xl7g8U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1648SWFusZvJo9EgyuDnP5U/onWLDrLXMdlKW8s7gjBx7ivGfEKyWMZClAGUaSx3GQDsPj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vyL+6lWXLJGdWQdt+K5XF0levMvly6cH4b3FRT2hSXz7N1STfUh3V/wCxo7p8yXVuJdPO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PllkPPasaXav6d1AXwJcNFJGNMkTDcNVkkgUAjO+9Z/qfTjLIJYJmgvI9lkHDfDCl6f1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E8m5XbHZvkHuKjTTI+sEjGRSXMSyLhMhuaGSQKRjnviilk4wc1EV0jywTktC0igfeG1TL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5NHgajuM57UNLZgMGBOgHOmou3zUExnj3J4py7n0DIB3NTuEcbDbnAqMRFH1rnDcCu7gga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uaKjjB5yc9zXJgHUUbUTuTjFSc52K/FAmAq9x2J9q5NGy8Y7c01F+8vOfepFUKBsAf50D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pVOHyc4xj/2pBGCwO4Ye9MBkaQpEAQBku3v9Kgew0jZtucYpFAbIEYBG5wKlUEAMRlh2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Y54q6R0JGQoQsDuTxRsTADjJ7UEoKyHbj9aM1qItlBc/lREoi1g4woNdJojJcFdWMZAxQ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/J22FE2yEs7yA6e2e1ULEqmNfSAOcYqUsAUUY37VPh2i1RqdBGPn60PaZaTXNGYwo/i7m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r/izgDtUsWi2jZmBwu+AN6czKJEDEDgj5qNo/OuBLk+nO7HYfQVUcHnuCR5AiTA3Y7n8B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/LUbEqNj/AGpEuYixDPI5B3OML9BipEnEMzErK8enIUKcneiIfJQNDNGzM+D5pI2Axtiu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RyJFzpFFiV2jZ9CxqRgjVkjf6VHI0VsWZs5J5Bxj4oJnnXIWP3CHSOD7VFNJGFMYQmMOAA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OzRjUHABU5+8Tzv8bVO05SaOGCInK5JxsPmgIlSKFGkc63CkInYnttQdmZEnBRgy4IGRj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UoMhJwNAxgVGw2Go4B/OiIncowMcepC2Mg8VNbFXZzn0g4znk1BfTNa2BmhjWTJEeknHNM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4UnfA7fFUWQMkySwWS+ZOigkNtgfWqHpyRdPtbrqF8rPcvlGUjACnbAoh5pod4WAlkOAO2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ueqTxwatNqsYDn/Ue5AogmSUdbSO0it/Js9SkueTj+EfjU8nWVt7mS0jtwghGlGkIwabb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WEUWlFC757H653OaDTpZmMUl3cRSFm8zgswzzvQZjqwU3sjEjWx1ArwaEzt+8OavfGvT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YpF06T2IrPlxhsjc714M5rLT7XDl3YSmRt65Pb4p8OSxTvUMZBcjfen6ikgwfVWHUTaZ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UP8A9VAxbksNqJtiRN7jtVWCxqQjO45p6pkkqRn2phZmY547UjP6AAPVnmipJYwI8kb10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BnJG1S4yo1Aah7UDMKFLb7dqckhKek7iogGBIO+TtUZLBm3x8UDi4LZ1YxTpgJO539qh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zGR8VVQi2YsSD+NKYnQ5HqxzRUb69wD+FDyOdRXcGgiZwx40g+1WFhAkgbXNo3wMjagJV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ouLKIAkgIO+CKsSjruw8h42DxSI23pNDX0UyYBVyo4A3xTLdiJys0hVTx3FWFwq2UZZC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wrTnuys9cx6ThzuaFeEn7tF3IlaTWCGHHFRo7GVQeO9ZdZUC60Q4PepY7xwhUrtRDRKx9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A9blCw2ANExxrIFLDiq5YiGDMvNTxO4bJJx7VYzRX2eNi3GPpUD2qkjOWA5zRKnI1A7D3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Hzmqy60xExVY9vfNEQ3SpK4ZdWfbip/tNs8WFIBHxXCKCOPzQdWritRiirOFCnmnAB7VV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nmigwWPV6tIPHtQ1zIbi1lVRnbbPaqxHmnVJAJ2G5PeqqSTferLreVmb04IO9UhbJpGMj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HFRA+qncnaqyLMn7nCjc1Gm6kHmmk4X8Kb2+aIkdgBvQvLZp8p3AzwKjJxmgtfDb56rb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P2hav8XtpTk+ZbA//AHRobwscdat2wCATkHjiiP2hSq/WLdE2WO2VB+BP9Sa6YuHJ7Zc70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+wrlwdjmpFStOaBXGd9qeH9jSyRggnFDldLbZAoicvgb01XZyCpwKhVyxII2p6NpOaAk8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pivn6UpPAxmgcX2Omo2553NOOCDnb4pNJJ42FBE4IJ+aYqHFGJbyvvHG7j4Umrfpnhnqd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xLIf82RCqAe5NBRHH4U61QSzRpwXcLn2ya1tx4GvY5vKSeBiBlteUx9Oc1YdF8Em3uYrq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XlRqSGxvuTj+Vaxm6lvhiuuMG6tdYOT5hBNaCIAWtkAd4bZgcd2IYrt9azl5Ez3Esrnd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bMT9d6eroXDHQUPGSMZ/Dc19/D1b+nhz8aCCTRtqyBsDnmgby4lSOVoSUAYKxXv8AX86Ou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JORDj/RqP9MVXvGGLgkkOTt9K+Ty4dmdenC7itWQsN2JPNGCdGtACDqyQTQEkflSEE5x3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TG6WkmbUNP8ACNh81XOfWaMkbQxx+FBuPUTWcqsdXdqTNOAz9KzapAM04KBTse1dXO5b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tWVJXUtJQSom29SYHbFMB+aUVArKpG4B/Cg2GliKNoa5Hq1e9bwvnSVFXUldXRktd2rq6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hiBQO3GeKkngVY9YGKm10G/hrqQ5G24rqoWupBXUCivUf2XubS1gfAxdSurfK4wPyNeXD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PuLqx6THbxBgVeVmO2Bkjb8658npvD29F6DfRyW1rIWKwSgmIkcHPB/Wr3p0kUkjYBLHsf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CzuIriTFvaQRx6Bv6yNjVh0VnFzErHDagp+Rvn+QrlGquJkK20wQYZgapSoRw43UbEVeX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m5YIrnGzc7UyMXQyfZmulYZhn0rGT8MD/ImiFnAkuLdhlyCVYfxfFQXGkQTW0gGoyoy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WPqnZZ9im+azFHWJ+zW9uxGLggkg9gTxV/wBI6rJ0e58yMhrWQguh/gPv9Kz0iPNMXU6C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DdQyFsxMhR1Hf/vNb0zt7RYzxXUazxepWAIxRRAO3fivMvCfXG6bdpbSNqtpNozn9PrXo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o22Iz9ay0HuIWQErhlU/dNVxklibsyZByO3xV9JpdCD3quktCmdOAD71mxvGhldLYIYQw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g/wB3jtVV1GcWwXDFzqwSPbFTwyNFbq6nOTgrms7b0sSxjHqXYHBY8DNc0vl4CENjk8be9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UZh3x7/BpY7UqD5hOM7fFVkskzSuVC5Q9810KCNAoIA7URBEFBA4FNlVFV1Q6nxsPatId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eniQL2+nzQiM8sX75dL43GabGZMEOeOAO1E0LkkypwNqRZAdjnB71BHJqBXOSOaepx7n+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zUUgVATjIJ/KudAe/en6hoIamhWXMUZ+8PSe1BRXDWc4XYxngjt9atpI9ZxjIPHxUEtj5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4rPbd7jfd41VhEwlj1YO9IQDv7VDbTPEBDIQVA2NTyJtqU811jkZqGaU4Y7UgIP3hSsqgH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OaYAxOdX1FTenG53qNMaj7UCNgYz3pwZUXLHA96gvJI4Yi0jbe2eaz11PddS86ImVIUY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k0XS2vOq3SFls7J7gJyQQKznUfEZkdIr+1nslOzgHDH8aI6fLLZXTsYGyVzr1EE+wIo2Xq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qkOrWdJLgZX5B9qu9LpnulW9u0on6dZlliY4JlJP41ifGv8Ai1x12ZYI5EtiVIxnSp09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A/h3q0T2rB7ZjqGN/MX+9WPWHi+020sPlvZXpCPnlW5GR9a1jl5ZuLybwr4ufpPiWCzZpk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hPhs+1ejjxrIb+Cy/d3MZfy7hoznyz2I+K8H8cXF0es3WWxdRTskjKMAL2xU3grqd3DJ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IBPvkEVq6nlmRvfFFnI3jYJc9RIlVDJZu5wCpB2zVal88PhKPpd/MNMlyHBPIUHJI/L9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t9WshZp595BHoUJuNRO9Xvhv9nfWb27hl65P5cKkN6jkj4Arjnyfp1xx/aou7fxL4inm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bSshU5IG2SaIl/Yx1G1tRc9M6lpviMsgYrv7Zr363hjht1hQBY1AAAGBTERlmYAejHNcb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99D4h8Nzxv1jp0ronpEsf/eKsbXxeL2ze3gmSSQqR5FygVvwNe/zwRzwtHPGskbbFXGQax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QeoM00VubWYb5i2H5VqZWJZK8Y8Nw3Nn4lHn2oeyuXChXH3QTzn3r3HqPiP7D0ZptasFx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7V551f8AZ71eJ1PQ75xFgFoTJurfGe1Vdj4L8Ty3H2e4ml8pj6nkbKrWry7qfTXl30Hq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LaP7LcYkMkb/dUjbPzU03h3pEB13N564j/k6wQScYNT9X6n1zonS/8PnSAxKBGk0II1KB8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1Xyrsu2H0+pix4reN37ZsWPivyrm4hbPpDF1mlzjbtj22pfAHVpOn9WvL4ywxxO5wp+63w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iLqoNwg+zwevyxnSccDFG9e6F1yS3ivbDpqi0XUzCIAn23HasZZz03MXs1t4kSVvMlODg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afo/W7W4iZycBOdRzXzJ0nxLfdPk8u46fI7kaVUEgZ+laKHxHfxxQxTWVxGJJQzhkIB74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r3q8uoW8llALSAuwPKih5UgvLcZwyZ291PxXjtt4gur9bxFkYXEoChCxyfpV1YeLuq9F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0Krai7AjP471fF9J5jfRX/wBjuPIuCGhwCsg5+hFXCMDg5yOQfesHH1/p8MX2vzURJjuud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rTxJDD5JiVjAVHmLnITPsadlO5uYpuNxRAcED5qhsb60vI9UE6MpOBg7g1YxTAKADqHv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cAkn5qaJDjfOKZImlRoGcbVLHKFC6xke9dXI07Z74qQFApJ70wYZ8/pUseMDIy1AyEqpy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/vMZA+KRYjkEnnc0qAhie1BygEsM+qmNKsTamJyDkj4qYJkcneoZIVUjILux2z2oh6SvIR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DuKkDfeCock85qOSJpF0h3jOcnS25/wBqKEg0sWjyv+oH+lVAyt5z6F1krzpG2frRQGuDd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t4Y/K8yNQrN8YzTpSqhUjVTjk1UQR26+Ykpy+k5Cg7UR5pk0hAfLO7ZOncfzqOGRgQCRw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Od1bPcnigKMpMxBU+UBwDUcLKEGUfAGogDcmuUqRlj7fjTvXLtupBztsaI5LlIlUzOMS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xRTLI5LxwFk9n2zURQmYN6AwHq23PtTpVlLaWmIUnjNUdGYzv5flkcgc5qZtEQJaU629I1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YJZHkXJIAB9qjmfzkZsquDwe1EHRywuuIsFQSM53zQN/aGeVXnJ8sDfB3rrMsCWmxpxkYO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BhKxZcbBaCmmjkuZbeJT5TRBldgMFtxirFIW0guRqGwJPakEYX1jSEYkaiTr+lKbiKMgMS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eURaFkJzI2lQfYd6ZIGe5EZYhVAO3f6107RvHo8sZQ7Z3INRh8qxIJIxnf9aBszpFHiQ7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UyLbl230DA32+tNlLu4ZizKc4/wCUU6WZYrZgx7YPxn2ohiSJEYw5Ki4fC55wBn+9QgO6+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/AIt+KRFa6mUeYVVCrsw2O2dvxqWQqJZ1I3OMe3viiGrDIxYs+sHdY8bj6mrW3WMJlRpX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mXsNRJ5z8UJdXHl6leRCqjJRWBI3GDiqA/GbCW0jf1lFbAcbjPtWKGXc6ePetxewpcRy2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P+rsaxscbJqDj1DmvJzzV2+n0eW8O39I1G5J5FPI1Spg4yKSRQBqUc81Jbxlgrcgc1wex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6JhIDjGc4qHbffFSwgY1LvVWC2XK8jf2pmNRxTFbU2341IeTxn2op0a/eFTqNgTvUcZAI2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dc5qomhChx5vB70+7S3KNoO/Y1E2CBvzxQ8uBnPIoIzFqQBtvmkkiYKpZsj4poLgnBzT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7Yo0WZhFECM5G+1DNLrJPc0x5G1bnb2pzEaQRv3xQQu7K4GeeadJIwPpOMCm6FeUHvTp1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qOtXmabOSfirCSTV6WRvkigrL03GsHIXJHepo7wmSQKg9R5HarGaZbwNcGQq2yZPOKak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D8VJpYKSnB2IHeo4ImSZtG59j3po24xyxk5BZR3opViMWHOARyakM6SwlXRU3yQOxoN41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2Y7W5X7zMe22KWMxzuEjAV/kgCgpEIjO+F1VE0OGxnemxYSxTfvAjYxsQN81Ba2vnatT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ibCsyqeaJDCOYunqB2zRBUVssY/esAfftU63CoFizlB27VXgyuwLMNx3qV2aOHJlAbP3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zUos21EHI2qrt5Bodd9ztQ9vdloyo2wdjUkmUXUv5Crtnt0yfiOxJkZgBg1jZYzHKQa9O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CKwXVrdo5m2780jHJj8qwHck09myBjbeo6Vdq04pGJKgEUgON6aWHqPemknAoOY5Oaa/F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vCxC9ZtskAMSMn6GoPGuG6vEIzki2Utn3LNU3h4E9YsFXGTIBVv1Lwt1Dqt99pto4zEi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8+RW8XLk9sMmRuTtU2rbbNbe0/ZxeSFPPuYUVuyqScVaw/s6s0Cma9mk3/hUKMfrW3J5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Br22z8EdAjTK2bT42zJKx3+cECiem9PsbG6YW3TrWMsCwIjBbAHamh4dB0y8uiPs9pcy5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yFWtr4O63cIzrYSKiEAmQhMH8a9yuopI55fM2OlXAB+7tx+lKen3clsCIZCjDUCozk/3p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11K5fElxaxADcglj/ACq0h/ZoUP7++1N/yLgfrW9t4GikdXk0uRjkDB/vVjBCUc+cWKKp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Bx/s/6XDHrkEkrYAAZ8b96sLPwx09JT9ls4UOn/zF1Y+d62sllqtRcJ5ajSWUSEjNUV9d3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RMYKomDj681dGzbfpkJjRI3jQAbFQFz71B1qeOxhVppXW2RlCsvJas71XqdvG/lqxaRRu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wdZW2gkldI4XZ0Cp3+fjmqy0WUkdZWmdvM29eBpHPanXvUbaGwuzGCAtuzGRh6Sd8Ae9Z+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BuJZGVoowTpUE98d6D6pKLfo/UYZJHaUJpYfwg54HtXXiw7smM8tRirhC64UZY4GK03hd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KfdLHHbIRqzMU+qaFY/vM4FbHoweS+ugqoXFvI6k/6gpUH/7qvsYeMcnlz+FDdR+j0oVVX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yaEkiZGIB+6SMe1GqzvaNGhZmVncs3O/OarY5XkuJtQ4I9WPivB1U8O3DUV5EXOpyAp4q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zjk1YiNZR6xso1YNQB40ICkb+1eHusejUU96nk+mQes7iq4nJq+65BqgEoG67H6VRIhY5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01oqKWPxU2K7G2BXGs27UldXE0lZV1dTXYqOKYzNj2zQS0n41DkmlUMeBQERntUgqKKJgc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VA/NMlGpdqUGuqgTfPzSgH2NEaVznFP9J7VvvZ0ECnBODtSUaY9tqj8oKeKd5pJb7wAd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FHhWHtnepC4y36Vn2qKdNWD3xQp2ODzRgYE7mpS8OgkgKcferUqaVtdXDvXCtbDhX0P8A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ZVEk0bKqg9gcE188Ae1fRf7P7STp3Tre3JxHcGJ1bV2KbisZ1ZBktw0dj1eFkbXcSBg3wM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6ak8J/wCKTSd9tWokY/AAfnRQh+0+HpGkXTKJ/SfcDtVfGXMMKKN1mOT74hXFcnReW9+J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85xUj/vA0J3fJAPvVLMUt7kzIcasuYucY7j8qla7MdyjZ1CY5BzwTUtJFr1AapSh+8QD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uElXTMgIOf4sb1HflpXEke7EAMP61JFJIzSS5yyKQP5ZqRT7GXz1kfJ1MfUDUqkCYB8lW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AkfA+9uTRV4OCO3etz0xfYWRgNUJyADsw5HyK2ngrxI0cq2HUJMEbI54YdjWIA1xmRzu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jyyBcw+pX9xWWpXuqtjfbfio7oCaEqSQTttyK868KeMHWOC36ipZdXlmVjgr9fxr0FY2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OzCpVjOyWzWxK3GDknn9KdbEa9BIweR7VedU6el9baSMP/CfY1QKEPkieIpPHkZ/19q56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d/Y5DE0bAp3PGKtImMqKynOpc5NBRXUUgdnUFsY3FPNwVIwoGkb1qMVIshUnW2WxjNNZ2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TqkijAII3qLOAQcNWjR8YIfGMqBnNPJ1KWXc1CkoMjRk8ihrlZoSphfYcr7jNNmh4YJ97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B9anOaFdhPF+6fTIvepI1wF0tuOfY1WaJ1A7U307as5qJvMABUAg+3akByQCRkciqibV2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oGAG5p0eDtg1pEciK2dQzToyVXY5+tJJt/SkTJGCPoaIkO4ztmmkkj6dqU4HtSqCRig5Q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iRmdtOKZcySRJI6LqwpNV1nA00kb3gKiRdYDnmgfDZQ9TuWuPNkjkj2Cyf27VR9VfqfR5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7SL6lI/pWrvOnCWM/Y5zFJjYE5qvg6yImktOpxABV2Y7hh/elalU3TuuDqc0lnfqBhcpMB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DD1J7GddRwSmT97PGKXy7SPq4NvtG3r3Pfc/2/KhPF8rSJBNESJkbCMv0yP5VjbelvPif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1HmpnsByPyrC9b6iIbi2eORsSuoQEnAA3Jq7teprIjCRmddDBmJ3IIrzbxYnUupC0NjDc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Uew2pLosNuILXqD9T6l1M+Uk85bc444/Oh+leHr/xKxh6BC0Nsn3pGOnV8Zqbw94X6v4kv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PZmcYVfwr3Lwr0S36B0r7HalmUHUWbualtySTTG+APAy+HZvtl5KHutOnA4T616Dr8h1Z2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w8TKXDJkbHfmnjy3QISCeMHtUk0u9rC2dJB6GyBU4yuAu9VqI1u+QMEc4qwt51lUEcjkV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7UJpIZ1/U1YHB2A3oSaJnJAJHtUsAzxRqCxX1j2oQaZCdGQc4IxRgiMenJyeKh6hcJZ2U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Y/PxU0u3nf7SplXpkkakxtCS8hPYf9kV4jKkl9dLDaxElj91d/xr2uW0bxWl5/iWYxOuE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eGv2fTwXcjXd1HAinAKbsy+/xW8rqeDHW/Kp6NZwdD6YsSZkv5Bkqgyc+1eveGraW18PW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zg7Nk74NA9J6B0zo8+uGHVK//nSHU2fj2rRrKP8AzHA07k1wkvy2An6RBeIjz2luJA2Q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XXhlL4L5jsgckFsZcfQ9q0LSoAVTOSBvTkuRGyqceqr27NshN+zTpp9djLNFMq4J1bMfeq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FjC56XN9ptzjXBMQ5B77HtXoE0x84rHIB75P502S3ZpVkt7kRkjBLDNak0xt4Z1K3cTFe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uYhpx844qtikuradmtJ5ShPfYn619KxwQyxvFPFHLG/IZQQazfU/BXRrzW0VubWTHMR2/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y8QTW1wpuo9Q7lfS1bHp/jWOOSNI7oENzHNsR+NHXv7My8eYbtWAGfWuKynVvAXWLI5EPn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6VZq+xTxFskEbVKPnGK44KZVCFI2pFUn3HvVcztIyMAU6JgdwOD3pyxOF1H7p75pVIU87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iPeuIGgKDTDjSZDsRjApRJuMDegVW0nGMn61J6j94ge1MEg3ONjvkikE8ciswI9PJPaiFB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e1RxMdLMm4HNdFLFOivGSYzxtjNTIY1HYD4GKposckmhQCw91HBpVYBwoDjTg6sjeuZxk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CRnnHxTYlDhnzhcjipYIwJGfGMjSDnt9KhjUA6RgfSi0jdCCDnaiOZguPuqy/dzTrdmC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1HqYKWAVj7U+M5UFvvd8VRLMpX1hXeRhuc427VDbtMzFiCpOwUsN6mFygARti1MQxQo7Fi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WnfSS6qTscDNRC2QGRJD6uxzvTbYalMsUjyAE5JIxUkw8uTzCV1sCRjsaICUlbjyYmcY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v+7VVB3fUMtUly4S3M0oJk0+pVG5+KqfIFzdFpHeKOPiIDb65qixgvTL5QVdauT6hwv/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yB6kVgPffscU0Hy7cKiPknAAPH5fnT0TE7EhkXTlie4xnH6UQTINICqMqc7/ABnb8aFu3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32O/Pv/SmJeKXCaJE9RKqwxle1IqHUrEiSYAqcnGMn2+lETWxOiMH1HOk+wzQl1KSzx5A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aJh1QrKNQZhwB2qtu7h5WYqVGc5OPagP6SsiK6yKrKfWJNWcknjGNv1pmot1A6GUKh3L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0YLbI2r74wMe4yaZBl3wi4VN3bn8KIfeSGIRRkDyGXEjMcn42+apW6B5lxtdIoDjUVU5V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NOTM4jKln5B/gHb9KfZRytfqsDo0UcYlAyDrYnBz71RPHpkvmt49LJFjzHf+nuazviWz+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Mx1pvnnn6b5q+8QQwlITaEw32ofu4xl3z81RXkU/kZu9OtG0sR2Nceabxejpc+3P/lSp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ChY8bA1IUAP1prgYIFeR9dHHu7r85omFPvAbDmhIvvHffO+KPjGQwHIG9FRRjRIdVEMu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gT2oiJSI2JG/NA+FSzAGipICB9DxQ9rdKCBo3B71PcyM2Cvp3z9K0iOZCFOg5XGRQBy0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qdD3GRQ+kgFjxnFRqBbghDlT+VRpLv6u9EyKp5/Ohnjw3BwaKUoxwTg1E40rtU1tNGj4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qW+iQnVGcpjIIoK5WKnJUkj2qYxtKmrIye1RgEZJ32ou3IWMnk4qlBRlowRuPpU9o4XVpX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YEZz80xSUwB3OPrRFrBKyxHQoI7g9qlCK8SOgxKM/jUVm6CJskbjcU9pjoAUAYPatOdB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dfI9qGlQ+d6c6O29GSSKCTnP4VG0qsgDKBncGo1ATIxUq2R3ppXVp1H1DuKS8ZlbbPtQ+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qaaEGQxyZJOB796etwpjYZG+9QGJmH75tIHuKZJCjoyhzn3FVBjzpKqlf5VXzTMDuSQKl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4pJYlCqSwIP6UVLbNuNIOo8VZ27+aSDuMVXWKKYjgkOOCRtR5CxLqT7xG/tVjGSNkCS4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NyW0b5BPFaFl1gs3ND9TUtb5QZaqzZt5ncwtC5DDvUJ2YVfdXt8rqPNUJ3JrcebKaIcZz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SCjLgKQjJzSg4zSgbA+9BY+Hjjrlhx/mjc9q9Z6QwXpzFPUBcSY3xqACivI+jlF6zZF/u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liSyJndUCM0mAMlgeAK64OXJ7WcOooHLDjigmuolEn2hHMgbIwPSB2xQZvTHDFJbqwMku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/Klgu5ppAzvHliNlHFbchhCgpLBOup/vaX2x8iktbX7LM813LqBXAKDUxB7ChhPcy3UY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KMHbuak6e0L23Yyad9u1Bcx3FrNJ/wARNHGNj5WfUwHYnipP8Wj+zyBL7yyH9ARCwIz3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9mYQqPNC+moLMPhbbADBBn32ps0MluZZXW4tAzOCcfu1QEj4JNSy3PUXwkghcHOXXZh8b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c+W5XIGNu1RmXyrh2DHIIbAoLS2hurpCJLqeTy98LttVT1RI1RmkwyZ0ksTsamk6mbf0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KqeoXDmPUx0rnPvzU2il8qAEK6qzKzDJG5Of6bU6ELCDI6jLMGA+Af60txkysQABkqR7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ttg5KoDn5PajJ73CpoZtyCcD8/wCtUfXb5peiX8YgRI/PVg43ZiSdifipxMXuNt0XY/1qo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+eTAUSzF9I4Byf719P+Ox3Mq8/P7kU3S8fbYM8Bwa9E6MrxdO6lchVMsyLbRdt3bf9P5V5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EKM9+K31m8kfRFuFRyq3asoH8RC42+hIr138K45e1bdJHDDcMIijzZAA3GnVn+9ZeJ2+03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rWdXGixsI1QCUKpON+cn+eayOp/tt3IVBLSb/AFrw83mO3CNV8qCNs80DfxvC4VP8s7rR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Bse1PnMb2umU/dORXz/l6kca+bbaXwdQqgmiMMjIdsGru2cKCgOV5B9qA6uo1K47jekK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0yRtOw5qoUnBpc1BqqRATviinscLmmqhfc1IFGN96XIHG1QIsKg7nNSDA2FMzTS1QTas1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0xnzzQPRuN6lFDR7miY9zQIRikzipmAx2qB9jQSqTnNTRjXtQ1sC7EY296ORQBtxVDGtCQ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bryN6t4jsKm8hJcDGM7Ggzxz3qKV9RA7Cr266Xy0R/A1UzW5jOGBBqzwganAV2jFL2q7E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6+lemOg6d0hLdF9EkSah222P61822wBmjB3ywH619NdCjSKC2jiOVYIyn9axlfLU9NBd2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EccjSYHc/+9ZyeKZbmIRbai+QRz6UGfpwK0lw7paBcZDo3rHY1TQ3P2i/jbTpkKvpz7al/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kfTermaPVKLZ0AHI9LHb86xvTuqRRyp0+7YeuVhE/sRxv7Vv5ZtXQ7+eMMzyW7MfrpIr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lo+/71Tt7Z/2rNnhvF6zb3DWk6AnU67HPcFecfnR3T8kTY4KDA981kuj9aTq91c2qjRdq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P8q0nQbgyWrRy5WdAARj2rE9lng+INBcAqMxO2PpVgyrIHRuGUjPtTXKtMI1HzUEshjnE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7V0jFQWIZunyxSY1xtkH3H/tXMxjMIQ4cj1b813TZmbXG4w+NxTL/ANMkYG2Bmp8B16DJC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pf9Q7/jW2/Z54lVo06fdudziCRjz/AMprEozLHnA9zQszfZ5PPjOIictg/cbsRUrUfQUY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4qh8S9PmcC4tiToOplHI+RQPgjxMnUbc216w+2RpkMP8AzF9/rWnhDtKZCf3ewQDvWbNzT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aFpbX1bPH99TyQaktWlSQI+GiO6uTnGexo6+tWt7jz7RcknDD4oO7niWNFjULgn6ZrPp03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NxqG+c80PJbZfzI5Cqtz9KrUnkcxuytqBxg9qPicyKdbadxsDTe01oy4UonowxU8Dk06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knCAsp2amGVYkTbOTvTYJg0jBA0nsaRWYSuobKkduxqBJFbPqGDwKZFrBUIw1qNs9x7V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Uxw2O/eoyihd8HOx3prMoiDu4UDuaT7O32jUWyMZ01pnRYHQhX3IOyE80Qcup30txkU1Qu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7UowHwd99q1Ep6ICgBbJHNKQe3FITiQALjv8AWpFwy+1VlB5eXBOfpQssc8QKxylsty3b4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cD3quvLx2yseVU96mWUx9tSW+gV/fTSgwRHBTZjjk0Db9Qvbq90zphYIywK43FR3ckiz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e96jDYTW87kgqSr43yMVznLLW+zSz65eKbWPyZ5PPyDKAexHFVnXLg+RFIBqAxkk9xsao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fyz2xLx6VyGGNR4xVbeddRreaR30oxYRKe9b2ml11kiGCG+GyhNDYPfgfzrMdU6/EYWae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WIwPyBNZzxD4vuZLUdPtCJSWyQNwrVBY+A/EPUJojewMInw/mO3pFc7Y3Blt4jtmuo44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2wte29Is7Q2Fv9mjAgKgqCO3zWf8K+BuhWCRtLEZ5wPUWO2fpW28vCqI1CoBgYGABVxZ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IEVM8KMCnqFBIxv7UjLlSucsKSNScah81plX3nRY5TIYSYnY5I5FCtbm1ZEuLkeex/dtj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hgSCOaS/sYeoWrQy7dww5U+4ppdomkOrLHfvUYnbOtVBI7jvQ0RlhxbXpDMTiOYDZ/g+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3BBzwO1AXaXglUED1fNH4DAEYzVNqWJxoVgvbajbe6E6/u/ve1EoiePUh0gaqqeoWg6lH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PKsPcGrURuTkPj3FJPEpQbkSLurjlTQYuDosnTg0TOM45HFGiOBoC25ljBw3H1qy6lcym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7ug2Pz8VRJci6uls4JVDlSX98UGhgVLqAKSM4ytDvAVJjlOSdiKMiRII1yMqlVjXRaZ3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5jGgKCdhjNJCJFdVnUOSMKe1d5iTRawQDwfr7Uk0U0sS+VIVcHP1p2r3CbVAyjzgrbc47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QgaWycc4x/vS2cZ0fvD6vb2qd1SAam5Puadqbh8BUwsQzbDg81FA83mMMgQ9gBk/iabm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zwdqItyJYWPp0N7GrqpsQhVjo1YYU4qQMDGO9VkN0gkPlr6jzv+FTLeo37vVg43+tXVR4A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P0FPbUQQDjNcSn58VDK+SETUWHZarCbzNCCMtgA7UsecZ5P8AOokLumJYY1I4IYt/MVL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OfyNR+oAk7KN+Kew1bKT/AFpQMAgMc0HYJAyPneonto5iGkiQ47EVKuCTqJA7mpAVCDB3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G2lgdsDikaRpDqlcyHuWpjvhkGCc/pTxHqb1E49hUHCQFtG+eaUNliFGAO/vTQhVidJO3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96CeNCzatR2PFEq5I0s+Bx9ahQejvk05Rhge44+a0yIdUSIj3HHvUXnpBEWbA9mY1wKtI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fINy6vKoGj7q9vxoAkZrh2m1FpANKqOAPaivK0W6mVRqYgYxU0UCQyhIwqDZsgVKVTGJ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/AFqoVIytuY0ZUjPIUDemLcwWkxyC8oXCHGd6foYprGSMfxbYoS4ZbeGJzpfW25B3/OiGC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BIQWVWJwDnckV19GWmCqyjQASQefikcShneJ1GntuDvvmuYaEDhdb5zxVAflySNqc+U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yohym+rP8XakukaQDSwC/eb+n/fxSllihU6mI2BwNwDtkURxRFjMaqC5BYMBgDfge1Do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xc/eJOc/h2qSNWSN3lb94e+e3aq6ORlAdh6PM9OeSd8ZoixkIACOBlh6jVeYiqvKWBBY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kk0j4H3cZbPvTXuCksnnrGrcKVXfT8k88UBMDh7d1IDFCBp+KbO4tYSYScu3Ayd/mhoZ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ODkYxnarI3ItURVCFpSBp+DREMVuQSQqhdOpieTtREaSBYZoWClRg6BtpPI/MCutnLJEi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3J7/2qG7uJbaFpLRGCl9L6zgA8bfGcflQEtdrZvPO0WubZCVHqzjjNVNxPB1CCUTxyQzL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aL6bctcSPDdRfupjkSE+oMPf4p7Rxzy+akeFHqCAHU/YZHAFSzc0uN1ds2QDorpRkD8q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ScUO4zs3ArwXxdPuY5d0lCqMSe1HWx3LDOwoOTHm7cUTanHpzmkbI5GDk4PtT0nc+k0N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XbBNFPVRrJG3xU3nZI39VDa11496kK4KmqJw24b+IcUkj6vjPIricj0jehbqXH3dmoJ7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fY1JcXMIUiKPGOPiq1Z2PPNK8zMNRxsMbim10bezJMEAjw6jBPvTrO4KkRy5MZOPpQ3qd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DrB9S96KtLmBNCldtXB7UI8MykYBx8VNE7kk76PbFFq0My5fAK8HcVrTG9APK9JJXJ71C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OasJY1RNQBxxUMba9SADHvTSbT9MUsX9O+N8054G87JbSudqO6XboIiN8nk1NJAplyRxW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m5tZAjPGAVHI70yJfNsowWA+oq2cmMk+kjg45qp8t4/Mj+8AfT9KmiZbciMCPMRXUnk9qR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M7ZyvcVzgsVXGPfHepQ6aCJQcCi7V63aPCwddu21CxmASgiSTHc6aPuJbdMCNNjuMCq/yX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1RuVYvJavAZCzbc4G9DTGwlhUs7RgDAbSf1qG1hIV8uCzZBGOKZE+jUjKSDvuNhVBlm9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rbqyrUUtxuAoOM9+9CXIGuLy1wByQKcvmvNhxgDihpYKfQCOKeGDIyHg0JHIyHyzxmpZA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Z7rcWkOo45rHTqVkO21bvqQ1qWYb1kOqRaWyBj3rUcc58qxjSg+3FIBk/FOIwariYTUiZ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SIRg44oCuksB1eyZgMCZdvxr0DrUolKW9ucuoyQTxvt9O/5V510046laEHfzk/mK9E0RD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AWF8jbbU+f511wceX2XzFj8mB5Qz8AH3PtU/npBFqbKuAFxmjLqTpSW000axGcpoQkZbPb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P3cWVIxlt81tzLHdo8WhHyx5Gd6fYSS20xyF0lc8b0OkapMZUiVQTt70WYDMqmXOG2wu2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yLJIS+2rPYY2FQw3c0rtND/kMQCcYJxjIonSIVaSRiVDZVcb4oa2kZYBEwySCyknfBNFG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QxBXSvGTUEELm8uUBZmVdZPse1QRI1vdprwQoJx75xRNo5M07uwHmj1A7HHagZcQxxiK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lqlneWaR2eTLDkdvjary7eKNV8wZVuCFyB9apGmhjeQylAW3X6VEqHBWDGNw2ST32x/eg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0RkaT7HfOfrRxvrXRqklQd+aqepdYs5IDHnWuokaFPt70ZNQxtFcLEcxorNkdyBms/wBYb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y5Z9vrj+lEx9aTAtLe3x5gZSzEbDB7UF18lUtYSMEJq3+TX2f46a4cq8nN+cSeG1xdSza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74wP/vq0tnffaZrOMBhawqQQRzhSSfxNZzoDBbDqbg7+UkePcs4/oDVqsMsUIbUBoh83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qxxlwtrlnfIhmMmgOctEIlGBtkLv+uaydsJJL6TAGA5ycVrZxJDEj5wrRqQR32P9KydsH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WJ9q+ZzenfhHTeiMMSDp2Bpqai3qG2MfWpbYo2gEakI+771GnBG+xxvXhepWu/wBnkZFOW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acnXjjAoy+tmceYgyOD9aBAAB1c9hW5IzaCf0Kc8ihxlj80VeK2rgj3odPTse9ZvhT0Q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phbemk1lUmqkLVGWpFOWAoHlqaWNTgAdhTJQMbUDI11tjNPaEDuaW3G1SNxUA2NDb0XD93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9GDCrgVQjmotJd8CnOcn5qaFNIxjfuagfEoRQBUo4+KRY2O+MVNHAXGFO+eKo6KQY3OD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5qouoXV2IJIB3+Kit5zE4yaI1MbZZc7/Fdf2cc0J9I1VBbSBlRgQQd6LluUjjJdlG3JNa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YjFB1a9TvYXJWE6mPLdqqhUUZ0SIzdZsY8Fg0yjA7719M9BCtLbWjodaIJAfbHavnrwHGs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B5wOSM8b17/aXi2l4JWVgsZRSw9id6xfbU9NLOrSJNFnAETMM/X+1VckiSNF9nGlVYLnu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DqUTmNLd0kSaPLFd8LnG1VyoI2AQ5w4bPwM0pIM6fZPF08wyuZTIQpzx9B+FeM9P1N4is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oOTXvNuBa2SyuwKf5xPsMZrw7o0Dvd39+cALFJnV7tjj86ZRrG+1akssE6zROySJ6lYc5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b/GOmNPpVJtkm0jfORv8AjXnEht4oNk1S4AyfapOj9Sm6Xdw3cGRGp/eIDgOvcVhv3HrsB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c4x7Y2peoOksscqfw/wA6r7K9iukF3ExeOc6xntk8UcscccMfr5c5z3JrW3I+OMQSxsygM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2+uZXO6Ab0JdTFIlHKq2QfarFJAYyQCQRtVAlvIVmZAM9t/ah1TQsoOGXTsp7io0kZepE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BXIP3QDWVRQTy2F9A8DlSHzGw7fH0r2Hwr1+HrFoETSsyf5iZ3B9x8V5C8ayBFY4U8H2N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nWG0OUuo2Og9mA5B/Oo1H0Go9/pWf6v05Yw5jI8s7j4NTeH+vQdYsfNhGmQAa1P8ACe9H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R7fFZrWO4pYomlswCcOvf3oOGRY5xlsavera6jeG58sOfLbcfFVt3BGJDOQZIlbcLyD71h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LZB/1fNReYI3bzwNAH3zwaD1eVJhSWRzkfAqytZ4Z0EMiqwPuOKbXSAIjjVASDyKlaMT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pZkMRBhG3Hp96YkhhbUyEKx3A301UOVjqMcygqOQaMjmUxDRjHbHtQbXMUjlUXU45Bp1o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ccVqVmwSLuEs65BdeRRSp+5GjbP6UPNbairBQCOTjtSxTaXVNfq50nuB7VqVmwVhmIHDD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Vv6W3k/0ig+o9U8vMdrhpRy3ZarLfJlLuSZG3JrGfN2+IuPHvzRs8k0uWcgAb49qCkYk4P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Qwu87hI+5JrG9a8QmfVFZEqh219zXC25OviDOvdftOmo6Z8yXGyLXm3VOu3d5NO0gwHOE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vpvh2865cemPC/wAUrcYrXWn7OelQPHJM0s2BupICsff3rtx4RzyyeH/4d1PqU6LaxysSd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/Zr4gnu42u4pXaTHq1ZCD+lfRFlZ21pGsNtDHEqjYKuKfIhVhucV20x3PJ+kfsohtIzJd3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ByR7mr2DrjWUgS5tdSgaSFGMYrdSKFGRkA0HP0u1uwwniRif4sb1i4fMamU+QPR57PqL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zG3cVbFmjGNtNZa/8OXNrIJunMWxtpBwwoFbq+tLgM5kJz6lfOGpvXs7d+m5XSwyQM96h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bGaK9tlmi2yNx7VK0IMoIXNaZdEIyOBt70rEBST90Dn2qIgo52yBzntUmpXjKseRiqIbi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jVyM8E0BCC2RKhSQcfNWcSlVOnLL2B7V0luzJsRqG4oAw6qpLHjYqagEhhy8SgHtU88TT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vUajVhCnB4qKP6ffLOuCCsg+8pomRiw9Iziq908tg6bPjbHeiLKZmBEi6X/Q0RKZHi9UY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nWaS2j89dg+gah+NEk4AIGc0pI2O2e4qor70uEY59GPUAKCt7JWwXPpbnFXGFLEZxn3o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2wGx/Ciq7qFrJYFJY3DwnJ2H3TToWkVE/i7kmprW4VC0U6sYm2BIzp+tMkguLdXERM8T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moGmjFzpBcBhqOKbeFUX0yatTAZY8Ci/8MlDhpXGgfG9DT2Mv2wKItVuf4/9P1rSFtE8g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p53NWLQCKz0xk6CctjY0E1ktiqyCVtOdgTneippxJEdAOB6cE0RnbmK4ScLby4UnBzyB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h/esRoJPAowWrCAMEGs+9AywTTEysy6saQUHFFeOMCQoAGfY04qqDJ7fjk0yKQyAkAg5x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bfisIbwNx+dKu3GxpEy2cbb0rDBIPINBys3I/SoyWLhcEDO5qVG2z2pTvkkfWgZOjvbtH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7CmQwacLqbQOd+aeZAKkhZGk0jLHuRwKBNA1asHHapASHye9OACswc99qa8uV9l7ntUDw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4qSNEAJIyR24rowABjvTgg/OkEyDUBTggD75JG9IMRJvvUUcjtnKY35I5qspCcHVjJzT0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PCqSPpmmEtkAKCTtv2pfUv3yOe3tVE3mKyZRHWVs4B+Kle5WFR5mFON8DmnW6yaQUJVT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4t3yBjYnHHzREd7cPJowjBB3NcqxXMJKHUFOdPcH5/WmXkoUxp/ms/IU8CnRrHAFI0h9y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qIXkEbuSc4wCKW+f960DJnSQSF+7kjj5NRToWVjq0zPudsgUikbBS427AGgkXLw4dSjE6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+5f3AOAdt6kYojheRztsaEdBMs1rGf3jZ1Eb6c+9VEzyLN9lkyUXTqZW7bd6AWIhl8wfu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WcsLpbopOQgAzzqIHNC39zG2ngXIGjUBnaiAyAj51tg844f4ollDySPGPLHlqBqOfpj60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W8UUhPMz77+wrlsvs6SvPcEPIMeWGPbkkfSgtIpUwqqo1sMSSHc5IG2aCvIJGmzBIsahhu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TaV1b7Ir+oBG1flgVJZSxY8sMzTMSWUDZm/rVRYW8JiCSRvnzNtJOT+H4UvUhF5SyzRk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GiOzlSQCjFgFOMfNILySaI23klnb0ouOQPf2qBelQmS1yygu2A0iHIAPxUqLITIY31CX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t7NLW4ErFftOk4RTlVyMb0VbBElZImc5yfWBgHHv2oij6vCI7pYxndNak99yKq8k5zyBV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f4V0rg52+tV0uVBNeHk/Kvs8H/rgGTeQfSponAYDcGoc5Y+4pQMYY8jesvREsqguDUpX0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nO/NcjHOMUVyqdWeCKMAOBwRQwJBBogcccCgUOEfjPxQ9zgk9j7Us7PnIpCQQG5OKqhsD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gJuSaHaPCnIznjFNilMTAgnPztSFHN05ckKCGA2pbOwBJEjaHztqqWzuRIcGQl/6U25mJ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Nb1HPdI1u8UbB8YJ2+KYsGmM4PpbnPapZCzQjU2Tmh5HdMaiCpG1VD2d449MmXj7fBp9m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H+F9qhmkZ4AsbAZqFoWYjOCeKJZtqITF5S+Ud22NRMWEm+djVaPPsI49JJB2II2qVOq5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tuXbRjREyEahjuK5rdJE0+XpbgMKWPyJgAJQC3AJ3qXyQs7aJCCFGRq2NGVKoLHH8Q/Ol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4yeasGt4mf0qPM39WaGu1ERKPpO+5qaa2rUtFJMo+6uxHtXeSVBZF2YdqNJjNswU5OaYu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mt1UsgjwCDv3pyRRjIyuSKnlwZiuO/c082mpVkGABsRTTXcqvJKuF+8eRU8+ZGUjZgOKJ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MqhgRjJFNHcBn9Gggc0pkOQckCp7pA6IYgdXehdJ04A3qKhul8yM6M5HsKzPVLc76uK10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ruoW+pT6djRLNxhJIyrbio85NWl9AQ7DFVeACT3zW489mjGG5AqVRhDmmEYNPOyUZLZY+2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/ADFeiTtnrd0Y1OPs6c+4ds/zrzqyYJe27sdllUn8xXqIgFxNcSynEgZkz2C51D8a64OX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Mgz62OnJ9qLtriOaIqpwqMVBPx/7Vy2BVMhwoHqI7kUxLIPBKEuGxHsik7j5rbmniV5GV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2vYYXKz3CKyjGnOoj8BvVK9t9mQfaC0gdgNS5X86Gns2+z3WgrGFQnUq54zxRGne+tA4d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EZ4+hxVTLeET6oo2wD35P1qKOYnp9o05KyCNS+ffHP40D1PrdpEkZRv3iSA7dxuCP1oJO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9hwGGAdWKgv8AxDfTvrt/K8w6VyF4AGO9ASdRg6s62KIVmlbMbg7Kwzz8YzVTftNb2oYIs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1H3z3+tQX111REAW7u2bj0KSRQU19aToVjm3Ixhhis9IxJOTQ8o9J7U2L1YmaMIw0t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S0TFlkJwP70o8RuEOiNAe2cn86qFuXedpC3qOd/rTaLWytdPU4FyASG2/9J3pviUsnVJIz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WfgSEnrAuZcGJQyEt3JHH5VUdYcTdbuGkJ0tKxYjnc19jorrhseTl/8AYN6LII+iXOBl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39RV3DfRlLlmUs8kCw7/ABigLaKOLplssbFl+1SPue2lR/M1ZdK6c13YXMgKr5YaVR3YD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2eJxbrhfOR/UTELO2MWSEhK7nnc/7ViI9S2xbV6WfGAea1ssmrpiIv3VWRm+udqx8CM06D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lejiXVs/lyW/pPpXtTdLsC5GCTg4qQMIwZG3Cg7e+ag8z0adRAAzj5H/vXj09KQZSN1G4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5YrgjnFWxIOnBzkZoe5BSYOq8imKVV3UbCL1IVyO45quYYq8uHM2PNY/Sqq7QLK2kYXkZ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SMKci5rCkxmnouGBp2kAVw5oqTtSMCeKUcUoqBEGkUrmnAU4KNs0EUKlmzg0QEJ2O1dx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IF5xRCIBUCuBUnmgcVQWqingANnJB+KD88DvTWuNuaImu0BV3G5Ixj3qlukMcmk749qPe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8xvSDQRRXMsQxG7L9DSPLJJu7Fvqala2PPcdqixgkGqEFO+lcBS4qK1X7Mrb7T4z6cgxsW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oRM73wk3Xz9Kr7gLXk/7I/8A+coHxny4pG/SvZzGBeXCIxy0pZR7DQTXPJvFW9C1RRWjd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jV4ZtIuWJxiM/ngn+tA9Mt/IhteyrEB7796lmcrDcgAEyELn2yQM/rUjV8r7rVyo8J3TA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2Ez+teUSRkdPRt1SV5JcD2L4A/wDua9I8TziPoTo25eRVP4er+lefupHTlJJZgoGT9Sf61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0S0pAO2KliUhVB3G23tQsgPqOd8/1omJgFUNXN1aHw71RLCd7W4OLaU+lif8ALb3+lb5Z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5rySbVIGZjuTmr7wP4sWXqcvSLuT99HhoGY/ewNwfmrGMo3yRidU/ijdMkdwc0ZbqVa4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gRIi30E0eoRSjDIDsp+KsepoYrY3MR1NkEg96RiqyaPM0mDh1HppsrB4vTyACalaUSSF9I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oBDqclBlX5+Kijo4TcwGNR+8Ub1VsW+1GUgGSJs7/AMW1XFk/kvHrG7ZyTQVwgWeQAbPk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3oPX5umXRlijwwJ8yLO0i9q9e6Tdw9Qtku7Y5R1Bx3U+1eG3kYeMNGxSWNdiO+3er7wn1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wAYkj5A9zWbG5XrupLotFIvrXn+hql6nCIAyswCnOce1W9vJHeQwXVswIYBlI7ip5IUl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saxY3Lpk1hW2jO7SBcYUnOR8VNazRCUeVpBaiuo2yw2ZC+lkzpJHb2qrAVLuLXICrEtk+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z6b3tbLL5jOqYVjvREbDdZMZxxVH/AIi8MzQyw7A+kjv8irOzkM7F3Gw9IP8AWtJYa5jS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RMBLESIDkdsdqgurIOzENpJxkj2FPt5DBlEfJxy1WJR8FwDIRJjA2wKpeu3sUkqwWx9aN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F1K/OspAf3jfeI7VAiLFCNssec1y5OT/bGsMPmnRKUXjnkmo7y9hsLbzZmx7DuT7VF1C/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nhV7sfasZPLc9UvA8gJbOERe3xXKTbduk3VOoy9Tk3yIzsI+1aDwv4SkvFW4u18u27KRgt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baLrqChpOREeB9a2hJwNIAA7V6MMP245ZfpDFBFaWywW8YSNdgFpCx7b4prakkBByh7U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xyJIoKaicEb1AXfzAHGV7NU+WBx271DKGGAGwnYHtWoHNq9JHBPenhAAQajWVhkPgg+1P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UgCg5bWK4dkuUDLnKk0UpOcEbU5wANJHJ5qaXYSKCK1yqBV1nYDvQ3UOomxVS0WpScZzV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/K7j3BqD7OkseJUDoRghhU0S/sPb3cHUArISj+x70TKCBkLkD2qln6NNDNqtGwoOQM8Vbd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19XepN/K3XwTzWCNp/I0ouMKMDfuKbPiKVAFZg5xkDOmpXttW+cN2qo7WsoBB9QHNQGL0E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ej7q4zsf70srKUGoEgbg0VCEZxpIyPeoJPMEhRDnFGKhHqXIXHFCzQtJJrhYrLjdTw3+9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Tg1OUYDOMUFGqumsDBHI7g0dG5ZRg0EbgFPVgkcih3aNpAcAk9xvRcqRy5U5HxQ8NnoL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K+o6mHepfurlNtqk8ohjg7Gl8s4xjatIHhE7Z84hiB7U+ZO0gOB7VOqBCTk5xXOuoY7Gi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NSlhv6QTxRehFkcsoDN7e/vXSppX051D9aHMkrSOXCqCMgE5JqieVVGSHJJAHxQkcTecYy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Zkdo1WKZVJOph3wDvQc9/bW6GWS5EWCRliBn+9FeMAgb6Qv0rmYlCU54rnI0b/hUSFvL1K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snwPlACMfJqR5ARqAVFzjncmocs6grlMjgjeku7cGDyiRk4Oxzg+9BNpBXZs43IqMMWXu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m+m1StklTjGKB8UCSgBwSR80W6pDCdO2KD81o07ZxwKfFIUUPOyqWPpUn9PrQOUFsa2Bx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1IBEgpI98sTsTT5CjAAr8HIqBkMgkjBQbH2PFEoxBAO/4UOmIlx6UXNEQyBVLZB35qwS6m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K3mgaOds1G7gy6lYk44BqXWigbjPGWHeqghcsRtgjfNNkjGtWZsY755qPzS2jCsBnc8f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3Hb4oiaOWSSNTGxAO4ztt80JcyGSLTGchzknO2Pc1LKDoAxheMe9DSxMXjBbTHkAheT8Z9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bhRCgGvUAMMRttnOBTFDBFkJBmIwWA4+AO1R3U2ZPLQKBycHj607zNSCVOBtt3qo57lb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7CmW9zlGkmhaInddRzkUy0iEwZ5ipl1ZIbcfFLO48w8u53xzmqh5by9bgku5woJ74/tR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/ffCn3ahPL+0gJkJMCW1nfG3b/vtUlvcG4Jhk9DR7k/6x7D61A52drU2z3YW4fI1Dgb1H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QSRjBjB2c/6if7Uw3ayXIheNQQCGB3xiku8MxjhmdJNIxoBxmqhthiKZ4m9BKllfgZqB5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I4lw+ASTnnJ7f2okRuxifWqqrBWyNmz3+tSzRRo0mCxDMWbHf60A8jGGT0quAdQC8sT2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C1VIJoxuwXLZ+PmuQeYPPiH7zVoSIj43NG2vkny0OPN2cJjck1UVENy1uEV438xlHpc7nf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qy62gIR8kqrZx7b9qKm6XDJel9TF2O5JyF3oYWGHYIdDn/LAOzD3oHNEZ7gvZksshy4Y7j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+VBEg3LMRjf2qOGbybINNFoGrBCjJHyTRkN1bGGSMReiVSFwCS39qDP9Zk13kISMxoil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QUoyhBH401laCUq7FiPSMnOK6RjXgzu8q+zwztwkVkiEE9qXfygM71PLtueaFckDesO8E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YzhtLDcUyNgFUE96IkUqytsRVUoXI23xU8SnSWHao4sFtxiiIzpDAHvVAkx1AgA5B7VEMj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4GDQ8bgEh98du9FcQ2lS21JIAOd6Iby2AGTvtvUbxjBUfrQRBQrBl2x3FK02X1N/70jLpA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A57VYgxNLaGRsgjcU+4TUFD4wOMdqA1sjKVbjbinLcky+sggVvbNiW6RVAK76Rj2qNJz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S9kDN+7bY8VHbW8msZySd8VE0vBdJc2eliSRVYUfIK5OO9DYkilbSTpNFRySFGKnGTwKu2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U2X+8OMbYqXp1zJAxcylsHIBND3fH7wgOad5ojQYGSuNh3pssaO0voC+t00sd/io5bq3u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698VUJeIYJFwQORmg5HeTTII/xBq7Y7F/PbxhMxkqCfumhHDIx22Hcig4eqeUg8xgUzjfk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922Rlcj6VdpqxAsPmzZBzn9KLiRUjK6txxXKkaRq8LKy98HOKYkg1MSOODigiktvNYknj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AyQMZoyZiyuV/IVAz+aV1D8cb0IHh4P8qhcAsBRXmLnAG2eahuQAMr+dRuGMgG6kGkuA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y+W2s9/cVI8wmPABorH9UhP2jGDkmqS4gKORjvWw6lB++YkbVSXsO+od96SuWWKikBzxT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cgjigpa1K5V1qNV1AOSZF2/GvXbRoVcmcppkkJIz+leR2DBeo2xPAlTb8a0Hibq9xZ9Uk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TBx5Hpf2RbiJvtOI2JOMe3sDVZcNF0+COWW4jiDs2cjJO+x5zXlt74gv7xAkk7FV7A4FV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Z3HyxNb25PQur+MIRHHDDG7JGT6Wx+9bHLHsM9hWaPiu9DBo3VcNkDGQN+PpVEctgAbdy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imwVJf3FxK7SzSu5PqYk70LNrkP3sD53rmk0jIU4Pel0swLE/SoOjnMDh0cq69wcV1xe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gbAngCo3iXHzXBUC4XduKAmF2eRT/Dp3FSyaSKggDRpg1HJOXUhVOeD8VAHGmoe9ShNwT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XJffsKnSIqp1AZ7VUbHwisa9HVyoYrM2fnYGstJEZ7xzyWYn9atPCN0be4uIJclZYyyD3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R3TeiXAvY2ljbZsHb2r63T8knE8meNmZLqHyrXpUa8+tie2SwH9KIspVt55RCCwjVkyG/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Kt+v9MeJum6k0qttJK3tyzVnLSRrUnsxXGfavbjlMuJwvsPdT+T046cl3iCk5+dz/ACqms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9Ks+rh4omWQYIATBGNqEsIlwP+avmc109XGLCiTCjLKSM4qG6QRtIRsSSMD2wN6KjYQOc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9H+7Mmc5GcV5p7daHtDqUqMHHBq16ZCs7PGy5fTkH2qjt5GSfSx42q6spntLlJk5XkY5H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qLqFiia2cY0Vnuponlq0YxitleAEsWjedlYlyR6VPt+GaznUQZ3YuqptsANq1OO68nd5Zp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R1IYj2qMqR2rk0fqzSp6jUWTmpohgVFSClFdXVAqnbenaqhZwDikMlBNr7V3mbUMXppY0B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xQ0O8gLHAorVqbbjuaBhcqMAZNRsXNEaaTTvQDxp6svRsZTG2KhxkVxFXYmkcc0KwJfJ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CMKK4ipMcUmKg2/7HAq+Ir6ZhtFZuf8A7pa9J6VcyXUUlzltZkkdR3xjj8s15z+yXCXP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AT2yf9q9G6TH5XTpI1kEZfzPWdsHBxWK3F5axkQgBvSIF5GeRQl0CIwoGQ0qLue2of2qe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apAjMBvgAcfyqLq+IYbN2PEylgO4ALH+VIpnihjLZYdsGOJ5cj3xj+lZm59Fg52wukAVo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MpLzRqq44GSM1mupsFs5B8e1bqRlFwwJBGeSKI1HAUA5G9BKP+IAHYCimLBl0ktscj4r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dAACQNzXnHUbmS26/NcW0mJI5dSsDwRXo1m3mxqvGa8w6hGRczuo28xv51vFzze++BOvW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abiIDzos9/f6bVtydVoCzgknaPuPevmHwJ4gfw54ggvMn7OTomX3Q8/jX0hBe29yq3dqf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jbFSzTPtGcxyto4KjSfjuKW3zCzZ3B4p6qk9kyj75caGHbAzUKtrgkjziQNg55BrKj7d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9Jz9M0Grs8QjkGJD6kP+oZP9qOsVE1tPH90kgqfZgKq7Z2kMfm/5kRK/h/2atI4Lh3yD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JYW/3Z0wMng+1TlIpfNkCjWq6SPcYoWw0pGiPnTkkEdqC88D+IrnpXVTYTgyWLMck8xH+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V1HrjdXQ9wa8N8z7BcyXqAShAQ6/6lO1bDwx1GW0ubfyriB+mTAFcNgKT/CfnNS4tSvQbi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x796zvUOnRtuiEAAqcVppXIRcLkdz7ULeWwaF5IiFbG/sa52OmN0oIrEf4chkkLeVsWI3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xtv6TTboP5bxo3qYYC+5rrZ2bAkj0nADEjcn+1G1pFPC4I1b8EH2qv6vdxWsBSPBmfYD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srSON0HpI7/FUxd7y5M8oALdhXPkz1NRccdiLUDTl92J5Pel6hcxWds1xM2EUbD3PsKV9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xoMkmsdd3U/X+ppDArGIHTGg/ma4OloaWS8611EFFaQttGg4WvTPDPh2Hpdus1zpe7PJ/0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26LDlfXM49bnt8CrNpNWoLkb7fNenjw15rhllv0IdiBkYJ7E+9NWSRznSucb1EjMWKsBUx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rs5oWZiAxzkcinxscbjk/lTWJY5THzmu3G4/IVYlTlNiQaGkkBGGXapEZ1BLcZqSQgkHTs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haTbjnOaLhdSowc/FSLGiqSOTzQrQmObOSNVVBoQjfOxHFOJBG42psbAjfmubK4z901B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RuxXgU0hmXGeaQqQp3zjg0D5UOARuR+tQLqR2JOAeKnViTgjFMfBJB55HzRUZ3ckHGKf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OciosEHP86XW2sbcDmoJ5VU4A5qBk0Hfg1NGMnc7Y4phj0yOS5Orf4oGamiQnYp/Kgyx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nsaIRG1lZGyp300QYVBLBdyMbUUDbSSGMfaECudjvUyyCIk6fwpAo1YfcDdaZcXtraqGu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cCmgYjLIuww2O9SSBNIEgwc7VnpPFPSYWPlzGQLyEBP61XXPjQXEhWxsZJByrSHANNDY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ipPMQrz9K8vn8SdYu2d4TDCoOkqBzj2NV/23ql3NKTcXBUDUVGRjG/atJp6jf3UVspkm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zt74x6ZblTHM079ljQk1nDHKzwtfQzC2fGp2BI+DvVxA3TYlIs1WbQoxlQdx2p4NO/8AG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9KnEbMFEkmwz+FBdcufFCq0i28MaA4LxKW9P41qLCcXR8ryzAukNvjGc9qtpRIIgI2BB5z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8R9UkaRricgKdPqxnjb/AL9qmtOgzPLbyXtyf+HlUMkgz39q9BuOs2yTvbmIo8WQHA2NZ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rQMRKTnHOnPc02PLkGpvWTp5qWJtUbhAuCecbj6Ghg4LkMcY2084qVrgRIWIYgdlFYZSxo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c6f701biSUYRMfU1E8kpm0nZR7CgklufuqkbscdhUQmmaUq0RHsQdqJU6RvXMQw3wMe3e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0zlm/hHZR7AUUTpUYxnGKj7YJyT7VIdWk6cbDIJGaCRfUAFO/JFI/o9JIzzimx5K5J3b2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JGc78igY2kkBhnB1URA2gahXKiGInc+496ljAwAF0/BNBGXjjmRo0GrG5xT0LyawUQIBt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92BsNxk+1QwIp3U4GcgCiOjjuGBeWUIFPBGf0onWrknbbsaZKiGYNJqIGNODjemiRJZGC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qiZoy48wt6s7DNRhSBhmJNOllcKMYwP1qB2dF1uwJPYfwiqBLi2BYyqrAud9NSytGsCCM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q5HLFwxEeTsc5/GoHjSdnJYGGLfHcnejJ0lxGsIEQLenO/wDEf7UPCJZ2E2oR5JJjXfUBx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X7QwJlZSViUbKOwo23jSCxeaeTUyqS2DpGfb+lELLeLb27oCAxxg+2/P0qG2J8sPMSWf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V/VJJ7zypI4Wt7nIUKWBV19v+8VYW8Qt7fTqEjA/vDqOM44FWFHRSXRB0mHc5Ho4FCy41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nA96nhkERDzs5DbhQp9R7D4FAszyyyCQBQMFnBwM9h/OiCEsxLEjGUqI2BPP5D5q0W1QQ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VAccLQMMUqWkuk+nbQ2dz8/Aqd7mZ7SMsyswGSmTg/WqCxLB9s1LGhJUgf6lHYY/GpJLF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I21DB7DfGffaqqBVjRZnUyTuxOlTuoPt/vRaXLrZyxTI5dtsZzpzsBREqPcuiKZtDMcA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IsPpC5JTuT3yaYsKSaYY8SaP/NUYwfYHvTprfEmI8nf7zHj3/CgZJJKI3hYRqG3JIxpz2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FVho9IYDAIHeo7gvr051SHOxFPt2LCR50djoIC7AKff6Cgz14A91K65ALkgVE243qS4U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70mNUZx2G9fPy919vD8YDnPpx7VGwyoz7+1OLes75p0ikKG/So6QOFIcUczZi4/GhNwcn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MmPf9KKZE2VweRTkZsP8AzpukrLjt3oxbclS0Y27iro2C3YeoZzwfaopFOdRHHeip08shh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bbL3o0WD1KSwJGaf5msjfIxUi4VDq327UI2FORnFUSlVOdxn5qHzFDfNJJIpA96QQB4i+a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ajkfL5HOacuYwTv/AHrodDSMT7VRAdQbK96Mtp5kIdcHHvUaRhyTxUxUJHgHBpEo+3uY5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9yNqFmCiQlSFkHttQKxvrBDH3+ldNIdQyQTnGarOk17onKhiNY355quty6yHB9IO1TTxsJ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ektHjZW8xQPbfiijAY5Ix5gIxyQcU5VVyEjYAHse9AoXQMpGpT2zxSq4RwWOn2omkdxbs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9MKyyxoWwMbZPtVrBd+vcKV4ORyKekdtIjrgqc7dxVZUXm3Vucxkrv24qQeIriAlJreJk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XXT5QuVdXU8aDmqm7sW21L6ztgiialWNt1i3lTKSMGOxR1wRU/nq5zG4yR+VU/kJHo1KR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hl1Yqc81dml5IXbUGPG+RSRszDB3HFV0MkgIDMWBG5o1ZwgTAJB33qBJUKKajGsKCeOxF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BpkSO3oagbNCZl3bJxvVBeR+wyK086BY8I2T7iqa6jHrUYyBnGaM3yobqEImAcnmqO4/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lq47j2rL3BzK31q4uWaTp0Rm6hbIOWlUD86L8Whj1iTWfVjfAx3NReH9+tWeckCQcc0V4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gyHAYAf9+9dcXn5FEsReM7DT7UOSqjCZ3O9aAdIvEtPPaBliHLHaqh4GklbQpzjPFa25B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kHYZztVnD0HqUlrJOtu3lINRJIBAx7c0da+EurSokkdural1kFwukHjOaDPamdeDgb1pe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VjW5WHyoHOzPtkfAqy6b4PmHVLbzpBLCGUy6fToOeDnnjtXrUiGKHEQ3UYXAounnMf7NZ3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4CZrE+JeljpnXJ7GyZ7jycDOOSRn+te/xuWUCQEE1hPGHToE619qZXUyxZDD7uRsc+54ou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F1mVVfHBqJXaM6WXBJq6u4roebPPFpgLDy204yPeq54BOfMJJUbZ4oyEkjVyoxjvVhZW3n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BPvQwjllIEaEqo5q/8NWhltnc7MJdDA/9II/mfyq+0tQwQSW00Vza5EsLiRM8ZG9ejXfU0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6hgo7AgH+tUcfT0KY0nB9jUsqR26wrMmQTjUf0rvxT4ccrtfdQnj6z4TnMIk86MBAWXHOo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LgjVtwDXo3hy6WS7eGTHlOpAB235rz7qiGK5dG2KkgjGMV9LpctS415855A+ILk3Modi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1ltJpzuDUV765I1BPNGWUKhC7ZLYryc91dO/HPBkysbpVB3O4o+8QGxAJwNIBNAkH7SXzk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3IT0uZGGWQAZrhPh0V50IGIYcd++9G27F9gapredvMAC6jWh1gdSUtpJkQcDit5xIsrG1m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iSHOdgMVVdXtTFdmCY+pQGDZztWh6WuJgS3lpjc5qr8WxySpb3kahbYsY0YtufnHYbVrG7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RBJdS8Gg6ur6zLWiyhlOScYqlIrz8k1k643cNwKeNhTRzTq5qdXD60lc5wh54oBnOXJp2k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5qhcUqrmlX1dqkwFoGAYqeIjBqEnem69JNQGgjjNdqGaB1Me5pwLe5qgvI98V3pP8VCHIr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Oa40MHqWJgTioJO1dXcbHmuoPRf2VW5HS/EE4xo/cp+Pq/vW6dW/wSdnK6ySF/EYP86y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ckbXV+kZ+gwa0sxLdP8AJk3jLyKrDnGQKxW4vrS3WO3X1Z8tVVs85CjIqHr0TSxWMaZ/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lWzRETmBpg+TkkD6+9LNrMtoIwGUkqM8hghBP54/OkVn/ABfdm5vrRYhhVAGTyMtz+W9U3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Tg5GPerLrkZ/xS2LEEPjA9gNqrOtEiKL21bkVuoy0QIu2BHcj+VHxB2lbSd9IG1MuhA9x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jg0lpdG3nJYFmVgBjg1zbW0SINGB93mvLjJqmlyB6nJ/U16TczFbK5lPJjcgDnOK8qRiD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nmllts5aP8q9K/ZF4sWyZui9SYiOQ4gZux/0/SvOopAcYNSFA5DAlXG6sDgirZtiV9MWJ8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OpiyHtjTUky/vNZH3j6qwv7OPE56na/ZL6QL1GEDS2f8AMX3+vvW/mmRoA6jJLgf0rj6uq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dgAXxQVzC1vdSThTgsUcfiQDU8ZEMrRZwVOc1NNIJL6WErp8yPzBngnHb8jWvhPkDbOw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Lhm7BnJHx8Um4uCCPSwyDT4zrRgwIOrP5VRJGq65fN2Qhc/rWcuoZLa8aBZH+wu+rAOyN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M5AyGxg/TtQkCtJI2rGhV9QPtUrU8PUf2feJGvrZen9QYfbIBpDZ/zB71tT5eCj/dPArwG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G8BeORTqRz7+1eu+FfEVt1y2CuVS8jGJIzyD7j4rFire9tdtcKrqXfcVSo/nNJE7EONzts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zttWe8TTR2sBWLPnz7ADsO5rGXibdMPN0pL2Y3N0YYzmFNifc1NHGAQgH40P06Hy0Bc7m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ifK9VzL6YwOfrXlt7vNejXxFb16eS+mXptiC7BgHx3PtWn8PdGi6LaapAHuW+8/dfgVF4O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8+6Aa7l3bP8I/vVxK6yzsgyANzn9K7YY68ueV+EryNhSgyfY96HmuPKmGc7jOPaiEUovo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T9+pEinYe5rs5Cw6mMNuCwqKf7QdMkEpQxg5UjIakjXQRlSFJ49qJkwiaXOzDH1rcSov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7A80eoI0t+dDISRgYz7d6mDLpGskEb4qxmpyA8RI5zxUMatvq+72FTphFAGMfNOI29wa2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V0jenIGTUo4qumuJY75IfJdo3/jHAqhJgDOrmYxsOQRsRRUMiypscgUy5t1kjBIyeN6oC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SjHdaDRsNBHfNI/PND2lyky+s4b2qSUnUCu9BNjWMAEEd6QqeCK6CU6fUNu1OLrq4zUDG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sQWSVkyAQMnNAdV6x0uyjLXt1FFp7FtwfpWam/aF0pZwtus8w41AAD9aaVs0UA0pIIxjes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Oy9HsAwx6XkzvUtvF4uuJQ9xJFApO4QgEVi544+6vba2MqaRqzgjenLLoHqOBjO5rM3HQ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9ZnjjYDAzkj3qFvCHBl6xfsTyNW2a53qeLGbta7LWhuY0dGJYqjHcA4xmvK/E/guTpty9/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TrZJG1MtblfClgEGu5vGI7mU71JH4X6YEYOJ5Awx65TXH/wAjwz5a+nkoPCtjY9U6dN5j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pH4dmhtgYXQZXGrggVnuqdMn8G3JvunE3Fk4K6HY5jPbOORVtY9cTqC22qZhFOSmc/cbN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ZvCplhlijgsH88xtB5qxtt7K3vjvRl7YLaBpRKUm04OkZz9RV1d2dpGkf2qQxTAgAq20n1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7TxJIcjYtuSPiurOwVrG1xbtrjklR4wkeT9xgO9RPZG0u4AyroVckj+I98mrV7b7ISWLi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Ov2oSeaMxeZK7Iz/dHsPb5qiOaEM5aK50swzhTk/Silvx9lWKaRhzunLD4+apwbiDpzy+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ndfy5pLieaKNZmtmGr0B+Auf5U2aEWztGsjiKSQM48vzPb596b1K9uLiB1RRaqzZYJsSB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I6ySsaHSD97P4e9WcM3Teoxqt7EyONhk8g88UR4sQPMXWRx+dTy4eE49IPeoI0AfUwVh2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lAo3NRgyABVwm5I5NLJkMuw+tTQsFGMfhUTajKTgnegQgnjanxqWOMb1LAF0lpCBvxST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YoJEhwMkYHzTC4VchSw9qHl+0NMSsh8t1xpJ+6fiifTGgycE0ESv6uNK0cj5AXTviq+4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OwUZ2FSQXAKIVfWcZz70FhnSucD6CmrKHkHl6Q67sO9MWYMvpyT7Cut4l81mwQe7e9Edc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pHvTlOG0KhLgb4/h+pqRVUklRn5ppB8yNxsgG6nvmiHZLKGUE+5JoeOOVrgGQpGg/hXn8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oJPG3amzSKMgHfgmqOn2DaPwNA3DgxeUSwXIU6eTU7SbbnOTsKFlDeZqjxkDvxRCsyq0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2pCojgbWSAAS2Bk5pJm/eAopJA3UVNEUCyqQxIXUxHb4oivsY9SkyJoZjlVZtJI9z/arDq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CsNQBGcChYUikiuUjUs+RqY9v96ns4iNLXEzFE9Idjx/c1UDdTjLBEUlFRcIByTvuT/3z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KgBl3bPJPuamuJiLqIyMkfq05bgrgnBp9hcGIsyIVaQ4j1Dc/IHtVBsLyCCIugMjekqvO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AY1ydD/d7kk/yqe0ZVXyoRhzsGJ43z+JzSeVILh3UYMYVdfcgZyPzOfwoiFmlEyI2B6gA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VdnbGkD67ntVjCEgkklLgyFcEYG3z9aBeQNaRwQo+FwGYjJGO5+tURxyEnTFhSdtWP8Av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GEkVh6gG0k5c+1OSzMeJ3GhmK6fM2wKOtYJIroeaIyF1NgntiiGeeYCscUOEjGknOkD4FP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iOiRgdJxu3xUMtvNeOHiIZYm1hG2BHGAPbmnsxs7FbtokWUAhMHZck7fXFUOUq1wAg0SJ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ff6Vylpo2cSABhlXxjPwAaTpqeZHFJLEAxDAJjY55+tT3zCO31SOpZRpAFQZnqAH+JSkE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KjVtGrTyRimO5a6kYtqJY71znGTjjmvn5ebX2+OaxkByrpcgHY75ohkLQqw3A2qDZpDkUT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xUdA+kb+1F2JCbc1EseA2afbHG+KomlUKMgYBoqzdliOd9sGmSRB49tjzUlof+HdTgnj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2jljHlN24NUbRMkhQfe7irVp2jlKsNqid0eYEgEfHNLDG2K5dsjO/8q4gDUMnNSTqEmZh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9femm9h5IywzjFPgJU4Ow70Xgn0kCoXjypIO9NGzWiR0JQgfFBvFjbGKklkYbjmoy7SYD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ORTjMACHIH4U4aFjIXc87UIwX1ajviiJ9SltWQM1BJGNOc7ZzTRGWXI7U2STQcBjjO4oi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3AoCOGUS4K4xvU0VwUkUMvp7kUU15EFDMpJOxHeih9ZBOsYU+1MliD4YbjtUizwHOoMPY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jNVEcI8snJOCcU8zPrJDbfWlby2QlXximwiN2AZ1O+M5oHpdMo1DJHbFRPeM8yljqANO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nxE/bvRNCzcxNkSDc8GoLmRRgJGCo75qORRIFZQAPmlUeYrA8ntVZ0Y1xo579hTreYs+/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5B/3ipYkIYZwaFFkZUBRg1IshQjbiog6psRk9q7zVU4xn3NGE2og8YB96EuoQZGJByRU6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zip7mQRlEXGAMkmrpGd6vGY7RQRhjnA/CsbcKdRJ961/WZC6LngZNZO8Hq2zirHPMV4cyO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MD3rZXNtC3U5pZAA0i+nb7p/rWU8Jpq6/ZKNz5nv8Gtrcs6MyPBcOom0+ZDg5O3pI7gV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kvfO6X5RHnTp6RGvExHtRXQbCKN1/4TyPVqJJyQp/hpzTSW8S2y2cojP8IAVd99z2oro0N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gipbREGKKFjjP/Me9aYSXPSwt9PNGqMrMjI7ZyCOVzweOKJjt5R5kkqp5h3KpuXwf547f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KoXH3RVR1UP5ksducNjH1+PpQV5iF11GKWIgxKobA4JG2fmroPkZ5qk6fDdPMlxDIjqSQ6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x3rQwpsBg8UESjK75zVB4qt2AiuYizXETARp2OSNq1KxqGwe9UPWXEksBwBCjanY7fTF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12MjZx27Cs1J0kRIUDKcnG3ArbTTS9S8xbGMyheSpwo/Gs7b2N/c3YaOJJIUlAdQ+GP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rEOnotmkKgXAfyl0jGtFHOP61J4JgYdUaOcEiaMsTnZWH3Sf1H41pPGXQ7dLGPqllpjVSI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9hWMsnmi6ihtzIkmtFK4xqwdvyrWtVj3HpK2mkDAGf5mgfENp5vSZZVH+V6hjvitK6iSM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+dNt4FWIxRqAigjT2PxXTHLV25vOLW+SGSOSOTC9tR796TxrChmt7+Er5d0uSAf4hzVf1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2rIB5UpZW/wCU7j9KPf8A+IdEMIOPJkDJnnTwa9OOfZlKzrcZBji5HcgcVZW5Oj1bEkDF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chsZ+m1W2oDJ9q5c13k64eIHuMRyOc4OrIpssplsZFJxnGaGmfMrEnNOTLR6RzkYqSFLaW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znPIqe+m8nqT5XB2CnjAFQ6DJcD3U9qbcO32uZHQs7gLH+OBWr5qNvYIl5axuCcFRn4Pe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0Mt1EhRgyQgbgY2JH50F4Wu1aMW7oqlVyD3Y981cXV0IYrrEZZg8QBAyQCGqyX4ZrDXC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FbOw+KzF5CYLl42GMGth1VnivGWSFSzb4ZfV/tVD1+2ZSsxXTqO4PIrHNj423hVMKdSClF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pJF1ADOK6loIvK9jS+UuPmpK7vQRgMu3anAZp2a6gbJhVwKijGps9qe+5NLFtkVQ4rSHap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jNimDdq47mnomTk7VQ9IWbiuiyHBHIpzyYGBTrVNQY9x2oJiSzknknNKtcBgUo5FB61+z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mvGBcS3GCOdIx/StIkOuO0UNqSRlJx21ODWd8AwGPw7YTt6lw4Zfgs+9WtprEVrGSQVYE4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dI0zMjvEm2DIQRRtmBHLZMBqEgm2P8P3d/5VTo6zwq0Y9Ssfr81ZwTeRf2ifxLbys3x6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61ceZ16bSBoizGgHx/vVb19iIgFzkZoqE+ffyXBGzMWA+pNDddkHmRK3BBzn4rXwnyz9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AYKNRZshRyTUrQaPUm6E1BoYzKQDzkY7VhsT1VRBZXWSwYW7alPY4rzByRsOBXoviJxae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Cpn6mvOJDqO1dMXLI6J9Bo6GQN3quFSIcHY1ple9Ou5bK7hubdissTBlI96928J9bt/E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AaSPurd6+ebeYEYPNX/hjrMvROrQ3UZJjzpkQfxL3rOWO1l0+hbxGVhIi5cAbe4pbpHl8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MvO340B0vrtn1m28/p0wlCD1jgj4Iqwt3YXY8rdZYy2D7Dcj9ay0jZRI2BswGoflSwq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TrgBHSRPutkH4NSQt5aSOFyDnOKukAXQ9alfvadq7p7IwlD7auRTpt5YXxnbBpoGPWmCW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jWRACW0nfPcH3p1vNcQXCXFq/l3kZHqB+8BS3R9MZTsc4+lR3BNtIA7bPh4ZPYn+E1K1Hs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9Z6V9oZljmiX98hO6Ec1m5rlup9Re4bIjzhB7KOKxHRA73ckkJaIuDHIgOA1beALDEqDZ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7p6OPHXlO0iopOcKu5NJ0SwN7O/VrzBQgrBGf4R7/AFojp3T/ALdLokH/AA64Mp9/YVb3M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izgrjtU48drllrxA8ypG0bJr1Hv2ouJPMlSQ7rjGagYMJH1qGiGeD+VMhEscJ0hiHOVJO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tWgBU4YD4odoiWAcZbt8UMIvtUqlZXjmA5+lWtukkU4eRRKD6SQNxW5GLdBCGJ9WRjall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u1ILacZ5I+KAmUxzFy2I9sbVpN7FwquvOPWBjNTONiSPmoQ4aBtOQffFTxktEBj1A9+9W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AIp6ZGApFMKYbAzinJzziqyfIdtzpqLWI1Ocvn2qRwXT3271DGigamAyOKtv7DXzJA6Al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a9P6lZXSLq+1Wxb1Fj6lq/ycH0igr09SELLYiAknZpM7VwvVcU/3NzCjHt0WfXpCg7E0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t5WmuIohjA1tg1mrzo/irqJKXXVYIID/AAwjBpLfwFaEhuoXk1y/J7A1jLruHH52s46E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+TbK9xOD6WQemhR1DxR15sQRNbxY5Uaf1rZ2fRekdPANvZQKwGzFcn9aKe9jRcAjA7V5OX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PCxNr+z1pzr6reM7kgsF3JP1rS2nhzpFhpMdrGXX+Jhk1LN1HnFV098d9TV8/k6vl5vdd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fBCumMKvwBioZepY2FZya/UfxUI/UAMc4rlrP4rp2Rpm6m2NjUD9Rc59VZd+oNk4qI3rE7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WpJGqN8x/jpwvH+6WrIm8kO+9Ib6X2P1rP0b+18NB1h/t1hNbsdWpTsfevLILiewmLQtw2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0l/IAThuMVlr1QXc45JrfH3cV3KWSzTVW/jJbuygS9OLiB8qBvqHH8q3Nn1e36jaxSGUx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ivCZCqMPg5FaHwz4ktLZ4IOpArGkusSLxvzkV9rpus7/ALc/bycnFJ5j1brtqfOila3VQ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IIxtmqyTy7m1K3cIMgOVVT/pI/vVhJ1BH6dELB47m2ZS3lnDDT80RHYIOnXEiwoHZdQC/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F5lRZssiNHHdohBB2OAP+X60t3dylHzCswxraMb4OdtqgkszJCGj1ruMITjIoqKGS3u449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Y7jNFViCV5BJj92TrVBtjjarILFpjmkUwyk7g75H1qeRIJnjt7iFMxhijL9xvmjAbPYSW+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3cHtSDw+WWO1iHmAa24TO9RRsWGplCDOwzmh4jE8z3Ex1SuMgdlHan3EioMiVQoXJGM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TMrEgaRwCdzSLNIwYRIAf9THYf3oW0jPlSXDSA5IwuPuipwWlIEDKJMcN7e+KCSM4Z1P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IiMViQ88Hkn+goS/E2qN53Xy13wpI470dbM8sQkRY488+Y2DQIxeJlaWXJxkqBx9Peig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Wbn6VEHQqWcqw91pRNk6NDFgRsBUCy2xuAoeVxGDkqoG/wCdRC2jjByWIHp3OwAo844Q5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xS6jqYhN2XG3+9EFRrj7owvxtT08w6ViUAHYZ3J/Ch4ZBME++uvJyPijV8xG1xYBA2OM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GDxsxBxim+S6nB9QGwyd6YxeHWQ5JfY5FCfa2LuZHGnOABsB8URNLcICMuAUBJVVzq/Gm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5BpgRUz5QCluffFRyMEbAB1f6qCRmBX0742oUShotakkk43p5kKuSD90ccAfWmqoKhiylj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uJza2TTSbksAFUZNSATNGAuf3iglhxg/1p00YkhwvPahg0ttHoR3IxkKOBj2/liqJL9j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7DOk5AHO9T+Qbto0kY4XcqvDfWnraG7jkklZkdhx8dzTIpn6eFt2jLIzelhuT9aqF6nAb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AbXJkenYd/fmh0hZIlJYkr6VH8R3/AE+lW0T+YqvqOn42zTZkaGa3iCgPI31I9qAW1tpLp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nJwOO1WRiZShwWGCuPbfk/rTfNDRsyEEoucA7E/FQylre3J9QUAaiRkj/AHJNETSYEwxpV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fbT28I8mHSQDqBYZ1H3NCwrkhip0gbEnJY+1TRmOzeRpEDoQMY5PxjsKoS/nNzLFFKsjJ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Z2yfYVLe9QaFYw4QOzEauRjvn866WRAqTn7xQknsq54/Kqe5iF1HGkkXnXErZALYAWiD4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mSDtEWHKjjA+eaLcme2ijmQAkENk7YyePqe9U88yxyPHE2lkQaNC7fQflR7yZtj6vL06A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DVnaOAEsupV2yNlHwKDFq1wyp6wujHq753Jx2qfX5i6ymkMN1qCVpIZEXLEEFcdgKCguYh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I2M45ppNEdQGu685QRGwwCRzih1Gc5rwZzWVfa4su7CVAyg8bH+dGWKDkjIoZkyBvuKLs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DNsx2711uMkgVxJ1nI2O+adb7MRn4oo1GwuAdxTIR+/AAwW2NKgOScVHdEJhl2NVBNxb+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WqxWWKUeYCQdvpVl0+51xSZIJA2zQksccp1cEjitJP0bK0I3U5HzREdi83TxNbhcq33T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7HtVp064aHMSuQPvYpDLcnhXvcFCyupVgcYNI8ylNgQaL66g82IRDVG6ay3/ADVXGLSNs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IpCpc8/nUUgGQc4Ao82Mksfmw4dO4HIoO4i0kA5BqVqVAshTJzzXLJrkBNSR2zuu52J2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fVUCSTRiMjhiKrrpwQDn8K53B1ZO47UNL6gCM0XR6yOEAxnaliVg2HzhvikiXBGTt81Kz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nVjYV0kCoxKEZpRoY5I3NO1DgdzVTSFRscjI5NdaxLJqcHvsKlaDUfSTv7U2K3KSelzV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XUOCzEbVNo7ZApkiCIbDIoB9XqA7VxlCNmPdv0FNm9Qzpwah8t2UkZA+KIeJJXZizflRN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96itlKsNRGk70UFB9KghjvjiqzUvlhtzjc7U8KusBjsKhkDghQdxyakSPVtnFVg8PvqTAV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bGNO1NkBCmPGF98UKs6hHUsAcYFEVPVzjEZ9t6z92ozV31DU77fhVXJEdwRRLNifByn/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uPitraTq012NRa4N0camwF2GMjP1rLeCoievghc4icgfhWps4zHcTMwj0rO5cfxKx06f6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n7X/TlWVpGmAbScFcbVUXUd3ZdUlfpt20TLhUEjaomxucjB335pZJpMv9nk0O2FbPDD3p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hVRgN8HI/OtML3pfXJnkeO/hRXj/8yBiyttnYEZFSTvKLqSWRcQu2VYnfjbagIImjBeTQs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HuatRazT28rqfNRQGDY2A7fjQE9Jh8uHBHbO3uTVkiM33RQ1g2jTHjUdhV3DCFQkEEr94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OPIt5JmUFEGpvpWX6kglhlZUVpZgJDG4xsfu7f0rbywC8gdRtGpDMeM4Of6VQXogsfJnk8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LG6Afd/Kmk2o/Ec03Q+k2kaRR200oEjRooOhQRx8mq7w3aTdLhfqjw3E1rMSzRAhmZjtn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rW56kVvL1wtnFEAT/ABZ5Cj35rS9IgjXo1oqg4aMEg/Patxyzvh57456lA1va2vS0L3F2V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sR+f5U+y6VDJ06K4kWGOViJCzLgqS3qQ/PA396b+0mEWtxbm1jVbk4McmN1OdgP1oix6f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5WnvLwqbgk7J30r8+5qX2z8L7os69RvbyRCIcSeWLU4BRRsG/GiZAEOpQVw24/nWOENz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dUbHWZWxrQcg/ga0i3jdY8+Xp1rdCKMY1FRhiOwOfiiMl+0Gw/4m06mBlW/cSZ3Gdyv9f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tq4cprQbsPjvWg8Qf4p1aC5thbtFFBh5F0knUNlA/vWDu5XW2cscNjBWtS93hqRS24d5cH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ckQgMMMTmqe0TXuuxq0bYqudgtdOT2sDyp++CjfOBU6RDSoxhi3P40wZ84SEfdOfyqW0DM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ItbZxMW098Chb0KLrzAT5oOkfBFWULETMrHA00MsPn5zgAvqJPwDWd+V0M6T5kI88A5j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by/verSqVVBHDhmbABOrBx3rOWnltHpds6zjA98cVqOhWZUXKPNEHHlDQQHbSF9OR+Jrv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Vf8AT1RIbmzumeWQ/vXkTII+DVF4gs0SzVFcyE5JZhv+NXnia1WG4iBlkxr1J21fAA9q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VUfI1Y1ZNM8NwxumIYYJB7U36URfRGG4dWoevFZrw7uzS01zhc00SjuKgkFLTQ6nvTsg8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HigadjXRnLmkkb0mo42IqgpjgUPI2TTi+obc05EA3O5oGouQNtq4ghgO1Te1dioIWXepY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tSD0kEUBmzgEYB70nfeoUbYmkMhHG9Ue0eB0aHwxBIwOBEPxU7n9TVnaxhYIZy2TrCj53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H4RskIIYW4Zvkdv6UZCg8u0gzgLg5P/STXKusWNlJE8yBUIRt2x79z+dGXaunUuoSqrMI7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dh+VV/Sk9cTknUMEY7jbIpOsXk8V+UiOgsilyOWyzNn8hiovyzPTw3mYIYKBxQHiEs90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rK2dnuHYccneq/qukz6h2QCtz0zfaGG3K2oDvvtt+dRWupd+G4IqVcG0OT6m4+KbAoVV1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vHJH/hx9wD5qV50K1fjq5aQQQ7BV3wD8Vk0GWAFbnpzy9pApIyAcU9UJGRxRcKARlec0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xVQgbSc96Nt51kGM4b2quYljmpLOJ5JARkKOTQarw71y66HfC5tG24dDw6+xr6F8P3sN3a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qZz8MP8Av8q+Y1U9ya9b/ZJ1wSWUvRrh8zRfvIT7rncfgazlPlY9FmyqacZUHinxnTG42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mXbgRwt3Ox/vU8ah+nBhznIqKBMixXUWrGnBIzxxTbLBgOR900y5IaLS3I4PtTbMtGhDD1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jxHU2+Axz9KS+HqSOVdUL4H0qeJRPOqKfSwzT2jzMYmwzEjHwB3rGd1G8ZurXw/biNA2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zXsUCyTynTHGCSTUMK+RZcbnms94vuVTp7Qs4Gd3HxXk1t6dvYPDMltcdKgmtZEkSRdTFe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4z3Pb4rxH9mviRukSC2ndjYufS3+gmvarZ1uUEiMDkA7d674enDKaqpcGG5bJO43HanWr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29qMvYVlViPvLxj+VU8l0sbCGSJlBGcha6Q9rIzxrOWBwq/dI75qztrgOM7aj90Cs8gd0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mKWVIXbAEqAAHsTWozYuWjMgZnGG7gULMqk43wDwKmtrkyRJrI8z+L5NOuV/ebDFaYDy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hv4aWJpHVfg7ipSmpAchWG/1p/k4w6EgHmro2XzADhgMnge9MWPVuxO/saRnVWzo+hxTo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3CxRMurded84qCymEpJO2TkU+/tNeqVDjUuk4qn6fc+SjpJ99DivH1lvbp045toVZF3c7U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pAxVF1Dq6oDg/hVDcdTd3JAO9fn8+63UezDjnutZJ1UYyDvQknUyRsRissbyUnYU1ppmO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W+3TWMX83UDgkttQUnUVUHLZNUVzcJChaedEUd2YCs9feLum2wZYXa4lHZBt+ddsOn2XJs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JzQM92QMzShF+TWFk8RdWvm0WMAhQ8EDLVZdP8C+IusgSXHnGNt8ytpFenDgvqRm5Se1h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x0y3as3su/wDKq6bxZb4/cW08n5D+tbDov7JLOMK/UJ8v3VBWwsvBPRLGICO1WRh/FJvXo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O8+MeOL4g6hKP+H6ZkHHJNER33XZGUDp6gNx6Gr3S2sLOAAQ20MYHsgos4XbAGPiu06KfN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xWCy8VSplOmHHY+UamHSfFzDbpm559GP5mvZvPHGdxS+cpOx3xW/8PBn6+TxO76N4sjgZ3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xuawt/e9RjkYSRKGHIr6kMvpOTj5NZbr/AIL6T1hnkePyZm5ePuffFS9FgTnvy+bpr64JG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muZip/dsBW78X+F5ei9QNuuZVK6kIH3h8fNF+HP2fXvUUjlu1a1gO5LD1EfArlnx8fF5r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J+s9E6wsljHLNauoR4Txj3r6L8L9a6f1yBpoLmRbzQFeKUgMg74A5pOl+F+i9LtPs8VpC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NXn/AI28LTdFuD1boUjxovqOg7x/7VrD+Rxlks8M/R7vl6strAqLcG4ikThCdgfigpH86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pUnGQB8CvHuj/tEnSJLW/IVkbIcrkfU1630u/s7pUNvuxjEmSuACR2NfSxymc3HGy4+x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Yt9iroCSP+96HeVV80SSldR9AxsaI6ha2yMlw7GEbtl129zimdPt2uNZR4J0wTg7Nxtsa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SRFnYQj2X2HxRaQEWrvcN5iLgjb7woJ7y3iEjXUbvcFyqlCGC+29T292wtDFdTDWw0hh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ExxGJF2OBttU8dykIOkDOMnbH50PHZqfUNAwo2b3+tTxi3mfyi+toh6sH71VD7om8igZ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ftQ8tpb/aFiuGeaVt3LNkH4qwJ8v0BFwR6COR/aq1rYI8SRuwOoF2OSTv7/NRR3kQxosU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6JGEaU4AUep8dqkaBmUYVS1DXCSsBGrjQzes43AoJYGhhDyIyIpyRqOnUf51Ct5gjzYy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Wqy4McV1E3mJJGo/iU5JqyjZJ1EilduVxjageLmWSQlQwBOkRqM4qZZJ4my8uhMfdI4+a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AXBBySPTvnb60YxkjYRSITGg/zyc7/wBaM1FeXahfWrNkZCjk1D5cDsHMoZVOrGNgfpUT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JySzbnPxilhjEayLlPMRcsvcjtRBXmoCcHAH6VE+k75+aFj/d27POjK+TpQ8t80odpIle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JUN3CbucnWViOy6djUkJ++irpRCBk96SQ65EKghs4Gfb3ooBXGWOF4GO9ESCbTHuN+Kb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Qm3xx+tRviNGyTqYD8KYwLtHoGWGSwPb2/OtIOnladUjtyyA7auCaW7ESysZskDjfgHtUc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wJ2Y8mp7tGa4jLaTEuBg/wATY3NA7WYoVjJyXOAAPuilfBkQsTpX+EfxH5rlfVbs0gO2f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V3cAlUHvyQPj8aINRXwkkudCtnC7avYfhUd5K0lk8THW0jsdx/D/7YxXNJIXyoIVfSQT79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Fl5M5y235UD44pVjzG5XcZU8D4pITI5DmQgY9Q0jbepI2KpoDauTljyx7n4oG/uFEHljI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UPvJo7kBACYDgMexAznP41LHyk4ZF1ZXjgb0HbQkQuJH0q4PpH6f1qUooQRhtUq7s7dx8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daScA7ljvn8aKXTrig3Ax5xU8k52z+lBMxE6F13LAgk7fSip3VGMkjYkxpzyR8UQeMBQS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8xXDkLHgfJquluSqKTkHYHVz7Usbn7Q66SSMDTnNBD1EGW3BOSV+7n2zVZGdmPerpykV0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UbYIPb61SSahLINxg15ueedvodHn4uJrHfenQHbSNyaa2dJyNxS2+QysORXne5KibEHn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NTMeeMmoY1y7nO1UEazxxQd5rYnTgqool2Bx7ihbmQsCCMHtVWBomeMjGw9qsknSSPKga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t270xWePgYFVdJygBzTJGKSDBFTxslwFXID5oe6JCnSo1D9asQQk32lcGMllGBUVxDpO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bzLjB3OateoYMCygbHgiqx6ugFlMY5o0bdf61YSQR3C/vk396qohqk1YwOd6Ka4UoCm7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5Sko2QeBQN4H8vByAfyqyk1GP0jJHbNQXlwpgCkbgYx71K1KoJIyuW5/Cm5wQcUU4VsAn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g+WdYxmsth2bvggUoztp3zTxE4OHUilOYu2xorokO/wAU5QBuT81AzOGJAxmom1u25INE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7+9QG7RXyN+2aGZNWx3I707TGUAwdZqppPJJnDKBUZBMgMh2O1M0GMgNnIpZHLIMHbPa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ikWJ1bSPummoj5zx3oyM6gDncHGKRK4RBI0ZhzTSCZA6kY4oxFDRqcjA7Gh/LH8OwPaq5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claR8psDjH61NG6wxOeWxjBqGNPOjcuxDAbVWQl3cSyKVLegbKfmq9oyWGjBOe9HSKEjI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DE6mcAAnb6VK1I6WMAAn8arblc1aykFcDnFBSKNJz96ptbFh4Gt2PU7mRQSywkLj3J4rQ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p3R0XOuTOyngAfWjf2V+WbXqcpCqy6FDY45JxWovLuM3Ii+7bSkEBjvnuSfqK9OM8Pn8m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azW7T5eNgCwHP0or7NB5ltJLBlSvqjYYHFXR8m9kVUKZiBcZ3BPt+lR3KyXE+iVTq05G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MXpltdWTC5Y6WGRGO/wAGrCGFh0cWtpDIqIvmNKx3Y9vwpYVRHlskz5kSeY7Y5JwAP5/nU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ZGAikUlwxwF/2obDWCyWkP2osXlc4GlchD2IHeh5kWLrCTyTPJcSjXIWP3mO2MDsMVPcdd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iUxxDBbOM77BaHleUJ9pePVNC2C4U/wAXCj3qi9tb2Zkt1iSNRo0kBMbE8n5xUl2iG8uJ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soznjP8A37VX9DuHFyk80ciatkRgCMjuatmcLL60Okq0j4PJB3/nRlnr/p0UMEcczyyx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39agvesR2jqscRAOFCAYA27fhmrOVpLiZI2ZgkWeRvvuP51QddeO0j+0z4QR5OdOexH9RV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a/avFAvpF1QhQsSY9WcbHHvvR9vHHJ1KQNlsLojLdjuCfnfFOhVHSKcuQjpqB700zQKEm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eGc5x70ZAdQ6JDc20UTOrGAZUH+Jsjn64o7ovUBYpPcSRs1jJglIx/lbdgOwzUiyxRRu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N3zx/Ohb15WmmitNChUXDA7DOAcjueaIXrFzPdwo0CPJB9qV43zv5YG+31H615F4utBH1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+aF/055H51666jp/h+aS0dp5rOMSMHOSSTk4PbAzjasr17o0PU+iQ9WtSVmK5Cu+QRvk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zi2hKsvYCiWBZyc43qSSNkZkcFXU4YEbg02YeWg92NJluumtQkMiLNcBtwYzGtdFkSYB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fEjYVPCpMjgrn0k710ZFWpMssnJAXOa6If8C5yQcnH4U63ZI0YgMSwx8U4QEQo2TgZJHwa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izXkEMWz+GKt7K9Zes/alcmNxGkhz2KgcfBoS7DNN5SjMSjDaexoS2kFtdRo76YmYahjI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9vSY923DlutN51aFprUvGsbSrsCy5wDtkV51dMUuWdHSUqxxjcD869K6TL9qsYGcgl19W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y0zzzQ+Wkes4Zl3G/GK1hPFlSsf1gtLplb73fYVV1quoQCW2kbSC+R90bfNZdxoYg9q8f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4ilPamYpc5NdXFswiuUkHIpTzSUQ/zT3Fd5me1R0oFApOqnKK4CngUU5cCnimjg0gmCnj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Peo2mGfSKjkkMjZ4pAtUSeafYUofPNR4pKCYHB2/KnZz2xUKmpogWdQO5AqD36xjSLw5by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fY6Qf6U2B38+ObP8DHB+FGaN+ziCzjtvMAgeNVZm7ZXAP5UIERZH3JiAc59t8VyrrFv0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WXKg9qZdW+L+eSVXLeSEV/4dODsKsLIhZIdShPNjDb9tzTfEAMdtNPIfSEEaqNtz3/Kh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RR7rucmqXqchN6QPYD8cVaBiltJjGWG1VF4y/aio3OSc1uek+T12QDNF20ahjr3yMY7U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PDEHOo0GR8fBU6ksRTBA1Z99hWUB0vtWr/aC5fqVo55MAz+Z3rJtsa3HO+1nA3pzT5IhL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IGaOiOTVZVsimOQqRVlbjESgUy7RGwf4uRToBhADz3oJwKbYdUn6X1WC7t3xLC4YH3HtS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qWYsxNUj6d6T1e2630axvbc5UkBl9vcVcrLpDQj7oXYivn79mPin/AAXq6Wt24HT7hgH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096981K5WWNlaJgMFTkVzs1W55Q3SllfQMsmMj3FRMW8hkUDWUOD/AEqWeTRPJkbjbFMkf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VhuE6M2EVnHqQkVY9PH2i6Z8Hc/kKDKkRLKh3bY/3q36VD5EJb4zvXHkvw68c+Rd0+M74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Ab61+1Rki43IX/WueKvuvzOtk4Rv3kmwHx3qiv28tYVQ+lYwMe1YxjdvlR9DuF1mJhm3l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A/iiTps8fT75y0EhxG57fFeaQIv21biNf3Z9M6D521CreBwCIJGyvMUmeR/etYs5Poca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ahbuEMhIxkcVjfAXicSRp06/OJF2jc/xj+9bl0WRMDdCK6xz9K2PSUKk4JO1ExRrl1bG4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tpBD+2dqS31iXRIVJAyAdjitQo+2bTL5MseQN1cf1o7zQCM7rjmqi3J88kE4zRlrGMMjsS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VN98/eGOwqQyFVGRuOR70iQiLJTf2B7U2WIuwYHG3FVEbPGWC6saxtUZVotW22cA+9KYWL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VS5wWOF4Gdqisj+0XqHUbLooexYpGzhZHTlRivPuheIpLNWS9Z5kY51E5YGvbbm0hu4J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MPevMusfs1vY5GbpsqTRE5Ck6WFefn4++adMMpAdz1/pkh1Gf1Htiqq68VWMJYRRSyHtg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v1CcL53kRHghm3H5Zq1tP2X2ylftl4T/0LXhnSb+Hf62nnsviy8m1LaWIU9i5oZLrxB1T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jSvbbDwN0SyIIgaVvdzsfwrRQ2VtbqBBbxR4GBpUCu2PSftm875+sP2edb6iQ9zHINXLS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aC1KzXswkZSCUUc/jXrZ5pG9XPFd8eDGMXlyqn6H0vp9vEDbdPjhK7amXJ/Orhcb5+lMl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KsaHzGz+ldN44+HPzUygKMGlkZTgE80DddUs4VJlmiQf8ziqS68Z9BtDibqEAI7Lliaz9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+ACKglkbcHvxisbc/tM8PxIW8+V9J2Cx8mqyT9q3RlYssF0xxgZAAyavffiU8PQW16iE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jZwckZ9s/rXnVz+02byXls+lGSNTp8wyZXP4CqS9/ah1NVylvaR74OMtj8av331indP29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E9ic4rnuILdAWlCgDlm718/zftN6zJLie5xbucEIgBA9wao+qeIrs3MkMt3NK6SMhLN29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1Dvxe6dd8ZdAspVaeRLm4iyVEa6iprBeIP2oXk0M46YiWaj7ryDUx+RXm0/UFiBbBlZ+Vz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rnxF1cWEOhHkHp1E6VA7U/xOOfdyeU+rb4gzqfX77qIk869mYAhizOQ2cb8UnQfGHWOm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+z285LBlPOM8VBfdDuLfqN50uRh9oizqZRnPsB8Vqeq2UN14Gsr1IEjurXEE2OTvjf8AT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7fFSW/tlL5IrqeWSBSiE5VSNwKuv2e9Z6rHfSWUcjPZqNbM25U9sVmYp0t7+aSSTEfknV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/s0iiuehSXkQ9Us7Bj74xiuOGNw5NT065Zbx3Wrn6zeq6Ca6kESAMuDlfoB74ouy8SzxRl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NIcE79z/AEoL7KWnWPSWZ8AADO9bPpv7PrOSJZ+r65pCP8oNhR9a9fc4yvB30wRSTsJJS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G1TQWSoiuqKxBGlGOcfX5pyxCYhghUc6VG1FQCSBzFFJpjO5bGcCqp80c065Cqj7Adhj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qTJkFv4t+fkmmvJ5cwAdmT+LVyaZNog8x0nKazkkDJ+lEGQOtxKWjcFs8qcjFEwWaIZJ5W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+lC9MRpLbzFChv4nPJo0uY4cRwCUsfV2H1NQS6ZEt/3blnHDHaqueeaO4MEZY6gBsBnP1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kOqSNo+yBePrQfVVZ0EgyRjIKnGmimR2jRsH8zLfxah6R/KpbpVtQ8gQEMBnD8/AptteN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VRpRdP3tu+aDi854gmlefubAD6UDmmur6FmhhMWNgEbBIP8A3zVn5Zht4x6hMFAY6tVA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qhYHseKfJ1LYIoXzG7HmjNTXMsYVoo0dXxnUeaDKpGNkPmNwScnPyaHtppNbmVvWx2HsKk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H/vRmnPL+9CzYJ04GATTYifNYg51bY4x9KiG8pI3PGe+angKuWWIqxGzA7Y+pojidZCJ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UwTePzBkpnSM4C/NQqVQKsQCl2wTzjccCpm/dyMAd39zx81UMckBsY9WDluT9BUtkQIyUV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MjwzK64zx6jjAqSAGBpA5zk8nYfgKoIg0I5zuWGnOf6UVNdQsigK0jMucY2GO59qr1nDS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/pUxQWcB0jVn1Hfb60Q+3jYQlC+8mWcjhRtgD+9NgiSyuZHC6vMOB/wAq+w+ppVlQspO5V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22A9+ai1GeKLzXJbBZnxjA5z/AC2oCp2ZihizpO5/GkWXThDrJDY1Efe24FRTSrLEBFiM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zXeYHjicgFydgNj9f0oHyShCVGQ/J+lV1y0kl2zOuF2Kgnhfc0VLK6SeY8epiRpRdhiknL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QrsTySOaCW2lza6i2hHyoBO9QLcNBcKHR0jJAyV7d6RC0ZVowGdB9496jG8ofVhiCD+OeK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zKCFGpSf0oVZFlSJvL1FtR1njPsP0pGLPIw1aolYquD2PvSXDeYrqvA9K6ewohksgilMj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gjvSWbMZkcsxkJzzyaggykJMYUuNwpG1dAfLlDsTvyfbNUXGiF5DMwDvISHkO5G1VnUV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0q5t4w8iE4MaAjR8mqvqkZLnOfYZrhzT7Xp6W6z0AMgwQd81PEF9JNBSHS2KLh+4K8r6qW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O5I2zzRugeUSN2AzQmM6vfmqOkwfu/eoa49RGOamyM4I396Y+NRB/OiwKGJOpu21SbOn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4prSqp0nbbajSL/LkAU4OaivJnWQDVkY3xTpjh9Q7DahZmDnVvmgfBIMsx5IrQdLuYrx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96yysQfYVPDGxkyhOoHINalZyx2vY7YxTeU5U4Ok5od4it1kfcHNO6uQ0UM8BI2AI+aC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TsTVYn7G6goIzkc1VXL6mI7k1P55WN2YDc4AoPWGfLe9StSGyIdRwAcVCJniDDA3FEwx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zwq2Nt+9ZbQG4LQKG5HvTo2jmSWN9nONJ7CmTR+hdGBgb1CrBDjbVzQTSAxyBJBlvmmSl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+dp8w5I7mmyohk1Pvtx70EDQliChxSeSxI0kHHNPCaiTwBxvT49hnI9O9UQksBocE1HoK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wcMQM0C82C6yADPGO1Vk9sCTT2qVGVW5ye9CFvMKgHfuaJhwWxtqO1VmpfNwpwCBRHTr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U+1t9TDXjSu4zU905hgEceBtVjnQd0qksI139/iolkSNyGIAxS3culPRs3DY96qmjZ5tZ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+9cS8j084oDGpwooiZtRJA+lNjTSoJ+8azXTGElYqAvf3oWRfSSe9FSEKpOBqNCPvnVjA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9mQjHTrlpGyZJigjG+o4GDj2G9XMthNc3LYH/AAwlK5PA7mgvADLH4aQIg81pnLMPw5rW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DAXsPevXj6fL5L99ACCNIbiKJkVZU0K4OCO2ajt7zyxFDCNU3Bc8Y96LNhC7rJpZdOODj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SylfzlCofukmtMRo7dQGSKIfvDlmbuRgH+f8AKn3djHeKEugHUkEj3HNZ+SZ3sop7dWKo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Rj+daOylARQ6BTgAkn9KCKLpdtbSEwxg6yM4H/e1SW8kdxOxhcPHExDgcDGKnKjUNbkroO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Bhna3jULbSL6tsb+/wBaCxs70SxHy0wuSqZGM9zt7bVU+c3mSy/aPMLNg6PujPIFT33kf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AL5eScEn+LH14pbVII4AI1BKj7p7H6URPeWquHYMqmQYONjxWM8WWzt0/wAltbic6djyo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N9qkKoZfM0qWH1b/ANqpurBpY4IUUrIPXkfwkjBz+FGaqOm7PcJct+4XAigz6lGP+x+F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FYbj7oBBAB7Z3/Ko+oQFiJ1ZlIk9IXbV8Z9qLjzLBM05SMyYRm/hCAHJ/MmqwjKSJeSP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9KquTTrCYS27eUPvH1OP4sdx8Uy8jYSpDbTExHSgOP4TsQPwPNDRXhMCySLscaQOQD2F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4P7q6hkjJOxUjYf1ofw/aBbMRy4EtsSgj7K2NzU6W7QmJtQLiQu6jhcrjH86G6hHPE15e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gH+4rr3I+maKxPjqyW16z5sSERzrqJ/5xz/Ss5KNUX02ra9WdOu+HZpUlElzaZlOnOOcH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jswqeq64+YrmJjmIFFWxzcEnf04qC7X1tpGMVP09gCxbG+BXeXc2z8jyoCMANvelLMI44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GJtHNIMBGds5Kgr8GuftoVdSxxCZAD5kg3NAz2clzI0yEIuvy0LcFts/zFL6jLJ5uNS4+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jOwDnEYHv3r6PRY63p5+Xy3nRrb7FM1lrEhQLIWBBBzscfjVTbQm4s71FQPcBmliUMMlS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oU8T2VtOQIWhlEDeWSCdXANS9Fmt4OlAmNYppV1iRWGps71vts3axtlpIwDgsy5PqA4r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gPS3HzW766gg6hNoj1JgYPbBGdvzrL9Zh8+AnSFZN/wAK8vPjuO2FZrFLilO1cK8TsQp35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aIiNOQZNNYEHFPTbnvQPUU8Cma1FMaQ9qKc8gGQOajAJrlXJqcKMURCFNPXI2p+KXFFN0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hFQQHbairAk3cIHOtf50PJVr4UtGvvEPT7ddi8y/kDn+lKPoDqOG6e0gBY+XpKnttSWp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KM06/FP6zK8cDrIirjCnHdvf8qcIFCeagGdJDqP4gzEVzdYNLLM7GM64TGdDew9v1qDxV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jDg437gAUtsrxwDAyTGDj4zQXinyXgjDmQTAHRg+n5z+VBl7gr9n0rknO9VDqJZG3Abs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FzvVN+6R2JOf9Oa0iTQQRvvwKcwbywCME71E9yU0NGBhlJyR+dOjkd485yOabGL8ZhpO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/Tv/AFrOScitL12UP1e577hfyFVksEcnbFdJPDlfatRipouK4KbDvUctq6nK7ioQhzg5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MmpVNCwPwKn1aRnbNVDLqXClexoKnytl6YATwDVQ3OB9a9U/ZT4ukgCdI6i5a3Y/uHb+Fv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nfGFPPtVvbQugDRBvTvkdqXHcWXT6TkBml1nt+tNfDRRIB6XbJrO/s+8Qf4t0sw3J/wCM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jWkZWjaOX+FTuK898eK7TykCHz44APSN/wq9G0SxqeeaprA+ddyyD7udI/CrVnEaySHhF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7zxFF1iXzb6GBeAeaA6jCi3DPD6lxhgB396SwZ5+sIsmcglgfoKWCQvLIGwdRPNbk8M2+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lG4WQqVPcYqymiSJkyG+zT/cIH+W3t9Kqr+D7P1ORMjSSGFXzTQvbhJk1IwAdf7UhabY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maMgpIO/yK9X8F+IPti/Zbtx9pjGP+oe9eQ31uUnKZA04MMg4Io7pHUZEkSVT5dzGcGtSs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dqEuYo1cSHleD8VWeGeuR9Ts8sQJF2ZfY1d6/SVK7jv710jIHUurCHS2zD5oyFsSK+oEH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JKg49qWC3dJdSNmNt2Vu30rcSrZcaRvSFhxUG4TbFIzgEfSqymI1HND3ZaNRp2X3xTyxI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vQV0KztL5it6B2I5+aOIZoWVjgsMZHan4ApcZqBij0gHkDmnEKeRxTG1DG+5rlzpOMFhQK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ZyRinl9txg1VXt3m7EY4UcfNcOo5fpYXNvDHuuhwdm2XFIyOeTt9ajtn2yadc3IC9hXws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ZO8x1dSMJ+0fxRP0FYbexKrcSgtqO+BXlN94s6ncTD7T1CVkP3lVsVd/tlnMvW4NLYPkD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qxs7zwt1d7iJHuYgWWRhuo05GPxBr7PTTDDhxzym9uHJb3ajM3XWi2pWmlbf+JiTUckk0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dSlhjI96oZABcElcAHNbv9qJ1r0eSMABrfSfpgY/nXry5Zhljjr25a2zvT/tHV+pfZbJ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feg75pra6lt5EZZozhh7EUb4BmMPi7pxzp9bKcd9qi8dM3/iXqCrsDKSD9QKfWv1Oz+j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t1OxvrXp8wFvAvnSRk/e7bVnz1p1SWNogxYaRnsfetT+yhjBd9UZsKhtsHesJ5eb1mY+k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TLG+odvjbX+Eulxde6d1JmmKz2setYyMaj/2KzMd69vefaI41fy2zpfcMfmtV+zKT7N1W/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di57c53rLG2luGyqsFycA9t81MOTK55S+l14bm9Wz6h+z226jaQKk0UuiUgYO/P64rLdC6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d1B6dMyjBPYnf9K0iH/C/Ar9PvJI45rubzQmdwux3/L9ao+nT2NrcrKIGunQhlU8E9t654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8tf40MkXjWO8tNOPJXzc/xc/7Vn7vqMtj4eubAy+bd3c/nMgP+WNufyp0fTuueJb1pEWV2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9K8CfslWE/a+uxgk7iDO5PzSfjMf0343t8/XFnNMx87V6u3vXp/7HJPLsLzp0g3R/MQn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9nXSur23/DwraXKDC6RhT9RXmUnhnqXhTqDXQt3AjOQVGzL3Ga1Jd7TLVj1Xw7b20IDzL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a6KYYK6twcCvPei9UhurWK4jJKOMgjt8Vqba8GF7571tiPBVgjtyjTSb/wChdx+VFpGv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Gg7eQSRh2ADH7pBB/lTxb+bpM00jaPujOPzrYRrVfLdyWWR22I5p9vYBcmXS5bsRxUoAy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blnXIB+FFQdNCWZE1YhQY0ip4GlQBV0OoBC8gk0Nbu88jYRljx95tifoKdcyGGxwknlyB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Z9hCNKxGliNxq7n5NNtbKOMNrMheQ4y7dhxtQXlTTSBczOEIJMh0knNTzs73oleI+hS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7u0ZJMz6pBjZNZ04+lTwXLxwBURYwx+8304p8jyGbU5UMVwgJ3I77dqHk1yzAFiyjbjY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5S8hwdef7UFDOgXWYtcobC6jjb3oqaCAuAWUADJx+lQrohkBUAuTjANEpLlCNBYqARnY7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zFhluSTwPig5JSZP3mlSCcBTqLZ9z2qZVfC62wpHA5qs1IJCZQv3VyO36VPHEvnSTklpG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KguIpWgMUQXJ5Pf6VdWtusNrqkCtIiAyHOwPsKumVbaROz+aynkn6CpZ3XIfOTnb4ptx1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qIA7Z2pbmxe9ZJLycIGI0pwT8VRPC+lWJAIBzt2NdJ6xkadUmCDzjGf96Zcwtb3E0EEyt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xyags50lgkfDac5LjjbsPxoDV0NENQEiZB0e5/rT1jWZnkL4kc50n+EVGnrWPUAJQMFc4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t30gmbttjOexoiAsbktHFldBK57NjvU8iL9kOcEd2Y7GhI1OWDjLIpAVeC3z+dENcmOQH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jdvn2FBGZXljAYkb5K4/L8KltkAkGDwpbWvt8/wBqdZkiS4JjVVZjj2/PvUfnICUVgGIOV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kbV5jZIAxufmpR6i7gKoxpUMN8nbPNN8tYXVWLMMZOxPq5qNZxoeSQ4kYAhdOcfNB1ufO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G0rhdI7Ads7e9SEM1xgDAGHwfu4HAoaOdEhMjBkUEBiNyAT/ADqS3uI5pGkCO8IbAB21e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sWtCyed/Dk8Gq2K6KwyMra9J0gDfUc770Rdxl9CyspBYuxHY+39KjtXSKfWykop2IHNES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yMc87/So7dg0qGMn0v27YNPGLm584elywOk+3tTbW3EUo0OMgknHHvtVF9bTZSQKBuSTt7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XAOoD1bYqOzn8jD5ZiWOQB90UT1MrNYJOpUtq07H371z5J9tduC65Izrgk4FEw7LvUUg/f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ifZESOUAYHinqgGWxQzNq9OBtRWojSADsMbVUDy4JqKQFlzwT3qdwGz7ntUKtj0v+tFiN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oR8FsncCp5z69hQ6AuWBG9GoZLg8H8Kh8z91pI/WnaTkjfeoJkYBQPbvQJjJ9O5oqLVG6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2Bqp5dm5qxKNldxZOwwy596YFWaJXHNCvMwiZMHBqWwlONOBwTVQ6eLTHjsN/rQJQ4J3xV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M8igZWGcKeaUhsJZTsTmpGkbvUQwrD370jtx3rLRZpCFUgAUDJIWbfAPaiHywweewqMq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Y6SacJShOWz8GnaTq25qN1I9TKBVEzsZFXyzuafAoMgDNjPehEcggAc+1EAL742oCxIq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mscbsTximatC5U896arsrHDYx3oyfHHo1Nn4qZAV0nud6ijkB5Gal8xgeMZ/SrGaO8wLC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VG8uFI+8+cg0mVKRjfY7mmqcTA4/Cq5hQHZ2PJO5zRTxLGmojfFdGoZyBvmpOqFVMe+Ao9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ZJOOw9qGeePUWJ2FTypJKoGcKT+NCm2Qvt90VK6RGAZRrJ29qhZtRyBhew/rU0j+rylOB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MdIqQr039n0Ibw7C+BvJIR9M1qAG4IxzVZ4EhEfhnpy4CkhnbV3yxNWE0/l621B2JGlRv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PlZ+cqKSNAnrkUZOAKB610+O5hKMkbKravUPappblY7n1plEALAdu5oeG/juI40iIwSWY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qsxXXNnGLFGmkZH8xQioNsd8Dv2q0ljS1tQIkdRpIDNuXbnNC3sN1IElgCalfbUNgvv8An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DHCovpB96ipIJJLqe0aZlEQGllAwcD+LNTXG5jIAUOCdjngigZ7uC1jXzZVVmOVAGS3+1M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kZvs7eWgwM/xb5NUGeQ07rDqCx/eAxuSe5P1omVEVy2sqQNLaRvkbZ/GhXvJY41kQKmpvu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e4/8ANC+qT1HPJGNqM0sV1GspXQ6rG+5YckDas9JdYd5plKtJk6V9WMHajJpxeSR28eoP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aibSYGgmH7wo24GNXtijNVjzIIxCdLs24U8nfmhlUi2eKQrqZtvhc/zxQccUtvcN58pkZ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/AEomKdC0yn1EMCSRwvcD6+9GBN1c6LdmWMkIpY45PxmgAEae1iZUBlj1Jp4OAM4qWQST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p1aTwp2xUVpZ/YYY9GkyIFCjnGSB/eg6f7VBcRBXxANWoYyTvgfTg/nTeoXF1ddEjtLICO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7RJ3J/Cpby4FvclJFdjkRhRwTucj3pyzQ3HkywsS0cJJXj1DIA/WhAPh/okHT7QwmUSSSE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NKj25rze7hezvZ7WTZ4ZCn5GvVmEiXWQPUmCQeDkZ2/OsJ4yVbi/S/RAizrodf8AS6bH9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yzlzFrKkH722agg2nZQeGxmjdinyN6Athmfbua64ely9rhJNCY534plxN93IBUkgj4x/c1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kU+cpGFBIPpJOPc0xnktJb7thjydzU/TkAvpZUkGtVc6SM7Y5P40230lPKA9ZYHP4U+O0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SDqErlVQDY6cnf4O1fS6W6xrz8nsd0xNHQfLL5Y3y7j/oOD+ZrX9LksY4IdFjEJ4FELZ9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PRIeidB6e88BMz3QmYNx6RuPyNXcLIZ5blASl0POXTjC4OnGe5OKvJ5jMAdchjlt2lQY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3+gORWWvLOVTqkCgEA4Ga3s8nk28k5jUnQUwy5wD3/QVh7p5rnVNLJrK7EcDPwK4WWxv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0O2DUYq06/b4cTD6GqpG7V4MsdXT0S7h9KKSurI4gHkUh3p1NzvigbppCtPxSUUiEDmn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ggEGuofcU5XIppU/euxTFkHen5FQIVDDBrUfswiH/jXp5bdVLMfwBrMitb+zE48VQH2jf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i6kv+JdLnKYM1udlH3mGQc/kahjkdCqnGdIDfTNR23UTaT3VxEoLG5MLKRyhABomeFA6yQ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+vFc66wfFMbUzCQqVCBVB+f9zVD4pnbMcR0gJ3+varySFTafv20iR1wT8HNZrr0IPWLl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I4osUfUGaPGCQFQmqIeoHJJ3q86xgQs2AfTVDGwKnOok8Ad6UiVRkc5wOKsrG6gt4guh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sZzG7HCqRnB7Ae9OtcrKmfuruTSFYnqsjS9VvJCPvTMdh81Aqtjg4qeRi0hY5ySTS6tX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5LmaoOONsUx7dH/CpiMbnmkMmlTg81v6MZ70K2gT1aiRUuhWHG1Sq+lCrEMGAIweDTG59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jE7qckCeorGCBuduKX0gEDAHxUkEV1GxeNJNudv0NRtGzOcKQe+3Fa7IdzlbRuRq+Kvu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gdQ4J/iz2/Cs7LqBII3ppeUqqCRwg3wDxUyw2srbdE6iOj9RjuYIwQDh1BxqU17DZ30N5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8ZUtmvmsSXGnSrtj616P+yK6u2lu7NyWtsB9+xzXh6jj7ce56OHLd09a6TEY4ATyd/wAaX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f3jjOKIgBVABz8VWdbctIozuN8V4I9VoDpKLOt0XkMRVMKwHBoW2ZkySMMNjRMOoWU80a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x9KaqFojImDhcke9dGFT1RR9p3/iAApxcrHCj/6c7UzrD+bolG2QB9KJs1W5s8N95dwfm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QZkNpK2DyjexxVe4c7j0XkJwVJwGFOt5itzobIcHFG9Th+0k3UGftKAYH+se31qsrLoXU5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lWGzpnn4Nev8Ah/qkPUenLKpyRznkV4PbSel5ohzs6exrR+D+vtY3AYEmJ9nStS6TW/D2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c1HI5j7EjigLJo7lI7u1fKt7HY1YNIuQrAZPausrNhscowNQ9OfyojTG4AQ5wd6DbKuCn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XJHftWmU4wo370mQpJB2NIrBgM8+1JIcYHY0EgbNd5gJIBxURJjUv2FJGqyEOrAg8Ee9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oIXJ5NSEBUIxUSkKSGyARtUD8Ajfms71lViu0lVh6tiM8kVf3Ad7SXyAPN0HRnjVjavCuq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I15LMtwj/AHScYP0rh1GEzwsrpx3V29UF8QoGdqGur8FSWbisfZ+K4TGFvUZWGxdRnJqP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Y2klcA+kLjP518C9PnvVj1zLH2xH7UbxJeu7H/LjUNv3yT/WhvC139l8MdYuiPTIQig9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d63Pc3lzLdSLlpHLHPb4qBrjqV3ZR2Q9Nuhz5aL94+/zvX3scNcWPH+nky85bDW9jL1C8j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+g96vvHV6lz1SKATp5dtGE5zv/2BXdI8Ddevgk1pa3Kt2IBH61o7L9jPW5hmcRxE863ya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TGmS8KHp1ldt1C5u4x5CHCH7xc8Y/Wqm6uILq6mnkMjyyNqz7ZNesw/sPuxp13lsN9zuTV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AzX+kj/SlWT7u48PKbDqtl07oM1vAJXvLjIb040r9ao0MeQFt2LHfJ4r6EX9j/SIgPMup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s/2U9AgfVIZph2BIq446ts+UfPcV3ffYHs7S2SBJN5H3LOPb6VJZeG+sXzIIYrhu40JtX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hWIxBYRH5caquIreK3AWGJI1HZVxVmNNvnTpv7J+r3K/a730L381iWx9K9C6H+yrotskU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elTXpRXkDjHemCNVUKBpCnYDikwXaLp1hZ9OgENnBHCg7IMZooDfINRTLIyaQcD3FOVgh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kTHGDmhbiKJoHilUSRvswfcV1w+PU76FA3BqHLMQY22bfOaDxvq2fBvie5tmVm6bOwdR/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wrVdP6mJYU8llki7ODzWi8U+FYPElmsc7Kk8ZzHLjP4H4ryy78N9b8M3Mpt0lMQOSQCYz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FH5bBSVOMDj7vwKLgkRtYZWXB3btQ8uchdDBBuzEcn4qeRJ3kUReWoPBZS3b2yK0ybb3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+IinSOAQowHPY1BFEkJwjeYCd3Dbk/SiWdIzmUgKdsmoIo2lUOqerScknYVJLOqxkyrj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lUHUSBuPbPzQiPo1K6mSRvukD7vtQOjKuHlDFTpzlzgYoFuoMpGrYcbDij7hGTSNOTjJ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5NTqMqdWCalVALoLOyeUQ53LHOcUUkiyRDTj1bliMbUyK2dpWldidR4O2a64hZ5AVlB+M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C7ykfeO5oa4uEiVhqAfTuzDNAXt1Kly0ZJDLtUMxZtyc+9WM2m2s8yyMxOsBti2Bn8Owq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8zGkjc7c0AkSlGTUFkI2PsfpU9nbpbhnZ2nkbAye3wK0lalJLeK3DyYBHAUbn6CuuGXzVB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Bv2+tV9pexrq9AwgyZHcKPoKuI1inRbgN5gxlSeF+g/rVYAdVuk6fbwCyjRZZm1MSuWwN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8M0Stco0ZC6syjc++KGkubUyN9nWS6Zd8pso7feP17UfZyvdQtL5MQulU6cjITsPwoqm6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O00EDthgRjzWPf4op54ob1Y7eArFkABOM53P1/tQ0T3nU7hkuVYSQr+9LnChs9vipbljb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OWGT+H60ByzA3GWGnUmFVhjAHG1SXAMYyxySM7ncGq2xlLYvJwCWATL/wgdh8mrJsGJcn1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aBYIUht0fTvncYyc810YhKl52Ko2WVP8AWRwCaEv5pBbSCJ/uqIyU5Grc/oP1ptrOpMca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GT/PaghW4uZrOD0xxPryAed/f3ona3jZ/MJluGAUHhfmpLK2S4kLzMock6SNyN+KFuBNc3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EcySORn+29EEQxtJJlnYMVK6+DgiohoBiiVGYkZ9OPyoyf8Ac24W5AjZsLHGu5P5fzqC/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/qvpFyIkP3B2B+aBSyKgVGTzWYfu15Xnc0VFEUt28ggXGkhMjZCaCtbcZhOnDygEqORk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uJlfScE7pwB7Z71QJcIPIjP3wOSBwabHAixRmQgyP6gPb61beSqQZz/XA/vVRhihaJTxg6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40XEKlVUbk8E+9Do0mi2kJIkwckDnenRXKTMyYJCg4JHOKmt1BcbjK/jvVFpYRRygh0Ov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8fYmHmBtJGBjc9qRLvy1cICzjgHgn61Heu0sLOyqijgBs1jP8a6cX5xWsMsDUjHUQcYzT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O/avC+0brKuAeKmjbEoPINRvgjT396YgAYajnfNBK7KXxw3tQ0zAEhvzohgCSyihXOQd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DEdyO9MVSCc/hXBDnONu9dNIEUry1Ggc2VOBneoWLMuD71KWLOMD8DT3TLenaghTKYwOK4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AApljuDilGdZwMqe1VKicRkDGQ2N6ksIjsQRn2pXRQUGCCa4ELINOdtjVQ82pDscDSfagJ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tXCgtGxDAEdjVXIp83VmlIh0Hv3pso0sAMaqlkU8n4oZkZmyW5qKSRmBGrjtilJyAAeRz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7e9MgjIIzvRXKNIy2TSkCQAE4Bp8sTAEltNQmSJcDcnPahs8oF2TBHuBih59xlSTTmk8x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cZojmGUUDtzSaio43pFI1c5+lIVLt8AURPA2hwx+tTlw8vpG1NRAqAkHVjYVLaoSxZsA1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0nbFLg6ticVzY8zapCpKjHviqwkjKRqXPbegzruXaaQ7A8U+cDUIFJLMcv7fSpFyEkA+6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W9gRQc8qwhgm7kYA9qJOdUhbIwvPtQJjBDPnO9ZrpAgGkkZyx5NIyhYmc9zmkl3JC7EnG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a760thk+bKqY+pAqyM5XUen9P8y1sbW3O7RQJHzsCFAJo2CN0jVt8kaFC7cnn/v2ouWzC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2+lPt4jCjSJuAwXJ+6uf5165Hy7Vd1uIr0yO0tMvIgLyBeR9aC6bbaoYRpIAUZPvn3rQyb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I/iHtSW+FuQFXYrk/wB6pt0E0cQaAkP21DfAH/ZphhS7UPASRnTg+3vSXg0TzvAwVFAy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+9RW80jK8sYKD0qPxPIH0ogSfpTSX6ySNGViGPu75+tHxgxrIhjbSEyG7Mab1GaScrFaQ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AA/rUgmXy5ELklsbryTxpFBn+oJ1H7ZG0LsFZj6c+nA4BHtRYuZ7i9ujcssZGFUAYXHxR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DMwPlKWwFAwc7AVWXNqmUMRbYYBJzv8UKPmjUwq8ZIORhhzVfPdeczIhKyYOGA3FPtrr0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3/2/tVbPcxxSNLFk6t2yOduPzoxUd7eWslvcSCT1RELpA3Y53xVXDdRz3MqKCupgME7so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uYYLWZ4YbkSIQWLE8ZPH50y3WKOfzUkLSBSq7YwoJz+dGV2s4ijcoBnSQMjOCBTepSSq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0D5/lVNLeeb9pkm9MiAuoBwMY2x+NWUd40kltHFqKsTqPZRvRFhLpdI2ZUGMkY2OcY/rQ6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BIQXY+++BmulTMgBI0FTk98/FR2oHSrS4klf0yANvv5aj/vNAML5bd2hvX/fqcMe+cbUF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hlox60YSxqBgnb1E/gann6as9znPmZ0GTJ7EZAH6b1D1K3lbrlvOxZlZRD5YXZsKMk+29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Qe2ad0eMD1kHONhS9WgazuZ7WUBZlJXSDnGf9jU/T0aOMls8YrUuo6e6jkGq7Y42JA3q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FELE0xJxkgE/jQ85Z2L8YOnAreDOSW1yJ33OQuc0f0yCBNEouSj4yVHbNDMhiBZcZZNJ2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ztXu7mEBpYgo0NqwScfH1r6XBdYV58/aw8Q+VL0OCMO76ZWIdjnJC/wC4qHzDZdNsPOj0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sy5JP6GrnqNpHPZWUMjAeY8mcdvTiqzrn7+e8ijXCJoZgDkAhBx+GKuFlnazVlcXSfZmK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XdlnuD5ZGmTcbY/Orq1YT9Kw2QQuh8DJ/L6Ud1Oys36er9NjkieL1acE6u2e9bxxmMsT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gZdgew96ypQqxBG4r0SWFfLl8+NjKykqew9sVkuq2jiZ5Qp0E/lXzup47Lt6OPLcVAcg4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KyDNNMea8jqcXGOaYp3rvLx3pVQ52BNA+kxRUNjczZEUEjkc6VoiPo1+5IFuw041Eken61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KjJIOMVa/4XMCQWTb5p46Tv8AvHz8Ctzizvwz3RTEmu3zVw/TolbOlwPYmjE6XAkiLGElZ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4371ucGad8Zwb1NHHI2NKMfoK09gLK3mJuLcMhUg4A2z3FdHex20j/Y1woYhWPJHyKv8A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wuUCebEya86dW3HNaz9l9q7eJ1xsBCxoDqkqN0yx87V9sYs+r/7H2FaH9nChusTSoNAWI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+Htwtbwz3dNT0wmaxkM/Ml4+G7n1f3H61qOjOtzYfZGADoyzIx7HvWdtFMsFsIxqRblp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ICjLN/wB0svqR/NC6R2UjmvK9Fi26rI89qYrQArK2pA3YjBxVB1e3eGRZ5iXeU5kJ7EAb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poWw8RDOv8IyoAx+VVHiF1eEJgksc5+gojHdZwLV+eAB+lUcCM/uCFNaK98toJFlYjBBG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Issnq7jilWI5jKIsfaCwY40k/pUrfuenzOx4jYD642p0lop6eLlGBw2T9DtUN2jt0qYY9L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cJvKJb4ZA5cEjkmuVSuARitRZeGGaBp7qVo4UAZtIGdJ4NC9d6baWI0QPK7ZJLMRx+A96+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865eVCe3fFJ5aGEciTO/sRTQcYJ3pZXOggck1w+pHTtqSJUSNteSexBpoIzs25qBQxYEn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Jkg4FPqQ7RQFwwHqYnHvRNtYPKVDylEZgG7nJ2oq2RcjRseKt+k3CW0/71AyttjGd6vd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OnwSsZppGVVI9IABJ71mL6OS3lEYGDjcGvWOvSLN0u8dCkb+UHDtvqCnOP0ryW8laW6d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XFv5TDzkYNenBO5r1z9j1j5PTZ7k7mWTG/sP968jTdua9/wDAVoLPw5ZJgami1H6nevk9X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CebWwjkUAjG4FZvqdxrvJOMgYFW88q21lczuciKMv+QzWK8PdYh67D5ybTK2JEz9052/C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bPS/t3MVlZQk+qR9RH6Utypt00IfSx3oy+tUivYZMHTGmce9CzFZpmWMhtRJFbYVHUoVN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V3R2/dPjsN6I6kNEOg8EUJ0gLHHJip8r8CpYfMjM6ffXA271LDOwCsGOpMGuDCNI0GdLH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glQ5U7MKqOugqPJe2y+hz++Qfwn/AFVDLG0Q+1wf5Deo496K6fNofbBzsVIyGHtSXo+w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/wDRt3FUbbwJ4kKMsRfMTEalPb5Fel20sdyA+zY4NfOyeZYyi5tH/d5yQO1ep+CvEKTW6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H8Df2rWN0WbbslI1JyQBTrRVZtQJNJgSRlgcr/OpLSMRr8k11lcxOkfjSSBSMEc1w5zX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IAqYGSDTWTG4A2pBJllxhUxipC6jA5ohA2R804jYbZpAoAyOPalBG9FKOMYxVJ4g8L2PW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jAkXv9atxJgjWd6eZRkj2NSzfim3l15+zi+R8W8sUqk8k4rrP9mEsrf8bcxxr3CDJr1M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H1Nc/o4r31hbf9mvQIhiWKSYjszYH5VadO8L9G6e5Nl0+JHXfURkj860OCWJFJkBjt9a32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MBJNsnY0SuTkkgg8YquuLV3kMoyx4APFH2gdYwspBb4FaQ9Rkmmqg1EqDUhGGwo/Gl0j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xj6VyjTxxTyQAciohIWchAcDkmgkzS9q4gYpNQAoGkUjMAPV3pGlA5qONBK+Tq2orpJNI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uu5DhHKA5PwMGj5bdXyN8U2NWjfXHpDBdODwRQQSxvJCGZtYIG1SvEWZGTcD76D+lSJgs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2qRACWKbZ5NAFpkLTbSpE4GjP8JHajoWPkYOCcfnTjnBPJqB2KAek4747UHzlrKoqqBJ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kZzbAuwyeynNCQRIEAUSFuGZjv9aMVAu+TuN6qA7WNXZpAsgKnctsKPEWt1fBOBsaYhLq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I8HPNQRyhCjIuzfHNBJZwxzrL6vMXjekcXE0rObgooJ0qDxXCNwSWfXnYCgld1LlmycHb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sO9Vl9cvCGCYd84XJ2FNaeQopEgGd8EcCoqS4Z1OlF2/1A1GLhY1RXIwf9O+/tXSXAMTE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3vXMplYagDgDHf49vrUZo/qUwivUQLq83AB5Oe9RyRKEPB0+1Q3EZlZXuZSxDZ0p3+B7dq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fMGN2y2Aoqxmo47WSdx5Y1NtuKOW3ktmVT6pjwucAfJoaLzfs5SJipO2c4yKmgXypYypI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FaRI1pG9u2saZ222XOB+NEBJhGlv5hSMLpxncj5pkk6iRXkfSijLaeT9PmoxGbkM7JmIt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lsfyqoOkdbTpjxwYQNtrI3Ofah0MkMQHrAePAOcYJ2Ge53qPqQ8+KMQyRwIAF7Asx5NSa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qsxY5zwKA/qU8mbZIEkeGQYkkA4+tBwus92PIfIVXUtjIU7An6gVP1J5E6QY4mxKnpyO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tI2AAONAHue5+uaBEWP7KxgQlY2AHfLAjfPFFwQOWbVKcckfjUSRlVUuiMivr8sDAqeQf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Bt+AoIHfXGAFz5pJJHAAz/tUcYit5nZImZ8/dP8XsKfMsiL5ckhAPBJ+6AMAfjUbq8aI0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jE8GguRC0KbJpYDv2qF754reQQqizPp0bb/U1Fa3stxA8dz+8d8kOBuT7mhzGx1gncH1O3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zKGEpe5cjUx3JHOB7AGmzIguo7gopkI9Uh3OaiiuFS5EK5KH7xHNSPqMRUSKCWOwPG9BP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GOS2Bn/v4FT3EhVUwgIOxAO4z3qGOAJJKkeBsG1A8D2/SltYg8kbE+jUcnv8AQfFVBMUm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UT3+f60BPrmtrmKNXQeldR2zk/8Af50UxAEkUeQzkgtnZVqO5RJHBJ0nYKRwN+cfSgDsL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oVxnGSamjH/EeWpOxwff4FR3X/DMJANGo+jLer8v1p7O8qxY3ABI7ZPeqEDrmZyGI83Q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0asbLYszMGJOT8b1AQwV1f1yBxrUH7ueKnVlawOO2313rGf4104/ygQDLYFNAwxGeKe+F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HVXhfaMLY1frXFQVyppZlAGO3euTBGB34oGs4yUPFQyZ2zx89qmddK4xvQ8hyPirFhhcp6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mTLE5qVmBb4HvUTEBtRzijSH7rd8UySTSfUTpNLL6iSMkcUyVCNmzjnFA4TAqQDnelil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yAVwfapyVCmqlKZy76uy1GkmH/GmR9x806OIyTDJqoOWUmMEDfO9CzHMuQOO1FougEnge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DAjc0qbVbOSSuDvvTFjIbfj+dXCWKgnUBn3pk0AjPbQ3NTR3RXMGxgDaotLxnG/vkiiWIX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3UxZ9GaKS78zy9cgOTvtQ6IAvG5p9zNJIFQj7veuaTy1AxvQK0YC7UPoLEnIAFTq5KMSKg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rQMVQWyOBUscTEGpxCoHyOanWM4DEjAxtVS1DHCcgsSKJEB1AjjuSaklKqSSR7fSovO1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rFEBUVRn1H2pJMxR68etj6QaQhYUDzNgEYAoaW5WSTHYUZEALhWP3jknFNlx5aKG7bn5pI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K5J9OBnJooad8jC4LNtTJdKW+F5xTMetidsbCm3BJRQDge1RoF/B93JB5q88IxNL4l6aqc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f+lUhA1gHmtF4LDJ4itpAFJiR334+6R/WtY+458l+2vXJ9JjKK5zjk9zQyeYsH2eLMgZg2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fSRLG4OpWOAwO+e9ATdUnkQJFqwH1aRtnfvXqfNag2zFgZWKOvCdyP7Uk2QjNpxGg3x3q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7kKqg6lDEk+9JMY5bkSRIwVWxqbgk+1EKGIga5NvK8crjKEbquOfnvTC8RlDakD6s/Cj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VX1aGBCnHf2rLXJZnQ6VbMgOW5xmir4eUbkgzMYtJOT/Fk1BdxGWUpajTHGuSwGd8Hah/I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nOVYD+VIk2uSWGMPGCuWOeMAb/nQSW7N9lSPP76UYZeSQN8mqq4uonJUvjsMfFXNxEF0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1njjes67XE0hwFaJsBcD+EcURJ5+YPNlYbbe2x9/yqrur4SW6TelU0hmz233z+FE9TtY9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Bc7gsR/OqoyP5sqsqBVTQgx6ccHI70ZqourTVLc/ZmIi4U5yWHuasrDa0VpWQOi6Wdtg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9GtVnupzjjy/4nPOMVlLy4vvEEqxyYjt0J0Qrso+T7mia2vrnrHRo5WWSZ5znDeSM5+A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yXPnw28iRgkKGXgfNJ0bosHTXEsqxvIVwhdQQpPfFGoVZTDaEBNTZYnOcnmhdJZb5pJY3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jGKOmm8yxijnBd5FJCjcaRyDVNPbw21vh5GedmwFG4Jz/ap4po/t8SqVYsm6r2B/96qA+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tLq1vVBkXPlA7MgxpOPpV4vUZlj6dO8LFpFVmDDBYbltvy/SqodNS68QyqIgxhChmbhcD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Tm4ks7hC7R6CGXP3W1Df8MKais/406YB1OO9j1A3D5lBOQjdv0FV6sAMA/lW36zYpf9Kn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PvlVOwx3NYHjdSfrUtbw8xJBL5WR2JqC5IM66c6C2SKfOjLvwCBQ2c8niuvGzmtbFPPv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ZyavekQgdSmbylVg+M/6R7VS9PEUk9uWRWRgQQT3xz+ta6xRhLoIwTgk/A2r3y6wcL5qb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CIqQFctq3G9VAsrs3DBn9U7MST3K5H9KvfEUCMY1bH7tgoI54zQnXHkj6laSQtj91r0D33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8RmxVKrSFyCkMjWy61B3yMgkfhijLK7itzJrc6NGge5PvVfalXuw0oOhz5fOME/71aQ2K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mNw7qR97Hb6Zr0WzGeXP2gltouoxvLcYiOhTEq/xDjasv1fp0qxwsSDb6yoUcsQMlvpwK9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btMP3RbGRtoPbHtVH16Lp1pATKwNxr8nDenUNid/xBrP28s1Vm8a83n6dA+NUYU9wm1Q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ZYg7nNaybpLzzyi0Riik8kHb8Kp7/AKa9s7I50suM6xjcjO1T/Ew36a+pQBt7VCDHCm45x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LIAoztpOO+f7VEyKdOqQb8nPFOmaNGAjmynIAFanBjPUO+pUuXi14bB3G3erWytzd9Paax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ix97nbH9azxljZicnntRHnxeS4WWfYbKB6SfzqZcMs8HcKmtLvzBrhWMgb65FGd/rTWsx9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5dWo/oKp/NOcBBVp0e1a9bQqZOoDPbHer9L+zuNEdoh/eXbzHfASI7n8aiguGhnilwP3b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6dc9Kt+ldFt2jt4Q+HlLaBqOAAMk/U15N1SbzeoXMuMh3JxWM5MMe4xvddCLqYTTs0rIhf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3y4gAPW7E+nSvNCW0eolnxjOcGtGery2SSw2ywFJWBy0eojbgVx+p48N9oG9El7dtJHby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AFafwFI8K9UQKI08sPlhuCM4xVX0957iYPeSzMvlsAVbTueKuvD6SwdOv0mOZcqdRPIr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xT7l10KQwQWjFiWUNqzyTg1fWM4ub60t5E05Yx7jnkg1V9Px9jhJA3uCp27Y/wDerMwtJ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VXYAjtlfT+tfPetZ3qOemSWtnGWm8wOxH8QHb9az3XZB9vm50qBse3pGf1FaOyd40Rlma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uTtWK6ndG6eZgCQzcmgo+qyL9ncpnJYjJqrBDHABx7+9G9SzojDHC53oSF2Vo5E5U7UpE9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GaFlJaPjJ4FFxSFvskTrlVlDHPcCh5pmknHmEaiuMgAVzyG3kRiQQM42rXHN5RnP8a1/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mIZ86NUwPrXl/W5JYraNJSQXAZc86TmvQOj3WqCS0eRmily0TE7q2Tsa868Su9x1JgrFt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vu4ZXHiyj5ut5xUaydgd6kRJXIwMgnmp4LRV9TuAfb3qwNzbxoBHH6vntXinHa77BR2jnc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2dkfvMce4oJ+oejTlQc80kPUWjb72ofNdJx6TuaC3h0yMynYNgD4wKLR1ftpKmsu3V3DbZ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RqwSM+5rcwrNbXqvUhN0GZNSmWLCcjLK21YhoCFMkpCA77neoDI8r5JwT3ppJP3iT9a6Z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7U1nGZ7uKMb62Cj8TX0j0qEQWMKAelFCj8BXgfg22+1eI7BCNvMDH8N6+jLaMeVGo2GP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Ocxj39P+O1J4+uDY+Dr1lbDyJoH47V4t0TqE/ROrCe2JZUUeavYjb+pr2L9pCia0srNQW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d6806jBaw9N67MigMWjhQg8kNlsfiR+Vez+P4scuK909uPUclmUkeqjq0XU+n281vJqVl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J9nnLsMjBBA7V5B+z3xE1n1I2Vy+LOV9mJ2jbP8AI16+GU6nOC3GPivn83H9PO4u+GX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VqWiwSqhwff3qj6QQ0rxMM6tvoc1dW3pt5Yx90g4+O9UVuTHf+jkHJrlWosplKTsjcKcZq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PJHzSPh5NI+8d8GmQya8k+kgYIHaiIokaC7XOMNxjtRzSRkSRT7xSbOB2/5hUMKB20k7V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jPz3FURsD065NtOwkglGY2A2Iqexnn6Nd/arYl7Vz64/ip4khvYFsrnbc+RL/oPt9KFgL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WzLupPcU1tdvYvCvW1ntEXXmNsaC3K/BrWI2oYYbHevD+kdQawMbopZCNMiDuvY/UV610L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pFkDrjHNdMbpi+V9EQRsc4p0jACq1ZZI2O4KUWJMhWIyBXSMmyEp6iMp7fNPjZSAcc9q6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bbtTYimAF5+e1VEiuM6e9PLYUkUxUXUGP3v5091BFAGxdn4zvUkcjGQhlwR396f5YzknB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/vQThsrk02QDnJ+gpUJ0DVg0wsdW3agch1OBnB/nUpGN8b1CoBfIGD71KuRzUCnJA+tQm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U4rjj33oEB4pabsON64nC5NApAppYA7flUYcu2kcU8LhgOaCGWRjlVU/WujQnUzA6j2on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oB/IZmXYAA9/ap9IVaXVgU0nUBuaBCKilU4qYkk4BpCDjeiho8AY9u1SRsHUkEc0rx+k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bA+DQFE+rGe1NHdcZzUUbggqeRUiSbkkEAbCg+bbch4g2Tk9sUpJU8inKMfdH4VGdvvDv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DbFO6iXeLTAyh/mo4ADNngChOpzyRP8AuYzISM+k96g4RXSyZaQGIAAKoG57kk8U+4fR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XJfXQBEluRnbIOMUs0rXSssYZWA2LdzU2IJTDCxYEZA2FVdx1S34kVdWd9GcGnz28mogFQ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2jgPoy42AC7n5rKK9bgSuwDHysHGSdv60Zb28rWmQ2hO+e9QtEHkJaPQ22FBG31ouOEJ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HG5qpUMBRERJNXnF86wMgj2G/wCtFz3KsGRZQdXChSc/XPahFik5X0INsnk0WlpFDEzQ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/1oy5HYv6SGdjgBd/xqaGb1eUUXVqLbHds0iSJDC7xjLEDj3P9KZZrImpsjznbkn7o+ta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zECRZ41Zx/vRF5mC3aNARr433wNzvU63ESQR+YoWcbaF3zvUNxBMzeZLKPKfLbDbH9ua0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Q2QJx+8dySEHsB3NGAsoWONm1Hc42yaeCmhnWMkLgZzxTIbgrI+r92+cahzp9vigM/elG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mRRrmMclP0pEuVVVWI5QGp4yqF5AfSvJbsaBFlxMCVOvhRyMe9TSExPiUAsRvg+/tTLIK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z3pLmTTIdSnUzaQoGc+1BCr6PKFwrSugIGk552Un5xmpI4TJcYdS686V7D5qDUXZUjkAb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tzmdUDjjQCDnJJ5olN9IB8typzjGd6nvVjkCPCRq+6secke7H/vvUIhUDVusYOw71LFHhp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/39KAMRo1sughVZgPTztuSaWMRsyqqIqK+oKBuSd96Je1wzlMMCp2HAP96hTSBGwXS2N8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JIo8mWP1DWOR/Fj39qnilBAYbBQOOPmofPEbiMAu2QTnuO5x9aHklKs5UroJA0L2+tUFS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Z1N2GP60sra1IjUgOCcue4OMVBbSRmaRQQXJI3+KVpH8l1Azn06sbZzRA8+nWHP7x86c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SunnImADo+6DnFEMNFvIykhkORjnNA2sCxjVHHll2OefjP61QR5WBoMvlNM27UTFrgha3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7VCkE7qfRGSpG/wCOcA1K4fTGZE9QGCc5wPmsZ/jW+P8AKBpDkAfzpYz6himscqvY0qDD6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HY1SEZzUK/u5TvtmpGDIwdRse1IdJ+8CCaKXWNzntQrHmnupLZxwaVgh9JO5qqEcDUc8Go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mkTScH8KGlOSAOAaNInU42BDD2p1xIJWJzvgZp2cMDQ0+7Mc4J5oELeYefUP5U9XxswyT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7dqlGtc+/aqCEUu2oL8U+FwrksMAbZ+aHiklUDnepSxOnbBzRmrW0gafnZe/yKNAELBVU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AJGqyINPGwp0t0gcY371uON3t1y6/GfaoLgh7b04YVDdSsWJBBNC/aMR6Qc+4qVZDHTSg2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+dQ2FEyOWzgbGhyGVjhtiMEVHSI3QSZUADHtQsmjTvuKVmYKRvk1ChJ1Z71FSKxK6V4xS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9RxsRkEfFKuScdqAwkFB7/NMWRixJO2eKjl5XfkUqDGnBB+PeqlPk1TYHbOaJgkitXJlU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IdJBixqA79qFB1uZHyQTkk+9VhJcmS4csxG52pI4gu43xzThIuA2MZOwqa3+9Io33yTRE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5zQd7LkaU+9nmn6yAfUSzc0CrkAkj4oQpG4JzgUy8IUAbfSpISWbLbiobjSXy3AqKFZdW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Dt0uOo3DSEqqwlcjnLEbVlM4UjY781vv2e2pl6bcyM5VWmALAb7CunH5ycea6wrU308Fu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Nzjbff3oCZAmMHLvjhCMDjFDzThb941V3hEhADd8e9O6h1G4kt4olw66hkjnn39q9LwLe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IhBCeo5J/wBWKOmiN1053gChnXUgI7isvbKs4ZpWYBO4O+c9qsTJqkdIGeKBGC6Qfbn8K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WFsrKYmV1Mjg4Xv6R88VW3Mis3m4CA8AnJPtUgsbi5JiJiK6i6l9lXAIz+op0rlIJWOgx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OOTmgglub2aRR5iYQZAZdgD9KZazxPeakMmkY1roO675oLpM7XNxC05ONWDlhyf6CtcbW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PvueaF8AHMNxaMYg4iYHBzuBVZDG0N27o4e3dcoingmh7m7EN4zWvoT+FVGBQscV1oJ6e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Byc8fSiCepti5WEKcFTLsO+cAVS3MolsmRtWkODgbauyj6Z3P0o66uw5kmlc6FyurSQBg7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LZxxF2GUODGudeTzn8TVZqq6jbm9vwt8xkdfTGOMKTsfqaLeAWkPlRJ61crznb5+uanvr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y6uqJGQf4gOCPcYokHy2klZS7gA6VH32OPyAP8qiOix9kdriF553TSgXfQc4z8V1sEsL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yvbP9q64ZmkUCbyhnEiq2xGct+NER2UUjedKS0iqUTPC78n54oiruZIyHZQdZOckcZzj9f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9iNxfToNoWaInjI4/WpLm1FvfmORMjy1IbkAHP88GrLVbi0aKWNZUiCsYge+cAfrVEHTL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zdsP3hbffGx+aZb2rjo8kVzyWbJA3ffj8dvyqGGeVuousIZ4FA9Z7EjOkHvjNWaz6p4om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Bx81ABbT/AGHrn2VjohJ8qMfw8E5+vFZvxBaLZdZuI1A0OfNUDjDbn8jmrvxHJ5XiW0Gs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2P8AKu8Y26y2FveKCJo30Pk8qeKXy1jdVlbjDW5O2RyKBIH2YSE4LNjFEIZHn8ph+7bbN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G+CSK3xX4XMf5T2N3CkgOtVBAHyBW96LrmiEjKM7AfNYWN/tvV0mz6djv7AV6B0PViMcZ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y+MJHnnmm+InYQO5j/d+YCXG5XAqva5Js7XMatMbZm3P/AFCj2lS8t7q1lkCSGXSmrvVd1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ST5DhgNuFY8fhis8fnwZM91RXtrO5OsBk0MpHBOQf71d2HUY7mwhunbIkGHGNg3cVXdfC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+kaG9iW2/QVR+G+qNayfY3CGGZ8HXwDjHNfQnH9Tj2471XqlinnQS2u37xdvg1lfH9tKn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XZGoHOoBMZ+OMfhWi8PM66i2A8LaGUndazX7Qr2a4vBZ6l8i2CyYBydTZ2J+n868HnHcd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aGF/ImdM/eCsRmho/MmkVWZ3PySasre2a5ZowhLMPTj3o638L3tw+jKQrnA1PjOa6cOck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LgsFJRTgn2pRCS7KN8DkcVuYPCQhjWK5vQwVtXlqPTn+vNEf4HaQoTkseCAO1dfrYufa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E1KRgqfftT1snJUCFtWCDnOM1uyllbSLphJAXk+9PuHKLmGKMA4JzU+t/RplrPpEjpHIs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42rRdA8NyRzRtpJkLZABwKMsr2Xy2RiujOdONs0ZbdRWJgXcBtts71zvLlTUEeOx5XRXkx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Rx+VeMiPXISd8nNeuftBu47/wkklpIGmWcLLGDvjSe31IrzOytEA1XEqqMcA5NTm3ePGR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PmYRMirK3ttWnAOrFL9utLf7gBPzzQ111cO4MbYwMbVxx478t3L9L+0BzoOFdVyDVt08i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RQfwwf61gv8AEZppFAdsnYdq13haczeHbqTJP71lJP0GKx1WOuNvg/NfQTk25AH/AJjP9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3kih2Ks3B4Jz/Sqewg/+GRXJBeN0ZTjbQ+oYz+BzVv0wxS3Oicb5J/WvlPaseqSLaWtzK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BxnsKx43iVQOSufjPFbPxQqm3gjTSjOp/HH/vWPuHNkzsrq+s+ogbfT8Kvyk9Ky8si8X72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s4EVWE7NpBJXQTnHzRF5Nczqr6xo9qChu549UauQrLuPfNWkRqgeQkZJ44ofriNBDCE2c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NIMLgjY4HagryV5ZDC59DyKdR7bYr19Bx/U58Y49Rl24Wqn7Xcn0iV1B2OGxVbcykq7LJl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O5ia3jWRsYePzFPxkj+lZwnOc19vrZjxyTF4eH7vKcTExtqZtXao8sRkn9abS42r5+3dy7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5eQWBI9qhXGaf3NaxSnClFIN+KcN664sHjSQMc1MI3cYRGb6DNQqN6NbqF35SRLKyRpsF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MLVv/ABOrSIR5URbB+SB/evdUJUJgcjevHf2RRPJf307ZYhFUknPcmvYUP76JB/FXwetu+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Mh4vvvL60qsd4bd3AxnfFeT9RVvMMbscxRa2BOAXO5/7+K23je5V/Et1CysWKpDt7Hc/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1wBnOQuf0r7XR4zj4Jl/Tw813yVmQx335Oa9V/Z94rF1bDpvUJMXSACKRj/mD2+oryoU+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XU5BHINePl45yTVdccu2vpe0cNG2rbaqRVeLqsikjbYfjVP+z/xKOqWBhuHH2uLZh/qX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UkQ/l3r5eeNxuq9WN35WMiaXifHbB+tRXUYSJpYt8nBWpg+uNS2ynbNLpMRaOTBxuPnN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4O4qa/jE8Hp++vBqF4/JmEifdbtRXKH86orrKTWhVs5G2/Y1ayx/4r08FwBdwbKw5Zar5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WxUljNJFcxshIIOfrSB1hcneOQ6ZY+1ajwv1h+n3Ogtm2fdgf4fkVn+q2qXMX2+z7HSwH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hJLecs2JY1wV7nPeqy9w6beQ3CqCwZHGpWHBq1ijGSCQQN8V5V4T6oIx5LsdDDcZ3HyK9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LHLhQQw7iumN+EqxxoTMagk+5pJgdAKjBNM1nZScMO3vUodWGCdq2yiVCTnOSOMVKgIX1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mke/5Ux0ckMMkg7CgfIBt705IgV3JwaRdsauT2prEhspnA2oJAAM55FD6VkkDRttncVK6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vSxQiOXUNW4+7nYUE42WuG9I24pagWuHzzXcUhbJ4470C4xmkOO9dziuGcb0CgDtgCm8Hk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1wHpBxvQcA2rJOR7V2N64HfmlGKDjvSYxtXHIPvTda8Z3oHccVxNLTWO2woFAzzTHQE5PH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pM/O1FRhcEYFOjU53Arnf2pjFsEr2oPnQ6cbnGO2KglOW9Iz804h5RgBkUjdtjmobmSCE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z+dFODhHGeKiuUkXLKxz2AOKjaZGOlN2A3NC38zRQ+Y7aQTge5qBsryMrEqD7mhJrllwEG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8eaUfWFwckjY0LezBpmOrSgG22+ayiG6uTL6M+n+tcbhCFCknTsT2qIzIQQACTwT3psTS6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RBtvGszjA1Aj1UZIpOC2kKONIoKCUxnBQ5IxueKJ1NMFVQSD77UZPt2jd5HnbTGMKoPJ+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NQTPqArpraVSAgjZCcZ9j/2KFJeOZl8sn/lU8n5qolkkaOWLPBGSPmi4Z9bk4yw4HzQNy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eMj3owRlDEYyCW3P0rSJYYlR1MgMjMSx1bhaL82SSFlcacnBTv+NRZ08gg5yP707BGNOB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2QDyy7bnUMAD/v8AOoHZXUJhsk7lTgn8aJm0quMkMTvihl1uMLiIA4BO5JoE9RwxHfOw2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qCdxqzp7/NRphIsYywH4Cp421SSDWcoAAuMA+5oCLQgvEXVVZhhRzjIoWc/vSFb7pwTU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CygHLDtjjAobqOmfMULkHcyMDk4H8NBJb2ei4aW6XScagucgL8ewrvUkksqjylZsRDHG3I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RojgAFRkD25xSE+dfAyhi6oNIGRhPge9AkE7QqXV5WOcEA7E/1omQmFWWVhIQv3FHGaV0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jPv/AO1BTu1tF5iZdnm05fk5Gc/QUReoypbwl0WJpBso27UJ1DREpkXDF/0+aYkoDFjI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Uk7QyXA31SMuAFGdO+5NAEZvLmwkBeZVLsFO+/BP4CksiLi4YRwskITLsexqe3DC/jdM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3Y0RdRmNxBG6qDksUPO38qohMCKUaAhiRmXHt2zUkNsJZVnZiAmpf+onBFCzXTx3iWVr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gP9qImY2ya1yAGHpYbsfZR+PNUFPbI1vMXdQqjW2/FTWsNtIkhLlc4CqNsKO5+SaG6QQY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nTGnZ2zufoKNghyWZsEsfUT7UQtzblYcrJsGGB2AHYUMNL9OnnGMHYfO/NOm6bFKDjWDvp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rrlHh6c0OvWq4AJXG3tWc/Vb4/wAoqzuQO4NSIuc02T4O9S5xCp/WvC+0bnIC5AqJzjHO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kLEE4ORUUpfQnPzUT4fJxXK347U1M7g4xVUnbHahzgPk88b0TwoPfNQS4diSMCixE+CC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5UHNOl5xyKGUlG2Jx80USqrjBGKR8ago7VFnG7kk03JY51UBGvGMU4rkrxQZLKcg5pwlZh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HCIquoIPvXPOnmEjb6UD5hKhSdx3pDJpJB5q7Z7U0khMhI3FRAB2zjFc0gI+OaFln3Pl4H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IfSajkuAF2XnvQjOxI9qV/VGcH8KikEisMMQO+aeSjEEdqgEYJyfakWIqpLMRnigV4wGI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pJ3B5pfRHkBgzY3xUoBdQAfTVDXbU4IGNuKhaTHpXKg+1Olk9WF37CoCpJBPNEFQH0nO4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xhAPrTYlGwyeM7UoUhiGJAqsuWIsmxOrV+VE4ZEYIdJI3PxUsKjUI1GWJ2XNOcAKwPODR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UaGZfUF96kkbVKN8oN8U0th9R5PAorpCVRlXZTQ77qBjOOKKIH8R7bUI5Pm7HYVBHIm3J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0NhCVYxq5IBBxkVl27ZJzzW+soWfpFtHcRIlvAiuZBuz98AV14vbzdRdYiYfJWRftM0ha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759ya6e0P7rWWWMnUSh9t8fjVXeT67gPFG7KSdAbsvzVhDfutnJDbqsc6LkqW34PGa7vE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0B9RjzwaW6uFmuLaNJpzMCzBQOSf980zQRZLLGVYyg435HcimdNQw25dWIIfZm5Gw70Cy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Lq/mNg69yBtkU+OUHptz5uJM5jaIf6ef6UC8k97IEd3Dlsk5p0VjIJ/IgkVQWxJK4xpHwO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Z9GhWaGzQBk1RLKckGqvpvie9t7ue4vQboTLlIicBN9iParDqlvbzavMKtpBVHYagu/Za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IQNO7JGEyD8UNmCN77y5zcqk80gUR7nQWO34Us0s1tfNonZlSQD0sQGIGOBVZoV7xChkJ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xVhdT2tpaWzTCVZpQSoRBkYP3jn8KqbRJaG/MnnXcsmj76hcBck7b96ik6TFBBNHiZgV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k0HL9o9T+eQ8ra2OdIY9vx2pr31wbMiO5mab7vl6R6Sdsg80ZoaKCVZlikwr6t0/5uKNa7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QHGktycZ4+KTp+t7y7nfTJdspkAB2Uk9/pT47a5uGYvjOnSCRye7H8d6JTvIjbqTcmFX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FWkjxLHHIQA6gk8DHP/f1oKyYWV+tnITKp9TEfw7HmrC5lt548lwp1FAcYIx8UR32YC8M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kEcj9T+tHQ2qRDIcqAdW+4FBdPBfzJHcbelYwfugZ3PyaPmUXHT7mNn8rKFQ45GQRn8M0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qE1tEcwIWwQcqhztj8O1Ws0avFqYkyJ6kx3IqhS5C332WSERSQJo/dj0kYG9XkJKWTO5y0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KqOjRLNcvf3Z1XTM7YP8ADvg7e9WXVWjuLC5if72gkgb6e4NLaCG5KSwnc5yy8EUNBpt5L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uSPvAHbbvtgUGQt24PtU17HqRJMZzUt8IjfPJbjTDL61XjGe2O1EQRme2lXH+Wuvf9auH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hQprl1FRuFGf6VvukDQmr2XO9Y/oVurmMzroV8NGCd271tbdfLspGzjYAV7+e+dOGMBRRR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bIPG471H121S8hRCP3scbFG/ED+tT3zAT2hONIfSw+tCdblbzL3y2YJHZhgPksf7VMPc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eHbgNKBK+gFQOME/2rHdMga4v4EOAdQP45rV+LbyNumdPETMHk1agRyAAD/381nujenq0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vscE+zy8+TTW/iCdr2eB5tMgLospH3wNgrflzVzHB0vqUcz9SljR5FRRHuGOF5HzWKs4/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CTLcENgZ5JycVc+MuqydF6hFZ2L28wEQ2ePUVbJ9Xx22rl1PHh4i4W78LyLpfR7U64I5Rp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UvUku7iIS9NAEDDIdsk/hWafxR1Vw376MH3ESgil/8S9RaZinkqHOdCx+kZ52rz48Mx9O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1SNZZLm6xGmANf8RHYUPH1t86pcsxPc8VWdS6le3Z03cpOk/dAAAP4VXvk7HOa6zCfMZ20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IGPyaEk8QSsmn0jfOQN/pVDtjek4q/Tx/RtaP1u6ZSFcqPil6ahurltbEsV3JNViqcA42q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uJATkAKD+NduPjlupGcrqG38TWvTruVTodJFQY9znf9Kz3mSOMM7H6mrrrkmLDywfvyhjn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AbnYmvL107eTtjpw+cdnQxGVsAgZ4z3prIyOVYEEVMjhBpKnOMbUcOqXMkeiQQyAcaoxk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LqBjbSWf+IjAr0bwjbCPwp6kz5iPNj5OQP5CsJPcldINvCDjOdNeteFbU3HSLCILgS2iY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q3tkdeH3s/o0EsvnxROVCW4kKH+LBG361N0c67mEkelhjJ+tDLNJaXgkibS6+kkdxvkUZ0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KWbIIG/z/KvnvUM6/J+70sdQRvR9DWTunCKFkBwSeD3rQ9flVpEK5CuAQD7dqzt/6VBbf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+FVLcNFCSN8E1H5zaYjlNWOAPc96szdWrwSRmIhipx6dqr9Ec7A26Sl1Qs2rYfhVSHwTu6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H41WzRvKs+lwfLOog9gds1YKgSVY032yCarpV0NLKn3TJo+vxX1P4ib5t/wBPL1f4K7xI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Qi49sZ/rms381bdef96qnb4qut1Dyop3BNezrs98mv08/DNYkjjdjlVJopbGeQkhCPrVr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/6VMLgAKqr33r5t5b8O+lfb9KkeMhgAxIx/WluOleRE7O+GUZwRV7HMwC7qp7ZNBdY1vb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eCa1hnbUsZ1c43ogIBCD/GW4+MVGi5bAzU0IxKutdQByV4yK92Lk5VHtUo06HypLHGCOB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Oy28MQ7BV/vUvToJLyfyyPQu7EDgVv4R6N+yCPFldNjBeXGfgKP7mvSACJlOeKyH7P7Rb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GLAg5zmtfCxcFgN6/Oc+Xdy5X+308JrGPI+tymXxd1CU7xJK2D7AekfyrBdZmaYJG3uW2H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KvF9ulJx58rHJ9sk/wBa8+v3zdNjOV2Ffocr28EkfNnnO0Mcb4zinRxl/ujfemn22qXL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HUb0TqT9J6hBdQH1ofUOzDuK9mS7iubOG5gYNbzKHUjsfavC4xlhnetN4f6zN0mUQyMXsZ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kV5uo4e+d09unFn23VexxOxthgZ0nfHerF0+0Wof+MDY1U9EmEtvgMGBGQRwfmrewZfJ2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Pj0UJbsGPlSDfvmnMCjEHgjam3XouFZP/AFAe1EOoliGDxwa0gSNxGxEnHFQ6DbzaxvHgk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UfQfvKdqNtlSTp0yv9N+1RS9OmNqxyuqJxh19xUHWOmvFJ5ts/olUFWHDD2PzUVrIyOY32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G9pcjMEhyp7o3uKsQH026MFn57volibDj29jXonhDr4lgV0OsDZ0Hb5rAXtnJZzF00+b9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9KF6DcXnTepiW20hTuV4XNbjL3q4uDKqzK4AxlfijLFzNEC4wTg4+aznQOoQ39qCw0vkgr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HqSUqAc/hW5RcqD5hYHbHHzTgGxud81UQXbK+q39Qf8AhY7/AFqzibzjh9SuuMrWmUi5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jJ3FPIppcBsGgY8iQqD2zUisGGRwaYF9ee3tUg422oEbOk4O/auQkr6uT2paTODUCg8Zp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+2e9IRtQd3paZkDvtTg2aBa4/pS5FIaBmAdvxpR3+K7HFKgBHFA0nByTtTGK6j7+9PdPT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HpG5oHGTGK4yYAIGaj07YYZI2pwXK6gDn2opXIOMDn3qNW4B3NPxqUKDv7mnpHp5xxQM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AB702NWGrzAu52xThvSj5dlvpMFItlBxqAz+VAxx6DJqjZQTqOOWNWrxogRMMQvGd6jfy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xzRQUNyHfSFCY/WnyzuowmPxpWgVcHA1cZA7e1dLEdILenIyKiAJPWSXi9Q74quuUEwZ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EnOfwrprRHDbDUeayMycQkKsZMoXilgjmLBjqDc4q2uLMRylhyByahR4zGQWb5XFERus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c0Q6vGI12UkZO+9OguIocBIwSe5pzpDJO06kByNOSMHAoyFYOUOlzpHZTuabDqSTXIFX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dSZyC2rPahm0vM7Y9Kjnn8qok8oqqyMygtkqSPvD3qwt/wDK1EbtsD8ZqsQj7QMxZxwt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OC2Apx90fT860zUupI9JLnLN75yfr7USMoON+5oOQghPUcJ6vaijgKNI1asH+taCyKZAG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Nki1IqhiHyMkDPfelmJI0gYA3x7n3pqTuisVUGRhgs1BIxUIskqsqREgfiecdzRJ0opb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agZHdklQ40ryzHn6CpTIoWMAkFsAL3JoiW1LSaNIZND4B4X3p+FjOEVvKXIY45z7U62QBn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TXfVcSekhV2xmgd5v/Da3B85yFVBvn/sU3fz4pgclmxI3uPahzr1gDBfdi3+lccfjRcRW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jTH3eeaCeR1MqD2BwT70y7Bkl1lQx0qoU7DI2J+OajjIkuJUIwEG+KQu7KhQho1QbfIz3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yH90q5Crnc5zmiMERoyfuyzlgQN6ZJ5j2RkhGuTIC+nknbP0qVASsb3EgCoAh7Ae9BNA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jD1ZGyjsSfcnOfwqJCAojg/fXOcMx7/7UzqUs8vmQ2pKMGA8zHIP/uKllMfSoI44lz5Q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5qgfXbQXwmD6beAsC3/0rjnA9gagSO76pL9o8spHK2nzG/gjHYfJzSWqRiHEvrKLg4Gwb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jb3PlReqPL6QFGc7fPzVBMRV5QihUgjARF7fT60Q8uqM+WQqqQSTsKqZJZ4T5gT1qxbJI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RXTJbd2dWfMjYdz2Lfj7UQZJJcEBbdAxAXP5jP4AZoO5eVoMzBl9RGMEcd6Ld5olVmbL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fqd15/lDQBhiWYcE1jk/GunDN8kANgyYNS9tJGxqE7vxvnmp13zntXifYiHOCQu/xTWY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suFJPFRlyO+CBUaQEBTkHG+MUzzMZ7U2Uck96aVIAIJ+tGjzKOy4NQ5DkkDBrnfUFzsfim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ebKk4oaRvScfhUtyxJ3oN3LPjG1VT48lfV707JHvtXBcr6TikDYJDb52oEaUaDtv2pIWP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6dhCpUE45oHE45p+oMu3NDRscsNWKkiXPJwT3oHM224qKRQSB70+XK7A5NRxkE+rtRHSKO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JSTsakWWELhdj3+aR5EZAoOB3qoiWMsx24FQXC5ODnaiBKVjOk4B2JqERgsNR2NBFa4R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5dydOwpzAMdKjNMZdKlQDmqG/dAbmpI/U2T9aaEYHJ796dFgPk4NEokey8jmpomH3pe3ah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epNOrOoY01WBIYq4kU4Zsj5FLOMuAuTpG9RRmNFLSMBtsO9OEhKEgeo7b96IDGldXbOea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1S3EQx6RjNLEBFEScE0VFKR3+lCjdtVTMSBnf5qEbHC7b5qIfAnmXKoASzMFx7mvRElDE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KqchQOP5VgLAMbnUrFdALhu4IG1aTp91Fb2yxqNcirmVh2I9/nNd+KPF1N8yCr24WUIItp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771G5eW2GrUyqukEHG+Rz3OxNUsXUwYROAplkGx/0jFdaXQM3mNK5bOGDDb8K7PMna8mn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fMUKHPqPc1Le9Ue0Z1ht9Y0ozF2JIZhvQD3B+1tIM6Yz6RqocNLcxtdIpZF9GT7jv80FlZ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MlssYUnTMx9OfTgflq/SnWfXBMsgK/vA4y5OFI981UpNaPCY+ogx4ydOPvb9vn5pjOmmG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cFsfO9FXT3ElxcaViOG9Yx802SV1ZlVMImMnVz2/oahivYWZogrNFnS5C/exQtxeMGYjC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tYMszIbmCUCJW0ZA/i9vmhyBdJEysjS42B/M1WQ9RH2Py3DFS+WUHA+o+aYJYUtmOZPNY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oJL95BIRPhShBjx32H+9Nsrf7Zds0sywwD1MBz9B+VVhyJfvlmxvk5xUys8kP7slGUHJB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Y4VaEn7TIRjDYCDPerCC8uwFxJqQto4zk5/lz+VVnT4PsjrNIgAUgKvOr5q2vbhZVhuL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C453+aIHsY4BdSi7DBJI29QbBDZ5qxvLUGeBIZPNu3AUcbADk0D1C6tXtPMQt53BjK7n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5G4OcAncmgtFjltradyoVlfBlA4Ixwf++atYpzJb5dW0oRlhvq+n5VF0u5EnToROoYqh1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AU3yUtUZ4vTHE+sxuPSpA2I/75ohqpFcXS3kWGCoYtx/Oo5ZvKuzEFYoSEJHByM81PbmJ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LLkZCk7kk+9A/aLfqPWLMIZLiyt1eWQADffg/l+poDJ5YugpcNIjfZ8gQRHlyR2PtVba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EnUHAk1llyd49s/kam8U9UHWiLSyjbBZfMkkXAi+hoboZNmS7ZcEnBbuBxt8mi/ABJDJb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AVm21Z2x8nb9KJZvs1pcHI9cZQ/iMf1quu283qtwzkpobWik59QPGfbc/pRvU2/4MA75w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ce7OQyuoN6XfhJrW3dQU+6vuMDGa1fVJvs3SIwcl5ZVRAO5z/AGzWA6DEbi4V5GYyBuc/j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6l0iJz6Yg8537gAjP517uTCd+o4S+CX9wZmuY419UTqVPuc03xBDqtr+WIgmZYwwHAAOT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K8pMhmJlbB42OKs/FgKdMtWicpuCQD94FauOGspC3wyfiCVGS3Q/ejj0qB7Ek5P50F0FA1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cTv8AiBt+tHdVtj/hv2pm9OQoyfkf3pnSoRHazSLurIfyr62OpjqPPR/gSKKbxFiVmWTS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6kEniy7ynlhAq4BzwK0ngyBLOS/u7ohEi/dKSP485rJXryX/Xp7h3WR3nLM44IzzXl6m7y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0ZjOGyG9jzRdpPBb2kxMWu6JHlseE99qP8VT29x1GJ7RhIPL9bLwTn+1A2NmJmDzkxW2d5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e7Hday8UNcD0hmcM7DJxyPrQ+e55p8qlGZSODioypU+rI+tdYw4JqUk527YqRndoFjJH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rWZ42OlsagVP0pmwz7GqGgEjHGKuunro6S2B9+XnHOB/vVRg5HYnvWjnc/4N0tdAQIjN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HT/nGOS+FD1xNKxo3pYZ2NVluuqTHO1G9bybpOSdOT+NALI0bBkOGG+a+d12W+au/DPs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FSxDJz27/AFqHJJJPfepUOlOOa8kdDWJJyx2Fe6eHVe26T0sjYx28WB/6QT/OvDAuQcV7x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b4/4eLjt+7WvN1fqO3D8g+qx6b/WRpSRyxA7eknH50/opIvI2JCvldJ9t6luGS5uGWTbVq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eo7I+W4JGDECT8V4K9U9E6hcrdJK8OkqHZAO6AMcCqDqSmRgnGhSSfxq26nbr0s2gRWDzp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Hfaqq5kZ4yU9KsMNjvvSJQM6rHko2Cu5yKGhaTfUSAVwD8UYYY5oD6mMrZ/Cq9o2R2UEs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osjgnWqjFVaqzWwlZgVck88kVYz6haSEgbA7jmhGWNOnltP8AGQe+f7Zr7P8PPvyyePrL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klwz49A2BJpel2xku1VsjCls1JeSI1sDhtzzRfRI8JIxODgDJrj1HJcssqmE1JB6QQxD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MB5e/wAV2VyAW4qeJk1amzg143RLbW0MkmFizgZ9RqPxJPFFJYwSrmEEu6j2oqO5igUEN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KzfX79bnqokjOuNECg9q9HDjvJzyqL7VDrDR2ceSe7GnzTq8oZYURl5A3zQ1oQJ42bQBq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+epWRZS+SdI2G9e/GacqRSkyylzp0p6duTkUV0uY2kVxICp1LpKnn61DcgLLGIxsFy/9a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8cYxGoOo/6mNbHsH7Nhp8OQSHfUrZ/OtZHmGzc4wv3s1mPAShPDNqntHzir+/Yp0iZV7Rs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vPJf+X05+LyXxfOzdMtEKEB2MrHuSRn+tYSaMHqLxvto5Fa/xnOD1R4QQY4FUf8A3Cisj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k193nusccXz8J5tB4BnIA2zRF40eyopAx901HGGjzJp9IPNIJy8hIVcttXCeWx3T41mw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+r2qGZiqlGXBGQT71aeHrYmRSW0qAST7DBzVRez+a42H4VuMvQ/2YdZM0T2ErnzI/VF8r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YaTEdJGDz9a+d7Cafpdza3sDaZQdaEfHvXuHhzqsXUenRXsQ069pI/wDS3evndRxdmXdP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qrWUn7QMDcfyqcgQvpBOhvfsafFEsoSVdyKddhMsjDbauDavuoiv70D+LBNPba1QqMFqje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7OGI99sZ/SnyI8TxRE5jx6c+xrKu8syR61+8o/Om+YGjVMAMBz80WgATahLuIpKsq40t94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x1KOOKUAXOjZv9ZHagRCIZSrAgryKFLf5TqSCBnI7Gr3WOo24uioWf7jAfxY/ircZP6L1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PluMMf9J7GvSOlXy3cSpJIhwNmzs1eOLnVpXYn+laLwp1BLe+e2v3P2eUehv9Bqwekh0g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vara2vIZWUMwEnGKz1tDI7RFs6PnuKso7EeerwsWC8D2+tblKu85JqGbSq5fJGc1H0+N4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JJ71PNGGxVZKHV1GkjOM07OeSD8io1hVTkc4xmpNsYqDq4DnNdXZ2oEkGtSuSB8Uv0rsb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ilUyRzxSrnG/PtTWSQyZd8qOBipgMjNBE2SNzj5FKg9OCST7mpMDGDzTRnV8UCVytjg80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B1OGMbU0nau780CMgCgjc45qNQQ2k1Nkgc0sY1HDbZ4oGaFPbjvS6RpANdnBwafgHigi3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xUjLjkU0Lv7/FFfNrDO4x9aHkTjGAaKA1ZwSQOabMrMpEeNXO9QBNGTttjviopct6jkt70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lXbByPemD1FgwoAXdhj/SO1KHJXI9s0U9uW3Cn2yeBQvmKHKgjJ2FQCXsxQAAKzsdlPtQ0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e2kfzNWcaIZC7afMG2QKazqjsB6mJySe1RAT2hUKFXLA5GT3+aguMRiT1a3+62/f2o64l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quVVIwo7/Un5pGUaYcYcY247HFNtEIunyQFO+AufxqZEjWHJOG7DvS2TZJLEAfNVBLtC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nk1FCWYnUARnJbOAMVz7etQGAyM1Jb7qN/Sd+Oa1EEka3TLABt9HuKIiDCNBscjGcY/S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77c1JFI+nfG/Oaolb7x3zjYexpEik0NnS8jcKTsPc1E7O54KtjA+BSlpo9RjwG04XPeqJ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Y5JHJpVAacuw9Q4H8qgt8QRlA2VXbcYyafBMhn0N6TkYBI3ogsBoRIWPOcEnk0illJUnUx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cyJkLgDnuc1EsojdtIV5ApOOQDxj86BShLaI8tkH0g78c0hm/4chEBfGB7ZqKOOWOMZkBk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4H4VJboYiI5DjVsm2+PeiCCqB1dPuFPVjlqjUa4VIOmIu3bkdtvwqRYvJQHOSCQV98U2N2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3YfP60HNcPb2sR8sszkCOIf1NLdXaw2EmsKUSURrtk53/AErhCraRkhzqkyc7kDtXRIs9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SrnSQfcj6dqAHzJZJF8uQlGQF8Lnv/t+tTPJN5UskziBWQKkXJIzz+PNC9LCyeequXgQ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+NqMMS3l08rEaFAXnG1UNjeEyxu0uYUBaQY0htv5U6+vMPEYimnSTkDB7acd8DegiwfCPE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JzvVrFDG144kQtPgekDZMDuffiqC7K08y2ElwxcPgnVycfyobqKMtwqLGoiUgIF2OPc/j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DLHEpMruf8tT90f0FONo8jK9zjWTkIp229zRFWq3TGaOHLs0hy+rAyCcAewqxvIY7eC3iT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3enRTJdIjWy64Ix69A/j77/jQKTvcSTNIB6DhcVz5fxd+n/8AZHL6W42zUpcYzUajOabJl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431YVjqyCOeDTH+58ilBwp7UyZwoGrv3qNIJyMb/lQiOWOFPpz+dSudWobmoSuncbd8Ua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1GjEqQcGnzzFEjUgEsMkg7VCuGYnB96CC5yd99qjVQEywIY06Q/vSCfwrgwbOc/FVTfUu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9cmpD23xmkYHGeSKCH7u25xTCfbn5qVvScjemBdZLGgYqlVyTzXRknk/SpjEMD2HeuRQFI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mzqxkUyQBmAAwakkIwcDG9cUKgGiVEABkcnikLYBHepEw22CTmukQr97Y1ERL7sNvmuI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ecBcHBpYPv79/aqGugUjA4pokw2XwdtganlIj3G9BSnU1UO817hsE4Xtipiug4obeM/FTo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miCrfSMkjNKM4I+c01MA6dv70kj4zk9+arDpgCA2O+Kmc40kfQVDGVZwxPG+3FNkkJbbA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874phbc5z8fNOQ5CHkH9acyD7x7UAlwd9PvTWGEB7U2RsyMTvjYUJ1nqC2NijuDqZsKB3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3VlYLmZRsWLZK/FFJhvPWJN2YlgdgCPip44Laa2hidHQABtQbSS3HI/Gor5HjtQkQbUQd8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rGamny+TPvy2kAihXXO0aqij0qMjYdqmijSaCS/mGIiFYDIxknA2H4VB060j8zVKxkKHAB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qFa3wCq6SAe+M4IrTCjnDOha2Co6uRqf44GKjWS6RWjmkBA9TZ4H4UV1m2QXAnEZGgYJU7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ZSvI8zuCsikRgNwfc1Qt/JHeCMjS0ka6Rn2wKincoiXDac8gDc+1NP7tfLKYlIUaiuMj3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7LIWIRVBZc570VNdrLbo7NNhie2+RXWgFw6q00SPqwBIDh/xA2/3pLiT7bOT/AJYQbgjtV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DcZDnBAGOON/1oKeW3uLabymAwDsx5xXIAFfKl3zz2Aq3a8htp5WkHmNqO/xjtn8KCedW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043/GiKxLN7qeOPIjUthm9vc0coiFxL9n1lE9IBO7475psVs5UzB/RzgdqG8+WOZXRQun1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0BT+bJ0uGc4CayrLghie34UxbkRuqaSGbYDsKPlvWmsVLRFQW504BPvVVLCss/wC/yuFz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yXjRmJRrG7k8AAjj8M1xuGiM8foI4EbbKo77+/AqndjHFga1b68UZap51v5hbBDgDPJzz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E8utjIUyQV9JGffPFaewVZulrHNIZGdDkt7nj8u1U1rZo7+ZcO7j7kahvSQMk5/tVtaTW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RDjUucYGKJRForwwCIHWRHpkYj7225qPof2MP5cOjQSx07Ywd/wClAzSXZnt4rSQiEg+ZI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p4iLqAWWzqzCTAwNh/vQV1256XcPE7KiztrJYZK4JwafcTreLcSITCmvKyHbfODn42/Wj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bj97K+FDPvj6VF1q5hjs2hZRNK52iA3J7E0Vn4ATcLLIuSzMQfof/erDQLy7itxkqVJcD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scOt39bZ+gzVn0eHyLhmcjZQu35124cu27Zz8rnpHTYbaQaF9R5pviJcdWiLglCjqpB3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0nQOGGScd+9A+J42SaS4UnBGofGR2/L9K9HHlcs/LGU1Ffc9M/wALkug0rrEYNSORklvbb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iaawsW3KZYknsRgUC3XNdjarc5lKsRIn+ocg1X3t6b681yEBwuB9K9vHx5ZZS1yyoTrVyG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DS7sd9Ryxx8Yz+P4UV0/Qlg+Mf5BBH1NVXUG8wgK2RkHbjbarCJ1To85UZJKqCeQO9e/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EvLl6Hdrej908zyaicYwN/wAa89uHB84x6V8yQkAfwitfNPLa+Awkbf8AEMXZyP4ELYIz7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7KJzncgfXn+1eXKfdXTH0gxhjg6vmnj/AChlj9KRD6NOBuc5peSF4J960iOSRvLKdi2o+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o6+FvGFSBjK+BrfhQe4Hv9aGjiZlYqAfjvTYdarEqXBmBLadMZB7k8/lSwrH5oVjhScDV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B2H1qx6X0c37ahcxDTuQTvUuUx81VfoU3RUEEcLitH1GBktLNWLelAhBGw2yP5mg+n2V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POVpEQuBtksAcVb9dCf4lOLfUbWOVlIPYg4z+IFenpspcnLk9Md1QL9ulDHgAD4/7zQs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ds8Ut65N1K47ud6fHG0iIgG/avkdRl3cuV/t68JrGARwKJeQtEqjAAOdhUA2Yj2NEQxh2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mua0sMbMQFRm1bADvXvTxBIVRMBkRUI+QoFePWd4s3WbKCBdNs08SFcbkBgK9hSZZJJ9K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vH1V8yO/DPYOJX06gMqokLnHY6cfqKntAkk9w8owJIiMD32poYRdMca/VLGW0+/7w53+g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jVsoJAzgEjevHXoVHUpJZUUXmcx5CdvYf0qjfPlxx/6yTWo65YtbW0qStrZFDZPbPaslK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NMVyOiiKFyCON96DjJEoLAjVkD6iklmZIpCNsiorW4zLGignKk71pmJLuRvsci8e9Q+Ir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XffRjgY2/rUpU/araJhlZJQCD3xvUPj2VpeppbrpCKikjHB5NfW/jrcMM83i6n7spGXuc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HanpetDEwjjGPc06XBjBOVwNjQUiNhcb5/nXn9qlfqFywJyAvwKlWV9CFmLZGaitbWWcl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tV9FHaWFo3n4kJGMMN61NQrPMxOdRzk04gjAxU1tbNKryDGlNyCcVG3+YWC4HYV68XKn4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1GWzAOCqhV9s0IkRkXI7UfBYK0eXkOonAArqyl6w0emDykCPpbUc85qTpQF9KtvLjRnV+m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osg1iTc6TzUfTi9sJJIzpZlIGR2qW+PCz29q8LxgdHiSP7unC/SrXxKhtujXkmAQsLHHv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f8NtCozlR/KrLxfn/AAe8QYJe2YL8Eqa/O4ec/wDt9O+nzp1J2nmfW33jvvUDRRPEqlwMV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juQxBI+KGQeZq0HYLnevtdV5zeDDxB0r24smjRxqqthj1NheRUedtqfA7Rt6SckY2rlj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ttaT4BMjRmJF7DPLfWqXgk96k9WPUSKYRneummdj7uYXNzEkSBY40VAPp/etL0XrUnR7+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uVOdQ9x8isr05dU6gAkj2o+d1L+nYitY8U5JZU77jdx7r0i9RkR4n1QSgMhqW7fNwWVsg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iWTpN1b2txJqsZG3B5Qnvn2r1u1AkJX4zXyefivFl2V7MMu6bCyI0mmRPvq2PrR0mm4Vd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Q2CN/iIjPYlhT5mEd3IwOF3yK4NuLESMp2yafINRAP3cYxS3I1RowGPf4pF/e4GcEA71qM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Gf8AKK5DfHtRltcNFOkkeAEGApG2Kb1CMSoiqQcDKn5oN5WYYIww2NbiLq7sYooo+oQOG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J7fnQc3720Dx4JU5Iovw+VlSW0lXVFMNLA9vkVBLaTdMmMbgsjcEdxVRoui+KbpOnx2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bfUPath0freJUkljIEmzsDwfpXlUnpdJIsiQbjFerdMjS8sba5UAh09Qqy1dr6TqceU8j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3vU9vexzzNGnIGc1RxdOVLzz4PQoU1e2kCRwgMN+cnmtsp8hh6WBB9qU7Ghka3jcLEylh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uSMjFAoB711KBt80neoFB7Y3rqQ+9cedqDjkmlBwMUnFJmgUnJNdvSf1paDqQ8jNKaT8a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yWwOa4jfBopCQRtTI3yxU9qc3pHxTV9THHNEOfJbYU0XCqQCKad1BORXKqs9FS+aJSSe1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EQbDmubIXYd6D5vRNChecDcgc05htsMUpDBTk59q4Z0/hUCaSM6eTQ8qSB/Qgwd96mDtr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qV5dW5zgbb+1BWzXLq+qUFIRsqD+I+9BRvG1wwMQOs7E8/hVvOIXKs6KxXudwKq5YHMrND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aIR9oYayqE7A7AmhryWOBkQNr1DIANTsJSyqTnGcnGw+lRzQwro9GWG+ptyaiBJTnORw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YztjFFzOCRqGWJ4oeUAEtg6s42oyhkUIMlQ7dwewpYcMoLZB5IxSxt+9JYZxwM4qQPEW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UdvrWoiWYhrfclEyM4/lXKA6jy86RgDPcVAGbITZhnVvRGpkUsx2JwMfT/wB6qVI4Kr7HG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WCDt9aGSQNuzHGdsd/ipFBAxpYlt8sd/qaoeZGyRjB7UltJLOW80KNK4x/enSMWmAC+lR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OUZs/jVDUjKzadQyMDHcE1NFCgnaby0VYj6WYb/Wh7XIkd9gcjSSM496sPTj1kaQdWKIm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WHmDEZHdjTMiObQuR6zuPcdz+NNmbKRupAkUek479qlW3ZIozMTr+8GPLDk8UEkCrF5UU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dRRTN57HADN6BtwPg1BdSEJ50RCvk7HcMON/eiHkjDKuCroQW22ohVkXzFbBfBwQfnvSTK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oc5OPbH8yamtYmubrzHbQiDSqAYzvyabMfNugEAEMGrU+eSSNhQSq4iuJmkA1BMc7gY2+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bl8CNxhIl/iPc47knvSTssE6LJ6zLnbH5ADvRNsotZZp5JFQEq2SdkVhn9KCstw4hWMkl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/AC1U4x8dqVZQFMKR6UxgD2FSPPA0JNvH57nBZwcBt98kHc4x70ZJbWcW+SjYBCsdx9ao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tEI1bAKudhVj0ZSHdmP7549Td9OSN6rpZHe6kt4W0eWMy4OCp9se2KK6ZK0LLBGyoeZWb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FwBb6p7cxNIRurbEj61Fd38mCsCM0mML8+/4UnU5IfswlcqrE6VffYHuB3NQ3UWqKUI5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gD8qiGdLaS1W4kkxEoBJ0nYDkZ+eeKmkQGFZF2Drkgdz71VjzJIPLOS5+8PcUfGkkUA819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McVz5b9r0dNPvJFnJzSyfdHB96aG0gnkGkVstsNjXkfUhsj/uyCBnjaoHDYUZ2oh4lA1E4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RuKNREyqHODvQszscjG3GaKZf4iRj5ockAN81GkBkGvcZ7CpY9HqDAggbb1HKFIH60nN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k+1LC4B45ps+NRI/Go88kVVEyNjGBz3pnm7HSMmozqfHI96cFWMZIyaBjFmzvjNNUFdmN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zpUZGSaocMsvxXRlR6eWNLJIVjHpG4xQ67SA9xQK+TKw7CnkFgAxyBSFCzEjO52pjFwSB2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4p0zeZ/Wo8NgBs78VNoAXc9qIHILc8e1PVCfun605ANYPb3rkwrNvn6UDcek5wW4pBDqY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9OwAuTzVRA1vjBOaRmwDoG1S+ZrHqG1NIBPOBQpYVKjU3HvXTuHjCjt+tSSZWMf824+l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zVYKsWmLTnBNOkHl4Bz7VIV9fvjeucjIVtyaBsTnIBO1PkckHB2AyfmmtGNsbGo528uMf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BO+5rOeKr2K7ubW1hAKwZaRh/qPajOu9VFpbNFEf+Ik9Kn/SO5rPAAcbV14sPl5uo5Nfb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Kwaf/ACUIkJA3Yb4JPetCpzbStcAxhh6F4J+aqfDDLF0iC5lcyIEGYwPu4zjPxTL3qskra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/AN+1dnhWcU6fYkKTKJI1BkDdt6KVmbS6vmNRkkc+4/CqSG1la3WVABKWBZuw23H4VbxXD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5RFZU/wBROdI/MUA9zIBHbQSDzy83rjzjsTkn4oeQhLV5Yo/LgbhCwJ/Gprexml6eS7gTS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BEHT1jyvlzKGDYx9P5UFPJctd3a/f9IKqDwP9qkiwrSFvU+jOB3xR3T7KU3ABhzpYAsy4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b9Kb1J1N7KixqgjzHlRz7mqoOKeS5gYzImskIoVcZUbb1a23UYoIZIo7f94ibAbFsdq7p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7uNfTkbknmjZOj20UJZTJnkkHcn2/n+dEqiklS882R0WNgdt+STxTJ0nWdhLAzcAg+3aib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hOcHnjNQIbqLCXrEGM+l2HO3egQyNbWro0RUkbMew5oMyxy51P5ofDOPfepdMt5qOS2A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2KBGGiXTCRlSV2BxQH3LrCkcG8UOCeNjjtQhZjbFh6skeo9qm+zRXNjJFEzGRX3aTODTpT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j0qOM1BEHiVMzbjTk7ZpendQtGZ0gLMxUlF0nntQ4ZVIyrHJydO4Aoe1hKXObaMOyjf1h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2t09v5bO+XAwfbG+aLFrFf3ryrIyTyrkheMZAyaH/wAMmaJjIIlxk6UJLEfyqBH/AODd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TuM/97UFyLn7HY2bSsXhkjMgb6kkChut3rTSQ3FsrqFCuzcajup/pUZvTJafZ3Vf3MOIgR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Y+jtGpUs7aiWO43B2/Km00toL5bxFd2CSgc9hio5Irae6EsT/v1+9nlvaqnz5ILWZvT5j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3qG3t5UkWSQ6GLhiWNTZpd3LKFOphgH1KeaEFy6BWxgZ3xxSSTxfaAH9TEHLnj4/maFh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Lld+652Naxy1U00FtMGJKtuBVl1X9905WDEgEKayvTbgqfLc+pTp9s1prZxNaywEjDjIyO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mUZvmMjfwm1L7Z1DH0quj1GYDOM7Zq163I8lorkEB8MM+1VvTY3ub6KJELuxAC+9fb4vx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gjgv/ACoiXXPp35qweD/9XrhsBSkiHc85zmoJJvNuEzEkYH3QO24/pmra5Up0fAQMJGCY+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H4kk8vwjZW86lZ8LINIwCrHPq+d6zHU2wlumwBQOAPp/71eeKUkjs7eOd1aVVUMgOSo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ZCzxof4UUZ/D/euGU8umPpJZ2xurqGCIgO5xqY4A+c11xFHFK0fmB2U4OnipLWMi2usR6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hTsaGxpGSDiguvC1lbXFxPLfIht41x+8ONz3H5frRnWrvp9jaSxdLgRHkUoXXnB+azAdl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1MlZpBuTiuGXF3Zd1rUy1NOumSWWLyhpURKG/6hyaJMcjRQvxHjIVdtxyf96DMZVCQNh3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50qMA49+RXXTKz8JQ+Z1yybtG/mbf8oJo+88t7bqco1amZXGfYsT/UUnhGNYr64kALNFa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Bj86f1UqnRbiQIQhART85rtx3W65Z+bI8/jPmXKgkYLnnirG8tnjieWKQCNFznOCT8VWv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jPzUxugbQwlcljuxPavj5bt29sRvbyRAlh2BP41wkYxhMnSDnHzXLNJ5LrnKsd6Z7CrEq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RdLABJ+0xn8mBr2g+V9pR0wnmcD50k14/4JUv4o6av/2XP5A16TOD/i5jBx5MAOfk7/2rx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9DJyTbJkbG39PxlyasLcstqTb4806FOfr/tUKaZunyLKyJK1rGyjvqDH/aj7IBen3R0gt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Xbaj8STebHduGJ1tnjnesmT+7O4wqcVpvErJD06MjYyYAx3/AO8VnWi0xMfvFth9KmC5K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40vSU1XnbQo/SpeqlPsoUq2ScDFSdJkRIHeNWDIMZ9/eqnwluZQl/an7hVjIT7YU7Vn+s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GMjirS1Jvby8mlbAgiON/vHnH5A/nVBNKZ7iV24O+K+vw/Z0t/uvFyeeT/hDpbQAx/Gpj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gwTgHI+O1c06q+g88b15Wlh07EMZJA+duaBv0kmlViOewo9E1BRgkcmlDRLIynB9s/0rp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8aEe/vU4hjjjYz5Y42C7VI7KZX1AYU4qMs91IqKN+ABXsxcqighluFlZAQqDUcCrLpEL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9xiibXprJb7hlJwc59JFF20ACyoSRHHj1dznNa7kD3RCERvqAAwMHmq64uEjcrCoyRpyf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FhBUE44J5qktyrOWfON8fWr8LPb6E8JHRYWY29SoPxxiiPHMpt+iXsw0a44Gf4OBtQnh0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T6VWnftMBTw31M5wRBjH1wK/Pcf5z/l9PL0+bLr97d4Y7dzSopjhkCnaTAzjjeklDBy5G3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BFPo+lfVzu8rXigPSSdhtUqRkReZnGDTC5G3alz2GcVYlO7dzmu1KFIwd+K5gVYg8g0xzt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ljS4eSXZVH6VBdSRvcyGFdMZYlR8UlsPJsB/qcn8qiUd69XDjqbYyqC9YeYoz9a9R/Zl1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83FuPTk7sn+1eUXLapm+NqK6P1CbpnUYLuDOuNgce47ivldX/qZ16+L7ZH0Zbpqk1gDzE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81J3bGhjp+lN6J1GC8t4rqBsxzoCp+e4NPuogJ2bcQE+sL71893EWWrU0U/3QAAfcdqV4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1R6zImsnDqdgPb2ooFp7X1ABsZFbjNR6lEgDHSOMn3qKWDhwdjya4AmRdWTv6hRSHShV91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Pk0StpJxp5H1FW/TLiG9jNhdYUuxML+x9qoLb/h2mycqeP1qSIHTpDEEbqfaiUdcWsllO6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2rZ/s66rGYH6bI5LhsoT81noy3WOmF2y19brhsf+Yvv9arejznp/VbWUMdKyBmwdzv8A2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K40M6hFQu2ewHegL3qB6hphtZlSKVchh95h/SgfF6xx9Evb6NvVIgGQeVI3xVZ4dSG4t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42NdEbizto7eJAiAHAGQP60UN8isrHe9Rsr37KCJY8DdhnTsf9qMtOsyJIwv18sH7jY2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qNHD/d3p5FQJnnalzXdq7AoFJNOUZPaopH0j4pC5xtuaCR+aSo8sADj8KkQZGSKDqQUp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MORTGY51c5p4pCKBgfV8VwIBJFdoGecVDIjoraD80UQXDDBFDyDBbP4UocbBgQ1OlBK5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ZIp+pwcMRoHema84wM4H5Ur7gN2FB82S3YV2CsrODp8sHJFFofSC2xIoRbdhM8uApI9O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bKtjGomoJFKnBJ9Pegr2Q6vLX0qeT/Suk85sFMAE7Ajml8ks2WPyTUAsjhB5eRjHBqCRV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U0yMJtzlD2prYDAtuRxQQuSc5wAP0oGSZRKwBLYOw4zR0wjbUPvMd8ULJGsbayo1EcVEV9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IOw9qZE6FcuGIJyG+akvFwhZNnOwqJUaOPOMkd6MgbmVxJgZ39W9Ot9owAAurdiO9Trau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OxzyKnuLZICC4VUXbY1pDZ5Hh8shQ225zxU0itcRqclQoGd+9NuCPKwcA9hTXfyrlYgQ4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DVRPbxKBqYanLelTU0k4hYDaSQqWODsKbASVBj57DFc/pZS6hX0+pu+PYmrBHHIJEKBjr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OP1p3miSNTFhiDpyDk59vj3/AApYY18t3HpVjjB5b/anxwHWPLjCHhWA496qJymVGojS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HTGpZyAxUnJ9qgi1Q6QkiroyC3JOeKntv3jsCdEj42P8WO5oJJI0h9WS3lgMc+9cJxOzM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s/Ap9xAEGXYmLON+CfahWj1lUhyyncH3JogiX/IBjXMgYAKOeTULM8sTFchM5yv8AEfap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lW4weDUUNyAjRRKHb7uRv6sUC9PZoEkEcj4bZS25AqygEcZiJxpAZTjup3FV6Wv2UH7Y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6R2A9qSe48soAWmkB+6ODQddq4e1Z2DCJSMjkseB+VB9bljeOMzu7xmMaEQbP7Kfxqwv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RiPMBP3QfY+/FVa263VnCk0rwxajhwuW9tqEUnTJL+C/hgQoFkbBjBzjjt8ZrUzx+fPby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Bksc4xSy9Oj6XZxR9NULdMxYyNu+jHq5/Cp5RHEY8KTqjEUCd8nGSaFBWMbL9oleHyk+6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p8TNGs0YCrIq4B3JY+2adeXaTJFbxRuJFUHWFwCw2Jx8YpSwhhZ5FAUnAGAWbaqG3HoeC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dxtzRM8jzSjQoUFQzdvwoFZkbeODSCwBLbtv2FPuLkI7w/8AnpsUByQaiJldDdQ+Xwwy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0XO2oZA9Owqs6clwqFigSQsTpJzkUf6vLAfk81y5fT1dLPucYw684IrkKxwl/nBxXNsPpU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eZ9KGTuZAPYUK3oGkE81MSCD7HtUbKNiTRqIZclcAnuaFVXIOc+1HMwAAxxUJfSWOaiom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WOScCkkZiMrSFSFwDvz9aqg5ly2QTue9cqDG/Ap7gs+kiopF07KSCKKeQ2xIxikCE8nFd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opGZ8LuRngUCvMVUhse1JEpcFmzt2pSmTup+tSroCfUVRG41D4HzSohBOafHEPvH606QD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hIRsv3exprMQcn9abFnB7fFPKjIOcbb0RLHMoxlMdxUTEEMWbBPanRKWOMb0kkYOe+KI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FSrCNCjO5p8caaQW4xsK6STI9vagSSFVixsW5FDaiSR3p6uWPqNNwNW3Pt70CxkcbUjFQ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wEayX+7VZqeaUsnYn47UKCdh3p43bLcfFPCfOkE/lVZOEgULk5A5pT6nDLk59qiZAwIO4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R24+KCXOhznAH1rMeJOtfZSsUIzIykg9gCTvV/LqOrORgd68663L9p6pKybqCEH0AxW8Md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xx8Bhrml1yMWY75NFZwATXOiRxRacl8Zb2FNJyQO9emR8+3b0PwtbS3nh9IoQMeWdyf4tR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K3ktU++SqFiD7/wBqsfBoB8KWqoAMg5xyfUc5o9ulI9rO6JpGC2le3wBUZDwzW1/bPbXGq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DAG4G31rupQRqohiOnQ66nHcYPPzk0nS47Yn/AIQSy3Lklnfcqc9qseo2adOtzdlQwGP3Z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Q0qJ4JYYfLV2Go5VmOAo5P4022VJTbzpCCjx/u1PAA2FHxWj3sUX2iVXjRsnbc/8tOu1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MsaHYYwB7AdqGlZrkcTT+olhkKTgFgNI/l+tVEb+W+Lo6pmjJOk+kMeM/FaW2hj6iLkecI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tQtzb269LjEUrLLq1FsbtgbL+eDRqQRZz2NjbNDEjrhsE8629/mrH/Nt0bScPtgjByDVb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pVeSIZDdgama7kMyFg7+vSmRn8qJpL1BwluA8yxSs2hT7t8VQeRCyhBcSTzPlvUOdv8Aa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NuFDKp1quPUMj3pkRLQ/uovLY4BZjxtvQ0zRLFJoxnSpJx7kEA/zqQJ+7dDGSR3ohunSx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R8muuRKhkQDQAMsx5oaRI3kDTHIJNQ5U5waikjeMrkA5/U0+3keXSUCiIHkDv7Uly7Rhw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/9+9VA8smh9P3VI3PsaT7VEZVE7boBv7+1df3cJshC8C6pUwWFVgeWafU0WygDcVNrIvh1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yYwKAZi0mgDYe3vUVsCboNIQ2rcnvREjFJnbHoIwGNZtNI3udWpghDZ2HsKZdXK+bpi9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1yNkuAcluDUAytyJBgBGxvxU2CA2ltbsdWM4A242pTI8iIzOWUDfIxk0JIx+8Tk6v+zUjT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NhgVNhjXB8wYYkDYfSrIuWgEg2yM/SqRmbUA6Bdu22aL+2O0MaMACvtwRTZo9pcyLJG/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N0G+E7AE+qJtyO4Pf+dY6IBXdAPTnIFW3RLpI75U9QDrpb69q+rhrk4pZ7jjfGReqxyQef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Sc7Z2p3hWVbbq0Vw6kiFXk+uFNH9WhkbpxecK+iYASDYlSOD+OKA8P2j3HU1hVsK50n6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z43DOapbRmmliVgBgMfp3/rWieP8A4O1UjKlyaBvrB+nXKxKmdewfGSBnt+Aq3iikeGARn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2x3reWUutMMV4tJF2ACD5g1DfPtVNOhWdtQIxtWh8SKlz1qKaGEpFPuoPtqOf6VRdRkL3U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/iazlfLePo/p6yvcLDCWEsxCADvmryLw9ey39zbSsmLYKz78g8AfOKi8F2bSdRjv3yILVx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f1rW9GeOTqPU0gDzLI6O0zH759h8f2ry83Lcd9reOO/bJXfRZbK7uWJWK1OVV5MZ07bgf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VS2QlU/jPJPvV14xee86hc6ZdcNu2hgOBvzj61S2tm1yxSNgu3fbNa47bO7JMpJUMP71s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GisPNdtOPu8/hUCottIytF6gMHAzuKfG0srqEB0gZ3GK6stH4ZjLJ1KVwfSioDj3NC+Kn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fOfUPwGP61a9DglXoN03mLrMqsVx9Kzfi+6kuIbaR1A1hpM/6snn9K6f/Xa5+84zLyMbb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n6UQnqwX2QAgY71A33sd6+THsKhGgA53p6q24C5J4pNJQLnbPFSQli3O1WJWg8B6bbxV0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rK+o75IIH869HtHDdZu/NB0oiKw/ADP5V5b0KOSbrNoUUvokDsPgbmvULSYTT3tyg1CXc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4+q9x34fRb1CrMVOkYjC++5z/Wrp55Ft2EB9Mpyo/wCbG/8AOqm3ie4spZcjUksQIP8Ap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8caBcGMs+3ckV48nojPeMI8R28ZOFXGABzz/AHqi8h2wgzlzye21WviW9+1x2740s2T/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VxZgqhZdWckBtyo4/rTD0mavuocmEynKl/wA9s11vjypWUBAc+ke1OvJsSIoOkasqRyDs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+1aRUQsY0uyrENpAP0OapoCQ0hbg7CrOR97xxsrEKBVcAWjLduK+plf9DCPHfztDpIVhK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2Q8640yAEKpbNRS6ghXYb5wKJsUCuXH+nGfrXGRVrECsCnux3OeBVe8sKzSMwOc4Qe3zR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K+hQKhFroUuylmb7ortx4s5VBcSO6gD7vb61L02QrcxlhjTk5FLKqtEA2dY7+9JahWud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sM16Y5tKt9D5DGSQDG+P6UPdSrCkZR1KOCxJP5VWWlsZVdlK7rkaqgkgl0PJrGFG4NJIh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MZDZ3oaDIKoO5AO1QgF3Gas+lpm6yRnG+9bvjFZ7e4+Gcm1ty59v5VL+1T/+WepvxmA7f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i0tyeRjinftOIl8LdUZTnEJH/AN0K/OYfk+nl6fO6uGTRtjHJqBI/LXJbIB496dKojRDv3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m+7nH419N4gxBZ/YE1KY8Z33G1RP94jkCpFbAAFdIhyEgaGGVzuKVYvMkwucHjNPmePyY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3/MTx+WKJ6Wv2m4hh2XLgZPG5rSDr1BDHBDggrGCfqd/60GMAHVnT3q064iLdOqHUEOnPv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2C/hXsxvbhtz1u6ANu7H5pw5p6wuRspohLNzztXxLd3b2NZ+zvxA3T7oWNy//AAszegn/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6/C2uMxOMkjB+a+e0t1QZLHb2r1rwJ1xeo2YikcfardQH/wCdexrz8mPncdMb8NPHmGQB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yChIgVG2e1BugeLEZ3AxU8En7kR74wQCfepiUyYDzvMU87EVFGc2xQbktkZ7b06EGQyDPq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xgxWzYwxGWFaQl3CGhYKuGH3cU+CH92HAOwp7YDpjkkn8sf3olfTnHB5ogTp9zPaO81uxB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21v1SxfqvTRpKH/iLccox7j4qtCCN51GNLDNQdL6g/R+oG6RdcLDRNF2dTzVQb1DrM8nQ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Rxg57cVq/A9yPsnT4kQvIjOr/AE7H9ayHi6GOBYLmzGuxmwyEDYb7j6irv9lVyjdSvYJJ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UM710R6ekKoS7sCW5qs6rdRrgeSCiHUurYE+/wBKSW7h6bdxxKrOJsliDk5qwlsYOpRgy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VAdt1zUmQqEKdJAO+fir63uI5wQpyRyKxvWvD01vP5vTU1wMADF3U+9O8M+fbXtwralcg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+hqK2vDUjcbU2CQShhtkbGnMKgjG+Q3I3ppZYgCx+BUnApGRXXDAEfNAg9Wls1IDxUEFu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GpQMccUD87U3gYrq5eN6DkwRtS12cUg96BrDP1pHyRinke5phcDHzQQudLA9qljkDjj86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AcHFFReVpc7+k9qZPcx21tLJIQscaliT2AqfOo4O1YL9q3W1tenr02B/302GfH+n2qybH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ApGUOwBUEfNICNWP505dm42+awIZ5DGmW7cDjNBlZQNbYOrfSDxVjNEkrguoOnimNHjOO9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kaRUJAORjIO1FPGcYxkVH5WNyTnPaigxHjkChb1QMaiSVGcnbarBxjY/SoZYRJHlxkcYN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R6UXfI71BcsdGy4ZuM8VcSwqPu8Yxihrm3XyvUpJ7E7CoipjeXCvI2ox7L7D8KkGJJNb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cA+/4U+SJFi1O+QdiO1KuotiGPUQMZrSHGUZKyDO2M45qLUhYaF4O5xuaWRHeVhwwIGMV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4k9z3FVlXec2lWSMjLAafei2ijEDeQwZ8bSSDIz74qZIIw0qM2Sq7Mv196gaVdOmNABn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Otn6nKhlDJrx9892A/GpYZlKtIoYqBq3ONu5obi4bS4kI9Icjb5xUrQeb6Jiywuo+73H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yoFKgAnf55qaeMwzs0Ugff1EnZVxTo3Eavr0rDIpXQBvjHH1qONTbiMFGOtQdA522FA+2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O5IG0ZOcZp8krwXQVQqp91TUUp0TRYHrk3xjdQOB+dLO48zymJ1HJAoiU6XdASujW0hwf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BFNvE7qSq7/d53/rTYvLjAUElwuy/GT/AD/pTradRIU9ZcbjI4NA+WWNkV58DYZIPO3a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AFdiSqdyfcn2AoW8RSg8v/NyTgdge1N6bdOkscbHWwVtYX+HggZ/OgsJVluJkt45dCIpE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/AO9DQWkNt5lsASsmfLI9xyQP60dZPH+6KkBpWKFCcMMjmhs5meNspJpJA7qpxz87UBMUT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KApZtWdtzj/vin2xfT6ZhJK5Kgsv3fbNBRXGueeFM6oVCh14Xj9e351Yxq0SrcJpwSNaj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4T9rDSEqI3fSUGCx/t/ehZEaGZHuGBfHAOcAn+dTltamC3JddRLORwABtn61Bdu0YjJ0FS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oBbiVJ7siE4C7Ejb8aW28sS5CFpGOBg8775pFRI1laHeNU1knvipunapHDqyxxYPqP8Xba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LRgyOq6QOFBo+BiyLqwCRvjjNVluRNdOYY28mP0FtOBnOMb1ZqTqPHvXHlevpZ5phJ1EH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M7YxUzcE96FZC7GvO+hDvKDEDI3+ahmjKMfjvU+nEZ9x+tDTvkHPB7UaDyMQxaoyA2/ai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c4rrgIVOBjAyaKFKBFwCBjimK7n7wBWuIDsPV+NcyMFGnjOaCNgNWrFR6lJb0kVO2y4Yc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4opqDKaQNs5pyRrsefipS2chT+VQpNockjJG1FOlQDZTvxika1ZgpGcD24pEcB9zgsaJ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+aiIZIDGg1nbmh5Hy2AKW+uWY6VO1RwnODQOwQc4/EUj4VAe/wAU/Yj0nIzvTbhCuNjV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UiFNLLkavf2oGUEjY4po9IGDigNPB0n9ah1nHcj3qDzjqCggA8k1IXC5A4Hegc+TtwPep1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CqzOwC4x3qUP5Y+aIkX72Mb0zyw2rYbV3mfewME05SUQ42JOaqU0HRjbYj2p7kMBjamO4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E5NVlyqFIHJ71zEqQFG9JcnylLd9hTGnEMLzS7KAWz8US+FV4k6mbSEwxkGeUYH/ACj3+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ihYkFmUsfzplxLJ1G9e4Y7udvgdhTpFZpvLXLYwM16sMe2PncuffUcsmoAKuAO5pi/wDZp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KRSMituTf/s36ghnfpk5kKyMHi0/wnIDZ+MY/Wt9czSQ2tyIovNaRWjjUHBwRjP+1eReD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urhNT+WSRnZhg/zr2pY5JfKTQAHyARyAKlGe8FW8tvbXE13H+9LBFL7acZ1AD8qvOoxR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yQq+tgNifYfmSaZNMLKS5jVWZkXA2/iNEiRI7NZZblHZ2GdfIGTknH1FRTLGyiWctuyLI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DPfFZ20jePq1xK0AunT7yjhW9z71p7u7S3sFMBV190OcjuaSye1vG0oMati3YmosDusk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SAjQiAAnGwzVT0uxf7a9r1G3MhADho1yEJ9zWnuraOWDy8rI8ZyBzj5/Sg7YXKyI0coZD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qKxrItfGFIfLRfVvxztRE9sovY/Jw1xq1YA2AxSdRvotD3PlSMkU4jGMgH3Oar7+4a8L3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EU7tngg/hj8aIXqVmY7Vi5CshBDE7c/rVH1OWaGFcEKsoGnTVj1Hp8s9tDLNfKIFk0Kp4X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TLaW0S3MvmyxMUwDjDfT4AoKa1ukEihwTMHBDatj71B16K9i6gxkg/dPwqsG45Y/FWr2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4LPMgAfGSu3I+uajn8mKRmOGLDSEBycAVBQ2sOYxiUiIAyGIHGD70Fdsxk16tUZbOM5oq7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13x+FV87shIXjB/GpscWtmZlkDH2xvT1uEQaWzo33NCRhkDsg1MRjemPCxDM7gY3xUBQ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sfYVy3OfNKZ43bGcVHDHbqqMSZDpywO2D7U7UXUqoVEB1EKOccVAskeU9LFD8jtQ7QCI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/rUjyO6AP97JJ7U2EK2de47fFQdPIJmzHiMHk1KjiLTkFivOTQ6opcZOVBxRE0bDXGuN9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llml9IwMbn5pNZzj07Ut28QSMRZXGxFRAqra2AY/ewTQF2yCNXaQDUOfpTrTTF1KIkgIS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+onUxy2aLSPXFCx7bZ/lX0Ohz83C/LnyT5bG0tEnsLqF2ZhN6gSc4PbH41XeHEeDxAkMi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drSeG7GG4tH1ktKFAKA429xVVb+Z/wCIr9JMCRWEYLHspOD+IxXt6XLXdi4cnxWodFmv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I3Aqp8TRmG5u47chD+7CnjGcVa2eHdGJyw2+tAeKNIluZmQOPOT0Z5xvj8hWuK/cxl6Z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HTenxOJFsY9LyLwzN6iR+lZaUh5nJ7sT+taDrCwnxRdmBdESLgb530f8AtWeIOa9Cz01/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b2/TgzSNMEyXPsM9606SdP6L0aaa3ZVYJpRGbJZt8E/TVS9O6LB/hVgLxMR2qrK4aTCg8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Fvry4FqgjtnJUsf4vcj2BxXi7fq5XTpvtgO2uUgsLtHKmS8Gpzoz77D880AZdOVjQled+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SMgcVzxun7xlI2yK9cx05b2PvvtMly7yFeQAoOdI9iffemtDi8OD93GafEZmgm81CrHB43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U+W33NWI1XTpRb9IdmUHWDgH3xzWG8Vt+9hjBDKkYAK+3P8AWt/Na/8AwNCAVIjLnHYd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kgAbcDgCtcnjhtY4/Oal1ekrjft8VEv36cxO/udqkihDAHVv3HtXy3sEWcD30wQtpVVZi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KUiKADBOc4p8mr7PGACCowT8UkFu8g1KpYA9qsStb+zKJp+rXbBQxjtXb+X9q1/SjInT4b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CVGNQIBqn/ZcXsoer3DJib93GgYfOT+lXtvD5EsbKcoR6fpmvD1F3m9PF6SwoyaI42YB5A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X/TCyWsjE4Yo2fyNVCsEuomC5HnKV+dxV193pt3KOUBfGOR3/AEzXlydoxPXbY/bIwB6V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2QCQldsjG9GzTy3NzPK+QxOy+wHAodVJVmfsMmtYzwzlfKnulJn0r95TtvR/TmjjMgdC6E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O6qiODpYkn8BnFS3CFI5mt1xpUtpPvQZjqJxHMoONUxPzQgOIgop93JqEYxvuT8nNQq2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yfqPLfdMkjZ3yO21WdpEsMZDHOMDOKC1KCNNWUCgRqZW2+9j2pjNs0RltYePGvWqqMU8Qu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+Ppmm2bvI4UYEQ5YjejbpxhARsx0j4rvj4YoG7igHRo5gCZDKVJ4yMe3tzVTbth5Cq5OM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CskmxcKv1wSaqbYrEXWEa5MDLHgV1xvhk9Rg24QMQd2DbDPtU/UrcRxsybgnLkDb4FT3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0gYJA9/rVd1G9MsUcUY43yO9alQJGhd8qK03hOy1zz3E+MKAoX5O9V3RrYSQPq5OMDFaro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STqP41jlz8aaxnlu+hgC0jOTpOM4FTftIQf+Fepb4HkMf5UP4fOqxVM4A29+9H/tCXzP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W8gB+gr4M/J9O+nzXKmshePamspigZSpznY0VJhQTjLVJJETEoYEsRnavoTJ5LFMN1JI3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3kyFXSfc1zdOnLAKpO++K645RiwEMVofDFsDeq2xC+qh4OizYUuMAnfPNXnSfIs5ZYzsS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bSq3qriSV3Vs5Ymq1WCsCdxVnMgMUspG7McDHFUlw66wFOQO/zXfn5JOKyM8eO8hnn47b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gk8napIxj8a+U9IjX70T0vqM/Tb2O6tG0yIeOzDuDQWDkY3rgQ422Iqa2u3vHhzqcPVLS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N1PKt3Bq2dSJ42U+kv/KvFfB3iB+j3wSVj9llIEg/0n3r2i2lWe0i0kMG3BH15rlZ23Te9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sGIH41Y6AcsoH7tRQMK7CNs6ixJFFyamLomQJdlPvirERRZdkZ92Qb/NTBxjJ2HNRWxy7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U/dn8sUQrtht6rogs8su3pFGsPMgjkGfScfWo3iATC7Z5qiTpF3EqydI6iR9guP8ALkP/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eg7G1fofieFb5igiY+od1P86GmXzdaMNxuM1b9NCeI7D/AA26cL1K3X/h5D/EP9BrUqV7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Yyj4GUYjcH3q0iJSLS+M8alrxzwt4t/wcfZersVaHKZKZJrZ2fjmxlIImRowpJCg6hWk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R2N/eXET9MaKJjGUkkftvkUQev2EdktyZ1KOdK4339qIsryO6OjVpYHdTsaKo/CUV9aN5N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tRXfSO1a08UHFaRRXLyoMO25osGoGuMj60g2704nfFIaDqaQf4SPxpQwJ9u29LQIc4pyod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FdkjbO1B2M13FdS0EcvqBHFRCLSAclu9Tkb01zgZoBGkmSYAENGe3BFERyx+gy+hm2Ge9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A496Z5aOUFwpx2HtRQfVur21iJWkbeNCxA7V4j1VpeudWmupHLMzEqoHb2rZ/tK6imsdP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jnA4FZfpEcscUssIzKQAtbniKqlABzjf3pFl1nCjYd6lZdWRkgdhXKg+lckIuAeRk7V0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0E75z70mABgbnvQR4Or8KY4wdqn75Apkn+W2Dgkd6ANgWJ42/SonT+HPIqdFynpwR7+9d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9/fFEAhMsFyMV06Ao5K5bhTxipzDpZUi/IjgfWihDqG/agzflMUYqups77URbWgWMeeucn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Ii7kE7Dj5oWHy5dQJZtJxkDk57VWdAZLeESu6MYyx9WB70Q11bWipGHLPnBOckfJqC61/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ck9/io7Xpv2mVmLeheTjmtMmm7WRpST+7IwcdxTWlYQ5CYXHccbcUYLaON1zjCkaQBsPk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bWpOcEck96CrgdfPUfxZzk7k/P0qwWIKVy7O2eW5qB4ksLlJpSrSHcD2Y8bVMMvOkkpJ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OjdZmiYBtI3UhcgmpLmVnARdOph2G/Pv/SnPIVhXyl1OdlUDn+1Ja2zpcPLM+rSu4z6dX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JZfsksKEa53/AIF3I+tI+hgJo40acjGWGcfWkuwqTCdwdJYEDuzf+2aRrjzUdgmjtxv81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y4XDN8DgUVDpW1ecuFdAW1Hff3PvQohkjXzRgQvkDJyfqagjSQ3BkYEwDGAO9ASkLxpq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96HizExhRy4Q4DAkBvcipZyJYo9KaHXdt9vwp9pClyheRgka+nGcGgI8yPVG6H1wYJdt84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Lfs/pmBkOr07dv0pLdfNvIYkA8tmzq9wBxQF9cSX/AFLynJjjEh2QYGAf5ACgukv7TzWl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4z2p19NJKotmbSWXU4U8b8UMDFZxjyY1a7kOYlI+4vYt7UbbxrbW7SMzu5GqWUj1MfYfG9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JijMaAYVU2OOd6rJo7eSfzNAQlgrIRkLp5A+tWS3Ei2wEzKkjDYrv9Mn3qC9MetXkx5m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86ghmmmsp/IhzkgOVVBgZ7AURPbifDyTRouMMF3Oc8Ae2c0Cizvm4ZvVnUur72BxmovO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glmJ753oqwspohfSWrM7FFO2fSoPI+tGRfdxnHaqqw8x4mcDR5kxYllwMfHufirEtjCk1w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adMAkmDzUQYgnSOfenO/mMNXI2pAMnngVye2Gv8AlmhiVDKHG/vRL+oaQPzqBYsEtvtU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/ShGcmPBx8UQw1KSw34qN4s7gjYUUF90jjY0V5q4GwoScb7dqRUOnUTt33opZJvMbQVwK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/NKcKdWPwqCR2kGeAKBQ+c4OKjGC3JpYxl8EcVJ5Wxoprr6due1QlSYsk4PxUx42I1cYq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gwCd6kYaW9Pt+VEQxqDvj6mmPjzCBgigS3B15O4FJK5LnJ+Kmk9CYHegZm32JzRDsKOTv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akQE4J/GlOCwUZzn2qhhiwMnAzSou4yc552qWQgNg7Ypi41bmiHH72V2FOBB3rsZzntxT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UiEFxnGPeuuJSzaV4xzSE4BPAFQKSzEZx81YzU8eEAIO9dq3zzUABZjndamLoluzucBd9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mn4rOeL+pDP+HwNuDmVh/wDe0++6yUDC2+//AK/b6VmQDLMzOSSTkk8mu3Hx/NeXm5pr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Vj09F/fzyPoCLmg0GE5/ClkfTBoH8RyRXd4g2S7E9zSAYYU77vNOVMsDQH9Nm+z9QtZ8f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sa96SO5LxywygxlAxb+E53r58b0gBu3NekeHPHPToOgW3T+qi58xfRrjwQV7d6lWNh5DXN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jEcfOSaH6tZN0+wLI7yIrgPgfeydqq38Y9Ot/s3UkklMiSaWjRMkrjGT+FFdP8bdP6n1C4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FjmAQq3AxnnuajRvRpxA873qytJAoYRY2Uc5rQWhe4tMG2EUJAkYDgA77/NUNxJCiPIbg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bOSOM1ob6+hh6Qz2rGTChcKce2dyPrREvQLjprNdLHKrXERx6hjGrOAKznTUv4bt7hZnl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K2OQKEsoI+o9W8yKf7HM+ossj5Y+kgFTgZHP51Z9MihDp0qORntzln0kku3bPsKCybqFor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RWZjLgDf4NAdSu+nQQ25MkjNcRroKjOFU/oOaputqz38qTygDUAiFtTFeOKNtbXXa2kN1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qwQASMEaeNhneqA7Zo+p3cyzeZHbIhKqg3wO/54oO2mgtbwXCFiY2bGV2O+M70+7uGtZb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jDerHucduKr7k/ZIYpAVErqCVLH0j5+TQRdUn+19TkkiaSTUc6lTDE8cflQ723kvqi8w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yd6O6Ok07zSRaFKxsWJBURj++9T2cQa8iY/vCyFn8wEavpWRSdRwtgJXvMsx+5GuO/c1Si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PBI7e9ai+6al9LIsHlqABhEXAznjOd6rr3pxtShcEfCnms1dKNbkvkYHp3wO9NIDgsM4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HKxQMqFs4IGR8UOz+VHsQc1A5gkUauu5OMgVJkRjOcs3b2odGUwMx7nAHsKcoDnU5OMVA9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9u9RrOqggHBP60sr7HOyjuKF1LrJZcg7Cgmib187DepYZ8sQTgGoIG0ucDUMGmFQPu5o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sozioWxuF7007MCc/Ip5QtrZVYKPfsKofFFqjlLEjSMj5NWHSZY3aKFwOMnPGaEWQNEUCn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WuMaie/aunFncMplGcpuaam2ubgweZASkowVz8Gklv5Gvbm9mA8yQ5wB3AAqeEq0KaWBI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yLLtvqJGTX3elxltrx8lb7w2omeF2IUuATnle5FUniWWN3lK5bzJy67+wxg/nVl4CZ5YHU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zjGf6VneoDTEnmhzpEztj8qvDP9Ss5elLaFbmW+uZgPWHYYGwzx+VUioGYEbCrmxjYdIv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e7VWWfpnBIDAqdiO+K6T3VE3PVeo3dstrNdSNEcDQDgHHGfeo7dFk1cadhg1AY8OgJ3O+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uWyob7pztjvWpjJPCb2srnp0JkhjtP3jsuWOMAcn+VPsOmSS208twdMMQIXIxqI7CoOn3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SSOFDk8AA+n8a0V9FN/hSW0j+Wzuq5AyTgZOPauGeVx8Kyqg65AGAwdx3JoqyUeQM7MW2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VDAM7nhfbijelTfbOpWluqaFGdZxz3zj6/zrp8bZrddRhZfCUs0agFbfS+T2bbH5V4p1a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1ey+JerRW/SZ7RGBZgNiMjavFb0eqQ9mPNc+a3Hi1fmrxyXINHk8jUCdh80VBE0YBbA1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sOB3qyhUSTxK49PGBXz7XoMmCPpjXLSFjn2x2q2iiMVisACq2cvjYk0iWilmfYFcZrpXCZ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VqJWv8Np5XRmYqQZHY5PJwMVY2SGN0c5ZQgJH1xtQfhiKQ2SrK+wjdhngcmry1QOXQYA9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7k/KvXh+MRLKpk0DOElDp9cAY/StAJFHTrmOQhV1BtR4wBk1RTJHHcxGNSTrGr8qK8RuF6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6QPYc/wAhXHJ0jExXXmPLMuDrc8dgScURqDxuFxkrg02ztkTp05yNQwQQeDUMGRDK+c5x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zfYa2GeqxLvs2fbtRdwVKzhgMFCo+NqrVMjdUgbWSAwNHMwzJrPJOfpQYi50hzvkAUDNI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UHZrmVV2AOPrUlpaDy/3mc5/HFeyXw8tQW+WZVPc80cJWf0g7Hb5p1xaKLVWhAzzzvU3R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7E54rtgxVh0xZGl0Oh0FSNXzRWgpCTO2n1ZXbej4ICur06QBtk0k1v5+Fc4QHPzXTbFCX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wVDOARwOM/jQNjAkcTsHJ9PB4zVzNaI5YyuznTpHbaovskCx6Qo9sE81ZQDKySQrGkoYYA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E+GhZyB98DC5xVrbRWiFm8tQ9HpNHjA4HzS5WejQfp1usMSny8MwGoGpRHPJdoNkgG4VT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7BIKkEd8UwXYDHSdhzXK3bUbroR8uxbH8QwKufHygeGOppjB+ySD6+is94ecPaRkk45Na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BBt9kkXHyUNfJ+a+h8PmeMajkZNTKTxnGOKjt5dcOsgAk1BcOc5Bwa9e3nFKyK2GYA06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/Gql8kE75xTG+7tvjiky0aGz9UlckDAPzvQzX85AGsDHcDFDkc77muKaWwavfTUczuTkk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Yd6eCQOKUD0acVnaki4qYDtTFGKlA4NQOJ8tc7g9jikjIIwO1SrKoQqyqfr2pqICToG3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avQf2d+JWSWHpl6coTiKQnj/lNYBDzt3qVCY5FZDpcHI+DS47hLp9DWDapnbAxgjP1ou7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GTjcfNZ39n/VV6x0aRyQLiPCyL/WraQs8qI5zEo45rlrXtv3RGUjR5gcAjJHzmmS3K6VDN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pJG28e5GfbtVPJqTWGJZWOpT2NS3SybWttN6GjJyuokVPj9Kp+kSnzHhf/qBP8qu0TKb8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X3ceRlRvvmgW1xTC4gYrKmDldjVnffuypORnaq5tQmIG4Jqo0N95XiLpX+IwIBfQgC5jxz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/kOByoOcURY3c/Sr6O4tcaGyrg8Eexqz6x0+OWNeqdPx9lmGWj7xt3FXYGgefzQ4kJtju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t15opLdL1sKisFlPLewNYXp0+hjDPjRjINHmdDFgE4IC7b49jSZD22xvYLxI2RstjIo8c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N6wLdCt7Lp0YEY/1Zr0i1mE8AZSDn2rbJ+O9dzmlxSA4oE57VymlA9qTigUEA5NMbZieRT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POKBRxvTWbbakk1bFSPpSbSAg5BoHFwRkkfWlGD7YPeh3gwoA4709JFQBTwBtQTYAG1V/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6ZPdzYwi7D3PYUeGDKCK8t/ap1j7Vdp0y2bKQkNLg8t7VZN1Yz8ETdYvJ5ZWHmNlz9KGu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K4Oxo7oJjiEkc6aRIoBfOCv0qwb7NcXDLFKhCkDHJwf4qtVkwcNxvmlZldiByOQKhM6mbQ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lQDnFc0cdqTPOacTkgD6VDKMrghvwoJAPScVC8Ye3JY+ocAU9Dqzkb81ErOPWy6VB2z3o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ds80YsaBdWjLEbfFCeXFNOJGUkrvknvRsBLElhjfAqoYIjvgY+gpJAE2G/eiip0+2aYYN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UBMGZSgBGRu1NihEUeAuPb6Ue0GMKmoRgcnfNKIg2QBsKiM/ddNF6AdRzq7URFb+RbeTE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PpHxQ8kAI1lsqR2qopHjPmaR9Saa5cZ0krnkgUVM3lrkRnGc7cChLuTz7Zm+4M7ZGM/NV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O7B5eACeM/8AvTYbuN74wDLNq7DbtQAh1SbOdOSM9zRZmt7CHUAvmcZB5og5Z4omZ5cJ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UFPcTzyxpBEwVmySwxtQsbXFxcC7mVhbqCqJxmrSJNIaXbW+Nj2+Km0Vz65bhQxLorYwe5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mPCD6TjBbP3R7f71KYme9ZwW8vbYnAFQ2ha6854pAyKdIbOzfAoEZUlnT1N9ljTD4+vA+c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/E8siumVGRjGwq0a2UCMuMhcensaIkgtpF0yKgAHA2xVFN0yE3ksiZxpGSSed8UVNbxWq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pYJbKylfyk0v9STzUjXnnoyeU6r/ABPjt9KoGiRUvc+ZK+xVcLsuaDUNYBrh0WVxlI4x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1YviBYW1hBuNGM5NQ3WIA08rb4CxgdhUWIul3EPqEyGe/ckmRj6ABttVgFJmxO8bxY1Fe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tplu5AVMkZwpH3T80xp2ul8yZdEaEDSD6n77/ABtx81AfdTorNKqgwqdKgDdj8UMZXkd3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Gwpskzyw+ayCMEkafb4+vzRVnDAlmz3WqTSWwp77bfrQBGREiU7kgZZT7e38qfYqq/vZF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JoLpYbyWMuPScAZzv8UcEJs4lYkuxAz2DdsfSijJNVzNDNIGJjJAPYHH/tUnllmyOwqO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O6+ksx9vYe1GW6+lj8V58/b6PTTWCBQME/mDTc6W3GB2pjBlYkDO9T/eiBBxj3rL0hmJBJ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2kjOAa6RgXIIH4VBMpfGG35/GopsjALzQ7Esx0nbFPCuQQ4Oe1SRoA2ScEDg1FCCJ1znB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ZxT5pCzYB24xQ41BzgjHegcVBOBzih2QhSBnniiGODkbnNRhzpwdhRSJGQCRnFOlc6R3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29JFRMx/hwKBinKnAIanxRjUCe9NJy2DjJ9qlfESjf8aBk+kDGfpih1BLc7UszkgAfnSB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stkA5IFCaCzHPIFFqSN88UPrQOzPtk1Qw+kbb4rsnIK8iuTSSS1LkKeBg0Q7ALbnY96c0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tycc9vapJnygx90/rQMJz9Aac50gaRuw5NRDIOd9uBTgCPU257VUtcMytoAOF5PvTXXQS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WKTRpye9Ov7qCBVaXCHGcVYxaZgJEXlbSijJrP9Vu3nVoYfuNzjvUfU+qNd/u4srEPzNV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Y16OPj15rxc3Pv7cSywhVBzsVyN6EjGfr3qdZA0ZXHBwaYpwuBkV1eU9wGcFfao5Sde3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nAcjAOw/CghGGO5qWJ9GD7V0KKTlzhRuTUJOp9uM0EruZn2HNT2xjL+XMoZT7020YQ5kb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XMmQx4J9qCzVbqwcvaSaoid0fcH4NDdZniuCk8UDW8xOl0H3TtyParXpbi6sA5wXGzfBpR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5edJwhA5rl3avluKPpfVLvp82u2maN85+M/Sj/wDxP1gwiI38nlgYxtQ970S4hv4rZQDL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oOKznkvPs8afvt/SecjtW5RcQdf6kSuu5kfTxqxtW06b4ou26Ys5jkjV38uU26gEgDn5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sNG6sc9vatb4auAsIhWZZA33opBjB91q7TTXW95BcPH9ntni0sGMsh9TEfWrqd7i8WNk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cknf8qzkUEc8AWRCAMgdsGnR3ZhkNheAxKcGCU/xE+9No0llZxROXntzcM2BknGBxgVF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sscUaoMAAfP8AbFVNvPe290IpixQDJ32+K08KB4Qynn2NZrUAxo3TEnSKIzmQBpFAyPb8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c4RE0yIuFUnGPwq3lOk8nUDz81C+JB+8jVmOxJFRWMtLW6tkfMcnoYFGwdtuRVd1K+luG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gn6/1rd3sSKgfyWKr/oYjA+lVf2Wx6hG40I6ntjDA96ml2wcvrYsCdOPzoGXLbfNa++8M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+2k5GPpWfvOmTWyHB8xV5YCppNhRG6pt6RzvTY2LSD1ZGdqhYliEJOK4RFchDke9ARcYG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kd9+1JIcHJOT3zXKzK4IoJVkMYzjans/mxphcBTzUM33Rk7nt7UxZNI0nOmgkYYlJbmp3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EY2oaRuCN896SKZlwQMigsLLCM2SMAbU0K0rF12I7VCygPExPpbmjI2GiLysjWdJb5pEW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cgEbAe9X0cES9JQmLJwSzY4371lrFZI72NIlB8xgC3sQQR+o/WvUbixnjhwbd3UA8jav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vLj9yLw1AbWzugNnMTNkccHH86yfidTbQeXkkCNQWHfO9bG2MqdNvCAFYxEAHkkisn4ok8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ofLIX323r09Pd5WuWfqKRo3g8OXkiHTqlRDkcjnFU0KNK4bPqzWp6sh/8LwjG0kpc+54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sZUqwIyCK3x5b3WqFdvLlGnGxqytbY9SWe6uJ0hwcAEck9gBTZ7WGTqAgiU7HDEnOTnt/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tBDZRPHbLdaS0irjV8D6/Nbzz1GZAFn4dntmW8tZwhUKFDrkls7nH0q+uY5ls4fMImeIh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8vxp0MsenGpmflxwdu1AXl48dtdQzAgyjIwO3avJcrlfLXpm+raXv1lYDAA0r9Oa1Hgjpq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v/EM8Dk/yqk6mLe3iLMVad4xpU8gb71tP2ax6ukyzqMFNYJ/9I/vXe3WLOmK67IWErZOQ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xTqHY7bVtfFCqHlAI0tEp27txmsm0bDTgbGp/IZeMMV6ee6EAxKTkD49qngkK3G+x2xin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tXW1uJJ17AHf6V83b0L2YqsBUHdjSWBiAZj6pCfbYU2VHeQhF2HFG29izoTHGRgb571t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6c6Mqkyx4B9s1a2I8sr3w6J+lC21uVt4kZfWY0I+OKsbXQ8rFF0qZBgfIFfPy8217J4htx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nP5AUP1tnHQmkZQQdajI4JOPz3qSJlE7FuGnY/kT/AGoLxJKWthGjHyV4RuA3Jrjk6YspY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52NTRYWBkbI1bfjUfS1xGxkOFJO/JFESIxhXy/VrYAEVqemL7B9NIHUsZAwdOTv8AlXdRm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BwcU6KApcBgjZBLNk84qDrTJ9kYIMYGcUGSkCls9yc0TApdhsTg810NmxOuTZas4pLeGN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FeqTbz2irG2iRS2j1MOfirGBoolXSuBjbHFZ+TrKJsuMd6Hk6+IwxRdXsDxmu0snusata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NhVJwM96AMsjtkPt3NZS763d3DrJI5YqMKuTpUewFCN1a8dNBkGnOcYH86Xlxh9OtybiLy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qCar7jqlqmfU2SfpWR+1zsNLzyFfbUcVCxz32rP158Rr6TWS9RtR+8DxhiMlQ+Se3ahJuu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xis99aUHAxUvPfhZxRe2/VX+0RLGhy5CnJ239qNubp1JCMQD81QdPYG5iz2OaNnnyTvy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wkeyeAWFx0G18zJLJgn6E1teuguhUgfvE04HvjisB+zCQP4dthvlWcH/6x/pXod2ElhiIz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+fvzXr/T5ZtnKoQexpJGyTmpbuMx9Ruoxwsrrj6MaTysZr1b8PPUP9KZpwPqM05hg45pj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ORBnKsPxrlA1gOdsdqVSNW4yKdIqZUptnke1UM74p3D4OxFdgjfNKcl8nvQPHO1PTY4q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gmuo43CGLOw9WafGNKbVEuCfbHtUyHY74+a0jhj8KUjKkinXcSi9cx/5Z3FSRqoPqXKkd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ZuOi363Fs+Bw6Z2dfavZum3sPUrA3duSI5AGGe21eCKuiQjseK2/gXxAlmrWF5KEgbeN2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c3Gsa383UFS3eOQfdIJ35HH9ai6Iou7fynOwLeWT2/2oC0uLfq4uxAwdYmCBgdzkZ/pSp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/AJRJGfb4rj/y7amvAm1kM00ToNOlTqArTR7rkcGqTp0QMjMAQSuomrqI5QAbirizkiuYv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5ZViG5q2kzpyvIod1EmDWmVbKSMKdhmjegdTFhd+TONdlN6JFPbPeoZ49TFT2oG6hJRlG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2ueudJewuchxJaSjMcg4I7VVRyS21wwJJQEc+21WnQb9L2xk6L1R8A7wSk7o2eKGu7RrS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qn9Dra4M0ehnG7gr/wAua9C8HdZltZj069bddlJNeWwoImbDZB2q1S7uDoZ2JkjA0t7g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1BQDkjOacMd6zfg/r0fUrJYpmAuEAyDWkwCNq2y73pDxjvXZ7V1Ao3FIy5GDSrsTXE5oO2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4/1HinY3xTJCAQe4oHrGxjyd6hnBWNhGAGPfFRR3odSM/gDUgmR+N/rRQPV7/wDw3pEt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927V4zZ209/LPdSBnkZ8uSe5rV/tGvJr68js7d9KQnUcHk1D023i+yxxXDJHMdywONQ7Zq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ZI1bSCM7Y9qjtemTyaZIXKM3pyDvmr/qtiXSOJMZQ4LgbGqyKS5sruFJwzwRvkqo71m1q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Zwx3OexqVwSQB93+dQiBj5eqQkjckDmiBuuT+FRzM0jVpXdqikXciYnHfSae8gjkAzhzx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XIwnue9AXEqBNth2oe9nXK6Yw2Nhnj61OynT6SCKguIh5eNO3c0EUyM0geEjA31E4P5UX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aoI1RvQD6AME1IWKgLEuSNgKqDvvMO+KeFLsAo3oeKUaindRhj8+1EahHHqUEnmqJjCB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RSFgM6veg474SkaQG39+KsFmjmhYqwKrtmiAJ7yNXMIB15wfaorqVYrYsp2xzTzFBNLI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bj8Kgnh+0QRo2TGG7HAOO5oKKNXktWZpCkJOGZtvwFQzxfbC+kssMeyBe59/pWgeONVww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UE6GKEGVdLHOAP5URSSxCGWFIR6pQdidhjkn5zUX2OSWQSSEaM4II+98D2q30I/lApho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EWXXLgf6BjiiaU10xeXTGhWONMYx396dbzJJHES2duKsbmNUhkIXLHb61WxqULL5JQDgk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eILgx9LdUIVpsKBncjO+KOsYUgto0RAoAziqeRFm6jHcXx0xghYo8E5bsfzo2aacPgoVX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KssxkjW4AU5OTiqWFzczT3E8pjiLYVEO+kd6NhtjcSa5SyxMcEY3NVll++v7qGdgqxK2l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oLeGK3+yiWBV0uMhxuTn5/Gh7ky2csZIzbsCGI3fPbOaitILpYo4hEscSfNETR+ZGftL62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atIht4HvdbSHARiqjH60Rc2JECKCWZB6dhn6/1qWwkWOGRpTjDnJx+tDT3ElzI/lRtpG2T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3FoDIhzk6Szb44yfypsFucTMyHd+cZJ9qLkWW3h1XATRIwCgHc/A/nUgCrGxLBApzqJ49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T5BOqRsEjstDeIXuIp4vs+8CxkOqjknG5qRUWZUd1b1Nvnc/jSxyt/iHlknCofLCjbYd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eJ4l06S652xtRtuY5DFqbRo1Hnv71VXzv5y+WQMhshf1H51KET92hYiMbMXOxPfH5UUd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Ii4QsMF/dvpmjmkZF9OOKDQEIDqUg8BeAKMcr5MekAHvXmy9vqcP4Qx2xgjfIqNzzjPG1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0jBVXD5BzUdgrOFXLAk8mhfMbX6TtRV1IgZVQAmhZFGzDGKjR8UjN2zmumBJBxilgZcE7A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+uQ6c7e1QQsoQs2NRPFQZZmAxufanM5L7kGnA430752oEZlUkAAmo3cDBKUrFQ7Nihgo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2fVFo4GO1Rkacclac8foGKjbUuw4op0QBcAd6W/UJp3PG5NLEdJDNyOagvHE8408DtRlF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d/ekYErgk4py/dGR27UDXbTHqJ70I5LnUNhzRU+BHg7moTvjA/Kgji9OCRnenFxqJHHf4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qDBLY2xVQVqDYxzSP94BeKiClWB7jtUoJzlhiibSRLk+o7VKjoDl8e1R6sxE4FVnUrxbQq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tWpN+mMspjN0X1KaO2Ad8KcalHcisnfXMt3cF5ST7D2pLjqD3Uhef1Oe/wO1PidXXjevV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zc1z8T0GKMoyOaXy2xl1OD7CiXjBGc70xZJwwRZNQ5APaurhsNaW0kkjBO+9EvYuEOT6s4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HypLjbFNa6dnLMck0A8UfrwSMDmluZVJAQn07VC7MGODzUY21E1lSksVIzgUrMq6QgPH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cDdu1A9nwpLcUNI+tvjtSNIXJJ+72FN7fJoq98JSubyS2UZab7g7ZH+1egdQltOgdOtZ5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YSPGojBzjPudqzH7PLFkkkv8ATkj91Gfk8mrrx3HNMOnwxQvJcvKSNO+kKAAv6k1ys3k1A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xibu0i0Q2sDEBxwNJG/51ReJbWXp/XpruEkpFcBNQ51AAn+tbfp3TLux8I3726NHe3DLrC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O9Z7rtrcXHhyW5ZtWkpIx06cvkhtj7cVqC+8ICz6w3UIbi3WTSRNG45VX2YZ+oFA3fhu2k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zwDWia8cdv1zQv7NbuSC9abOY9AtpMjuWyoHzt+Vaa8Ih8Ym6glXT5iRgg5ALjSw/X9KU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0d0hVgfV6cA1YS2UN+GtnGsKNcTnlPgH8KP8TdME1s88ClZUwr4H6/Sqrw7e/wDEGO5Ok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KnyNtFNx0827gie3GCeSR9am6K7wP5EhJB7mnPbSW3UYJo8GORtDHtvRU1v5d5qOBk5GKi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/WorhUjAyBmi4QGj+tRT25lDAnFFAL6ycVTdd6ZM0ZubL0ThScA4Dgb71dxW0kVxlySM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03XjYZqow/R+spfr++CpIu0g43zyKXqdo6PrVAQfvDtQHUrRbDxNmZPLglf1EbDB7/wBa1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LHU2kbjvWoxt531fpySHzoMKTyPmqVpGTKEYHBFbGRG+zspUjSwJ/X+9Zzq1sFlWRR9/tW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9Oc5wMVJABpLEZOMfSolAfODTkAVSSTuaw0WRg2dt6ao32xvU0UStGXbIOdvmoypGCdqD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p0SgHOnUPmlhRWJDndv51yllJHAoCoERlKux055Io23EccSxZBDNkE9jjmgI1ZlCrwdz81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rI3xViCI3lj0SFH++PUD817da9SbrHhi1uYyGMkQ1ADhuD+orw/pzO8iRK2QW3BO1ek/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6TLp8vOuPf8xXq4L505ck+UnTZWMkkcpyCdH51muo2wn8RyJKfSJljfbsoGf0BrU30S9P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6l+lZy3AuOrzBASxmJ1ncnIxX0eC67r/ThlN6XU1sJrCzWRFxpR8Fc474qs8QWtvBY3NxH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ONtOTud/0zV51WOaOKMW5AJGkD2qqktLm96jpmQlVGzAHTgfpmvNx3zvbpYznR7e5t45k8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kdckKN9vrVmFeDqMd2UiEmjQhxv7ZrdwdMhjjjlEeogZCkZ/CqxPD81xcyzXUbKCdaIg+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y9sdliptIhqWV8vklTttXXnlyzssMXqIxqPA+K2Vv0YxRxo6EDOQDwDUdxZ20bMX06u4Va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bN4av7u8aUlWRtt2wRivSvDnTx0nwtdIPXKsZd8Dlsb4p0C26KGwSBvtV/ayWZj8qFiV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W81y1Knbp8/8Aip2igjViSWUZz/DgnYfnWZMuVyD9K2Pie083rlzayMAIGKjPG2wrP3XS5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sRW+uvdnNfo4ZrFX5BP3s1aWCApnuN8Gg4rJw2HBH4VaWiBEJKjSvJY4rxzF0tXViYpV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aRPEq47Gs7bXMbXcMUEkZklOkID3q2uLS7I1YC7bb70sI1VqfNhd84MZVBj6j+maOSONL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PZguDQPStK2i8trKYB5PqANHQJ5d0e4WZmHyNIH9K8VeqAonxcwHy8opfK455yf1qs8VN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QYb/AIfqKsI2YFMHGqNjnHvQXiOdLeC6Zl16v3Me2+TuT+AFcq6Rn4lRYVUMBoAzmpL0D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7bcD/eoY3BiDY3ZcbV10SkGBkMDgD6/+1aYpFLLqBJPGT/Sq7rRP7lFGBJsT85o21DGRw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QKZOqSdStUcjAf+Q4pPNKDuLd4FIYI4HG+/1qrkt0LlnXd9gCcA1p723DSRDfSWyxPaqT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rRhvSV4I7V6nnVd9bRqQujy20AnfO9Ul1GVOPbtV7IWaH95zxVdcRZOVORjmueTUAxt6d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REdlI/CEDPJqSSxMURYnJ71lsCBTu1O00x+figWuJ+abmuJoCbNtMmfYVMxJPO1DWgyWN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qg9Z/ZNLq6K6g7pOw/QH+tejxapbQtn7oJ/WvLP2RsRb38ZGMSow/Ef7V6rCGWxPG4K/n3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eo+d/EFuY/FHVo8AYupMfQsSKEYaea0Pi+3x416suNy6v+ag1WT2jaSe1ezHzjHny9qW4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XH40XcxvGxHahJGxgVQlKOabnfPauzvQSnOK4Z3rgc8Uo9/igcvPGacvFMUHNPB3qAhon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m2hNxIEBC52yeKmSYC3KN7EVBbp5bE84qoJAYSujkekkZp6g6fqKZydxUgbGx/KqCre0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9Oar77XEGI2INX9pd5gKzLgKMZA7UJ1W0EkBkjwVI1AjuKorOj9Yvel3YuLKYo/ccq31H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W8S9MlaWApNGwWTQPSdtiK8et0LPj2r1P9l1/Ba2d9bSELJqEmTyRjFcs58umNb/o0QWz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J5TBl4J3+lAdGu1nheWH7kj4H4c1bADHGQRWIU0MNB9iKCOUYk8UQ5wMe1Qlg2ABzVQ04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qy4nWSEEY9Pej7xvsilx90+9V7JmLWFABG47VmtRX3x1sGjJDgZ25rYWMydd6WYn/wDxh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7/WsbcK8Ukb442o2O7ks5Ybq0OmVD2rMuls2NWN1fyyPUp3o0XHlGGRcFScEH2qybyb+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l2lQfwtVRdwlBg8b4FdGGmtCtvYxdTsJiJY2xNGO4zzXpvhjqsHVeniSJssuzA85rwnol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8LjS6nvWj6V1Obwx1NZI3L2kuGI7FTXSeh7QVFNJoTpfUYuo2kdxCQyOO3ai2O5HaiOOM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loGucZOcYqFmLLnGc1OyqcjnNJEgCleRnvQVMnTRKzy20z27FtxjINB9bLdE6XNcrcu5x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bSFHbFYXr/UbDqnUBbXDuIUbSsiHIB+RVixlulWMt473ErfvG3JY7GreGyYSRtKA6jse1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tunFoJCQmCm/3qGgmMyAFlRwMEe9ZrcNl6gz+bBcwRoQR5ZHb6+9UFwuqSQyRs0ecHScE+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F5BEyknOP96FmmjiimGNicEZxvWK3GIxg49qYd9hnAp4zjvXYyRVcQ+j99qcbHv8AFSI42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qyDbtSNF2HpHxVCS4DKvH0qOSfQNKqXb60ofM5jCsVA+8fep4vvlABq7ZoKy1dnllijI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9qLgjcNlSQ3AJoiOO0tYw2NBG5+c0M7vcSEQggasAiqiaGMhz7Dn5qd3IQ4GoVD5ghURa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KIV1VRq7j86oq1hdldwvwi+1LCjviLLqG24zmjpJEMyRL6d8s2O3tUySK7MUXYHG21ALL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1sVByxG5Y9qKjTKJlSq42BGKS6eQABEyfnj8aSOYFgrMGI3dhwPp71EKIxrOkHPxVd1GF5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bA1crErRGTVgD2oG40QKIRhdTHSeSaCmtmJvWBKKin0gjnsNu9WrxOusyjIG4fTj9KfLZ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cfeJ2A+lDSX+uEogZ24x3NVHF1KjJLH3NVVxN5t04ywQpsccY4/Oi47Qly8srjJyVU7Y9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hWVhjBxjb2qIAWNXMMjKQsPqGe59zRslwRGSNOstgA8Y96h8pihQ5CsRnO5O/FRxWcrCQ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1Ygm7u1iljYn91HgsByTmqixRIrm+u9LFl9QU74HtTJbgRzlpI8yBQnpbIZhyT+FDy3bm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0gFSMl2/sBVRpIZmaNjKdAY5XB3C9s0JH/wAXflPUVX7zcD/eo4Ym+0BruZGzgKgbOD9K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gXy117jbPAGPk1UB2QeXqUyOT5UbFSPc1ZzIFTRG+gHnHtVXbylLZUkUNNLmaTHC5PB+f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QojODxp5x7UHXU6v5KoRiMEKW7lvb8KZEiPJgHAhAOD/FtTGWKORBINTFA3O4Of5c0xNI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n1E7bGooeK5x9ocsWCn0E/wATEnvSzSxhZHKmMtGA2rkYyf50+4tQ9rAASViGAccfNDSQ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CwckrklMnb9aCK2RkCGQF5JEx8kHjFRP958ANJ/ESNh8VZXVxIAGgKxT4ykjLlQMekVX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bV6QQPvkbZxUVZQyMyIDjJGdu1Gy+g45GOaHsotSBsEZXODjNESnI9+1ebL2+tx/jDHl0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hlOnJxU4jDqQR6aHcCJsAbe9R1hGjC7sNx70w416Cds7Gklkd32PG31prasqV+hFFMnHr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GfVpGQPeiZSUPq3J71FKdDkDOnmoGkacEnINNmdQynA25NIH3wBkZzUVzIoTbvUXRk9wj9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VcADfeoLeFWbfYnvRvk4iITGfaqqD1MxUnGKYFzzSkkMCM1zzKG4+tQRzsEU5/GoEUkkj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cLjHxzTVlZTt+VVKU5yPy44p5HYUyRtK5IyT+lRs7EdsGiGyk9+9MB0gA7D2pZCTH6aj1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Ugn+gqPzNO9SBAc13k6Vy9ERxu8jEDjg09gQukc45p0X38djtT5ZoUciTUVTsNs/Faxl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0xWaJBkE5PIFVni8k9NhRcBllyT3+7VpdXElxZvJEixR2zrrDctkbVS9ZhlHTle4YHWV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V6MMO183l5rnf6ZF5JIzvkj5oq0vIS2m51IMfeHaiDAZWVMDI5zQd904wgtz7gV125bWgk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v1pE0mYYYfNZo5Q7VNHOy4wSMd6uzTVPbO0auQCCCAAaCdcvpTsMmqodQuNOkyNj601L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3qbNLYQvIcIhNRXNnJbprmKqPbIzVd9pnIP71x9DUJLMfUST802qd5s7Jk1HksdzTV5wK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v2FTWNvJd3SRQrqkc6VFQEkkKOO9aTweoguJr5yEhiQoGO/qPfH0qj0HwlAkENvZIVxb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7/qTRnUC131d4LdPRGoLON+e38qoumdRPS7LzdmluG1sJfVpXHpB+cH9aZa9aP8AiLy+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tn9RWNeWttjYNLbq4fVpUFmJqk6nIt50+7On915MmFxt3P86seo3OjEKay5UBlO4GfzquS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g+hkJI34Iqm1P+yuG3l+0yShmmhcGME+lQRuce+3NWnVOm3UPVESOGWaJnMwSNNnbJIy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Yuy3N/Gp30I2MdgSP616Os8yDOoZK4FKbTrGwsfKmbVItqFcg5yQvNeTNeSJO0iNuTt+d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t25EWnAPxXmd1CsNvnIZ9s4HHvUiZLe48TTr0byCg81iNEncEGrTpPiJup9TVJohGAoTVn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ezSbpkk0wwmnKYGcmiPDtm8PWE1gJrYMue3/YoSvQLi4jtimr7p2z7U1LpGuwmsYIzUXU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k7e9Uc6SW11BJ6iFbDEnfFVdtM7hh6MEd6edPl42yN6CtQzqxBJ7gmpzAz/ebc8n4oPPf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yp4Of0rXRarvp1qdOZGhUt8EDf8AXNZ7xxZBp4jGPW2wH41qfD3/AAvSY1nBJVCuQOSK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LqUzEgJphTUP4jyR+grFXsLHXGAMljp33Jrb+JJ2kthEFKLHJrk1cFuw/D+tZU27yyR4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H6/Sl9NRkUx/CMZp7gtjbFS3EaIdUe4LZpzZ8nUASOwri2ahZSK6dHYKQMtmlTVMw1cj2o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oAZJJoFS2AiDuRnHFcsYTUWw2cgGjZ4EeOKTViNgAcHvUV0GXVkYjzgbbcVdIjVVkA8k4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UxoBp1FSf1qCHSJNidJOMjt71OR5bOvIbjPcHiqJIpBb3kM0Y9YGrHsaKtLuXpl7DewS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efg0C5bAZsb7bCjOniIXQ85ldDnQ2Dgke1bxyuN3Ga9A6n1C3650iPqNqBFdWxVZkPJDf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3iKOPCorYzoXasXbX7WtzK8arPC4KMmcA/jVx4c8X/wCGzuDaRsZW3dnzp+OOK+jhy4ZYW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Zb+HtMnTob7otpC0ZjeInSxA1EfP1ptp0CxtYVe4ZmcHGGYaSaxsfj1mMZkt2/wBJ8ptvr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5CosJJoyBJ6n3zk4x/OuHZJ7re9vSntbVfLSOFBtnjOKGus4Kgg+x4xXmEf7RZ5pjEkPk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nQlz4t66wTcyRSLnUMDT8YA5qztnyuq302MufOB2IIB4qrkRTGfMuk5xnOCPwrz2XxFfF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vkg/GaZd9Q6kpeQsREgDFQgGPnjeun1OOfLPbXpDtaW0KmSZFUnAPv70lnf2UciDztRU6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/Bl79ujuLS5cyTW51hn5KtvV5ewoEY4AxvnHFc7yz4XsZW+6c13Pe3ksZLSyE8cDPb9Kq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0+wr0uKFDCRgaXXQv5Vmuo2Yt5XQRkAcH3FZy5bnd0mOoyxsj5QbTlckE/NRS9P1DRgENg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AVzGxwRUbReVI0ezBD6WHdazsYW/s3s7rVESpUhlxyK2HT79b3pC3Ax5qqQw9mHIoTrNk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cNVX4dZLfqsUM7aYZjjONw2Dj+n6VzvhueW96czIsRGPQ8bD66gas7aUXLzTLs2tmX4Ht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8nKyJ2yMH+ooPpko1oyD0Zc4PsSdq4Wu8h0gAOg5DeScAe54qk8TziafT6QEySP0q8mIjk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d87k/wBBWQ64wkvToJJJGc9965X26RMoiURLn0BAc/iTin3UKThW3U4JH5iorgBIsBdsA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UqSSdJPtW3M0qY9sbseB23quuZhbXMM7EkLISKtWI8xj21/1qq6hH5s4RRrDI30BPerj7S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jIH3xlTnYnbb9c1UXnpf94Q25FRw2U3k26O5PkjkE7nJOf1oqLp52znA3xXp24KlojKr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/TlG5XP1q8ltvJhZlAJXBp8cW+cZXttWbFVItMdt6hurYGFh2xV+0Iwf5UHcqoXAzU0u2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ajI2Iqx6nEUndsbVXH5rFbR6dJzUkihkyfvYpD2qVyFh2G/tUElkg8rcbtRQZUlCZyDig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t/ejoZElmDDGRQb79mE4W/vYtwWVWA+hI/rXr9q3m2qR8Y3P54/rXh/7PJRH4k8tv44XH4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uGeSNt9UZGD8EEV5c/wA67Y/i8V/afMbDxo7gD99Chz9CR/IVzxK8SshyGUHPxRv7b7PP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2Un6N/vVZ4emF10aE8tHlGOfY/wC9evhu8Y4ck1Vdf2ysCG2z8VmrmIqc+xrb3dtkZJGe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wowf61qxmVk+31qS2RXk9XAp97btA+k5FJZ+mTfYZrDSW8tmtZBtmNhlTUBbPFa6ax+1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VPtWRlRo5CrAgg4Na0RKrBVG/q7VIigAAUOvaiF+7UEiY9qenORUampUxgjfPv7UiJk3z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oI1A8e9QptnUMGiI9x6DuBkVRPb3rxwNDpXSRpO29Ot5/Kt9GNUePu+1BM2HB3BzvmnBj5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q7EKRIjFl5JouKV4HLxuyMO6mo0GXC4yc4xRclp5ceBk/Wg9P/ZvMbroK6nZmEjAZ7cVs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Xm/7M+pxWwk6fL6WLF4z9QMit9IxbUy4zz9a43xW0zEKSp3z3oTTl9Uf3RvSNdKca811rL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oG9STzIVVW1YIJ+lDqTpII9NFXAGpNQ9OnGPxrotOfLyMN3NZrUVoQGXypSNL7AngVDcQ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dxEHLq+wB2oDzmIMUmdjyaxWk/T+oSdMvkYZe3kOl487EVperQxvFFdW76ojjB9x/esl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H2q86JeIoksbze0l21DlG7MK1jfhnKfIZ0aRJTGMlaf0y5+2WzWM2Q8eWjP8ASpruGXpd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f6h71D0pojdqxzknBxXSVlsPBPiM9L02Ey+ksfWTwfmvTbO4M5VsZHY14h1O2e2dZyMox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4X8UKESBiWAUfvD3+ldJ5R6NsKSmxaZUVh9akxUEbggek70qthAW2NPIprYAJbGBvvQUni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paM5nk9Krn8680gkM07sF0kjU2KtfFt/NfdX/AHBDwr6Y8fzoBIZQwymGbkgbVv1Gouuk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ViBI0E84HtV5cdLESedDlozufiqXoyxreLIyhTHuO1aJ+oumPTr18qK51pWy9IlulWaAI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ZbWP2iUtOqvpGATwG7E1adTuZPs8KW/oU7to2P/tTLW5ERhja3VF1As2e30rFalryBSc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Rcr/UmmHG3xVc0UpOgiIevsKSPWqhpgwH02psw0Msithu1PE+bb942R2NEKJ4oSBIpaVz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fL7/AHj7fSgxKQTJnWQdiDuKMiczR62AHuBVA0iM7gMM/riiLW6NmcMIwzb5zxTtSldtm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0yDSM+wNBJKXnw/3lP3iOSKPGoqp0gsTsM8CoorSWKDVcYDMOBwtGQwmQEasH3FVDGhLy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xL5cWjbNS/ZzqJAzgYqL7kYVlxn5ziqIZisSZnYtnjHz7CmrE65FvEqxk4Bbn8abPolLG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utF2xAJAcudsk8fhQMRWWXc5wO1dNAkzAsM6e1STAxSBkAIJ1HNNNwmdS5YsQQgGKiBpo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jbQOWPNOSKKHOEw522GalQnzC7qNRyP+kVIHWTTpIyDv7k1QFJbjWuEJycjPeq2e2E14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tirG9uHhkkIYs5GhT/pFVdlFIl22pGBA5bk5oiPqcnkxMsbYZsAN80xRNcQOtzGIyF9M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so/Oyx5JJxv+VD3cgeFhOQXPdsen4FVlW2ehJCIEJCgrrPNQwQqjys6EjG5xvmpo5NKh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NJJMjIWURovpKjlvk1UNMi7skg1KdR+aaLl3u8nDqo2AHfff9TT7tV+wacAAMDnG5/wBq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HWxyo70F7agTrFnCudm1Y5pkytJK9zasrKmI4/Zs9x8UJb5iLCVlDaGLBjnSCNyaMtCkFn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U3f4oAnbVdouQza/STtggYP/ALUlumhZB6pPMcNknOcc/wBKjeNnlWQkpGGJPuxAG35G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2Hm6sIeyjmgaZk0CMMNQALD60t8pawN0cB8gYbcAcZ2+lBqUCFYdbrqHo5JqzMWm2WM6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3xn8agz7pJLOiTsdKbn6c4HzTm1m4VYV0xoCAAN9j/KiruNI5Q+7SsCxYDf8AD2qa2CRs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j5x71FEWkLi3Mh/gC6snjOaZIfWAc4Ow+tPjvlfzPKVljb0HUMBx7094z5hTAycEV5855f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zBjjiopgWznfPFTupQHGATv+NRyEn1e1Zd4iixg6huKfHExJZdxyaVVZyABz8UkhaCTK5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3mw1QSMGPI2qwZUaNmBOarJThm4wKEJIQFAGxI5oKdTq2Oe1TyZP3c6ahVA0wJB+tGk0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kJyw5pMHOoUyTWVOcZ4qBnmAEHPFJcTowIwAajZMK2FxpGSfiolBOSwzVQ1jk/FP1AKPm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ZJ6Rk8URIx2AByDzURAchRtSHJAGKkjXBzjY0E3lIseScsBwaHdRqz2qdxqOdyKEup0g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miU5jpfGMYpsiyysAqnRjOo8UBZXadRndLXLBcFjjbGcVqbaAYkMofy2TQobk+5/OuuPHv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x8Yqm2sjcyQxyOYNW7EfeHcUVAlrE1zGUdEVgytIMs34fWornVZxH+JmXSuPeksbd7qJjE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4Fd8cZPTwZ55Z3dO6jrupViRW8mRRkAY1kb5P47D4BrM9XkUyKjHIRdK/NXVndkHSreYrA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x3qg64oN0wGNKgH0+1aYDQBvOBAJcrn8BTepzpGhTAMr003Zj0tGMy6SqAfNVrLIshdjlz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1uQdtz3rnsy0eqPJI7URAsksmldzRxtpY4vM0FRnB9jTbSgwVOGGDSg1ayxLJ/mrv7ioD0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A0AQ+tPXc0+SznjO6E/SoSjjGVO9BNsBgc01iAu3NMCSEgBT+VFW9k7MGlBC+3c1Q2zt/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1H+laWzKNGunaNT6YRx9TVMIpnKqiYXVjbirQf8ACJ5WBrzkms2pVhfybCMPrxg85yfrV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F9c7LG37tMfePv8AhVLAqavNnJVO2O5q5seoamuGVvQoGhRsANxipsjWTyR4ednAAGokm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C0UB18+vO3FZfql3JdhYc+gbkA8mi+mW7NaOyjRjk/FNrtH+z9zF1W7YAkG3x/wDditv9o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moAKOSKxX7PVB6jcKmogwjP11f8AvXpsKW3TcTMv719tuT8Va1FFe3Rs+kXLTHBIYb/kK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K8ztz/DtVx4s6s3V5bmG2Q/Z48A4PJHtVJY9KuDDcSyM0Yb0acZLZxVxiVoYYLmTpUPl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Ku+nWjS9RM2jIjCjLnABA/nQFve3jvb21qiwxRKF1Mup9hjPx9KM+xulsVDuWY5BdixA7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F8CIPMVtTLv6d6puoXCadQJLuucH3oqFBEF8uRxgYGDsfrUt5/wAVAYpV/eKRpYVLNLsd0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Ve6gH6gURqA1Z222qp6dBNF+7UEIMFc1aPBpcPIwUnYAmoqkuLVbrrcCSZOgFzjtgE0ddt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smHKvqCg92O1RXHUbPps1xMxDzsNKqOfj9aomJ6ncXFxMU8uRx6mJAAGwx+VaQE80vVXlk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8hGwGPn/vmqO9vhIzMgK6l8tR/pX2+tWXWLyJohaWKgW8eQxXOHYn9e1UNvbNO7ZOFVtJJ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QR+X+7D/AI1AMgMhH0NaR7NTEVVQSfunFNNvbydIv/KH72NVLMFyBknj8q5abZ5VMEfm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ZbUuq4AG7/3o1bVTakErr2C/BxU1lAII5lJ1FxjR3Aq6TavSF4YjCZFYZ1EjjNJcr5kY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27fZ8505UkjPz3qCJQ6s6jGkZ/GrpAttbxeeI3JEYBOfnFFwFEXLqGcY9XYDvQ6IGmwy7Y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YmRBkkY0qOBQQ3Uf7qNsYG4JUbZp0V4I4YkaJXVCdzyuT2pruTCCoJU7YqGVMaRjSp+8D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LSaPygDCTkgb1WzSgTPoUaGOfkUUJInUWq6Tl9m96HuYSjszcDkfFUWfQrmR1IkGFydHbN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jkECs+ZnazSdXjVIyESPA1KAOc/NXkf/AMQsVEfpniVNR+Sef0NalZV11btJ1DzYGTYY2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p2jaMSdxhhjaquxTy2uHfY68fUY5pjdRETk+lh2z8UVaX/Tkmla2UZhYjQ4G45/lVdYXV0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QRMr5H3tsb1ZRzrF9luBIcTaHdAdt9tvyNRWs1rLf3oRyHCFsdmXNECWHUP8L8QR3MRJi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cGvUruHz7QlMEMB+X/ZrxxYib1pJAA5P3exr0/wAM3z33RoljIM0DeU+/YcH8v5VYq1zt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Bg03q0C3cbHAzGqg47bZohYlcRE5A1tn6Y4pYguJXY5R/Tt8bURhr1NEmRyO1CLI0qEZO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sdF+4iwYtI2A3G1Uyw6CWOdx78VplHkuvlEAqVLDPxVWlnp6zZHRhRKpyB2zmrR09WT95c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qkXGkc/kamXpcfbSyW7m2E5JLjKKvfgk1W2aPE8cZByUbAx7jarCZpFntIiSSzvt22XH9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SPUilMgew/2ry16YkcrK88ZOllCgbe+c1kr9AvUfK1ZCuM/nWoQu93If4gFPxwTWbuAZ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08bfWsfLXqFv4W1AsTjIHHFRWzJNOmIwoAJJ9j2zRF4x8/B9s4oe2h9UjZBJH5Vtgjekv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FEs91OGbLRxqPxJ3qaU6CAf4l2qfwwgWXqTj1ZZADj4Nawn3M5ehf2MKpIFMMajI7irB9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dhXpcEGkE+obY4oOBfKjeFs6ojgZ7qRkH9almuAraQRn2qourlprhGtsmQkxcelgN8/h/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QcnFVXUOoxQocsC3sKHmiuJ5hGHLH+IDtn/2qE9JnktAfIMbkHVqPO/NSqoOo37zsyoANf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Ad881czeH7kepSv0quurWa22kQj3NcrK3ECtmQoe1TA854NQ6SWL8EU5jtUVE4xIcbCl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9E80g4qTyCBnfNQaX9nk0n/ie0kP3QWX8wRX0D0dv+JjUnZuTXz34XIs5LOc7M9woBx2B3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6NnGDXn5fGTrh6Yf9uMYFjY3CjhyPpqXP9K848IXvkXjWr/5c4zknhgDj869Y/bHb+f4Ya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OP0rw5MhgynDA5B9jXfhuoxnG7uyGZScjvj3qAqQfVzmqROsNIjGZP3mNmWpE6pK77op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LVN8SRoIonz6ydOPeqywtjLcxr/qbFEXgmu77DOCANj2ApJtNvoWCTU/fHasX2rYJGUUA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F00yMbqAZOP3ij+dLY9Xkhi0SqZN85zRbdXt2BEiuoPuK34sZm4yKjcDmp0zsD3o69t4Z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jFQ/ZzENbZOdhXNt0YyQcfhRaKSp9JOd8CkjVQR2pyHy58j7vbeqjo5I3bDA4HNOMQSc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mRmwMn29qfrUDRKDngH29qDnBllVQNRbC7c1DMWWQkbkVLZsYb9GfcIQ2aPvrVGbz4XXQ2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G3ndVRHXgFsH6VoLmLV93FZgZW6jZB60/iFXdtf6wI5dnPHsasSkVpLa5jniOl421KRXq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pqTJ/mq2mVM7r8/SvMrgr5bscYAzVN0TrVz0jqrXdufvel0PDj2NZzx2sr2+8GuQsowOS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t6ruidVt+sWcV1b+2Cp5B7irJk+8y/dPHxXFtOCJbWMsPUSaGuB9mYHtyDS276PYlX49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0oBjPHxWasBXFwJHJG2feoJI/NXUv3hTngyoye9QFzZy6T6o25+Kw3CJICCDsRT7SYKSX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ebEAQy4NBXHo0nA22qK2VtcW3VenR2s7fvsYik7/SszNHNY3rRygqQfSfeo+mtrUiIkb/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q/TtTANdQjDr3Yf6q6S7Ys0i6FOvVFPTL+XymkU+TN8+xptjbXPS+oPZ3ylJI3BUkbH2I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IKEgqdj3GKvrTxDH1O2Fj1kBbuMf8Pdf6vcGumNZsep+HOsvdYim3kA3IrShs15R4b6m9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un5Fel9Kuku7cSLzWkG/WqPxhfGy6RJpyGkGnPsKuzuK8w/aJ4hig6w1nOXEUajjgmrPYr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HhGn3z71pemwrJreZvSwyBjasx0Oaz6kZIozGsuoaDnGa0Vt0/qMcJSSJsA5/CrWkrzx4X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HcVNDHNcgrbsdJIGrFNtYXtpG86IHbAU75qaK4ltLlFb0Lknjas2NbdPaPbTOZJGyB6R7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PCrodZbkdxVn9rtr+LyZVAcjIzT0u4rNDhWIX2HFYN14kGyOa4kAEmmYERwo/AUkgLAD3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RE1OpOdlA7mot5oQjZQnkJx/7Ut3CdahHYLnfH8qMjiUZJO1VFesX2dAkYGSc4Jx+dPt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AOWJqYxanLDO1SwMiPpRcMedqCOGzla4eSZ1EH8Kd/rVvb40ekgt/Kq6/LvoVXCoQe3NE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JxjNEGoxZX8zB0njGwodpZAXKfeOwIGcUmT7neirIYJzwd6ogR3C4LEnnJpJB5rqoBJPc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fxZztQlxMrKv8DcL2zQRNExMgQ6SCS2ByafYyCNAbgaT2Hc02LNvAWkOr2xzUEIUPqfg7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jbfmlVRr4FRzSRxIpLYDc9ya6KTzo9SAqvAzUA/UJniB0qTqwARUVgf3jHBxjGcVNM0ZO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inKWRvK8rQSO/b/eqB7yVGibkMCMjil0O8auTs4DDA3xTJ7KSRiqozHTnHfAqykdfscO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qMqeYoI7ggFWjAbBO4FU0Q8wgzadOo6c77D8Kt1QXKyRpFpZiNcjZxt2oK6Qxy+W3rVdx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6ar2g0yH1Nk6BjahYI9KTRxoTGuy55O1WcKpMm6ySAHGNwCfantGkSmJUDSOM4JwBRGcii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5YwzuRsB+NORCvmyxNsNi+RsuO3yf0qxun0LcxFlEW4jGMDjPA9qBgiCnXKwwVGwHb/sVQ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SWaMrrXLZ3JojzSLmcyBYrKH0LnB3457/AO9KJQJVkkUKuNlx2zt+tTxwNcW7CVETuFP8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BApDcJqOBp3Oamid5IQpR4YtWx4Lj4+PmkkZXc+WhErqDk/exnkfFOmn8p4gwPIBON8ewo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hjLLqJ1Ont/SlkuBHdGMklkGDp3xtx/371JbF4epSZ2i8oMx/05oIWsaXSglhLK+VUdx7m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0kq4UIpO5/7NEyuCgjEeSraNIP6/SgpHkhiZYwrXRGGI4XOw+mOakV3bzJYcGRAGCsfzo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5JmIDAk/wjI47CjY3iu4bYKcXYUhh/qA70PIBpWdG1K4G/uMcfnQUFy1vdLd28ZURHIH8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6uDl14om9BMhJ5O9BSyAEAflRtrdR9QEhncRSgkqW2BHtQl1FpcEYP03rhZp9HG7ie1d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/UZCygn9KNsbYP3OaC6pBolA9jjFF2FjlIGntmoZWV/Vjf6c1O0eFyFNSRwBxhhzUVWttz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zU8keklTsB7ilhjVycvgCmlNwwCjsadgiFpAMkfFJI6Z09xtUbSPpMYOzUVA5ebbtSlfL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4TBIA5xSXMRTGoED5FEBkqueagcFjuNjvRkVs0shC7j2oe+ItzmUhUB3J2FENRQuOCPm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QO1By9d6bbwvmUTSafSib7/Wsvddeu5XYxnyVJ4Wt48dycc+fDBr76/isrcPMwydwvvWG6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JkOEH3UHAqGWeWdtc8jO3uxqDG9d8OOYvFy895PE9NJ4LUvfTLnGYc/qK2cF27YW5k1LC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B+lYrwe8g6q6wvpcppBxnvWmt7mWa4QWsaugPqJxnA7/kf1ro81F9VgkmkRnRxCoYhQRlX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1kQnCl09eljjIC43p7tcAyRumhWl1+Y520Dtj8KdaQR29vM5YHMmNZO3HakZNmW0jgZoI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MEkDOPjasv1iMwhgwGogE6ePzq+nninieFCpb/MGvjUdjVV1u3kEMTTKBIw9RDbE57VUZ6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wkkrhT7U540bjb3zU1wgUkMM57c0OUfUAPVjgd6mlERWnk4mRztvRsPVB5BieNWB7n+1E2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gYxVTJDGWYwkhM7A+1YoNSC1lTKk6seoH3+KBeONQATg/FQsHjJ0Z/CkQEg62wfminh20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hlGB3qOMxpGfMkGedqHV2dvTnFNqtYpNjgRrmo3drf1FSzOPvEY2oAu4YHB2ouK6eUaJDn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vRbiSNZS6KVfYBh/KluIFWT7Q7DQDqK+9V8jyKw0uaenmEam4G+5qfJoss7z6WYYVeABs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DfGO9WUM8DRrG0AXPfFG2r28BZSVGeMdqGlbZ28shYAY2OSewq/t0b7DKkZ+5ASSPp3oO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hORt/Fj2qZupxw2DwwoEjKn0jliR3NDQf9nNzHavfGTG8SYJPADHP8xV94j6hJd9Odw3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7/C+w+eaw3Q5VgudTx6yAcD2ORvV9ei4vLZpZGQRj0ouoFmNdV2m8OQ+ajZ2RcaRjk1pL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c8seSDQfQ+nyR2wKqzSEbjHFFG30ENeXEMSjtJIBufjmtSaYLb6I5ggxn+Jv6frRF3Jo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bEbNSCjyTNjAEcZIGfrSXN3FGiP9nwSdvOkA+BsKoPtQSFZUHOccZP8A33o/7OoUySlUU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fvHbNm6UacalgXgHcb/hQst0ZIBIELEDAJOsg/T3/lRV+eroYD9iCuwbBc/dX2PzQ8rL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Z9ZOFUdzgVm7N1soDNfTKFdtgreoduKNk6nKUY20YCnBDEbgDgU1oJfWqRq010wCKNlU4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lzeSdSkNvCXh6dGRhOSwHufmq7qHUCZTJeTs6r2G9FdKtuo9ajH2W3FlZH/zn+8w+Pepb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b6Kw6eiqwX1PjaMe5o2y6KUs5CAQyHUSxxtnH4k1r+i9FtemWxhiQF85Z2GSfrUE9nJ5M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UwPBNc7dtzwphFbLEvmyqoJHqx8YP60DJPD9pu7C1KFchH0jYnffP6VoLa0hRxGQhJwWZ1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udHSObzTFpDHYr3Oc7/O5oKO8tx9mMajJ06gfZgdqBZVWRZZQ4kbJbUefatFe2ZltEZZ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5PO5qivrJo2MryZUIDudyeMCqjrcLcRSqcsyrkD3pvTVUS4YEBhsD702JW0uqnH8JI75q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AVdNtWc6h7Ggb1G2jiIaI4PAX3qtlLMUfSdWCXIHarOURNEGVyzk5PsD7U2GF5IJ5SCoj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gEGlIymoBwc59qjI+1wzOihcAb/gB/SiWjZAqzDJOG0n2pFdRcG3g0qjgK2d8kd6CnhYw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cfSjVVr5dcYLEsSwHbvXTWUluGZ42kH3c4OAam8PlkuhHCV1v6RqOAfigi8nShVQdRAyp5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dsoONQ04bfIFTTy2txJHcaiojOkhhpIJ52or/DmlmZRhZMGSNy3cbY/IA1UFSQpLGF2U9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XEssbKFQ5UY2JqRbqa2uWWcMVBw+RuPmiYoZHszNADOrDLKD/ACoBenwTG00ayVA9Wc7An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BNzewviKUgNqHBVSNhVj0WeO4iukDaGZcFWG6kdqrnl0SBkOmaMnVEwILrntn35qgLqTzQ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4KHsa1Xgbqf2a/wBMxxHOfLLDuezfhx+JoJ7ZeoW7qAGLHUB8YFVPS3lteoi1kUmMuVT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e1M3lxRxjGpsmoASYAgBOSBn23JNQdHuxf9OhuSPWimNwR/EDRCF4ZHU/dJD/AJjNaQzq9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PLXG1Y2UaCDqJB5r0QxJNZrr/wBP86w/VYfLmmQJkDfnG1WJVcyKNSuxDSLgDuKK6TDpv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rWv8AWhW/zHxg7enbg0Z4dGvqTLnBwWO30pl6We1pHIzdR6err98Snf6f7VXwlltkifLGS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3jh/EMUEQJeCItge5HH6iovJVbKIyHTPHGAwx/y7/rXmseiH9MgSVLh3JVkYY+RpNZ2yM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hpCT31b1eOGQXRU6SACM7crVD0uDynBbOwxj4rMi2+EV35aXjt/DngntvUNqx0yOBkBc4p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VK7/ANKk6NGDb51Z8zb6VpgPOc3EasNz2zVj4fljj6NIWIxJPI2r3AOB/KgbyMi61D7qK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AsEuelwl5JGbzGBB+7nO2K6cftjL0t5bxSMRAt6gvxms/1GfqLSs3lKIULZ3xqA+frWhNt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GWz71UdTaWxs1kuEMkU76MEcMRnNdnOKC18QJBeGbyNaMuhlO535NX1pNadSubNodUQj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fyFYO7QpcNpyFJqw6LeNa3CnOBWJn58tdr0RraGFSIo0UHnA5oG4AjmVXz6xkfSoYeqi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uUlRQ2NjkZ7V0YBzoAQe2MUBcwJJ6XQEHtVoSHQ5+lDSquQR23qVWF6tZfY7g6d434+P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NajxWoFuhY76hiqXp/TWu1Z86QNs9q4ZTy6S+BK9PkjgikCExuuQRvTdOORxtVj064v7Q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CseRU88EF7F59qCCR60PKmro2rYrmVPKQMDFE2pFI3B7717/0eUy2kD86grD5Oxr5+eMrt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LkS9E6fKMZES/ptXm556rrx+qI/aHAbjwh1IY9Qj1AAexFfPPFfUHWIFu+hTJsWkhcfjgi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y+xxV4vViZlXnep4ZNJwagU54pfrXVjQ14h9ld4XIkU4I9xQcbZGcnJrg7BW0nkYpqY2xt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5ohlDRaR973NBpkHNEDLAdz8UgcmBGBxnmlLHy8Hcc0we1SKcD61UJcKrINBOe1PynlFD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mALnHyKjuEMdyFB7A5oJI2eONm0kBRUkUy3AKEAHGM1YQWU8tmMMmXxyOKjFi1pDL5hBd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NJpkVARsu5PenefkYJoGcETE9s10bb71nbWhmv1ZGxqXzPMx6jqXihA3qz2p+rBFXYNk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2zmgFtyGPfHapkkzzjB3zUgJK4OKDV/s4vTb9V+yE/upgSBnhwP7Zr1NG0Eg7g14XYSSW1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0bB0z3xXqvhrra9ZsnkkURXMZxJEDx7EVjKfJFuVP2skDbamXpOoAAfWiGYlQ6feAoeSb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K410hGzPANPpIJI/CgpMXDacetefkVbsmYsRDBIqmZXtbhShy6jfPcVmrD5GWzuvLU6o2A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VRIpH3GpLsGaVHUAAipY2BGht8Go0Z0+MwXJC/wCWatI7t7G6iuIGIddz8juKWyhTTr5I2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2n+H+VWeGbdtP1GKG6tFvLVQYpN2UfwN3FZa5ttepX99virXol4bNmSTLW7bOPii+r2Aj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N2IrcrNC+HL1zMtrO2mVB6G/1Y7V6h4ZupYbU3DnEedOn+ZryS5hL+qMlJU3UitZ4W6zL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RbSL/qHviumNSvZIWEqKykFW3BrPeJvCdl11WFwNM4GBKoGfx96f4bvWVDBKwMZ3jPt8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A+u+COr9DmM8Gp4gciSI7f7U/ovjnq/SmEN0fOjzuHGdq94ZNQIO4PvWa6z4K6X1Yl2i8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Y/hV2KLp/i7pXVJNbyCCYgDDbVoFg+2hmd4nwfQFO4FeeeJP2b39jGbiwxcxrnIQeofhW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3RLgiJnZR/C/FDb3az6aiv5r/AHxtirKO2iZSGRRnb614/wBN/ahI0nl3cRiBByeRmvQ/C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rJdK7H+E7EVmxfLxoYznAB96jmuFTZtjU7HYkjB9qrJw2xfAbVgVkTJCJnLMTsMjFNu3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SxZXGMnA7d6Dy11eFUOAOW7D4+tASnmqmdWpmHHapYIzFMGbSobbJpkSvFGok2elu9LR7n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HvDBLIGwSqjAJ4p8zwLGVG+kUBBKdCxnkdz3qW2VZI31MW3wcmiJbTD4XJZzv8CjFLRD1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kY4APpUUTPKudxkCqIGC+YWOcsM700xhyGwNv4jT3PmZZgAcY2oeWJhHoLnSdyP6UDXK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+9OSDDFWyQxzk0yykCzYIDY4o1R5YZ5yNR3/CqIXhR3BdfSg4xzUslsfLATClt8Glhk8yM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UaWXXPMRF2UUFdBEWMiHLAH0sOBii2cJGWjAMvz7/ADTb6U2kTeUAq8e9J0xY7qMscgIj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EFvqD5cFnIwWzyatmgjCAN9zFVtonmSDUcHGpgdsD+9GSvI0gUIfIIxqG9VKHlAPT4PK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qsnTzrpI3bIOS4VcEn5NXrWqQxsMk7ekD27Cqs2FwGaR2RVVdt92b2qoVI4BbgRga1IIVf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STFgNOzH2+BTQ83lhATGT94KKInkto4o0lLBz2A/U0FLPEHkYIMDjJ9qgkaMzrarpE7Ak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2qzurR1KzPMgt/vYA3b2rPTvHF1BUi/cYHmPJIcsRvgCiJ7weZqSF5CR97fBz9KM0yx9L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x9/51H0wxQKsyIfU2QGGGf5qSaQXKyRD1ahhhn/veiEFxGtsoRMyMmSB7fX5pksSvPDK5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agrRQyGRHJYelVHuB/ID+dDyS3cyKoH3X1kjbYUFg5fz30FMOTkht9uD8UPrZYXECkyKQ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Hx/ej+j28tuXM2HlkGrSD+efah+s3rWTqBAZGYlnYcKu2MmgZC0emZ+N8yMRsMDBqOwuD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Or0qcZIxtn2oaK6MFkxiRWedsNrOQM9sVDYlbRp5mw08mQoY7bn9aDQCOMvo15A32GAPp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1a/SVbjFRdLDJbyzTEli2FHYDA4H1qGa6kaV3LaWCE7b6F4z9TQWJmS3twrFWb2Uc1k+t9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k0b7Hck1fpbkRRz3PpUL+7QfwDHf5rMeNkSKaxSNdBFvsnsNRyfrxWe2W+W5nlj6qSx8Z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EEZBMR59uadc+KLKeTV+9UgjII24rFTgZz71ERtnuKt4sXWdVnHoVr4lsd1EsYB7vkCop+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tKDB7NWAZvTjvUZ37nJ5rP0Y3Osy/T06JreWxLRyq0i7kahQ8cyCJsuDjOSD7V5oztn0sR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udxg71n6P9uk63+noMV/aGUK9xHkcjXU0fULLzBi5i2PdgK8vzhd64nO1X6M/af5t/T1O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MBDcBh/FoGrO1VHWfGAuAohy5AwCwxisNnIGOKXIOK19OOd6nO+l8/i7qarpidEA4wuTVN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B/MvbiSU9gx2H0FQGmN+damEnpyy5M8vdR496SnH6V3tWmCClUAAseBXbCmucqB2ojQe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+ic4AznA4rdQSLDayOCiKcakC8+w+ua838MyeX1eDBK5JXIbHat56JGt1CMViJ0rwSfc1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aSQDznQaABwvz9eKrLdZJH0zg41Yjz3OM5qwt5Uhsm1OLeN2KKQNbL8496r7co14+ifUp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+omqg2K1ETW4ddbSHUVO3pHeoevRNPbNiIqseCCeAM1ZvPAJmXALoo3z2xnH86hvLhJ+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cqe+//ZqxGQuVDbpsCBwMVDEihskZ9wOTRFwrRy+W3PaliVdShgc987D860J1INuowrYz6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OnXQKrG1uwxhuc+9D+oDYErvjsB/eow2DknBqWRYgl6NcM2q0mjduy6sGmL0LqUgy9uz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2eKnaRd9uefn601JWjOqGaVHxyGIP0rnY1pA/h29VS5gkAHII71F/hN9AdP2dh3o/7XdHY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Q0rz3bgarmd8nbU2azYqsubG6TSSNOd8d6ba2pDapmwPYd6sZHdiTLKST3NQiaCNyGcHB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A+ssq7E7ZqeFJ53IAXYbk7bVG3UYtJyWyOAv96Fk6gxGmGLHyappoU6dM+8txboBjP7wb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nzZI5VI3Os4z+FZlnnYZ1tue1d5DnBbJzU8GmkvJ7eRlKOijGNu1CuYXJBkByMZrrPw31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jgNpydh+tR9Y6JddN8r7QoGv7rKwINWLoPHAouxGhyGJ71YxWzwzJLECAvIznNAN029ie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gmPSc54zxVvaWXVkiwLaYyaSwBXORV2li6g6lO6aZZJW2z94gflREMRaQENBldwwxzVbb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XDqRnSOcUa326FEZuj3EYB0hSCcn8q3MmNLbTKyMZbsE4xs38qhnXptudd0zMAMgBc4NB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Q9MnXHYRsSDU9t0jr14/p6dGpJx+9x/U1dw1UX+NWflr9g6bNKyEEGT05Pvtyd6EuL6/uF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AYbOB3A/vVte+Hep7RT3ltbHghdyPywP1p/T/A9uZvMkkmu5I8gh28sFvrzj8aXJqYs7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Ge5nABAzyaOtOndf6sWMsS2kATVhsoD7fJrZW3QYrG7U20KqwGgoy5HycnfNWcan1ea5Z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kvazfSfCNlCWM6i9mwN3HoU98Dv+NW0sos5oEhgHqOgKRgBR7CrBbp7QTRyKryMMAjajL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nm850y0bg429qyqK3ijfqEc6aclCHGPyqLq1sCViiQai279hnvRsFhJHfN5ccjx7bEhQp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HcIHMZ0mTPJGOagxd/BHb3YJLBdTAt8g0cLR1BFw4ICFlQ7jB4P1p3VWN3DGIlB0HWV04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QmTQLoARCMDLHn4qimaFbeaPUrs0kbbAbH3GKp5OnGW5ZpZmPknaJVwPxrbXlqn2iMlS0S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3FUvVLLKH/iCjNLyowXHvmiMnEirq1sgbGcttnehGiL3DecAUGCqgZ1UT4mtfs8ryAN5ZI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6UNbuywqwUF8ZznAAogkuogV0VFfGWXFQuHaEyrjQBjT2+lLbzK9vrQhnfII4ob1rL5bGT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gfcyq8ytqO6+r2qBpEMitFq1oulWHeiJ7aWWImNdUcI3xvvQtsiy6zIzRsgJA43FAz7d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NngiiRaCGZJcFYgQ65qGZlS2RVUHzGDkj44H6mjraQ3AMN0+l3BWHfhuw/HagbKoiiZyS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+ewHxR9pfSRy+VeL5bMDh87fnVbfW9wk6RSA61A1fB7ioxbPO7RMQzLwM8iqNP1Pp6zRJd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qjfb3qk6bMbG7WPVqtrjIUn+FqN6D1QwzJBckKo9Kk91B4P8Aek6jDazdTuYoHCoZwFJOd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BJdpFD1K1mCZAkBdvqCB/f8KTrdjBM4k9QnClVKtt771HPFM9npJPmxbj/mA2A/U0uqWd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k7ZxyKqG9LhlsEjaaUr5h0xt2yO1Qy289r106vVFKPMBHYnP+9TwXkUonsepIYl3wG4DA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UuY1K3bjB0ls50jO29Fajw3fBLmO1fJS5G/wwH9eK199GrNCQMaxj8htXkPm3/TbqNXfz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mvWLS7+39NhuIwR5i6wP9J7j861ESWkmrIO5CYA+aoPFFoUmjuCPUq6GA9jVvYnE2Txx+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4hlUbgpvjkEHNUefSK0U3GcnmrLw+M9WTI/hYZHfbP9K7rEPk31zGuCofUCPnf+tO8PB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NQOMb0y9E9pekea3Vby6wBJ5JYZ7kEH+Qqa6mE1o1wy6ZJcuMcYwc/wBKl6cPtF7b28QI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E0PEA3S9D7fuyFH/Nq3rzV3ifqcSvcTKxx5scWCT3AOR+QrO2TtNNKwHpX0jfnBqw8WMU6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FPY7b/iCaqOkO7287sNG22KQvoJfMHudbMSGZgF9sUV0LBiRlAxqP6b/ANRQEg03IBwSM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H7u3jQAjYnbtVZC3BMXnzuFbQpKqeDim+EFa2tTPIdSs+yj25/rQ/iBmWxcryTp/OoOkzf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IdCrlI9yDk7fpXTH2zfTdIFlgkMJ1IMZ/H/2rI+NSv8Ah8QJk9EgKkbrnBrU9GtRJak62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O3+9Ddf6at3FJZazolTKnnQwOx/nXW+nOe3kkxLoM8A1ErYHtVj1Owm6bfz2dwPWhxkcM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muFdE8V46HcmrW36gNA1NtVZ0y0E765v8sdver286VDc2zTqRHLj0qNgPit47SkHV48a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0IBBGRtWXuoJIJSrKwx3xtUDPKFOARjk07jtXnVYZeq28ssC6lg+8ByKfazCLpSSCNlj3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A3CeYrbg853zUd3cRiO5tApEUU0ir7bnen9p/QGa4GI5ACoHG9BXV0Y2E8DlZQcnHBFS58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iq6ZfSwHGKztrQ61uUvHIkIjlPDdjXr37OtX+DW8LAalcoR8ZrwmPKHOd69d/ZN1BpbG5S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9DXDm8zbpx+3p6MWtyq8KNz+O9fNviKy+y9ZvYe8c7r9d6+jonxbug9s14X+0dFt/Fl7gA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UZ/XNY4r5aznhlVGkYp2ffioRJ5mTUiHPP5V3ckgGeacvO3FIBUkZUFQ340CqPenq6o+T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cdsU5Bq5qomklVjtTWkwcZpDbsQSvIGcVAwdDlgaoMjfgryKm1LPJG0uxUEZFVyuQcj2q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2Ny0MhjcnB49qPvcvC2TnPtVCtxuvBORWgm/yyOdq6YpWRudpTn3pioeUapOqel8gd6Gi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04Y5w2x4NSZ/7NRaSctSRyZO9QExkFSp2xT1ZlGD24NQqcsKUOe/aqg1Z9wRtR/ROo3Fn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2Izsw7g1TsylO+v3FOtSyENneqPbOmdUivbUPGdD8Mp5U0Q6ERggZPxXmvResrbzRu/Gd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khjdPuOOa4546blHRHCg/NDX0CxzHup/iqdMYOk7UydvNTHJGQaxVgGSIQWaycxljk+1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wdjj2qcTBLaW3nBKtsCaitQ6NobgfdOayq3skPk6iMMBpIquuRhjtvzVzYhmhJfkmq/qsW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GZfKC1DTQyBf4eR8VfdKnElqLO4YCLiNj/A39jWdtpjFIxXgjirO1cMpxtk5piUvVYJI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96GsmkSaO5tR+/j+9/zD2NaNgvU7UQgL9tjT0djIPb61Q2zNbTMSDpJww9jXRluOldQS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HBA5Rq3PQb+SaMwy5ZkGze4ryOzuV6feJcfegk2kT+or0Xolxh45IWBRh6G7EVueUa4uB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V3AJGfb2o1TnjvSqkBJG9Z3r/hLp3WmbzIRDMd/Nj2JPz71oMV1QeG+LP2e3fTUM8Q8+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WKhku7GcGOR42BG4OK+opI2YEE6s+9ZTxF4M6bfxsyReRO3/AJkY2z8ipvSvLACwzzjao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yjKj2qZHG44pGjWTeTGkc5qKhCgrqVxpYbHG2KGg0w+a5UuQOF/nU5uFacrj09hT1EQiY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qAklZRmQHOM70yVfOKHg4zjO+fpU13H5YyhyeahhiuJn+0O6BeMd6CSKNxIGlc8YAq2sY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DYgdzQKRw+asjNkA5A7Vbh0jhDEEZ4AFWIWRdCr27YqJ2fywUTUSd6lnbTCsrghW4B5N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ntQCYlmGY84G23ao7hj5ekPlm2GTU9rGbdDEisFAxknmhYfM88/aIkkcE6Bj7tUJ062ZD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GOfmrOOFblfXx/M0HIZ5Ee3kOG2OofNG25VR9nQkvp1H6ZoEb9yCkeCaHkWdnAjB+7u3Y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FTscb/FTxrG0bsoHwKARrZZ4lTSXPAB/nTbMIqGKOPBU4Lf0FTGT9ydI9RzxzTLUSwQ5ZV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1WMMdPrbbJOwpLJdM0mraMHSrA5yfinorTbzMccBB7U9iqkqi/cH5VQeywxqGfBbFVNyD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nFTGMz4B1Ad8/yoZ2W1XCcc4qoq3snjuwGJLn1BR7UkuGZA0ZkmLlBjtR0ay3Yd0bC4308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UW3K6yFZew7UEXUWjWe3tnxIGbTj8KxN0dHUZkmVWaBiq5HbOcfhWhYPdXTK8ugY1DHJq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kJIkJxgDct7k0ZCG6nL+Y7srPxgdhyake7lLu0ELhiPU4HA/pTLVGeNSApc7Y7n/AGq3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0qwAwT29gKIq7ZLm1dX8qQoFK5KHfO5/lVhZ24TWNDMWBwueByd6lu5oh+7tpYzNjHlav1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2MrTeuYKTpzyDt+uaAfpV68zvDHhUGT5jHGVzsB70X5Ec4Ml7KZZDwuMAewxWfjuLj/Ezd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nbG3A9gKvbnWYnCHCluc9sUAPVI4pbmKBHEQh9crYxpXG5/pU9rarcCC5KCKFsNoO5wO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g/eOdzq3O2MmjbdDa2oMjakRthnJI4FFT38gt4SEGCcDAG57YH51X9PhaGH99PKcnWyg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eaSPNB8tEPbvn9KfCVCKkbjzwACT798UC3N+kMcJmGp3JVVxuD8/Ssl4vaeQ20906iWQE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aXyY0KPIQ84Tyo1Y50/6j8knk1kvF1wZLmMFWVI0CqDxydxSe0rOTZqEnbHeppcfpQ7c4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1RsCKeBjmkJoqB1AJ7VFP9w77VO+x7VDcj92T3qKixkDbtTTye9KDt9KZ75/King9uKe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aeu60CsDioyMDenk7AU3fvQMPNd2rjtXHmik3JAprc/SnD8KaN+agN6I4i6vZyEZAkU16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4znvuRXn3Q4xN1izjIJDSjIFemT2EDz+YGMSxgEKo3xzj86VmoWj8zFtG481yDkbhFyM/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8UdU+67aUPYACib+78m2QRD1OupmA3Ve9GW9lHqQxMo0rpDDeqime2llfEekSI7Ey5wNJ2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lfV5iSRwOfMUfeY44qy8lYdYJySeSeTUPTIyHaJQBEJd2HI75NVFdd2BvDMzxeXJGSUVe6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iJ4ZcFCQu5B3r1vp/SLa4GsoNZUgaeRnkmq7q3gGdrvFhN6W5Mm3YZp3NTF5qZoMtrjZD2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hde/xW7vP2cdXBYxiKQZxnWBmoY/2e9bdlVlt4wRuxkyKlyWRhSV31ByaTRkk8V6E37Mb3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fVpUnAxVnbfs86ZF/wDMXNzN8LhBWdtSPJ3k0Lnf8Kj+0yOwVEJYdq94h8LdEitVMfTr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T85NMSysLSCSeC2hHlkH0oBk5P8Aes+V08VPSOq3MRKWlwUH+mNv50X07wV1W80ExrEHO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xXt4uJboqhyqEc8YxVTfzvbysIkVpH9HqG/4U0sYOD9n6idoprzUy86AAP15oiHwFZveGB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xEMEfJrYy28heGbQV2y+CQTjuakkDhhOZWgikGgKo/rTSs+/hLo1vGmIZZCCAdb7H3q7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v7i0iziRSQN8dvyqdmhuFKSP5kMQGM7ZPfigRFHJJmWNJoz90HiMe/wA7CrJEPhwsswRi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+1D9Y6RY3lsvT5FkEMaA+ZnBXA7fhVx0y0fzUcqoRsZBP6UzriCPqjNImVZA2eB9P0oMM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mQEC6tbh2jkJwrxNz+NamzsWe4iCjCDK7nG3zVxZwRy2kckbgzaidWN033x7ZpjyQyz+V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gn3ogGzu/K9Zh06jjOc4HvVh1C2JkjvHWQiPCx8gDOd8fjQ3TItMryAgqBspHAz2qxnu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BIjX+LFUDwNJEStqyuNOSXycn5pwb7TEhfVDpk/zFJGfgVGdYh84KQSpwnsON/alln12zN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8UBHULWO4u0kjik+6cg8b8sfwqGe4js7SUw6s7ac8k+9TTS5sBldOpCzIG5HyaneKxNnCb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4+h96LCQXIuLEH7xOdJPOR71FJpisEQnMznYDcgc7/rTLwgW8ZifQHGF27UqT2sMkUug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UENpapdFxOZI2QZzjtTp/PSxi8p8+WCwUHBCmrGGOK5V54HMZJXLjuCP5UP1Syi8oY2Ax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ia0d5bO3YOUvYxqY5+/tQ951A3LIZEC+bHgr3zS9PdntPMUJGqHOttyaHNo1z1OKRZCo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/wA6DpoAdOk6FB4fkmmNEqzhChddwPgng0l++b4L6lhYjJ+fijA0eXVdRGRgnmgC1Pshk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qu+IJQRrqI+4D/OjbpbmGcTxkeWZERwedGd/xovqtrEHDRZ2GkHjbNQYzrEOuHN0AdZ0kA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5okjIMecDPBFaXrHS3nAdJQrKMYJ+ayzNI+ztgR5K/NIzRNtbRDVD5el0JGVPO9BXMY+2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nc7DHNPn8+PuADw2dzUQMUrMZywHbR71RNaXJg9Ua5LsCynjHtQXUGWS6m0K6xucaTsV9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jHJGgnY4oe9kJRpP4mbOOcGgGvtSwK+sH1Y24XFS3BjNlBMkzF9vR377/pUSACHRICXbc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Qt/JtiQDsx7GijukXKdRMqXBw4QFSTuQP50y6tzbSLcwkF1BCsMYbcZB/CqOSJlERG5Ya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d9Pljii+zzg6WRm1lsaWIxkfiFog7pFxa3txEkkRY6CSSPuH+1Q9f6ebaBQuFZpGbOeWO9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vNwfcDvnv81a9VBvOmWjCZWTUWYY57Aj8qCeylWa0jZtn04IB4Pai3j1EmPfduB8Z4qt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LOsY4bHaor2C76RPGY2ZwAGBzkOMVUEdVtPtEEhjjzISO+RuKrfC9yEX7M59LcZ742NX3S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X0uoAYdxiqLrdi9nc289tEAiFwQo/Mn8v1qq1OmDqFssFxhZl2SQ+3YGrfwTJPZtcdJutR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PBU84rHQ3zyWouI0yQCSBztzVxbdVRb+G5tXLQRLnVjdjtkD6VqI20CE2rMCM5LZo23f9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QW7p/hqyQHKOgdc+xqO3maC68t29J2x/WqM74ugNrdieM5SU5A+ad4VgHlXLkgtKuSPZQ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VYi46ZrQDMOD+FU/hAEWvUGY5XKKD8nO38qmXmES9LjMPmy4IZCTn4oOzZVECTAmKMMSR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1oCsdyg5CGszOCkh21LkKMb5INcLNO2N2M8Rxec7gDMaoxI9jsKy+XSzdF4L4P8A3+Nb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lO2+f+/rWPuVP2RSzblqkhvwqnAW6VWwPerVDhIyDj00NcRrJeEMQ2EGB+AokR/u0JHqA3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X1QGV7OAqpMsyLn6sP71nbtpE6tdhWwY5HUHOCRnFaC/1vfWSx4EomDJnjI3/AKVT9agQ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cHvvz+ua3izXoPSpTaIltchszKpjbtnc4P1FHOn/GTT5ODGAB8g1jOh9VTqFhb21y2i5t1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/tWthuNagHSH0jIBrrHNQde6dF1nqMaE+WyEa5B2Ht/OvOepQtBclSuFLsFPY4NerXEQW4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7VQeK+lRT9EM0UaiWAsVYDcgnOP1NYyx35XHJkOkzKrYc1epMzxRrjKh8/BGRWW6bE9zd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cngAck1qL+yu4L1LW1lR7corCb3BqYtUZI7oXjBBDH1KRtmg5YI5CxdEOrnI5qwvABcsu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QCNWbdScbVpllkll6dfOLdtBQ4HfbtQU8ztJlzySTj3PNEdQP/wAQnDchtP5VC66oj781y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5wkA505FBSruRj61b+ElElywYZBXf6UD1eEwXkqkY9VNeNp8qlhgnO2OK3v7IptHVLyDOz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WHZVLkn8q1f7NLqODxPGjAgzI0ake/P9K5cv41vD290tkIRWIyrV5H+13prS9YtbiLG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x/owr1q1YrbxlQTrkwR8AViv2p22q0tpyv+XOV4/1Ln/9muPF+UdM/Tx37BcRkr5ZJHtv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x+FaCP7+KVhqB969na4bZ0sQPakAJ3Bq8uVUW7s6A5HeqFDncce1Zs0sp2CMk0VauhZd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uPxpY1yBnYVBpPsPm2xltzrwufTQDoTGUkTZTxSWF3PZZEAG++G4q9t5rXqa6AnkXJH3T3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Y+4QQTqV+7mibsA2IMeC7PqIHbtTOpRMbyYLkrE2kkcZqWzjQJmQ/gaimxxmJV1ferRxt5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kglYISjFSNQPvRHT7sh1hcYGMA1rFKqetxhGcjig4rckbHarTriZdxtvQFq+EAb6Vm+2p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/tUMX3iPmumTVOXFco5B2NRUoA2O4pATqO+RT0TtnmlCgHYbUDsDQPrmpwQq4A2NQqGk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akkVkCq4K5HfvVRJHJoIANb79n3W8yL0y4caTvET7+1eclwu2ckVJBdNFIskbsrruGU4I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EoX0tk0GrEO64IOc1U+B/EC9bs0hJzexqBIvdv+ara5I8wMvpcHPwa4ZeG4GuYTcpjOGz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jE61ajpFBxIoyDz9aI6fAslyZTswGMfNYka2s1GIl239qrrphISDzwRVi5xiqy6ZTIGU8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CSPy324zRVopxzx2pxQOvAxzimQN5UpV+DwazGqPkZ1CTQuUeP1Ag8VLdsLu3a+hT1Ahbh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lwsTrjgH8q7ptybW5BxqRhh1I2YVrbOkk7DyFKDOO/xV34V6x9mkFrMf+Hc+lifuN7VW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lrWXOPdT7UtvbqkRB+62+a3Ky9Wth61fII5z71cW84OPYjavPvDvU5Ay2k7ZI/y2zyPa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cZ3x2rfsi/Vs7ZrjsSKggcYA7+9ThvesqQ5pG4+cU49iKYAdPO+aivn6KMjJbBHAqK5j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IUZBu2T802QkyBACe5PtUVTaXZ20fdG2aNt1wA7kBT2FLcT/Zd9BfJ2UDOabEzyAySRlC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syy3F+JMssajAXO31NFvLrjitoYkDscbck1zRkL62CirL91aqktoFacDAJ7e9WI6Ppkc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WJ7miUvbSBQHyRndzQj297d2x1OqszbbbVOOnrFCnm+pY9yxrSILmV7u415BtgMDtj5pi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Z0G2ankDvoeFQy/6eBj5oiMgRSRqoDDjA2AoIrrUqiPOdQzmmODFbqyEaz+dDwyu0bM67j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utQSMA7474qCaPAiLNjzMbmhftDxXEJjX7wOsgbfjUwTW49R0AbLTmiDDQ49PcDvQLPcF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fJNSW8f7sSSAasYAzxXBUjjAIwewpPUzaRzQKhWFHIcFucGm23mTSLIzERKfzNCTArqGf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twuQSnOOBQLMumRzG2liMkk8U6xygdp+W3HufmodC3FysmM43PsfajTF55LoRkHTn6VUQ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PJ9qhDRmQCRScbYFE3duieonAB3+KEA423bfFBPbyWtlI9uhZiTrJIzjI4z+H61U9X1Ty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kZI/Cn3LzaiIAGOfVvT5Y4/sDmTUM84PqNEUaQ2UMzSyXGBCg1eY3H/ftVV4iuI06JPd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aIubNEXzBHJJcSZ8xiM6T8H2oB7PRZyxiMlWIYltyxB+faqyo7LqN886pa26IpA1SMM6V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9u7iWUzgY+6ustz7/GKPu7pCBB5J0hgCgO7DsKbbXLQ/weqQ6Qo422FNojl6Pax3UTW+r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0g52xn8as7pUMckrZZm+7q+8SO/50MZnUKrqjnfUWOFB7DNJOt00x/dqWC7BTso7/AFoJO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iNYGp89vxrr9iYhEriO3J0ALu7MMEnPZRtTo49EReYhnbcqDyNqiVBJNcXMh/cs5AX/vt/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bmGG1iyw21cliaL6lMtqrOxBc4VIkPzvj3pqskKTXESgMvpQjscdqFEplmSYxgSKMZO+9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oI8wHDFv+/rUck0f20zAYCjQNI2GBvUSQSkO0qmJQcg537YBqSSKGK4ihWQNJJIdaZyRn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JZzOUCusZVVH8IO429zmsT4nbV1HytGkRRIgBP4/1NbtVK3UpQ/uzjc98d6wfi2YP1ol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3O9XH2lUbAkfSoTv23qabKcVDnO/etskO29NJ7427U48cUjY34zighkxk+1RXBBiJB7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cbwEYxtRoKRlPk1GdqmA9AxxUTjeopAach3GTtTPalzQT5BprfPFMVsGnas4HFFNIGaT6U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EJvg01tvxp7YAGO9MClm70VPYy/Z7qKcZBRwRg4716dHJLLgMyqz5xpJPpOO+1eZLHqwB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48lmrEguigfTFSs1J1kiO7giO4JClfcdyfirGO4Y28OgjUDu2Ntqr+oHzYSZgBJpzn2+M1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nLId1Ud6Axke7vkjiZ2LHJztgVvfD/TFSPTGuo9zjvVT4e6YEufNdRrYAEAcfH8q9BtI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5ptZAHT3SJ0QROrAtlmHODvirW6uFhgacgsqDVheT8CoZxqX0Yzmh7vD2xjzn2FRoIvW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2woY5w3z/arCVj9kG5WUx4+QcVBFCT5ZY+hDqUfPvQ/25bnHlnG5VdvvDuaKDneOeECC4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ONRA3wPqefirSZQ0Y2IyN8Gq2fp3/HxTY0jct337UVNcoqsTII8AjUex+KCBFYXCzRxn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qeSCB5EBUbDKp2J+agJRE1JM2edxkse1QwXmZAkmTMDkjnFAj64WeSNQQT6vVneq67nd1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UDjkHirG+RpJPJAVQmXChtznuRQjQCdhqykhAweQO2KKsVnlMiQyacBFHA9X40N119ULC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TeqNVLSRkIHJxuef0qC4i8yURsMQk+oscgfNQdHEkTgCXRGVJY6c5+BULSNJbw/uQAi6W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6U25g8+5EaykldvLTk+1WslokFjBHE4kuMgsjHBye1UTRSCKO2F2UjeXJjiByT7b1X9Rje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gc7L9KK6ragS2ryaDKm4UH7vyfihI3ZrgZcKqnckbn6CoDreZ7a1isrKMPc4JbvpGf1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6cxCp5kkmZD2x/vRNtP8AZriUyHE64jOBnGfaibi3intZraCbLkq2s++QT+lEVcUwlmSJw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9h7CrARiJJZ7dApAKKzH1AcZFVToGuY1V18tMANjcmrdYAsALuWYsSfYDtVUpjjh6YEYZ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8clnqYDzkkKnSfvZ4qSeSOa2QlgZYjlFX37UNHLeB30lFXIyT8fNA2XRNEizJgjnVtsO3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IUiCq7SKNDZ2XNBW0cEslz5kzSM0Ta2BwExvt/wB96s9FpLY2YcpGcBEXVg/WgGmlW36e2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gZz74+KZFNAqJojLFt2J75P3cfFI4VCyxEiNQFAJ/M0ErtESUBPfFBZQyNZsIlx5btjLfo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3Cx6SxIUgdqrJX87ynuG8uGM55xREket0eLHllQx259qAdTsVwwPOjgYHGak6ZdCOVYb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Ydh8b0DcLdNelzJH5YAJA2wM4x/Wi2TzI/KljLROOwOWPvQSXDreXSraESMqlgB7/Slsb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FYgZHHcihrUR2U8NzaoUkBIKEY29qPaVZki1qWc5OV7E7mg7EchdiwAJ1BSe1Mnk82AIu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4w9zkxnyox6iBwKf50MqLkYIOlcDsaiKjqdqZbVjHlVJAHuRvvWGvozbNMMAAjH0+a9Q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yNJz+lYPxDaH7fIkbB2Cat6qVn5Ak0KxszDQM6s/epL6RreYNJBqhRgnGBxwfmllmZord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ahvxUzs1xbSxouZGZW0k+wIP8/wBKIrb+5dy5gRmi2yxzx7URGQ1ojyAICdIDbEmmSW9w9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929INQW4lupvKPqRCcMNh9aKFlmmW6PlxA6TkEjOasLa2+0xLLcFY9T4xwB/tU1w7Q25E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AFV8U4MgSUEpwSPagMuY0igUKmZA5y3YAbACgpUd9DFss3bsKnhQ3E02Gby9wgbt3AqPGU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oVh/DvufyH60BUMGIGaWOWVNa6kQ9sHc/SipDG8CvbzA24VQgJ9SjHcfXNDWdz9jeWOVz5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CBgfgRUV1bPbwIwA0sgdSOCPj6UB1jPBba3ZwC40sDxWntGi6v0w28bqZ4vVE2cjPsa89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NHdFv5enTmVNl754JHFXZoXFM/Tbx2KsjBvUh/iX2rTzOhKtsdSkj6HFVvigwX3SIOqJ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+rNR9NZ5un2pcnUuwPuN8itMibW1SB2IBy5JFNtQh6pFHGMNMdwOCcc/pRyeq5wc4C4Vf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ZLHq6zXqmMMR5b9htnFWD0fwxPJJYyWkw9UZ9A/5Sc4/P+dGSR6oy+MyB8fhWf6V1JE8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xQe3fFap0ZHOR6deofIxtQFpMJIS7ACMgqwI4qp8NWqW8d7EUBU3IK+xGNqPt8RrKp3D52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g7bowPc9jVQ+VAt7MG+44xt+NYq6ix1jywTgOpH51uZseZ5hGDpJI+BWZu7Zm655ij0GP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hdJPFUoa3UcALqOPjA/pWUvVJtV0DbO21XnWJjKIi2yhWyD7/wDYqqvi/lJjYHkVnTW1V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2yoG/0o64ylsSu7nIP6VWxu56m/m53G30FWjDFspzuW/TNBSusx6lZi38tZBrfVJwm2M/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9z09IEYROyrIrZyQd9P8A33q+6W8Ul9fy+WHEUQXDDIyTuMfhWf6r05PD/iRUCMtm4Dxnn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lW31lN02QDB1yIJRpYgxHfY/2oi38QSm4gM4GqI5yvLbYrR30Fv1ro8NtHNGl1gTSFTk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Pyqm8O+EJb9nmvXaGFHKjG5Yj+la8z0m4vZOoCa2zq3NAXXUpIYD9oieWyKYdlH3Sa0Ce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5cZKyk7isd124uunRS9PuVU61yGx94HO9avieUiq8NLDH1aWXWfL0sgA7596tb6+SG4b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+FZS1uWh1Og3Jpz3LSsMnfbeucy01ptZ5RJOzqACTnelbDQsvIxmgYHLYJ3+aPh9RA7na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NzpOR5jb/jTQMDfihriXy7qcNu4dgR85qMO8z7kgAbAVxvt0ajwcP+KJXFN8WQ6L3UBs4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Sntij/Flo3lo5OR/Kukn2s/LCyAlh3NWnhmf7L4g6fK+wWddycd6FaLDM3cb1ykNv3G4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8V9K9OnPlIrY0g7/iRVZ+1G119Huwo2RkkU453Gf0Jorw5K19YxyQpqeSJZQB22zUvi8v1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ke2eMKPft+teXC607ZTbwoBlkGx5qYLk5A2qvjuL+weRL63YBtgzD+RpP8VUg7Y+tfQ3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0cfhVLHxtRN9d+egXgZoeMce1YyWHoucURHoGz7bVEDgU4nUd6ii42+7nBFPL43BOex9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TxAkfWrEqSIgLJG3Db/OfepwqNHkLkAEYoaVSAGp8DCN1JJwT7VUWfS70IiwTYOjZSfbH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RqpI2yO1U19Eov1aPZGQEgUdaoY3fBypANdIzVb1qMalb322qkVCS3APtWh60vpWqBmKuc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qFgU6ir7fJrvIZpGCkNp9qnjBkXsR3oy2tjG7PggY3qaUEI3R8EYxTxCTncb81ZSRhow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zLJJIW/dvjPNXkkcHVIBBcL5dwudDg1UohU0Spxh0JDKcg1UU3Uun3HT3AnUaWJCsDkGg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8TdTiuLOOAxsJw4Yt2AAPH5/pWeBxgGosX/hPrlx4f63bdRtd3iO6nhh3Fe49QvbPrFlH1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/zEH/AJbdxivnaLkYrR+HOtXfSpG8iQmGTaSI/df/AHrnnh3eWpdPXLeYYAfZSd6tOl6Vu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Y6VeLfWiTxbo3b2PtVrYSSxzK54Gx+lcZ4rV9Lq6Ognvis9NIRdAcof0rQTMJIy3OazFw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hxVyTFaooQZG6nenvH5sYI5XvQ9sWVVSQ8jarDphAdo3xg0hQ0TnS4buMU+ABhvyKS+jK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eTI54qixhu/IJhuBrt5NiPY9jU+WtWEMv3T9xuxqtk9cfGTRfT7hbxPsN0Ruf3bHkH2r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yNellOpSK3XSOovfdLefAE0JAkHx71gHheKcxTH1r90+4q58N9QFr1HyJCQkw0GtSo9C6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exuN/wBK0EMiyKCtYWAm3kzG/ozuBWjsrsqASc+/961Vi6yQcYH1rmBMZ9zTA2tVKnOal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0yxzjb2pXiyDjcHmmWzalEjjSBwtMZsSa8nPAAqhohmllI0YiGyjtTrq3jt44o1Bedzso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5ADZC/wA6YwdnOFJJ/iqoCvIzM2kA6Yxhc9z3qGytnZ9G+W754+atbaB2yDhV7ZHNFR2q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Np5JI4YhHDuwGx9qDigKRs1w5fzDlgTzVilqisS29VvV4fIgkkVzrY7L/aiHxPFFgNgIW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3XUfNXc6SQe9UzSq6xr69a9uR9ahyYydCFgPVjgUUVcL5cpVmzGjCiImFw7y4wrHAoRWad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3p0QeN8MT5edsDNAbrBDBc59xXfdj+uxpGbGdIzjk09TkDVscVBwOrGBxTcZbbcCnoGfI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KUYfdGdjsaBjRAqNvSP1pIwjQaGAUA5IAoyVwq40gDtQRwikncDfegBvZXjYYZl1MdKx80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rgxlR6h8mlCqfWRk9jinBSyMCNhjNEQylnY+piM53pJNQRstj5qePGc5yR70JgzTswywB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Y8sZf+dMuJXhijQrqkO7EcCpJsrud2PAoeW7hjhkWTJGQrgbneiqi66wGkdbcIyouot2FV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PyCHycyHsAKtj0rpdxC0tvqkJ+8urGM+496rriygsgdKgY22/izviqxVNcMHuv3GhDy7sO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jk83zlXUgGAvx706ZcXTak9K4z710VwDcscErwFU9qIEiK3JjRV0QodZUD7zdqsLol/KG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wAQP4qq2kjgvTLA5bcKi9lPFdc3YmLDJJUZwDuaGk7sZrMOs2bhiDIeADzpHwK5mDRpGz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P96q5TKjeZAuI1XSox796IhiuI48EZcjO1AQpYYjCktjCDHHuaKis/MuIxDqVAMknc5xU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7mQ+ldhj9M9qJurvTbJ5ChC53VTkqOw/vUD7rqaJcvBAS5iGtj2De35ZoCCENdC5nyquVG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OKbftIbuCWCIs6grgrjtsce2Sas7WMpEPOIypDNk8kb5/OqIr+d2lmibELI2l++PYCsJ4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rGHC+UM6ueTW4uGRjO7/c9jy23NYLxMXXqoVyRiJAATk4xt/Orj7SgZfUg+lDNsM1OD6AP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W2UdNbA+tPzttTT6hgGion2OT3qObaLb2p7Hc/lSTYEQxttRQw/y8VG+QR2qUL6Ac1HIN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NJQKOa6u4pKB452pQN8c0gGNzUgBz/KgZoydqkjTFSaQBgc0qioHRjjHJ2FX3Sbh1ilg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SqUDRiTsDtUTzlWDKfVmqNp9pW4hOoMzkFUX325rVeGbMGFZHXUxAGQKzXhONru5t4JN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bnNek9Ot5IIlZBHoGPQRv+NZrUi76RZiNQ74yd8UbdymIDScSN90GqdeouFWKIFpGJBbH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RwlkcSTldJdv6UaFW6ERBGYs45PGajCKvqkPJxVdb30sXkQz6fNOVLE5/OhLrrknnLHBCJ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2KGhPUOpS27wrEjaHJAwO2OTTlcxW0LOuHKgkZ3H1+a5LqK5ga4SJxCpwCRyfgUpKSwMQ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Lm4DQCQHGdvrQLXVjHby/avMcI2SAM7muvXeTp8hjXIhYYA5Y9/wFVdpYzzySSNlERlIUj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ZnqUb28MqgwwzKTrI3B7V3R4DbwPcTOH80akbuBv/AD2qC+mLypDclIoWBOlRsPYUSJ7W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VRpXOTtQNk8yW+WdWLM+EGOce1SmP7PJDGwYZywBO5yec/WopOojp1hLdEpMYlzlRyc4AH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c2EM8kaxPgs6ltR2P3QfaqhjzqlsyureczEHP8NSdNhiuJHLtqVW0lfqOahhnkuxJJIqou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pg8uzmeU+Wwf1NnI+MUFlMInv5Jo49Eu41BcFiNqks4muFDyw405BdtmGP50B1MTPJHP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gVPb315Bo8whlfLKG3PaoC7iWGOJgsOpZvSXI3b/AGqphcydRgIQeXkNITUN3e3N55k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g796mtmWa6MZZdSYX09/c/Peiiri3c6ryFdasXdfb2BP9KF6bcTYjWQEK7adRGM+9TWs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dvGCQpJ2DY2AHtTrSwNjcq17IzyY1KUc6APxogXqa5u5o1V8IRuBsKltSTLawiQaSCGDH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K3EIuLaaSPWNToR+NA2itOFkdNIjUa1xyx43/AKVRaRmUXmi3ZViX0SPtv8UbDEEWREIJ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wWJLiDdQwLaufxp1rcrZzlZSPKVvLDAZ/GgAlj/fHyjoU41jHI9qnFjBazfaJppJ3b7isd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/4kRKi4b7zgcikvLVUu/MYAROcJvvkD9KAWIItsVZsynjHGP7100HlIdcqnzFxhTk4/pU9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+lVYtkqVO9QW1w/3zHENyNBG5HG5oA57dZY1XUSoG4PFWPSOpxvEscTDzNOMacAAVFfo5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Zgf4gDx9Kgtt5AY0TCDW2Bj8PzoDrmzUku6kEn1YNdIwkkQ27FQp2J/hx3oTqMt9ePFE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HGrPai7SCaNZHkkiMCsW0fxY/tQMlvliCRGMtIyqo1742xmnsnlhUkBVkBA0jbcj/ao7t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4wpAycUdNLHNZlA+Ljcnb7oyKCENcGOSCJWJdghx9as7S3t4oZljCySIDpOMjPaqkvc20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vGaZbmWK7u5YpWEUq6ljU/nQWEEiCArcBTKgP4NWM68qrM9zoXKoVORzWjkUhY7mNmBIy4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O9ws5ZU0j07bVBh2khlRmKJk8k9zQGrE4YNpbc4Bo27tBbORJIPeop42ggilKB43lCL75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4lnZWL4VeF7UvTXVAVfADAr7Y+afcRtNKPKjdOxXkg02bplxBcFXK/QHJoJZZhGOcg8U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5wo5NPuEKH1EkgDPxS27hbgyafScjHtRSSyPFbqykLrJc449hQduksuJIw0mo7e5o5tU0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2Hb2rrgssEEaARqh0kKPvc70Ac8EhJcpkMN96ubK/DQmK8GuJvu9ip/tQ0Fu81q1zuIw2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6UzyqkquEC8AZ70E81iY41EOChOrf6c/zoVOmzTSRCVdCSZOf9Na3pfTn+yqkoDFRp4xt2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cHUpB1AjGN/7UGZuoJI7We2jUyQ6AyEDO/eiOnyxz2yfZSQsSAEHlTzvV/NaiG0GVJjX1K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eG003E6NJokcZ0929vyya1GasrK8NzGZQCksb6Cy8ZxR95axdRsZPNAbG7ZHf3qq6WrWk0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1K/c596OuYp47Rkt5nDvsBng8/rWkV1rb3FpcGMyaoVbC5Gdjj+pr0boF23UOmJHKMT25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NefJPHLBAXleN5XMbqeQ2Bye1a7w47QdQS4ZswykwP/Q0GjuhodCOMYxUM/74IRkJJ6dux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x7VWdIn81ZYWyWXgfPepRNDcI11ErjSVJVxUMSNHjzAC4XGfepruJUmaRxvIh498UwnRH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n3qCh6smqR4nUeYZNRz2AHH61UXJPqymCM796v+vl5ertJpARFCjB59/1P6VUXUq+doBG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xjb7RqdQCo2/EZoh8LEuvOyk/kP966ZtUz+oY9jT52U5Dg7xnGPmobDeGWL2lzNgZmnY4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9p1CGSzv4FkVV1hjzjjIPOc1ReGdKWl+0QLPDN/lk8jAqzu4ZLJG6iGEgOnzlHKr3A+M1u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G0/whrNrGVkEhdGIb1cgjP4V6T0+DyOn28RcuQgJY9yd/61jfFfTU6h1OG6tGDWSqoLDkE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06fJ5thDkepV0Hfgjb+laiVLjj2rE/tPsw/Tba6CgmOTyiR2DDP8x+tbnH/vVH43tRceF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IPwOf5VcvMSe3jXGMcUhA1AjI3FK3IxTc+oe2a87q1Fo+cf2q1jKkrjOR3FU3Tt8VbRlRI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Z6YrD9QtivU7rUMAyvj8zXIFAwB+NbiS0gmBEqBs55FU950KPUfs8hjPcMMg/2rFxrUobw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IA9zWwvJ7a8t1jcgrswGds8VhZOk3ke5QOBvlDUCyXUBIIb8c1ZlqaqWbS9ZtmtJ5Y9wM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8TEDijLu8luIgJgGI2BoROdqxWo9//ZVfF+gWZ1EZhaJiO2nI/pV9ONVuc85z9awX7Ibof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ilP5MP/evQmA0tE4GQuR8V4r4tj0R5D4tRE1RuScMdj/381junSQR3f8AxUCzRZ9SnY/hW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nj7Y1ce9efyg51JzXv3uSvNrV0158P8AS+oQ+baSNGDvgHOPzqn6l4eltEeSORXjUEk8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klnKCDgcEVqpL2G+6LeuhBxA5K9+K3JMmbuMKjBhUg34qK3UkAAZqxtrZjliPujJzXPTa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unwxtHpk227VPY2kckLeafLOCSfagFhkULKdWwGd9s1uTTO0t/AUQY3xzQ9vGXKMRsvb3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CDlVPJ5oa0XVDsNwaukQMW+1lcYDbij+ly6mZTnI9zxQM3mecoI9SnANExlreTzZgoyD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cGPeqZJY4yUZAdRzxV31EeZaK4I34qjYAA5XJ4qZLHIY45Xwdjx8UfaXBNwA5zG6lNz3qt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9qjSVlGMmsqvQVyyg8frSLjfFB9OmDTgOcZG5NTGVAx9Q+lXaCFOO1IGxUHnA8EU8rIU1B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W9ZUNJGV3znNRPDiyWVhvq0iiZommlUtsO1G9bhSLp8AGwBxUVUW/qIFWcKFFANV9oNR2q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M5G1Bf+Ges/4ZdBJf/lnYBx/p/wCavUbVo2QEEMrbgj2rxAayRnbPetz4M6v5SiwuWY5/y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lyY/Maxvw9FLaY8cjFZ+/DLMZgNu9XcMgZBnkc/SobmBWbTgaWO2a5Xy1PCCGRZ4UxyBsa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/ABCgIozbOUI2zRg2XV80hU8rF86/4qF8po2DKfSaJA1RFx27U+PGnBHNaQPDNobcZGMVz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OKZcDy3xjY8Utt6pRqbABzQXsTr1G3R5ABMm2ff5oCcMLgSQkrLGQTjmpS4RwYvTjfFHx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yMGtxil6X1OSK41SAkP6XB9vetnaXJAjKtlG+6wrEOulNRXfirHofUPsi/ZrlsRscKT2N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dAnDHA7CrAzaVLDcdqyXT5GlfQDlhwav7ScDEcg9Q5o08jjsMoBJIWIOc0jWaRjIZmJ7Gp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/tTrdzISX/hH5VUAztLbBmC5OOCKO6e2uz1yf5j9qiDlnZmbCf83ahbq9lEuIk0xH7re9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pwO9JLdRwzaSct7DmooLpo7F5JtsDkjmg0kTUJJQRKd9Oc7VUHzX7BCUTLHgVXNFcTrmZg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9xI7OhVCexpvUOpQ9PgVZXEkmcELzRQU8rgi1gAjyfW+N6LmjAijWHLIm+DuWPzVTd9Re5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x6mPINQxW/VbsBJLryo8ZZVOP5UTawtldPMdpNTOdye3wBVnblDCGU5X3qs6fYQQnMeX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YZwiqNgOMVNqeXGoaRxTWOlvUNyfyp0Iw2piAoHJoeadHJMaMVzgk7ZoOu5SsirkhT81Gs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ORp+agkJ80NHq1H+I8CpY9P24kOxkCac42+tBbysI4dGdRHNVsrM5KnOg7HFM8/ErIzFj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HXHF5kp1azkLj7ooCPN8sAknap1fMUmn+M5yarlbzHODz8UfkJGBtQQszJtvk8CpGlS1h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sKZCrPKZMZxsBUF9J+8zKmVXIoA5p5bhDIrEAKfTjBG9BxxtJN5Rjx7nuPk0YwAiR4gC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Wdq5gYyhcTKM+4oM9EFsmkjsyZEfdi2xpLq1MrwyM2MbkZojqVrDDclYCQcAAZ/M0twub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TO9UiLrMUwpB3J/nVX0qWMSzFlYAeg9yKsrq4AilAGoMDg/PvWftFZZJSSSGGc+/41GQ/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/AMMYfK/T/sUbDbeXFI+CsjcbVLbMjWySSRsX16M++3J/lRRRZLaT0k5z34qgS9RvQ6H92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NKrq5zIPQpCbdzv/AGoOe4Elstsiny4lwT7470RFG81nFnISEFy3ud/6bVWTziQ3FqDh8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9TtAsaRknzCdKsR2GKF0NGoYZGsZC+9SxSyuhbIHIJB3P9qiioAts7GRtWv1Bs77kYFN6h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5spyFUf1qZZh+6eaEMuMKAM4zQ8iarmaXCgrGAI14B5OaIakaB1WRtc2SrnOAMjesT4xXT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hR8AYra28QcMzbAEsf6VjfFKOOpKXwVkTUh7lRtn8a1j7SqQNlQcge9OOGGPaol2JzUhJI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7b/NNOBT2zvio2GGBPegY/3t6bL/AJR+lSE79txXSENF84o0DjBJAxTZVwfepYwSoO4p3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FBEH5pDRjxYXYUPoOMnigjA7U4LkipEUA5xT1TJz2NFLEuDlt8U4qRXaTjHFOGM1A0cD3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UhBAqWytZL64EEQxn7zHgD5qevKG5a6kWKFSQKmn6VIiBtQLe1aA28PSbIhMlwNz3NVtjJ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kFgMZ/Ssd9vpdNb0aOSK3ElttLbtrU9iANx9N69G6VfxdVsEMCiJk9Mi53De1eX9evrjp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WOOfJlYjdhnjP4VfeEurxRs9xGfKgmPltk50sP+8VqNRvunQRRlUSP0nJD5qe6fVOkUTfv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hIvKdAWcpkAHA3oXp7OqXktzN+9kfAKjdQP6UUe9vbRzK+cuGJyTzvUaLbvaNFpAWQ5bs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XL/ZQxh4iIHbNSyrLHeKvm5AOcnbtRRFpHc2SzxF1lhJ8wKOQCePrRNqJXWQONGvhO4A96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pZXBCrnV/qNGIyzAOoBVgCDQBu32WPQNRVjvv7/0oW5kmjsM25dXZsEnACr9e1Wnka/Uy4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NxLLEFQZxuxxnftQV/SlaaAtLhmwr7jOKM+wJKwmkViVBIQdz2okW62zEjcnsp5FCwPNI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jL/dHIWgFnicx6BGztgenHJzU1w0FrZiJSM68F8/e7bfFQ3oHkyysJn1gEhd9O+1NXpLmK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YFtxkkkn86KYJjHb3EurEYUqq9yc1N0+3kfpKtdo5GdeheW/Ko4rX/FNUMCm3WMn1OfvY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LbRwRwEDSNOojOQNqAJJZ7aABbeSWIkEEnZR/2aLvGjljIYgyxoNO+MBv/ah4oPNgPnM6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6kEcUokMCOwRdRxsfjNEL09Io7VoJTqRvVJg755pilvtsrwAQxaNieQKJSzQ2fmQgqzAEq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pLdlGjcRLq4O+BQQyBvshRHd5C2UBGPrn9KIuSRbRQsR5sa+pgasIumMkaJdaJtO4YLg4+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xOqYAOVUew2qoDaYL05jIZMM2hTjkZq7sbUL09pCThwDoK40n3/I1X9QjjnWEeY0Q+/o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aT/YESFZy+oktvnn3oLW+fMIMa+sDjPagYrHJjfDJKV1GNhkAnjerWOSGKHzHUZI/GoLj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EKMZHYH5oKewtLtuovPcEmKPOorx8AVbXYmljt1SJWYncMcaduTS2UxZI41OUOdY+T8VM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HVXkBBfk5obVNgk00cc0r4MbFiqjAUfNFXFtqBliCspXDaf4Se/5VHAoaR0M2qBfubYBbH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BdxFQutvUcnjuKCyiGu3YR+typXY8U23KC38pFUDPq9zTLcCKKV0Aw4AOPc1J05IbO4ml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xQDC0uWujrUQWabAk7vsKOs08+5a01FWKjV7FamvWF5bCKNhG5ydR3IPautZ4bYv+9E0+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3NAk9pB5pceZHAm2+xJ+KHszBKLrziqsu6sSTnfAAHxTYit6J7iBmeMSE6X/1Y/tQ9tEZ4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D3oDY2LK2pRPKpJGv7qj3+tBaZI49bkBjkAHk7+1F28pX91oBdVCsQMAmprXyFu1lcBm0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CGHzJ7JoJB++Ygxp3wDufpQd109YIXZZAxZi2n3NW1rmB55CzyXLehd9qBuHyFdgFeMYy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OnaoI9Opm3J0jtVHJITYzQTgrpA8r08NnIJ/WvQXCTFoVYMRj7rc57Ut30WBoY1nXQxjc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/rUSx5nYzmRZoJD+9ZcI/fWeKEYSEkt5gde3JzWptekLHciRk1kNtj37GryPoFutlKot44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hzU2aYNIZLkhpY9Ma4Jz3pkXT5Z3doomAA1Ac4FektZ2qR2QukUav8wKoPp3A2oxYomjh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qWHK+1PJphY/DF3EiSOVVfLEmonbft9aWPoE1+V0I7HIU6ewPevSfP6fB0xkW3BlfKaSM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NA1hPIUiQhlyyA8DIorNdQ8LixhEttABaoADvuT74q16bEl1ZBowolAwyj3FGSTSxX2icF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5yDmndK6DPbzFhL+61ZVv9QxtVNG2QUPMkkeslRjtvVd1iyHmq6ro0roO3OOauYYGF3IGB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opFdZkMkeooCP4c0Rj53UlFf+E7r8Gs0tsp6rJeAKpB2VTnT7f1rY3XS2S5umjPmRqdK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1zKq+k76h7H/ALNbjNCXTK8cLnGdWlz7L7/ninW0vk2xk1+YNWkhv+WprYRtYgzjJQfvP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HriJCyP5yjOwXHFaZRdSts3sNxbqpJ+/GDyccj8Ku+iXDKDFOMRydvb5qk6bMg6nLDdA/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kE5P04qS2kNvetqLvC/A9qD0+5kL9MDOcso0nHciqKzka3uIpVXCu3vQ3QupRmeXp8kj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Dc7f0/Crp7N5LBmA/eIQwArNWOugTePFq1JKoaM+x9vzqc6DbxyOcKxAcAcH2/OqtzI1i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fpzij5GMtoV4SYiRW9m71IaZvqs2rqUwYllVm057jO1Uwy04xxmrW8tdFwzlteVJz7d6r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pB2HO4xRVbG+p2k5Un86MIMkLujf6Ux796His5QFGCF+e1JeXci9QFrHGXh8lSzLjCux2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7oxEMd86xt5qyeY3yoGavRPHPamLfRMp1AjjPvVJD9otJtbeqJxpbB3+KMv0lSGS4iI85l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pWolRQIYrp4Jf8j7jbbDBH9d6uOhkGwIONRdicH3NVImE0aPqHmnSGI5BHNW9szQgyaV0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mtRKOxXSKJIGjkGVcFWB7g0isGGRvq32p6gEY3zVZfP3UYGsb65gIOI5GXB9gdqG8wEjH1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s/iEyIvpnjVvx4NZWIqynVyK4ZTVdZ6abp0gWIMDvtmrMqUvBGhBTyw4Pt8VXdAkiDIJV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vokj6hDPbN6GYKw9jWsfSUbFKGATk5xUrmN9yeP1rGJ1m9VwqhGJc8ru2e3NbN7do7Yts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3rc8s3wijjHnBXFLJASi/uw/IIIGwoWPqdrK+0iqwOMOcb1beYGUsMHV3G+9a0iklsLa4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xttQDdChZ8JI6EdjvWoljUwHSQMUIy/u5ZG+8AKlwlXdWH7M4X6ff3cTNlHCsp+h/3r1q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NRvXkvhxjB1yLUd2Ujn3r1hphJaQdyo/Levn82Pbm9XHd4vJ/2sRGHqMEg3WRMZ+hrzkyK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ftggDWNpOv/lylT+IH9q8idQTvxXXju8Y55zylmWM2xfG+QAaajNGhEbsuRg4PIoiBvMt2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1Jc2hSINGMoB6iO1dGEdmg2Ujc96s1RgiEbFv5VWWbAuAePerITgOV1ZwMDHetYpRCSk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+tNChToIyhP5VAsjNhWzhTqXB4NGEMJQwA9W5+a2hJwYeoKqkNEVyCPao5ibQvNj0LvgU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MxwKn6nC0ChSQyNuce4qiGKaJ7hZNOUbnPanX6WrphWyx324FDNIFGFGBmoyTkb/NQWMC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Cqq6i0XUoHGcgVIkzRkFDvXTOZHycZxzWaQOFBFVtwPLnIxtmruGPW2OCfahus2qxojgD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A2/rT44zqpY1yKKjjDA+4FRT4kCn2zVjaTNHCYyco+xoCFzjSdsVI0wD+nJz25rSCJI0S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RUPWJVuYo486VBzzzUUpdXGtSud9/alIRoyGxntQQwRsBojXBHvyacuAw1fe/5qidnV9S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7ShfZWXk+9RRKFc77j2pYZXikDoTkHKnvQ1uWfBPailXGO9EemeFur/4lZ6mb/iE2kX+R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vtXjHTOpP0zqUVyh9PDr/qXvXrnTbuO5toZYHDRyDKmvPnj210l2Nkh8yLj1Dg0OCU1I3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9u9R/ZyxycZNTQdAuiMBt1akddIBBzvRUaK0BXOCN6ELjJjkqhJ1EkJ7kcGg4QyHDc0VE2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MMoKjeglgOwHejYgYznP0+KCskYtqPAOKsXX0k4yK1GKJYh49ffvVRfMwfJ+6KLhuNB0O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PSw5rSL3wp1YyERiQeagyv8AzD2rWyXDSssqbMu+PevIoBJaSrJESMGt/wBC6gLqJW1Yk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bajMNHqYldwNt6SEtG2MYBOW+aJHpFDzyhRnG/FVUlwsTJuQBz9aZGsBXVKc6d9+1V1+8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s+wOKGTpDLGRLcSyE4yM4yaqCb7q9mZ0gZ9Y59IyPakcyySskaMoA2b3NR2djHbzszRrrz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XDZG55psV9ha3iP8A8ReDUV3G7YNPPTLOLcRiSU7l5DnJ+RVg2EbOwY8moZ2Ck98DOamz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quTyUGAK6NPJYRg7HBZu5roJZZnYadKDgnmpG22bdqmwYPJgh9yfbk0Mra2/GopJoUIDt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OQeaobK3owaiETEb4A9ql6hIsKMzA7DYDmh4y9wgZHwoOGaqEjiLgI4Of5U0iSCXC+ok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RsCcFjzQXUL6OG8VY/UD6cD+tAlwTGQFAL+9TKWSJBnlt6lCJIFZ1GRUQ3l9GSOD8UEkc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UxUvsM4FIqhMb5JFFQjPGDQRXFz9mg0Jy2ysfep1EbRBdSu5XdgO9QXA3ClQSDnFCB5I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7fFBK4it1CwRlmG5c8ZqZLoKFRgRhaGu71YtEKrqdsHSP0pQ6+YuoDUe1ANpS4nOgEdyz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jKqNsbfNWEaKhbRghtm33oK8wuckBQKDLdUVdBWNeNvSKo5pFiGhuSOB2rQ3AGSVHwPmq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nBb29zWUCRHSpeUlYxscf2oqO61BVg3g41H+VI9rJJb3EmxjVT5Sd2PuaDsZDIqmMek8g9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8grIR+7b7+N8U4yNDOrq+Ym3ZeMjiljaTTIhwR3xvUEsiKwEgwe+oVUFzgG2NwP3hzgDP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jZ5ACd9PsKfaMJLKUOMIo2PuMfzqC1cOixk/ux+JA7UElxMSRGhwzZ3PbjYUsSlYcn77h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iYMLxZEO6nAz7f9/0rrqdVYSAA49IUDYGiGRyN5KFc7BQdW5IrO+Lk/4izcsdIRkIxwAdh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W5kjDatA1auxY0D1yBbvpcs6qVeOTZTyf+8n8qs9lZC4XQAVpkZyu49Q+aMZVYDUN+4oV1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dGEUg3IPJphXnNT+kgnG/akZB+P8AKgFKkH2AriuRgbVNpJYe9SNEfLbPIGTRQ1nC0jJG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f1BIrdhBAQdKgMQchm7n86ksIhH09ZF3LtjbtioLhSvqYgbbCmlBMNyKZMAoGMZxxnipZ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tDuCxJAqKaAM96Xb6VwFKCD7k1B2ccU5QFXO29IxwDkb0xmIA9uaBHbb4rUdJeLpfSEnID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9axzy5JC7mtPdgnpFkdtIA/lWOTz4VXXV7NPrDscMcmp/DchHVrRTsDKAT9dqCaM4JOwp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24IpIjW+JJ/8X6va9KtXXyoNnkG4BJ3P0FTdNubfpcN10+SGW4VpdcTKuPT3Y9+wxVR0j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slovmX85yzkcewHvVp07wx1a+jmu5n8mfAEaTNpLdt/YVrTS+6D1sK7ROrS27nMWpsEfz2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sFtGII4naRcM5XYj2rH9P6VD03o9rbXzO12WdlMSl+/Ye29WHT+pBAkdxHI9uHxuMMp+n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9nuAYoVUTNgKyjAHucdqs444GkAlJdnTQQ2+Mf6fyNR9PWBSpgKyOygAD0427iibSMxTK9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7VGgc3Trd7eIx5OOZXPYUnRvMKPG6kEHAU9h2omWCOSUNI7MFyVjU4GaejlrTzIIzlmA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5pFliRghA2wvbjOf++KrLhZXvjCrrqx94DkCkvZZ5LwOjGA7pt3p1zaxo2tZfuZ0sTyfeg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avmE5A0jJzkmgp4QkTscsFIKDtnsMUnUL1poVMm4LaozjGNqat4bi2KhVVmPJ7H3op8tw0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liwPqOajNyGuXdCdLru3NBXFtK4fWzZC/u2xlV252/OpLJRHB5YbUVAXVjtVRbaI/wDC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hyMVzxqtos2v/ACVJVCefbeh5Ygi+bJcK7Y/y1GeOwroLrzYS8sbRCQ5Grgge3xmoqG3u5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Vc4k1HYdufoKLd4o3ljtnGJOfb6ChbmxFhZtKUMpZyxycYPtUXRGe4vowQhYZY/TFNmly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kidSWPBH0qZAhtpXVSqYyGJxiuUxmxEE0n7z1MWxkhRvgUG11Fcw5iGi2QAKjHDGjI+C7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0gYDHv70JcTG2u0P2V5ARozwuOcZomws1cq8gxER2qXqdzqgW2hjDCQZzncD6VQALNjCGk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ge1R3XSyt7CygxxgA5yM5zVxFI9rDGjxlpGO5UZAHtUkkbXLI2dEi59BHbtQV91pln9L/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FT2kkHlx4RWEQLaQPvE9zUFvZMk5c6izEjfinpF5RYouQDg4oIFZIjMUU5lzgZ2H/AHvQ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2SpzrIGBn2FWUsLyHTEwYJgMwHc9qhuYAtxFx5jvhQR3+lBGlp5skEZdvSwxnYHYcj4qH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4GyG30+klaPhlkjaZ5cO6HSp5wc71L1CRLhLdpgHkxhsDGD/7UAi24tzojLOoAAHOc7j8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Vwy4AGO9IttJA4kjYp3+ntXRCNdOGYsfU3yc8mgkv4Zz9mBjWOVBnQh2GT/OhFiiihZm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o/qFzoClm9Rzgj86rpxFPbi4D6SHwfyoCLaVLkXMIgMQ0DGg/ePf8aDJewmSKMLpX1YP8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SIIkxjyc5lcN29q6Xy77qgLAeXGoMbauduP1oJba9bS5EWXP/AJjHv8D4qx6ZE2GnVUOgn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2MasX1DSQCQp4B5/Gp7i5iht4oomCoVwc5ySfagS7lheVhErKG9QYcZ2oaS2MtvKzoJY8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3T086QoSAEGoj3JOMfpU7F2fSsiyuDgoi4APsKgrltolsQiwxpdt6srvj23qG4wspUyMYF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/14o+3LBZ2nAZ1UjQDuCO1Q3VxjpscwKowXRpY/eb3xRVc6otrC2N2bdz7ngfQUbJLGs8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X399/eoMNKghjBkd9yqjOMVL0+xuHu1CxshBAOR935poXfT7eKK6SWeFSSgKuRk+rcfT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APgUNYWSQSO2pnJGnejnUj1JVTbJ9Y6bEOqxv9ojRX3ZGPHsQKuOlWAt5JMsXVzqLHk7V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b8+choWcsf8ApHArQyenAUc7ACgrr+0t2kRtGsqePaiOnlpFMEaYjA5PA+lTNEwQqCMmu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d6AW3gVEbIwQxzmmyBBDkADfOB71YNglsjZuahkiUKpUbBhtQUl0gUHQT6jvmsh4htja9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oQkDYn3P/ftXoF7bAuWxVH1OBZ7aaKRdQZcYqxKw8wD6mGVWTYbj86S1kWO9htsFVEekB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6VJKgiIV/4Sfwoe8gdBHPG7NoQqp7kkb/AI1tg6yg+0/ZpREurQ66s7rqP9/50PYGS6v7m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RnDjbIqW0d1kUx3CvblBjfBDAioI1uemTySSrrRm1asY5OaqpbuSXp3XFRHDRQqJYjjG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2mS46clxABiRAQP515n1lftdvFc25BljyH2/hycfrWr8D3oa2lsGJyoMsZPt3FRKjnMtv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3P1q08h5rWa2i2IHmwsff2pl3GbiJrPH/ADA0zoVyzSCOT78J2+RxWGlUOmdUuVI/4eED0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xQ3/h/wAuOQXbeo41Hu2P5VvoxhmCgaVXaqrqEOsalIJ3B+DQZpbdI5BrTTFnB96DurRY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lT2bjH8jVndKRq1cZ3+tCzs00UKMdXlnUM9s+1IgFoElDISACeR2ofpF0bu3WRMZRvLK4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Avny2bJwO2ap+lw/Z+oNAx0hwHRgdiwXcVqCQRRi6nlSMLbtKZFXurfdP4c1YW1yhDKHA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0iGq5GnGW1D8aq+rRvbLHcRHCoQsgxtgnOfrWoi/tQ2wxnPf3ouPB/lVR4WuxfW2hMEwr9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XS8nPatJXn/7WbHVa2NyNijmNjjsdxn9a88KRRxEEZOM/WvbvGdgeoeGb9FAZ1i8xR8rv/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sAcYrlyTy3j6XfhmKG5s5AZHjlA9BH8OKjtTLKjo7k+r1NztQvTpDCfScAGrqFUkVTFsw3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u3Nr1JgGJCtqU8fNaCy6kbmeMznGkHJz8VVdctbmKdJ5kCxONKsDkGgUfGRkgEYqy6Nb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yYg+59qvfDt/a20qrda1HGc7cUnh2b7PM8UiakI1FSM6hU/U+iLIWn6WUZDhjDn1KK1Lf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L3EN+8TuksIJ0sRgkdtxVnZ9RiuVcP+57ZbcVlRbSah6WBB0kEcH5q8m6bd9Nlw8fmIe6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LeQw9QhkOmSMlQrqQa9PsCZY8Dtua8Z8G6p+tevOhFLYPc9q9g6PKfLCj6V5OpnmV34fm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n8I3np1NFpkBxxg4P6E14ehP0r6K6xaC96VeWv8U0LoPqQa+eDGysAwx71nhvjS8g7pyL5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bZqyPQfPsmns7oxagdcTjIyPY0IhVmgRxpIOzLV1YSPFqiWTUmfuntmvVjNuNrJSRS2jY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dwMHcjBq864r3QxpRUUjGBuanitAOnrhQ7Fc7DdadpsJAgWXRJ2olMxyFnDGIYyQOKDv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ox1ByFI4P3ga1uRBfUTG6MFIEy+oMDg0NdXrT2qB86wMkUBcXBkmLD6Co2c6s1i5LIk84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5odj3XvXKff3rO1EmUAZ5qeMjGe5oSM70skpjYAb02D7eQwyl8ZxQ98zXcmtzgAYCikWT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OOeaqI9IC4HaljDFSVBJA2A71II2Y8c0XDGIl4OKQCxWcxBdgfoDuaU3y27YFrokA+839q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6NeB25qnvurxXCsi26nPBYbirSIp72SZyztqPzUQlZjgUKDwKJhGo71FPlb92AOTtRNvG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0qRLoCtRojjNmyxn14OQe9AHbHKMRwBREZGhSeTUNoSsGhQM75JHFGi12DMcY3xRAkiZP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29wtnM2I2OUJ7N/vWY+1KGOuPYbE0VmOIK5bSe2O1TKbmll09rt3WRRg7ncHNHxgaVyDn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RbuD7O8waVMFSW3K4reggxAr+Ncta8LUbLobbiqy5XXcjscVZiQFtNQyJmQEYyKlWAoFKj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BAqKbZscYNPjz5qgEHvUUdDGI+2Aak1BQQ33alwDGMjfH5UHcPoXS+3atuaAsHkIXseaPj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zVLrKyHHGaMR9SqyniptdJDECWRtv9NFdLuGs7uJlODq3HuPakUiZAU2aoblXCBhs471U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AjVSPYcZqeNJZFOo+s9+wqJLfMnmy7seN+1GGVUjPbA3quhFhjjYOTlgNqVTl3cEZG1DS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6V0cT+kAkDvRBCp5pLDipYyyscsaYWKgIg3+Kc2VHsRRSXDdwdxtVM7XU1yVKsIydsdh8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gU6Fsu3YCiHW8ehCrCll0ZK5AY96jnuFSMsTpXjNVMcszyFznB+7QTz2UryAqyEjvxmj7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wuMds1XwiWOTW8p37Ub5zaNtz89qqCJoVZwX4G9DvHkhBJ5cf+lRUwd2ibOMiqqacs5SH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gsY7SI5yWb3rvs1qgDC3Ryu265I/OpYE+ziNWkLNj1bc1B1KaSKRUiwBIcMSKokdhJnQu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8kcrue9dPJIGwAFA9t6dbx4Qyt940E+RkZomAhd87UIVAXUa4ySKBqXSPk0BEtz6iQo1Yx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EkE+xwaiMp1ggZ1bU8wrG2pnVm5IU0EEkUYl14VpUGzkZIpsMHmD7TJKeMAe49zUotEZTJ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fNDIDKj6304OAqg8UEYlaGYk5GrYD4qO4hlmlJJxGAcA96LjtyH1O+peckZNMe4S4MsK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vQUjaAjpq16BgHFZ6SF2ugpZhnn4rVzwLAjqSMdh3J/tWdLtI0xbgD047dqiVYRlPI0g4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LRpkEvkriLUQCe4q1bVqEZc6WABJ21H+1DyQyKzMg0x/dGe/zirEEW0cuckj1DUMULNbh5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3/05wf60+zmKSM25XScfWrKBFjQSuP3jpg44Hx+tERpMAhjTTjsT/OuMaiJVjAKqcj3ya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SMqoOx+lC9Pm0qyy7rGclgeSTwKBztJGcGMPM5AC5+aitLV8LE7MQzEaaJJdnLBNeoqqMD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vpkkkYyq+yr3I7CgDlzGIl1+tzt7fH9abNbGW3mRpBpG7BsbH3/I0S1uxljlbZVAZ+5LE5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zErEQzMT3bsPzojC9Qt3tbgxkHB3U45FDMfMUk1tep9Lfq1vJIilJQvoGNiR/esKdSkg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s2aMO3vtS/yrs6lxjanIBjFVD0jyykU64BFvwN/zp0cnlqdsg1FO+pMMxAxn9KqpLW5a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6iT3oS8mEilU3Ge9DhyUA+OaZwcZ7Vm1SFRgGkY7YGwFOyAwJ3APFMbY77AmopFBJ2O1ID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4G22KiLFzoiGWPJoFkkGCWO9S2PTb3qbYtYmMecazsPzrW+H/AAajLHcdRZpncZWFRgZ+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0Hl24RWkIysMewH1PasXL9KwUPhARRAzXI1EbhF/rRs/Sz9n8oOWRBhQRxWxhMkl2sHkR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OPk5/wC+9A+LupWPSYfLHlT3ZH+WABj5YjH5VnVo8z6s7xN9mxjSRqAqKJ1azdJDlgML8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M8rsWkdixPyagRyfT3rrJpFn0G/PS+qW92EVzEwJUjO3fHzXqPU+vWNvbJPbyieWZQwA4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3UQRnnjNXfha+t7DqUcl9EJrcfwk7KffHerpWv6f0vrHXr37bcPJFCozGzHG3YKKv+lsen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BJIy6I86icDn6mu634utrS3RLPRNO2NgfSg5/E/FUNh0a86zM1/1VpUgIB/5nPso7D5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UEkf22zVChfRkNggZ4Iq/ec9Shto9XkPuzgjJz8GqJOnWcUSx20UkAQZaPOQ5B2JNHWt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G/8AtWViylSKAOJX/ejhhuwqOx6nI9wdcYW33Cge9VPV+p2ltMy3krLrTGV5oqxv41hiY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IUIOPeoqTqjwys8cQOoEYZT3I4NJd2ebISpJqdVEaKvf3NCTxzJZM6xNFJIRgudwc8/lmr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UzeVBHGSi45xjP4miq9LRZJIx5xSRwFcHv9PapmsiZ2toySu51diBQl/NDoW6i1eaw3jJ2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oMyIVZU1HTt2oK28dOnuuGlcRthyg3K96uWeC6LhVMZ0q2W5BO+MfTFDRIk6/aEUsNXl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o/saSzSurSORoAGBn2oA7S2nXqDoGVU1ekt/FzsPmrIRQ3U8cKuZGRceofdxzVeskUN+kt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8H5q3sp4JGWSFlcg4yKgD6rCw0R6WddWqQk7Gium26WVnJJEoEs+CFz/CP7029dhdxh1Zg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jznMgIA4zQMeXTCbmfTHGiEAEfxHiqXymTGRnbJAqw6uj3EKYDPCCW0p3ao+nQtJK00h0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5xVRewh1hijlYswUbexxQQtP/AIkHh1BRyPanwSLpV3lLHJy3GTRCymMGVzmMnPHFEL1a+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kD7zH3+Kie4klCu504Gr002Yo0k4MZZmGqNW4HzRFm6wwL5ylwoJGBvVAskkv2f8Adu3m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TrhmtF0xq3AGpjnJqO3uEdUTyWWbWdLA/dHf8asI2WSZ1IyNOkb87UAXTADYSXEk5bL7K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kkoeMu7MkbMAWzgn/AGqSKB7S0u431yDIc5wFXOcAVHEkBUCQsQSPQ/AFAM0kcV2qLPn/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SzRFHKtL+7PqDVJeJBcXEjLJqRcDCjAHxnvSzFZYoERWzCNJwuQd9vyoOlKoEOouQMx6d8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ZkgjnZiDMN8dsUks0iRPbwR61iyQ4XJzU9ijq8Ucyjy8ZU8gN7UDDEJVw3vtjiooen4Ul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I+9HxWwSZvMyRn8q6eERIEtrgtIGy3vj2oAfNhsIZJSAYt4wCO4oO3ZJr5CgChlDNj+AYH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NEiz6mVWOnI3JroojbgJ9zzXDSMecDt9KAmwnb7RGy4Ko/wB09x80Rd3FvJYBIoSvkuH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BIrBFMZjXO3BHei3iCqj4HllQSp9uwoK9A4PmqcjI1EZypNPSBku3keVsFmOQcafYCnTX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AqygqOGJzj+VddPG6xwsxW71Fjtsfiiuju4ZvOhjtkjkCnM3dvc/jQcksTsIxECYxnJ33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DbxBWRdSgYBON6GiihklxJmNT94gZNESqjQIssEaiXG7/wARq06DOk7XD6dMq6VYk87c1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1HDaLpAGkM2/0zUnTRBBfyNcTeoAEYGM/WhWnhXAOeSc0kzlRheTUg+6COMdqQKM0QyME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LHkHFTjjB71GiH1Kd8GqHggoOKgJDZBB1966RhEGJGcUsJDtnOxFBIV2BFRNHqUg7Cpy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CSYzkb0FfKJgwz6l7/FBz26tlu7DGfarORHMbAck81XXcbPIVB04IorB+LLVbaAMuVJfY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RXi3KQTsnlsFCMNgw7/TFbbrVn9oTRNgo/tzjNed9PLw3U8M4KyTRhlPPYY/QitRigupW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16YVLuO2ctn8hz8Vfxz+ZNYaWWS3kGl89hp2P6VPLLEymQoJG8vRpP8WNsE+3NA2FrHAWf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dk+BVRJJbC2jcsx0NhSfiorG/uOl9ctxFiREYvr7lTyv6irAgTRrGdwdh+VU8SSsvmKoa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9iqPU5kUyQzxsRqIIweQapXD23W/PTPkyvp+oxvTPC/Uv8Q6O0YP76AagD/p/2qSMm40t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WNHA6xTR5Y6XyjfTsajuodDOo4oa2kFxZpIeUJXnvmi5tU1kkpIMgwrCgor+LJfPJOfrm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uO1aWZCSTjYVR30eCfYcVABKp9I7kDH96q+rSXCxhoAGeFw6/Uc1YSkhWbHAGB35xQ8wUx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Ptiqg6ykSeNbiAgpIcnHb/vFB9WYQWdy0gzBICXX3XG+PnFV3hG9CLPaz+kk+bGM9jyP5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ssBUKSrDDDkEVsBeGIBbySSKQUuD6SPZRt+laRl2OKzdlKiSQPEcKP4e3GK1ELho8juK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EEbg8V4D1qxPTurXdqRjypWUfTO36V77GoZBq3wa8s/arYCLrVvdqQFuEw3/AFLt/LH5V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HI2CKveiXMcYkEh3OKz+Ngc5NXnha0W+6/a2tzhEY5IbbVjfFcp7bvpB4kuTdTRQw/ciy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KEk0qc471cdfgaz61eQvjKysBjjBOR+mKpmUiXVgYNKRc2/m3CwvCCDACdWcduKgnuD5i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cH5qexuIo4Sh78780nWolaNJoT+7wFK+1X4Dbjqr3MYEhyw/j70d0br0qGOC7AkUkKG71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aItn0yAcg77UmVO16VY29qLlbmJVU44ArV+G7oyxZO+G015r0zrMRj8n1BiuM54PetV4Bu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d43Dj5BH9xWOp1cNtcPjJ6Pdxj922Vwey81451Ho8dt1C/jKjyzK+jb+HO1ev/ejUkHjvX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/WSE+9KuoDGw2x/SuPT37nTk9MBeReTcmNTxjBopZ0jjXWGGRgmppokcamHrXc/NCyxNJG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v04LrpnlTzxq4J5YZPOBXSTG1vnhkz5T+pG/HiqqG61QwqV0vC5YONmPxRPUbhLu01H/MQ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N6jGrEnNUU6lCcVcSyhoxvuar5VDVjJqK8Nuc08NjFNmQqSe1RqwznesKIRwPpXEjJNRZ3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3KFo8HG25oqJWwRk471G76ps8ipbm3mhPrQgDvQ0akNk5oDolzjJxRKlE2oNJQF5qOS5R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lwimpluYWXkZxvWV+0SuTualGsxkljmrtND+rXMkbRrE3pbvVdpLEuDsDipRllUsc0vl5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sQxbtvzR8Ywo22oK2X1bnjerKON2X0IT84oHq2AKcGJxvjFRlGABKkbd6RGweagIQ6Hx2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y6u2ARVeZhkEilikySPc1QZbOn2ZldQzNwTUcquI3MoIcbY7Yp6xFQrIDXTsWQ+vLe3tQ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G6SdPvg5FeydI6tHe2Uc0RzqG49q8MtGJbHYGtr4Q6oLebQ2wJ9Qzz81jOfKx6XOC2Hib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5zvTbN9RwTlTXXK+XJrX23+fmuO2kt2Rge+KgtSRNzmiY1WdA2NuNqIhtFADBd6qb0Nj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1nA5opDoUhsbVV3suZiQds1q1mQKmdZDDBo21ITKE81HFH5qFhyBTY3OogjBqNUdCzRTL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1wlkAyeM0HCyyLvuRRET4OljzW4xQ2wUJn1fWuYJvq4+aChR5L0u2MY2om+BETacZ70dD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nliDucUP091EZAOcDepxzxk+1BLn4OaaCS2GNKraV23oe5ZpYWVDpJ70A810BMQjZUbbd6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wQPahIbb1gbgDvR7AJhfL9GMkiiIJirBRM2TyAKZPcS7aE9P8J+KT7PGZCyjGe2acdZBj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JLdS6BpW7ZNExvq1HGFA2zVbGJHOo7Rod8/xH+1FyyGOLXJwxqokXzVmD76M4pkoCTRhB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kv7oGIggjY1HBqwryHOknjvVBRulW4wQcAbk/yqK9xctoY7MRgA0HcKJLlPMZhjdRnijVZ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3sUHRWkiSnWfSP0olAQu/wCFPeZchQcnG9Vtz1BVbQoOrOD8CgNlVmUCMk43OKHAnvZ0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ANq60UXbmNGKk9wO1GXtwlnH9mhA8vSQx7k1QDPOkTmNSGA9vemxSFm0hST3NReUBpJU5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2kETYQgscsR7UBBmMcSxgArjYe1CXJSGKKGNTIXOCw7VOySQsAw9RG2ajglSN31YZ1GQ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2h1x5Kk9/kgdxVVa232O6Fyw8wx/cGOPrVkhRJViBJcjbP61IqoQ0R0kjn5qqrbmU3ST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+kVnEjcuzYwMbKOa1V5GHBiQhF5J9/rVDfwNBbSXKnUgOFA5OKjNV9ywe2yB6xz8VDPM2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vJdUFukBxI7aXA9h7/nU3Tov38zSxqYo1wCe5zRmglR0hVWztsSRjNWEer7OcHOkD5/Co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TBaKLOW7M1Os3PlBxnAYqw9z/wC1ERRPJb200oXVK2Iwo7Z5NBQuEjOASjHk1YXPqVn3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2Bdl87YEatOeKKOt5HW3laDLad1A9+1QWyYjJuM+efUAe2e9TwzLDEyx4J/g+cbGo4wJ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XO5bbiiJIIvKtfMlbUq+vA5PsKZ9lmn8yW4yiDdUFFwrIbgxyAZDf/VoiV1b7pBA2JHFF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bgMMH6VnfFnQUYfabBQjgZkQbA/StKJwPVpwCKivWMUSzkjWfUB3p6R5S8bI+HBDA4II4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5rdHo1p1CxWQqsc7ufWvJ/wCzmqDqPhvqFrukJnViQDHycfFdJWdK1ImnZ0jGrbO1AXT+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0/Tsauum9P6kJSY7aQBThs7b+1CdctbhZfMuIfKL7fU1bRRHIUYHakVMHLE874q0semSXJ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ipuimGEMXDnuAKztdqMLnIA3pJY3Ayw4q+tLMLblggJyRuN9v/f8ASgLpWViu+c9hTZtT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tVl0/pty5zBbSvpO5CnA+pqx6XOLXIZFcnbBG2Kul6vLJ/wAP6Y4XGMIMYqW6NtGl1Ibaz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hCcnOPf5qWW8trGZsxK0UY7HGdv1qq6aiQQPHI5ZJOQNs0PPBI8yJgtATkjFc5dqznWru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7ek6QurGhTnAFDQ9NlubSe8nbESAnUzc/jXp/Sul9N6jiSeyjd4l06nGeff3/Gsx+0FQ9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rSHWFC4Vm1AZ/L+Vbl+CPOZPvVb/AOEpJ0SG7gZjOBmRcfJ/kKqmHqHvWvgmtLToiNjE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x3NWqxkq6hnuPalRjoU8YFXXUOi3FrbR3UkZWOUalHt7ZqpRP3gQ43OK1tFp4fmni6nYt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cb8Nvj/v6V6BL4rijuzbXP7iRTgnlfzrIeG+lsbpLrz3WKFcs4OD/ANK/996sb6OOefMkS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rNq702Nt11CuppYGGdiGBzQnUPGGpfKtQJZMEaVOy/U1QdJ6X00yMZrbzSSNIycUZe2N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5xpwBntxUh3AOpzuumadhNI4yznt8D2FR9K6zPby/ucmInDIaq72TzJCASRxT4U8h8OCDn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IZn6k6yQTmVFjyAzfdA/r/arVraVoolEQwRsGO4rBeFepND1ORVJaJiDIp9uNv0r0OWS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VneTHqqWadJdgY/VE0RhUk7rgd/rUl5BNP0p/KBjldgDk4Gn61CkhmmSK1gZCpIJJ4FWP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WgXuP61lpQdEW5s5zE8+mHWXaMbgtjkn9a1F1CLmNTtqwNyNx9KoepwRm6t2VT5bp6U+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5e4V5J/QuojJ/iNQMbpfmKMyklOARxUnTbMdOM8zvvjb2AG5q2njWMLuCe/zQt7C9xayR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RnHvRFXbdWjN+SVMkcbFVxzijo5vtiTTADylIVkzuB8/99qanSoAQI9WoqF29xyalSz+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w0jN94jsKqh2eSGUGAqiyDCrnjA5qedy0bGMaAFz8mlusSvI+VKx/u19sck0y3bzIPtGF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wKISOb97rZPQq6Qp3396spmX7KEkcamQkfBqv6Y0iz5kQvG8gjII7n+1WV9DGqgzDLDZBQ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RBwdiWPOBT7ln86DSx06cg9zn4oe4RrGxeURsy7KAg3OaHsI52uPtUrFNtlzkj8fzqi0t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MSnKgc01JPPXVGTEx2UCkv3V5FQHZ/TgfNOW1ICrGD6F2OeKITRdTfupNWI8sS38WB3o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+rSBjferRrlomWMY16ck9sVBd3CWhFxHFJpzgYHegZHZFAElwsa/qfejbdYrWB5JnCQg4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IaCCW3Rrl2CFc6e+1U09zCxdGULAzArq/TNBYwqZHeTINoy4XAwTnanW0MdoIwHJVFxljz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npYCHKpkrj9KhjthIG82QaHwqj2P/ALmgW7lWVGRZYR5iELg8mhI3jt7lluQEh8vU0nJYj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cQq8hjJBKjai5Drjt4Xzl/v5HFAPOqGV/szK2d0+KdfWzWnTo7gOxmbSGVhnbk4phMdpP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hjyaZJruL3zZpAzSrjGrZR8CgmW3acLPG2hJUGskfyp0cTu4UMAmNix7UM9y0asuvCA8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3kYYlYMhc+6+/40Bd1bmOyCI6mYMdTqPSPbHzSfZ8/ZJJHLvpB35270+SWCTzVjQqrMdIB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6RYRL5rTuDLnSqE7gHvQST30P2JGmCeerYK8asd6rJ7tDpjt42Gr1Fs5AzUnXOlxmLDtI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BxQPTYI4LaRNbPI7g/AA7UDjGVk1a8E77UZ0aEXvUCjqfLUZapenwLO7s0fpByVzyBWg6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DHoaXGR7fFAagAUKBhQMAD2p4G9cnt3pRswqoTG9OHPFLiuK7VAyRA+2NjXIqopCgCnH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4FNbcU/AG+N6bglxjjFQRuhO4OKEuoh94dqPIyCBzQ8mwKkb+1UUN5CfIbf0bkV5/wBY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ADlT75xn+Vel3yBYy22Bz8VjvEdkxjZwSCDn8KsFLbsrpJgHUPyoeVlEygOFyCDn37Cut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IXbI2O+P60PfQvO13bxqyywkT6R/EBzj8K0yNjPpVg+GAyM8ZxQ0bK8DtqGZWCfQkf8A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g2Dx6kPcEcGk6dbDqFteQPgPq3B7ZUYI/wC+aA/wsT0uaG4lfEYLLKrf6TtW0WxWOSUai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XmsVzJd2csYj8uWMlG3xuDXpPh26/xDocSyDE8AUHJ+Nj+VLE9F6ev2ZpInbMbksvwasY3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7EVWXQbeTB1JsKmDM0AKHBxkY9xWVFXcZCsNj9KoL6I5YDGO1aM6HhjkX77D1j2NVN+npJ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wcjI3xQN2MRFQCeR9as7sEMcYzxQRJKKM6e1RFLeWxiihmjAM8L+aCdtQ2yD+VHz3E0tm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Cwzn6UsuXjZMZxVdGfKuNLsUUnKkHGD7VqUFLPqMbOhjdm9Snsa1vTXE1oMc4INYpS3VY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ROcMP4ip4FX3h7qaNJcRsvlumBpO2dt63ErRICIlwO29Y39qdoJugpOB6oJAc47HatrGA4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/FEBuPDV9GQGfyicfI3q30zPbxvw7ZNe9TWFRltJb6YrYWfm2V/FcXlskyxLrDk4KYBqs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ZzIxWRU1Jjg77g/pWj65M1vG6zxh4pG0MB3Hb+lYxnhrK+Rbv0XxZAbeVPIvD6lLLh/qD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WvujMWZDPan7ssYzt8+1WHVINXUIns84QZTbSV088Vf+GfFsd8i2HVBic+kPnZ/bPzVs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ap4bgmJon3UjFejeKvBaXbvc9K0xTYy0R2Vj8e1ec31lPZztDdRtFIvZq52WNy7CMAHPf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Oe1cwJO/50RNbSJEjuCAV1fhWVRJqikbVsSO1bX9nF4F615bHeWMjf43/vWHJJOTuTzVr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rSTVgeYAfodj/Osck3jY1jdV9A20heM7ZAFYT9p8Gj7JcjnJT+tbjpK+ZN5ROA6lf0rN/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eds7wsG/pXl4stZSu2c3K8seXKtg8+1RW8pLNvkqcnPehWkOorzimjUuSDv7V7u55tC7hc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ih45PLV9bAbjb3NcJyVweKgchs5xn3qWmhSuT37U7GeKFgk9RBolPioIJ4iRxQLjTkVbu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3cXpOOaEChsAVa9DuB9oKHgnAqk3zgVPayeTcIRxVVtXVZFIYAj5qvntY1zhRk/FEQTiaI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Dsa3WFJLYiSQBcgfFRr0ZSfVIVx7irkplgQd6e4IO/wCdTS7Z8dNb7Z5KsozwzbUya1uL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e9XwULIG7io7hTKfc9qaNs+CMnIOKmWPzP4sVeW7W8oaG5tk+SBg0Q/TbCVB5SeW2ezE/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iibJ9Z+ashcjAAA4wMV0nRG0/uJRkdjQs3TL2IalCuPdTQddS6lONqqJX0Pj37VM8sie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7UHO2XBzRYISTOze1FWfBz+FAxtxRKPg49qiry1lTyDHL23FQ3cQJDIRgjBoGOUle3NHJ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5ogO1xGrKdznFWFpIbeUMjYztmgpyFGtdh3p8bh4we4FUej+C/EH2hxZ3GPMGSje/xWwS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b614baXEltKk0TaXU5Vh2NepeG+tJ1O0VywFwmzrxn5Fcc8deY3K09ohjuQuDpfirfyzG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KJoxjbH6fNXlu4lhCtgnFMWMgF8oERYe1UwjJXJ33q5vXCFoyM+1UxLoxB3BqVrEdbR6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lTS2ob0wTu4KnYD2qwgKzYBXek8l8GWyFVz70RjJz7UxgYzp7dqUHCls1uOdQpGFIG4Ub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rRhvjkmujGo4Zsj3xSy3MarpVgSOaOqO3tliVgvDHinFdLYXnG9MWYspIPFPZi5wBgmiFX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htSKAuwz708nfORQcYlRBuCaZOGEe+cHY4pk8mkbniljeSRdTL6OwNBFHHG0mANx3NQT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BONu1EoBqJIwM7GmafWxGSRtj2oHpAwXRsYxudu9Nu1DaAxGAeB7VIkuYzHG3q/kajihl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6hWkQs5eVVVAE4qRwEhJVtOTsM70QIlWRUIzjnHNRyKou0cn0oNh70DliV/K85fVp1E0o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Z96IZf4wTv8AyqA4MoGPSCMfPuaAArNnXobGSCag+zn7Tq+8MZz81Y9RlP8AlyNs25xU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/h5oDOnAW+QrAk8tjehmQNcyXcvJOFHx9KiSRlJjeNkP/NTpW1Rt5aklBxQH2aLIdbb5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kb9hwKztjJdSXI0n0e44q48pxpYamYdvrQR3creZq5OMChZol1LIFKSBTgZ5+tWaWx15Y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iGTW7Atj8hRVLGvnXIiWPVnl98Zo8wxw2pii5ByxPJP19qLKqpLLt7YFBXEio6oiOXPYb5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AhiQf9I70A6xXHT54NZGAWBz7VaXuhS+DrcsAf8AlrOziO3MhJY6iQADzRFDBcFpY3kA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Rv+lWE8yyR4UEEDJqvlUC7BbIwO+21SLI2lmJwuee30ozS2zFISrJ6id1AyAPaibeYG3k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4A70NDdB5GZQuDxT9Dx5kYgNIMhSNwKMppZUt4xqbJcEEYzmhJ3adkUBgNuKlWJGRjIQ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aItGC2sanJkwQW70UJZoqTs8gOkHYf0qzEoZGZQI1PtQF0jJcaUGDsDvwaTyg8ZaZv3atz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oA/vPIPoB5I3J7/jTvPZbY6lGE2XHckc/hQ0U0jTFQMRbhVA3+tTelISsrKEA5J5OOBRX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xk47U2d/P0ajs+Rkdt+Kk6eGMZfSRn3/AEFExW8ZcltLFWyAP4aDrK3jtoV1EFhnb2FTi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2zQd9ONLRoCpRwGf374FSI6yRDUB6hnGcfSqieQImWzgY4+arevdJF7YHS2+MrtneopLh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bGAasobs292UkwIyNh7VqM157ZD7JeyLIQrR7VeQ+TOPvBiOaN8V9EZgLmBM86sVQdKT7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2edjWbEGSeWpeOMYdwQCBwaoOowmOTVGctxxRU8rLelo257jtRy6dVu8gQsGAxjf2/rSIq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OMKBhcjn5qW2NtLOUizrJwAw+as76dYp1gKAJIuzA8GqiW9EEmYIY0kzuwGTmmrk00KW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bc1O8xhhGkZGe9Q9Hv1u7fEv+Yg9XzTLmZZkkjK40/dIO+axMbKtqx6b102MbFlUsRpy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qt8YX0N7Z3FyJ2bVEIVRRjO+d/ig47Uzgrq9Z2A+add9FuGg0EAhBqKjljXTUSVi+l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hUsoJZgPYbn+VaOxgbrXVEubzTHZRELkbLjBIQfO2/wCNF9CsR0TqDTT24lIBXTncA9xR1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nt1SFJy8ccX8RP+2d6rW1j1WOG3scXCiSNlISMnv/ALZrzLqllLbTKzIyLIPMjyMZU8Gv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KLezIK28ZLFQOEHOfrx+NVX7SIBO0EyKAIcpgDHpNZnhVf0O7M3SltjgLGSw+c7/pvUUcn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khdzwKA8NavtghB5B2+Mf+1X1lbKpywIz7dhT5SrW1gJmd1aMoP4hzn8/+80J1azmvAqx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3/nV10lfMZ9SGOEcAj9P51ZSwRlSRtldI+KsTTAr0ZiwTfV/OndVtwHIGTKpyxxz22+K3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QSKAv+leVBNcyJ+8k4BrWxi/Dqyf4kWGedzXq1jIBaLnOobVReD/D+FFw64GSc/NaNrXy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xWbdt4nW6xq5kUHJzleMmoeoXPmGCNWKqDmQAc44GfzohNRBOMUJegpCzqheRRso71luI7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OPW+CuT92NR8e9OtSWCPkERNsM7c1XNcrNalELK551ggDerPy4o+mJF5ZEgUEBRuSdyxoo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JOr75MYOwOf70f07zrgFpl0nkjFBWHSluLeG4kf1vgqR8e9WeuWziES4d2OSx7mgJ8lS+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voZftSzpIQAhJJ3z+NOveohEdUUajsCe1BfaZ2EVvDqESD1k75oiYuiWyoVAAyCcU+zU+S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i4HpWgr+4QzQQCTOlCSoG+f8A2pelTiZC8eRH2J7j4qguS7nt0aKN1LLv8kk0U8jFNM0gY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h3ceng/zoiS0MdiCCZHZQAgHHuaAYzzSwCMlxGx0oHPFcziKEWrvqkLEZxyPejLfRKI10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4Jb9XOoKFI9LGqLi0sYvNMhYkLHgHPBNP8vy7WXzfRHq05J+9t2pHu0htAxQPGilig5b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j6orrh4jEu8bLuG9qIOnuleMiAJ5EahONz+NEdPiS8tbc3CkNDJrA9yDtWf1RxppLNrY5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XpCzxgecwOkkVQ7qJjtLIvLJls5053we1Zt1SeLB2D8d6KdH1t5jeYN9Z5zUEEZeRVjP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RVxCWg6TEsefLAy3vQct84CpCpXVsGI4+lWtiFWzKk5YndT7VWX4zdsoUjSo04G1EDWMt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CScsZBnJokXd29sJZBEZiQCCMYH+9CR+aHlUbpwTjvj+dQ2ryXc4j8kg6N8nHHfeqHyp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HJ2FPeBo1M6sCQwUD+Zq4R1igEFzEWj51A96AkZZFd41PlDfPYdqgrZw2MbEltzRVxZxC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SV+OcUrWVxLAXEZIYEDFR9Oma2maO6j8zAyBmilhiaFsSlvNb1AZ7VPL1GOxgXQjG7aT1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Ruks0LSKVBYAZ5qLrVnot2MboXLZU8sfiiDhK9x65jn0DTnnNVlhA0FlN9ulEUhI0ErkkD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J4ZeShHPepetXJuLppFUDUwAHsAMUAK3BMoeKSULsSO9bToglW0RZ1fJGrLDfesdbIo1k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m3kUiwweYHkESnXnY7UKOXmuZcjIpxGCfeuGwyaITc7A0hLYYd64E/T2pd9yaDjtgUjA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135puN96o4kjBGCBzSI2rOORTsYUgHtTWABDL3xmgXYGmS4YE43p+/euABGDQVXUI18lh3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1CH7V+6J+9+orVdQiWQIuN9QqhP7qZmYZUbZ96KwU9g9p1GZC5MZU6N/u/wDeaHtpXgeS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2xx+daXxLb6ZEmUcbHHtWbv2ZbbUgORvtWoxULJHZusdo0iwKPSsmNs7gfrRvTEfpxnJU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X3z+lDxgXJkbHqyQAfcDaiEkYxIT7VUB2+lJLp2BXzZC2D7mtN4Y6hFbdUigJYeagRge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FuzRrvsg+pOx+lSSFftEdyCUKkRhj2PaqPR+oKoQgKSSw2HzUFiyqrQvzqyN6fDN9u6Jb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CB2IOCKEuVYSl12bOaxVi3hQLjJ24NB9QiIyQcqf0p164gETLlkBU5HtRF2p+z6xupNFZS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RMPKc8bHg1o76EbsQTj2rO3pwSW/OoIADk7c7/nVb1WOSH/ikTUkTBztnC53/rVgx4A2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ujjGOxoAejwLYSK9u5kt5AWV25zxg/NWclureZPEuJW2z7DOTQ/RtDtcWk+2D5kfye4q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R6i0LAsoP8IwP6k10xZqzsLvzYUf+E7bdqn6g6f4bdO+NAibOTtuKAjhFvCwQgLjIFDdVa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scEgd8VpGc/Z908rc3ly+dIzGgPvkHNX3X7cNaSEKGHOCM7/APYovpcCQWIWJNKDYY71I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JP8AFxn5qSaL5YjrLPb2zS28n7vzAbdwMj1AahWd6asU/UYYrklE1buuxHzV492iJedP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gAzpHIFBxpa3l9B9mTyEIZGf/Uw3496zWo0XQPErwdTn6XfsZlQ4imxvj5xzU3jGOO+s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ZG4/Hmh4/D6hDdxqxnYKM8+39atupW4MBAGCO1a+Gfl5YtqGvljKny1OXweAOauerQma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FaLpvRwQ7yKuGYk5G9SdRsQQeduKx2tbebSwsh4NRxEpKCOVINajqHTzucb/AEqguLYx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r3foV0ZrG1uA27IrfjiiuvW4vulXsKjd0bH9KzH7Pbzz/DturHJjzH+RrXxuTr/04r534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cpVKysN8g4NKZGGMdhVp4rtfsPiK/hxpUSkr9DuP0NVGd690u5t5rNUuc4JFccajilU771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PswI7URDJnGKYxXOCPrUUXocgnIzQWabj9ahnj1LnGaRJMfQ1OCGX3FVFJcIUYkDvuKH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QZB24qqdNDEHj3qqtbC6KAb7VaxTiTvvWYikaP8A6aNiugACu3xTaWL7SM5BpTkjB4qsj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7VZRXMMoGlhn2rW9s6NZSTtuKaCQ3FElARldx9aa8e+QKoHYevI2NTKMAEe1IybfNKNhg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qcXDFCoO1QDtt9acAPpUA93MkkXlTxB1/hPcfjVc3RZHBcyIq9gck4qyulDgD5ovB8oD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0JIPbimg77VcX0ec7VUOpVuKjSSNzsDxzUolHvQQbfFTiJ9IONjQTM+sHJPqNSI+DpHA70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npJpxVQcJM7dqt/D1+bTqMUitjBAb5FZ1Zc7GpopNLhgaWbHv9p6GVz9xhVnDd6Dkcdvm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8Q6FaMTl9Ok/UbH+VXEfofQ/B4rh6a9i5z5z6+1CPuSPY0Tuo49PeoJUBTapSIGQhwexqz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6rlb1DV27VYqPTnbBq4lS4Eufmo5o9C6Sc59qge48r0g7mpkkM8GBu67/AFrcrFj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3435b1f-8c8f-4684-8e45-6130575ffce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as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0AAAEFAQEBAQAAAAAAAAAAAAMAAQIEBQYHCAn/xABJ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AgQEAwcCBAUDAAsBAAIDEQQSITEFQQYTUWEicYGRFDKhByNCUrHB0RXwJDNi4RZDU3Lx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iJRdEc5PC0rL/xAAaAQEBAQEBAQEAAAAAAAAAAAAAAQIDBAUG/8QAKREBAQACA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AECEQMSITEEQVETIjJhFHEFIzNCUv/aAAwDAQACEQMRAD8AzgQbIS1EX8kPWA4gUd0n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J1FBIaUhvvfI3tDD9TT6pd/pugID6FSbRG6FqcdwB6UFIkAjkgG91QSyR6p7odlAVSV0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0+quELUT7d/VEaRq337IJjUDdbUkHEiqTHkgUn30+yIQcfSlIHtz6JAHayCVIN9Nq9VUN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HFBID0tOL425QOCe36Jb++yYA+tKe42J57oGA9dk4bf0Tg3ynqz6BUMBYBCet6Tk0eE49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UgNx6JwPuU4ut0Q3dKuE7frXCQGwQIjunFHn0Sr7pDlEID2ATnn03SPI3T+26Bh8ino3ul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bJwAapMOUuwKBDfdIJ9tJI9UjsLPHdA3BpLslXetk24HqSgez80r4tOSdwmoAhULkJqN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7pO44UD0AUwuhfCc7BKrAPsgbuLTDein7cJ7ocboIgWPZJS9Ew7eqBzsUxS34KQtAiK5SF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X3S3r/ugRBu03HzT1vym5VD2L2AFJq27hIg2d/qkSf0QOPfbvaYeiV0eR80tkD9j6pgSH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/AKIF6cVSejdlMNhQr0ToIn8tXunve+yVV7nlPzygQ/RI/f5J++6Yj0NFAiUhxvXzSO/z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IH7kpEBMd+LCcnnsgYD6pz7d01endOar5oEdjR9LTWaF7J79QEuEDc2kEu2/KVoEldi0h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QLtsmPuU9bpVtwUCb6pxdKI/RPxt39kDg7/oikboR35RAbG3KCYulNvN0FEGz6pwdkRJvI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6I/ooqV7fJEB0tvikNnJIGyjM4uOhvJUonEHSv1HgeqNkzBkJs78BIARMoLLypTI819FG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Gbs91J3oe6g/ez6rLRUdrCcN3S52BUnDitkDfwgBM47WlyfZRO43UCFlKk7e3fupDYcb8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6yuozh9xtJ0juPVW+oZIijLWmnH9FjhpI4NlZtahUCdvRNXNc/JSrSduR7bJb17lZUu/z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2VJrfUFNG0avi6KkGlxFk2pgEbt29lIN0kcmldIEG7e5UxfGyJpo78KTWgDcFVAw0+ik0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v3ScCSa4VEAAK97SA9VJo2G2wUiPT7hBFoJAvlPXYXsnG3dS71uiIVQtPybUv1S4I4QR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ATwpEfQpbi63QNV37Jdh91I7JAdjSCLmjbY7pz7JwLBscJV/sIGr4bTHg3afizRS7mt/6I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dib5SLTV7D6p62uigiDsL9OU5CcC09HVV0gat/dKu4UgO4G6fTd6SggBQ9U1d/VSDT2T6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G9pxztwiAG+OEgDW6AYHHbukBR2RSK2SDNj8tt+EAao+pThv13RdKfTRB4PzQC0/FZT6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cAFAMN3HqnDbPz7KdfflOBtvygGGWNki3t2KIAa9036lBECgLGwSNEAhS9aTigdhsgiAU9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26F8pAbG9ggVceibt7DunvZIoGAoWEhwAn7ijsmNE7dkQ2xI27JxyaUT/ALKkAaqrQLsPR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d0/B9UDt2G+9pDYd0gb4TDvRNoHqrr5pVuPZJu5/QpyRY5QP39EgD/lMN91InvtsOyBbC/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F1ZS+fKB96Feqjfvx3T72kN7CIegBt6pUkDtvsUgDZvikUnG+E1b7lOBuRVlJRTkDezt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pH6gJUf7ohVv7pH0SaRfO6Y79iEDjgUedkx27Jw3f0UQbRUuB22SuiP7qJJB08G1L+EWf1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ySmLQSA48bqIDibsHbsKRK49fZbaMOCVI+o3Sr/fqnAAGx2RDtvYevKlzyLTAXW+6m2hZr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pNbe3okBe6lwqGaBvuFMDcb7p2/m7BSBLSaN2iEOTwpb/ACCTb9N049SgXp6lT23Bo8Ju6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QqsWOAn7e3CWwFG0/G3ZAjxRUvekwsj3ThAuydux33TcgDsnHJvdUIA0T91I8gCk2kbEi6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4RCAoj0T9vdKqCfn0tA30PKcjc16Jeuye9tkQiOyR5tLiyU93yqGG3dP9U49/okP17IGN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T+wT/AKEoG3NbceiY+ikNzsd03IQLtaXIPyqk98D60kEDWK+XukDtY3KfkJhsT/u0DDc0l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6XPsgbul6pJwOdhygajdJ+fVKh67pXtwoG7mwlsnqjukfU7Khqrb1S4H+Ev6pd7QR4JA5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/1SHueUCB4SA2CagPunPHCBXt2TVynaedrSG26BkxBtOO+yR72gg9u4I7KXyT1extKvhFI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A7eqXbn6Jc16IHPy+SYDYVym7VupEbABAufsl6cphX190/IQI9jvXZPX6pu+6WyBE+qR7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zXNhAk3on4KXb5oEefkl2pMfmSU45rhAu3FBKtyEwFjdIGggcb7hR7Un9EjQNbUgfZMNt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qjXZBJNyPRODRsd0hsbPzQMnTcBSG3ugV0FMbj3UDuaU2n4fmgI2wpVsQeCo2QRZUhwiJ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MO1i07aUVJx0sNpsVpJLyPlaryv1yhjfVWnERQ3YIrYLNULNmr4W7KgT3UpH63EnuhfNRq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ulViqse5Uj+qik0jY90rv3S9CmJ9/dA972eFF18dkrsGkh3HZQSbze9HZDyJfKaSU7naBZ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IAOw2pS0gEr/ADpCXWbKiLrY8pwKqtlINJIsjnc12WGkSOd+E7Re/dTa3YCtlLSBwOPV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7KbR2H6qbWbBEAvbsrpAwzYWpBvruptaAO/KcN+yqIhl1YUgKF7+u6ejt6qQbuqIAc7px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1lIf7KgYBM0UpVspUAggBW44SrbclSDTxfKfTR35QRa03t6JVz7KYG4sBINrjYIIAXf8AV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02NktNUUEANz7JtypkbcJ6r6IBgfdIAnnsOVOgPonLdwCKQQLQK3tMAaJI2CLo7eiQG91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fskRXI5U+1HakuTxtSCNbhORufVSpNXekCA42TVVDupgc0eEvkgbg79kwHKl/Fx8021He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/Ypv6lPXqEC55u0x9Qpd+Dwo9x6IHbyCB9U7RXCRrT9bS9hyiFyT6pHndLjf0CYbgcopw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5HpvsnJF7/ZEKuRRTDkg1SlzfoomjwBXogZOn7fRKvqgYevumvY7KVWa3UD+WkD9gTwUg0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96UuB7opiKCjvyOQn2vYAJv4SiET9wkO9bJiBVpwQBuECO4NeqQ5+ab1scJxuwH04VEh+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ApNAr0HsoJtaRdjbslpI/wB8J20LFcpDkb0UDNB5GyVc+qf+X0AS4r1pAq2NVZ2Tcjfn3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f+vdBEbnYpzwNPKQ4SF16IH208pURz3SvtykbugUCq+bFpv6pzvtde6Yna1Aw3G/2UgCXV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77/oUEGtA47qTt/8AskSNrN0mPO/pyikOLSFfKu6g81uAkJKOwQEPHr7hRNc1dBMXelgD0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/AC5QYvJvtzRTgUK9Sk2nCw4H3Bu1Ib6fZbUgL9wVIAbpDfgKVf4RCAo7DZTFgihdndNVB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qHA2+fqpNBv/ACmbxRGymOTSoQ4534UyN9uFEAGtlIGzt90Q/wDDfY7KQvhKj32S5CIfb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N/dSH9VQiLv24T+1bpXW4s2nvm+QgQG5Tg/CdO5S9uyXHCIVUnASF37pxyqFV3vR7BSvd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NE381LZKuEu226qH5JTVsn3J2G6c3XsgYc+yXDgRwnr4ifokKujwgYH+qf8AqkOQEgLK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O6QKcWSgZL+Hb6JXzafsgV9gErobpH1KXsgX14S5rY2ltfKXqASEDEgbk7JWfXcfqlzsnr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+b9EhyLHfdIn9U3232u0C+6X9E/HrtymH/ygR52TVe31Uh86Te3ogR4NVaajxYBT1ttaQ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THgX7J6Kc7jlBHbSUg0AA/wAKRAr39EuduPZAqrfhP2SHH17pckeqBv7J6345rdJNwCb2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036FP8/mgVbbjdMnHHP3Soc7oEAfolwdkt6TnYIEeUvXsEwTjt6oFzskea9U5q02xCBFI3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9UDJVQSBFlI/JAux3STcnlLnYcIENvdI13S7cp/UoG278JDi9km+hq0v4du21IGPKcE36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gV+yXCY8BPSBD+6evUbpCyE3JtBI/2Ux2Q/e1JvdAQ7d1MfSvVQ52KkDXdET7cX7FRyJPL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O2/ZU5P32RoB2WasHwW250ru2wUcuUOfpHARpHCGLblZ55JJtZrUI9zaid01/VIfPtuopr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duOU31S3Pr3UU4O9cXumLu3um7i0gd96QONh25T8C01UN6+6FkPDGe6UAzJT+WlSINnik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N5sLFVGNlggfqpsZ/wDKK2K9vVFaytu49UkNgtZxsERrLbujBvZSaNtgVrSbBDd+1qVH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Q2SDRe6oG0fonI2o8Eolbdkq2HcoID6AJBTA0lKt9uEEK29/dICtkQDa/VNX0QRA3ThvPt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ghVfP1Um9uKUgfisi6S77II0L3P/AMp69v8ACfjjhN2r3QNX+wk4XY4TkcJab54BQRA+6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N6j60gRHyS229UuRaWw32QONrPZMK3Bsp6G45CQFC6QNyQSbKW23vym79yR2CkLr0QNXr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jcAn/AAkOdkQqF78JnXVdikBsT2Kff+yBrs329UgBZ2+qeq54S9wgYc7p7Ha02/bn+6lW9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FdgmquU5F8ohDY7AccJEWkN9/XdMD2HYoJGtymO4FDhK6S242tA/bZI3pogbcpt9xaTa7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G9JDivRLdAq7JE77/wDwl8kid/7IHPPej6KFbG07j3SB9QUCH5eR9kjsN+UjtdchL09UD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OD9FLcg33Uf4f8IEOK7hK6G6c2aN0ouFN/RBK7HCiTSVb90ncoHG5JUoncggIY4oJR7u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Pv3Au1FrrPtSe++6BwDX9EuCe/yTE6e6dx22QKzfonO3B+aYuFCrsJiaCgcnYbfokTZU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cbod0BAf5a2CX13UASfkVJ252KKd5252CYni+yXqUxrk7IH7Hi02oiqq0xocWbSNDfuRwg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uE53BPKZxs7DsoGIv821DsoED1tRdfcVum3uudkNCtcBfuoh5o06vW1CMBxALhXpe6seW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bVgQsLTu47o+1upQa2qvsOFOqIoEg910Ehtf6pxf+Uhz6Jx6eyIk3cbfJSA3P9FBoN7KYH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8wA22Tgmt+wSrgDhOOQLHG6okDfG6kBuotNbdkQAfdELjYqQ9O97qI55+6mPXtsiEO3oV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fkJD817hUO2g4CqpOkOxrdONkCG1eqR49QkOd99k4HYKoQG+w3SIopccWfdSAu7QNsBup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dOQANvuiHG6fjZMl9FQ/dJIAkcpc8bn0QIb7Jf0SvslySgVGrTg1zwEhzX3Kb62gXA9kjw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6chAj3S9d0uUhyga9tk/okeCe490xB72ED2L904HHvsoadxtupdhf3QPW/wBUxon0SO5/u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Kr5+VJzW236pcWT6IFZHHKbjZKq+ScoGq65TirHYJbbXfCYfMoFVpHv6pV9k55QRI5TH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ntW6BD+6XyKW/J4SHy3QLul6ndP+iQG/sgQH2S54JS45S+SBvYd0hxuOU/dJA17+ic8b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BQJImilewS5JQI73zfCW5HKX9Uw2FikEjtwUx7E7proWbT3ugXZI+iYf72Tjt3pAu9Um5G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LQLvQpML+SRpIWSCgW+yV97PukON03NgoH90htRo0mPcJ/ZAyRukiO4+if7IGPKcH/sm7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Lt7J73q0xJPO59fVI1aCR4rhIGhsm5TGq9UFk9in/AIa7IYeC3f5KYO1qIhkyUyhyljRh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CjHnSkngIuTJTSAdysqDkS6uOyBq54pMeOeVHVv7LLSRJ/wApf7Cb7p+B8kUr5HGybtvyl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oBQICiTSkDtVpuR9U7jtQ47IGkcByqMrjI7e67BHlsupvZJkPfvwpVBZHdozYj3R2RAOB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33CSJsIRn5olAKXySIP8AdURAo/3T1uE/A9km+yBiD7paRQFpxuDQTjj5IIkCwOwS490/H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LvY8bpgLulM1SVb13pFRG5pP2spzz7pvVAgDVlIb2nAv/wCEygXztIix7JC9fz7J/X3QN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Kl6bfNI26wgbvv3SPt9QnqvcDlNVivTdAth3v5pq434T9wPRPZqhsEEeBx9Um967JxsD3+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s0mNV80/cH1KXI3GyCIB7cp+w3Ut9NlNwfZAwHruEhyKCRAsmk/yq0DAe6RCcXdpAfEK7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SSCerr/dIGBFb77pDgf2SFUfZK9kDm3c9gnFVajfpwE9+vCBqsJwON+yXf8AqkOBZP0Q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qbt/dI0DxVoHuvslwPqkNgb3TE17IHB53+qauw9E9b7dkj9ygetuN01fdK9zz8krI+aBq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SV8JneiB+DxuUjVj1UQTfp6Jv4vmgkTVpncAjhMnPB7IG7eqRPwkcJAijvQTX6boqV778F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a+fW0wJu0RLSACLSFApjYvumA4u74TaiWB3TF2/8A0qIH6KQ+fspsIO90mkk8nnsna0Xt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NroM3e524T737Huphu3FqdC7ugFNmgvKO6kI26rN2EUkAf2tM5w7VZTZpGtPbZOSN6Av3T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XVR4QRN7ptiLP0SIPaweyYloA4tUOmJ0kk79lHWAFEybURaAnY1yOyQrcoQkPooSOceTsf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GAW87DsOVhZviB5b5eMzSCb1O5IV6TpYkcKl1SHdziDTfmszI6VMzqIYWXA13/Neaa4fK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1OlMysiOOeZ5Gq3em10PvX6hbLHFps9h7ITJA+MCHSGMAG36bJ3B8h2ACw1Gb87Pe6Ug2t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6KW25Aseq6JT8VsSpiiSBV90w4vv6qVfECgdpG/unbQ4qgk3m1JvO187qhNG9CyVNo2Br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5CqGrcKY5qk1USTvYU29/VA7dz6bJcCq9khxYUhsdztaIR3qvupDlINJ7pf791Q5CRFJAb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k7JxfukK7pVQtUIb9k4NHYJDnY7BICu9oHri09dil8+Uv1CIXYJwLBTcfLunI/7KhDncf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5pu57IHuw2hukeOLKQ3r0tIfqge+49E1VSc+opKqqhygYXt6pxfzCXySr04QN25+acjgdk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VbIEOd+Uyf34T0PXlEI87/RNVbFLndPwCK4QNt80gLFBP25THkAcoGS33IUu9Jq77+qKQP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9ApXv6EFA17FOfXskOd0iN7QIc1wm7p/ZL+qBqvnhI8+6QFkE8JE+3KBqJ5CSkfom+XogY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ehRB57JdvdAhx7J+PkmPc7+6ftzsgQFGxylW23ZLtx9UyBcJAb0kd7S4+yBvSgmvlSJ2S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6W5NHhAro+p9Et625PKVeiYjfsgV+g+iQ2T8EpD2QMD6cpzfBS+l+6XKBCqqhumaKT8hL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3S+Z3Tt7oI1snNXZSJATDnsgVDhLvVJJHikC32+ab0T9+ExJ4PyQJKx6pbUmNbeiB+N0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3Tg2SDxwoBwCXzg1wGnko+S+qaDvwiWGtLqVPGlbkzvo7s/yoLcVRx2diqkjy52pFyngg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CzVhidwOyV7AeoTUS6xyEgPX0UUh7/dIWSlffhPRrhA25T+l3XCkG2d1IN2vkoqHB7obr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bVupGqsbJpAmRDSHEG/RT0hEpNp7obRHNKJ9zuiV6KA/qgjv62lufonqiK3T1QUCG4Pu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5TXvSCX8NDlIDsl2pMK9kCIO6QHHe04F7jlN6oF235SCRvcuKWyBxuVHvdcJ9uU23rfzRS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eqvZMOdvuoHoA8JrFdr7JeiZx2+SBfNI324Sr5EcpcXRQLm0ud975S7hI90DHnb6lIC/d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5IooH439dkwFGyU9X67JE7FA3ol6G0u226cV6fRAxsgkbpEb/ANk+xG43Hqo8b9kDjY7J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viPp6IELApN234SPr+qXuUDnn0TcFK9jz7JgRVeu6KfZLkfJM09trTVZrsgfsCpCiBf6q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a+6BgQf7pyeOa4TNaSe1Ul9fdA542KR57eyiAR2/VPdH0QPe26kb3obqPbf9EzjsfVBL+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cUKoqN0LpBPnhLUBSgbHNm0iCODX91Nmkyd+FEu2TGhyo3sho7nUSK+qiXWduyR4I3T6T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9jwnAPO5TloI2UmgcIIbjbdPRPceqkQCedipAfzBQRDdudkiN/ZOAADZ+SXPGyKR4IrZLt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Umt2tA7RttfCcNG1pwwClL4RzW26imFc+qQdfw0pODeBumJHcV3UCGyR3KgX+iZzr+qok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ZQuuQmvvtSCWr25Tl1H1QiTQuvRN6+3KCRedPJURQ7pjW1bj3TE+ioe73/RRvdI8DfjlR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6rI7D3S9tuOLTewKk0EmgN/UIJxOa0Ekc70srqT3u3eTQ3WpkOZjw6pHad9vW1zub1Qna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vGM1qdEcC65S0NdsCTyVrtdtqaBS4np5lysipnaQ4abr7ey7HAgfHBGych7hzt2Us9We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Io2BF7oMZNkVwrDRQsfl9VopNutzsp0KUe+rtwiAfogalNo7A0keNuUmtNbhVDtHG1IlCi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dErelQ1bd+FMbnhRHJUhxeyIQ4ClsWpVvf8ARNd7AfdBLvvunA7d0x4A2ATj0vuqhwN6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2SPoger+aQ4904FjhIA8d1Qv1TkBMBX1UuyIayKTjZIDav6pHm6QIn50nA3CVbf5S4QK9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wkNhuqHPB4TeqcC0hx6lA5r7JvbfdLvt3T1aBd9I4TAbb8/0T88cJbke6IVXym+YKerSB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eqkRVeib/CXb2QK7N/ZIc0UuAKT1bkDH0SCW/ukEC7E1v3TAbBP/AHSI990CsXuOPRLiz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v7JHvfNJ623S4QMeDSXdOOOyXoT3QNxdfRJLa+aSOx9kUuduUvUbbJbGvQp9jt/sIGsV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V6pf3QMOefdONxR+aRA7Jq90CHBsp+PRN7FL347oElxzwkeUuEDkigmr0T16JIG5PCXdN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qgce2yQHr901b/qnN1sgXftSXoAkQa9kvn9EDegTgDcgpdjslSBuAl3pOR/lI2d1BGuPWv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VbII1Y35TVXzU6sJq23q+6oj/AL+aSfTfySLd0DccfJNuSb7KWk8pBtDcboIHgEcJH9FIt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eiCDuLTi+K55SqkgffdQFBKzMK8fPy7AaHHU3dajN2hVciFpeHd1mqY26ydyVGr23pWY49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YxmhQtOIyaHZWCogUgF5YBo17pw0el70iBu/cpBA4FDikgLsXtSazYSNlQMWgJcccp962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IXW/PdMTumvbnlKtkDmxSh9VKi5tDlQcOyB27nevZP8AmHa04HdId90DUTwEuTfzS4S/3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3b1UdjunbykECPtymoc8pwPis8JXe30QKq9E1DuluEqIaUCo1v3TE/wDdIhM477bop+/Np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235TbaSK5UCB9kr42+iW/uU/HPqgQ54TV3S7pbeqBVdXxSXfdKxW3dL5opqJ7fO0gBqslS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3IJO5r1Ue6be65T8/REIUE4tMT6JdiEU9778pj/dKrNXulf3tAuBffhKt/ZPXPdN33RDc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kX8029GkUjtv6ptgeyR4AGw/omJ259rQSodqSv4lH1JrZQJsb8KAiTT90PYNq/bflOXU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bZQJ/rSi0k88ogaSD6Js0bV8N124SNk+ikRxXAG6VEj3U2EAe+2yR0/VJwIHpSiW6th90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wdunLKdRO39k/wi+6CJJJ5P0TAXvv6qXOxT2GtIv/ALoIad9uDwpV8KYuIFA8cJgSdq2V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6qN9id/RLd3sFAj39EwFE1upiN5BppJrlEZjPIJAKAAstN0n/AItzz2RTDp716paB23KCI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g3vWyK1mx9kVBjTf15UzQ4CXHGyG6QA7KCWqufsoSSegFUhvJdvvwm4IKB3OPdN6XaYc9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BwCa9LTF1Df03TE0O/wBFEmqJ4QSLuarYcpjQG3ATXskSa34QOSbv1Tevp7JhtSQ7URaoX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ylZJ4TXtsgQ4Pqlv9xupNY5zjXzRmRgEA7lECYyx80eJob7H3TtO3HunHJPApa0in1Dp4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6c72Fk/8Ah6ed9zTxxRA7Nb8Vj9F0lEHb/wCEg09uKV2ijg9KxsWnBhfJ3efUcUO3/ZaJB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sn2Bs8fNS+rHLtBBFACtlaa8gNB3HdA0FrnVu3+6mHbbrRVthGzRaJyd+UCEnVwbVgCnC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AG/pX3TE6rAU+Rtv2VCog16KVVzykG9+Apck/YIhDblPx804v9UgBY27bIHqtuwSHqU9bn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Crm6S0gi047bbpxsSECq0gPXlICu6kOK7qiIuk+xCcjj1KVb0UQu9clLuEgNu/qn2O/YIG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++5+ibk7beyBACwkBZCXr6p9hSBdkqS9gkCgXff8AROaTHY7bjhPzaIbsPklu350nvb9Eu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So2kL3T/1QN32T9yEvXe9ku6BHcnhMn25TH7hUPfpym3seif62E4vhBHnv8SVVd8p+/0SA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kwTgX2UDCiR2HqkU9WN9ylW6BvVI8min9Ux3A9a3QNV0lwSU+22yVcIGrsPknN7hKr+iX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ceql8vomr7KBu6XITkC9iU23JQIUm3G6fjgG09bfJBH/AHSW4/wn+iX0QNx/lIbV2T1sm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3JtLhOB7p6pBFOfZPx9U1fVAqNWmrkBTA5pIBBCuwT1RKet77qQbsgjz8kq2U9Pek+mk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JW+wS7IIVtskWmhXCn7eqTeTygho3Thm6kTRvsnvn0QQ8uk+gWEr+6aybF0gRG4THvSc2a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QRrc0keByVKkxBQCcN1AoruwKG/c7cIDR3poqMosFNCT33JUpLrhZrSDDtunu/wDuoxnc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EJj6jlOeAo33QOmI2ThI2gYnuEj72EuR3Ce74QN7/dNf6J+Rtykoph6dkjafv80yBens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bkIESlaYk0nHvsgYC+6bsnBrn6JidiO6Bc16JE7e9pewScoG5v1KX9kvnYSrnlAjuUq3C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yimF/RMVLkGvsmPCgW+6e67pvr8k1gi0DD8w9FL5pcm0twPUIpE7n2S+fZLa03KBX6pV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sE1SBx8kuLJTA2EjZCB6GyYm0t9jukG70ge+6a6ThlH57JEfL5qBi6wPVIGvmnND5pid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tMPdIWe/CkRuLPdBGvdMRvanY39UqurQQIPKYtsBEJaOVEytHBQRATGh8kzn7+vohveGj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RD7JNAJ3VaXJZFYc6jSA3PaXhtkk7CtyVBqfCBueU5eOwVZt6WncFT9ggkXkpEkmwSPRT8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YnE/CDz2QCB51XZS1bb/JGGM69+6I3F9T+iuqKtk79q2SaDW4tXm4gDebrZGjx23wr1TbO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Um47nG1qtiaKFd1IACthQV6m2ezDPJ2Uxh3trodtldsDkJXXur1htVZhMbd7ozMeNrdmN+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ZgwEA/EnkBnaIwSK2VWXJcfhBQXSOedz9E4YN+6zaBkEu3KdrCTwiiPayk+QMFDtustGA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a3Y78UoSSmiAEFxJ+agmXl10omj7JroiuB6JuDYP3QInbcpWAfdNdA997TE1VIJCrBHyp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d0CBsJj37pXt/hMbIpUOXEem5Ue9kpwb+ZSPuaQObvbcWkCmAJOyIyOwdXCAQ+I0isjFf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2Fe6k2+/KukOwBoFD6KQG9lOBwnv5gcFVDAD0pIb6rNFOdzW6fRXugYDYn9FMCtyNvdLb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QwbRrbZJoJJ5+vZS00DulfuQfUBBzTzYvv3AVhsYcAgR3K2wNx2VmNtbHc8KwKJvPoEb1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KzeiKVQq59KT16pmOtxHBCI3nc/91UI887JxvvwnHHqp1vR4QR72NvS1IDfhIfpalRRDV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n7nfhKwCeVQgE+1UEvYcKQ4FIiNfVI/MFOn29FRH039kk99zSQ23QLa6SAob909bBJAw2O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C0q7HlA3ql7pHkXSerRCG1JUQ31/wkBx6Un7bCkERWyfultd1unQICzulvYSNd7SJ2No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1v6pdz6BAjQPqnqqTUE+x7IF3+iYhSr+iauUDC+KtLkV29E/HKkRuK4QRI9Evn2T8d9rTE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e0w4T1t67JWgc+6QHICf24TE7AnhAx7gpbFP717px7cIIncWP6pEfon+m6X9kDEb+hSr0U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P2QRPr3Tk18k9JV2pAw/qm71alW1p6oV6IIAUlW+ynVlORtaAdVQKVVSmeBQTn0QQq/Xf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lXBr5oGrY+6WnfcpxekeqSBiPqnAF79k+3CW390CA5I7Jc8JeqR3I32QMBspJc/IJgePV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e6fmtlAw2SPNJVul32QN390v1Cf5BL6WgYDegnOw4KQ4CQ4QRA9Uq329VK/6KKBJcpJH2+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Pd/VMR3791RF3Br9EMj4dkR/shnitt1AmGnIrxYG6r3vdo7TbatStBAfvLIO6N2oITxuD2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+Iitk3I3UiE1bC1QuSnrt2SrYJjuFAhdWm4+Se+yb50gQA3pNvt7p63TeiBUapMaHCbf2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lfPskU132tJAhwaG3CV/DukDsbSJ2QMN90uW2ka1d021g9woH43pL2+iatqCQ/KgY8d044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BFONxum7ndImwK4TAE7AKB9t+aTWPokRR5Thl16IqJd9U5P8AVSDADv3T6RxSAfyu1K+LT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A3r2SruKUjvsldm0DDblKq7Ule5/36pXtdoEfklaYuTE8cIJcBMTso3vdpCyD39FA+oXV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m0m7QLn5pxZra0RrR349Ub4WgAVvSKAG0EzgAd9kRz6uggv1OdbQSDsfmgcvaHbcKDnE2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/RSOPIdgCPkgr87lQN2DX1V5uGb3IPuitxGgjUVdIxpnvAIhaXOP91Qd0rqWVI4GbyowaN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or4G26bIFHYCuwCsha5RnQYGEHKlknfybNArd6F03CE4/wCGY4jvW/IQpxRN7hWulEfiG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2nk4VZLxYq9h7KTIGgAVsreUA2eSu5JQnH0VkEGsFbAFTquB7p+4Tjj1WkNx8k7m7UpAJ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WxUwKBvjskONk4VCIre903G/ATn1TFAgPVMXBvKFLM1oA72qzpC87nbilm5aWCTTG/h2t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RsnZTDRp4XPe1MwHfhSsN55UZH6QaoKrJKXcbIDSTAChyVWkcTuL32KhzypdttlFIk8/on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2RR9k12gQqt9knbDfsokjV6eqYHuUDgirBFfNMTylQ2vcpncdkD8Vd0mJs8/dM4/ZM4nt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uo8D2S7XsnDSeAgY+mwUo4y4b9yisiAsuHCML00NldJsMMDRQG6mQTQ4F2nApTAVRCt1Kh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BfI2QRG6mG7G+4SDa3UtqVCoVfdNW3snHvynOwAr6oGA3CdvO6Qs8/RID4bvcjhA537bp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BRGw57HZOCAPi9N0HPwsDbcD9kZoJlrVttuhNaWmjzasto71uFYE0egI7X2Cmxtb72kBRR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5JCk0UkBsNrKkeAqhxfCkOatN3TgG+fuiHpPVd9kvTZPXCobn+yff5Wk0EDcJzwgYDmhS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3QNxv+iYjlSr15S9CEER+W09J/qlYsUqEed0vkn5Kb6ohEWkdj9NynFpV6oF3ukgdj6FP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L6pgDvuE+/ZKuUCrij80qT7WN0qFWgW3CXc2nbsLS2oWgYG9+yehaVUPZKkDccp65TgFMO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Jra7T1skBe/2QMPUWQmG+x4T7fJS96QQuwnPBT1X/dID1QMNwbFKXbsl25ThA1d6+qR/K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pDj3QQHpwnq1Kh3THj/CBuxT/LdJLugRHoOU2293ynCVHfZA1bpJ6rekqrnlAw433KQ5T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d0+1b8pVfPKSBu4JS7c7pxxumIA+iBG+yVEJD7JWgYVe+yf5cJc0Dsm/iQLun7b8pEfq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6Jel/ol9Eu+/CBdzfzS7cbpwfe/dL3UDduU427pj9k9oEOwtKjvXCSSBBLge6R+RTnsgY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9EmgEjtYQN39kxv1tOmPFIED7JnbcpDhKgSgbums+9p+4THlBE7hDP9EQqDuRf1QDOx3RY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i9lNhqz2UUpOCApRmxuQk8XfyQY3fHVUoqxe26bkbJiaP0Tj0tA3ZPaXdMQimFj0TD0H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SOQoOoG0+5+SgfkoGaTy4cqe3CHVng0pUe3CBBPw42d0wYVIt4rfZNqayfook7GlMih7J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8OPNeyXfm0QDbskG7ps0FRq+6WnY70iGjsoXvuOed1NmjBqcAJE/dMbTapA+lJh6+qYkX6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BHm0/+7SBNH0TdvRFOTz2TcEVwlXG9WlW+3CBOOyb19FPQSeeVGuEDC9j7pAcUpHbY2O6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IqLQSK4UhQ47pWEEas78eikGnuQmu+E4JO9hAmt9N/RO1oHISNna90mj1NqhVXa1LSNkg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ofZBDQTtZ+it4+I0m5B8KPFjhgt32RNexCumdh+VE3ZrR9UiGjkAV6JOqv7qJpUI/mvak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0qO6BmiqG1KTudk3bYcJAbIE004endKdvJA2SAU3Euj57IMjKFc+6n0s1kMs7WOAmyzf5d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7Ht9VmjczADK733QO+3dGml82iG0aF/ZCDaO30Wp8DAbi1MDbsnDRQoG1IVeyCNcb7pA7m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XZUO3j1Tmr2CVbfLuhSThiCT/h5NKrJPZpvCFJMXknshi7/osXJZEnFxBJ57KQbak1lC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WWjBoaPZBlno02kOWYv2GwQ6+6gdxLjyfqlX2S+SV7+yBAUAR9kvoldnlRNUgf1BUPZS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dwmJJPCYu9eExJ7KhX37eqfagL3KjexUWg72dkD6t63v5JNBJsIjIyTwjsYGjYK6QNkfc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SaN/oiVQqldIiQNNmk+5AACQ4Ux6d1Q1HkKQHN+iQ2TgoFW22ycnb4aCbvypbXxygYXVn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NjdFOeRygXpfCR4CRHfsnrsgb1Sbtvt9U9dk1XwL90DOI1XzxsnskGueQnDABbqPsiFt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PbbZGbuOPp6ILPj9t0aM7ncJEoja7Dc90Ru3+FDerAv2RBytIkOU4tMLH0UgNrVQ9b7p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3q+fVEOaCcfLhLubS3JNlULt2S/on55TFEKufROEkuwKBDa67bJD34pK/TunCBhwnCSR3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J++wVDcCq5T0n/wAd0tO3ogatv7pevdL2UiL234QRrbb6JwPbdPV7O3AS32NIG2/ynIoE/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6euaQR7JaRV2n4q0h8kCrcpVuU44BS7/1QMBsEiLFKW/rwm7b0gbvScCzunHKajfogat+E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/ANkhYKBkuyfgWO3CThvygb/dp62TE7Hik57fJA+wNJGrrsl+m6YccIFykEu3+UiECTcc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9/RAk3ZOe9jdL5lAjx7pAj50k6q/skefmgQP6pgOKS552S73+iBDtaXCW3CVE90DXYTEh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Nj6oJe2ybskEkCJ+aQ5S/RLtygXfdLkWl7WkPVAq5S7Ej7Jb7p2iyQoECT9kx490hdkBI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+iTTZUqOlJAyfsOyX0SuxSB/RI7Ju5vZP2+qBttvW0u1E7pJrsIFdDk8pBLtfZLawUDJHZ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UBdlSNqJOyBH1Q3Xe6kf0UDuOEVBxvhJgFe6RKTSL2tQFdv8AZV60ymt7KtaSWanWq743F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mi0/evRRYLFA7+6I5rWt53KmzQd8epSu72Ug2zYCfTsrs0Gb2ofVOQb3pTDHV7JtKm10j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yphvopEcgpsD0jdLSKpTq901b2ptUSKCRHdPvfb5JXYKgjX2CSVfNL+L1QNdhK9ym9NjS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NfICj2T0SOyeuUEebtOBW6c0CNxumLhRo7oG9D3T9k3mAFMH7+3CCWw9SkHIbiSOaTHj3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RNdbBRPr2IpIjbgIFr3CRJskJD8tBLugZxJo2UxAqz3UqHfulwUDV8rA2Kk3dKqPqn/sgY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mjb9N09fYqhCttrrhSISok7fZWcfHLzuqiEUJe4evKuxMEXzRG6Y26W1aGXWOVdIndm75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SReyiTXugX1TV9k4opehRDOH2SOxrsk70pIe6KVgngJcBKt+yVcoG233TSBz2aQatS2J9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8esV4Fa990/TCH47fQE7FWXgFjvkqfSquVt8OsILrbG1+iJQA9Sm3s7cJAb39ED90qS+6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6KlsBZNfNDllbH339lUlmc7mqUt0sg02TyG8qm9xc6+U2kuO+yIGgcLFu10ZkZPJpFaA3n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KPoqkshJq+yijyZG2lqruc5wu+/ooi6SNb+hUC4q6u9099/dRPO6a9iL2QS7e3dK64USaq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O4QOTfCYnYetpuVEmuyCRdR/RRcdt1H2/2Ew3vYlUOTv7KN0d04aTYCM2EbKoGxhdv2R2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XCdo5V0mzVQG3CkB97UuRZSAob2VQmgk+6lV88BSY2qG6VAnhBEC/ZPXxJ9r2TgcIF/dID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ol22JQL+qc+p4TFpNJAcg8oJNtObPzTb37JAi9O9lA549k5pPp7Epx8VIIBn0UhsPQeqcn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dA9nT9E1nbc/Upz90SGB8hFN+/CbHNMNONq20beyq7h1ji+ytNFt78WkQZnYomk7Xt9FC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0hAcKQFg+vKVE1WxUgPfdVDAenZSG1pAWE6IR/RLg0eQaT8ijak0aWqojxv2CcCk9Ub2T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SFWFLhON7CCIHHqE9XslXqnQRpKjdDv3UiKS7bIGATgcFLv6JVwgQCfkDbZIc/M7pDgKhV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8+iRO6Yiz6IHFV6lKvX0Sv4j2HYJcoEkkfVOeSgifUJ+6c/Wkx7oGHuE/sEr2tLaxSBd/d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kNwgXySbu6glt9EhzwgQUq35CYbEJdx80Cvekhud03zUqs+6Bq4oJAUAlzyn5NeqBqBt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RKBwARaje92kL9UhsED+3sogA7J/QWKTfflA4BSI3SHPJSr9ECI24Tdz+iR+3qnPKBV7J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X1QL6BMUjRCQ790CHZIb0kOQlz25QIC+EikUid9kD2Pp2TAbpJUANuUCF72ltXCW9BL/dK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Y/JN7JwdvdA6b5d0u/qU9jZAx5S9012L7lPdjYboElfCQPCXFFAjsPcpcmu9JrSseqBH1r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Sa6tRdJJj7KOqjuo2aKGk+wTXubUS6x7pDjblF0cuFbKJoOoJWm/r6oaMb57KIITncpx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HxoDIRpG6JFDZr1WriQNYNYPG5U2ulTPiEcccQqzuVSaWUBqBQevdSb06CXKlpzuGNui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b3FzHCIb1paCfnvssyW/C3T0A+W3fuoBwc8Ebhcd0rIy86CSR2Q95ZRo/xfJdl0+NxhZ5g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l2PTA34eyar4Cs+Wxjdt1BxANCgooTgfsoVv6qbjY91AuA5VCIFhKrN70mMgHdR8wAoH7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HzNafzIbsgXwijk/0UbVV0ziD29FEveTzugtEgbWol7R3VXc2TyU45+iAxlBG36JvMIPav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N90EjIboFRJs7FLt6JyKPogYbkXv2TjtaYD14ThA/9UwPoEu5S5P6oEOTe6V7HuUr3/ul2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rlLv7lNdDYDf0Urr5BA31SAPJKccBLitrQIbjdIeyVc2peiBu3ZSoir2SquFKuAqGrb+ik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ur5V6DHApz+3ZWRLQ4ICTbtgrRcGgNaKpO51NocDsFE7kk91URO5s/NR/h2tSNGv7qJ2v5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8phueEiBaYfl97UUh37BPwUhsD8k4HdA1WmNABOQNXKY87+iB+Tud0gkTwpN43+/oiIgG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R7JgPbhFLSNPus7C+DqMzANlp0N1myDR1Vp2Bdtwg0Sbu0woC7SJ78AqvLMGtFblBYdI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OzdvVBdIXWmDd7qvULNya0W7vdPXFpw20pHNb3shZUrAHuhulDbrc1v7IT5NShz3QPIdW5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tLbv6JbWoFfsmF7e+yRq69FEmxQN2gffUSaSsfIFMNxxumP23VCJ2TONfTlMSdz2USdq2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etJnH129VHk1V/wB0QR2fiFIhqJ3CJHHsCeVNrRZI2CJVjsqbQawNIICn2Fn5pAbUU9bH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0QRXNpCjt3UwN/8AKCIHIPKciqrsnNeictNoF6Un70mGylQ78IEONu6fjfdID27JUQge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D3TOBJBHKBxz7pu+wTtafkpGgCW0L5QNppIV25CYU473t2Tkm/hQOCD807fRD0k8BHbC5x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s8A2ERkTnVQ+atxYx7qy1rIxZr5LFyWRVhxASCWn1V9rGx1qIA9EJ+Q2iG7eirPe5ziT3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jdJ339wESNuw9UbNjLX0VXY8tttd11jkuRbD5ooFkC/0VWGRwO44VoP4ofVbiJgiq4Ke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TRQ35VZPtvyN0hyU4A7DZP3pEMR2uk9drF9k3NUpbVuqEOf6JbWm7BP7oGH9U4rc97Sqk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bih6puOfqnO21Ihd0j9E52S2pAwHPslVm+/ZIDYbp/wCyBX96T7ph3rlLmrCKXolaQBIJT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SUuwSApL6WgRsn2T+yR25Tdt0C/3unvc7JtOwSA9UC2v1CQ9U/NDslW3zQI8+qY7JfMdkq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H57pcpGvkgR5SA37pzv2runHO6BgE99wo8ccJ9kD3v7pr3/VK96Cb9ED7UkOEkhygR77J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qYIEe3qkaG43NpEJFAj+WqTJ+3uEvcoGdxRT/AOUx237JdvmgX3S7ikgDwSlxQ9ECAvk7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ogXa0qCW1pjyoFyEu6YGrSvdAje3oUqoUle17bJrTYe64S39017JySbUXR/RInuFC+ErNJ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kxcBaibs+qav1Ta6Sc8AA1z2S12PdRr1G6Xbb1TZpIOsKLiSd9k4TWBQ7qLo+9UmPomvd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k3ZK/ZLg7lAqF+qat0htuUhv80CHoePZL/wCUhumHYboF3P6JGv7Jb0mPqEDjk0AptDrC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4USguY8Gog6j8kfOn/DxNhjvWdyfRTwvhYXurSFSzZ2vmLjt6LNrUc91voU/Ws2AvyPLh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qsXrXh6fF0va1rm8Xa7QZDWH8/wBljdf6s5h8tguvVXDK/IznIN4V6bFi4Gt4HnPq97pb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0vqM5yGgusEgUujzy9jmlpsEdlnOWX1cfiw+UACzWyA/IYO9n2VNxOo3yoEXystLDsm/yg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CgR904Fj6Ipi953J5S3qifqnH5d0ggiNxfZP2T0dPGyXHYIGrb3+SfTW/olxsn7IGHBtL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7f1VQ3zT/APykBv7J/UIGIsd67p+Pkl6nslYOyBb9zylv8kkr3QIpdgUjtykdygbnsnPuU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qgYbcBO0d09UnAQR/KBXKftspAbJDkkIEBsfVSH1TjcJw1UIb7KbWWdv1Txs1HYe6uxRN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bQhh0izyjE+yYHj1StVCuh7qJN/2Sdtym24CqJC++6Y3djlMKsqRNfJAx9br5qJ7cJzu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NHp6p/fsl2TnnhBA8e5SHvyn4q04CKarAsfZIUBfdSr+iY8KIQ4CcbClEk9ki7YXsgkf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TghwRpZ9LqG6q5RMmK52+oHspao08x4GyALJNn6Ilawwi6LbT6aBCzVQaPVS1AV6KD5W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5aB6nhRVqSa+Bt62gaib1We6rNL+SVKye5KujYxdW6bWEIojWDY8po2cbn68pVvyEhtY9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FIJtQFdkzj6fOk12fQIHB3IFfJQLr+qYuAO+yk1pcRQtAi7fakmM1VdDsiMYBud6U2gVX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jb7qY45Tgb0pf/CqHFX804F+yQb6KQF82qGrfZOBwnAtO0XSBVRUh2obE8pAVV8pNHB9E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vTVKV1sUDd/ZOkP0TEgCrQOCeE+23qmaCe9Ig0tO2/ugi1pPegpbV8O5UTZv3Tjgg9kD8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2gE9waU44i53ogGwW72RY4XPcaApWocdoAtFMjIwdKxcmpA48UN5tFJjiHIv0VWXKc403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7uvvys/V00H5R3DeeyHqc4GzwgxtHraOwANrhRSFgcbndTBJ4ThvpWyk1oaD3PZQZefHq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h1AhdGYw5jgLIHFrByWlkjgey6xyTb+vb5qMUpMmkpRn4QRyo1by4bUtRF1n5ebtF7Duq2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FaSpb3zSRokBMOAUuyrJ9xukfVOBub7ph+iokQBVcnZMm7p0QuUq23StI3XugXJ24SO53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/dAvnukRsn53/okPcoGIo0n+aXz7pVRQL+yV3wlY3SH2VUu1EkpD3pIe6cVXO/dAkhYSC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dN80jwT7JDn5IHJ29kyR+eyQq90COyYqXzSHrv8AVAx432tOaJFpHcJ9u6CNG9khzW31T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6BdrI3q0hdJHhOeEDA7+ib19fdPQFJdzaBhdi053NBIjhKkDf5Tnn5p69Uq+SBkhtW6V0l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wHPCVn6pDndA1UP0Tj5WEieE1oFe2wT1se6axxaYnuoHSP6BRu6tMT9U2uk79ee6YnZR9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NrpK9/qmBs7lNe9hN8gVNmjpWl/DzultwU2ujb+vdOkfYbJtigf8Aol69kj+ibb3UU91ym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yqhAmzQSB39KS7bBMUD13KR2S7JDugR5TXzaQO+9pgfVQIcpJE70l8+FQrv0TE0FMRk8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7RmvU7IAXZFpLQj6ZM8fEAPkULLxRju06rNbpoVq45S3RKHbekq2UAiD2CWkkItX2SAsDt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osLQHD0UtO3Cm5ukfLdNi1mZMbIWNbQCwsiUySavt8lLJk8x+3A90E0dlitQ9nhVM3p7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1en44mlt3DRaPlMAsDalrDz1nL1hY+BFDIHcuHcreaRlxMYa1N4KrYsAmyGsNi1YYw4uS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yTStlY5gc0HcVygVva6DJx/xWEXNFuYLWCPRYaRrndI7p+Uq+aKatqS9/VPSbf3QKtz7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kQ3ZLupDb5JD2VDD+iXvW3dPt3SrsgYJd1IjsmJ4CBq2KVb2pGjSQ9d6QR5r1Kfe9kif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59Sm5B9U+w3O6BcH2SHp6BOBuEkCAItPX0SG/KW/+EDgb+ycbVx8gn07hSa2zx8t1QmhH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wY9DU80CjE0dgtSM2k1rWCmhOeK7KJuuya7bSIf2CRPom+6X6opVvaXCY7Ee6f8Ah+Sq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YJDlA4GxJTk80U17H1T7fVFMdrJSF9k10N1K9q91AjtRT8b8pu1BP2/wgTvVQUjSC+XT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PA/MVWlkLzQ2b/VMbcQTafTv7BZuS6BLb34RYmB0b2n57pEAGyd00eQA8WPh7lQQx3VgRl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QZZy4U0kAITp6YWaSd7HsrRxA7BEzXbt/MEopOOx3rfsq73AuDjW36J5nkkBB3vcWe5Vk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TCQ2h6dqAruUaGLW4X2VQWFrnEGuB6Iz6HuptqNvFeyqvk1kqVTl2424ULFVdpr99k13Q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fuojUTtdKbWWLOyK0AACq/uggIwDv3NooG39EgHc0PZTA3ocKhmjfcKW7W+p9fVOGmt9z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EGN/7qVbikRo572kG0PS1URDSRun00AVLTxt3UvsghX5bUhsP8Jz2FpwO3CBj7AWnF+qc7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eBvx2TE39UwDneyn8LfcoGa1zjz9VNoDbHLgolxND9LS7+6By6wT7pX804YTwjxY/wAV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L+ysMx3Oona/VWY2NbW3Cd8wFG9li5NSIxwNbuVJ72NOx45QHyudxshHb13WdroWTIcS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dOdjSZw+HfuUVHe1Bwo78ohG9cJnCgNwoDRDhWGiwAhwtBAIVljBXCBg3awpaSa9VPT29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RZT4XDU0j9FDq8bZGCSMW4813RnsEsR3+IDa1RxWynzGSFvFiuy6OUVYrI4NjsjtYLOx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S1ZiOrcqwGbzsjathtwgg/EAis2NrcZqQ3cRwnHHCV7b/AESBpVk6bYjZP6+iYD7Kh+6X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90t6CXv6pH/doF2T+u90mA3spfL6oEbpP39h3Te6W/fugVfOk4P0Ce6NJIGG9jul2Sbzd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z2SArlPfACa9x81QqSPKR+ScAk7Ugbi69E+916pe6XKBinqt0j3spcIF23KXqlynHCBhwS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R5Sr6IEN+Uq/+UvX1CevUoI3+qe/hS29k6CPf9Eqr+yd3Cb5gEIFRTg0Exr9UxO+6CVb78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8ymPNqbXSR90xJTUUjups0ewDtyE3fhOkT9E2ujWa9UjfCSbb5IaIVV90w43T3vdJjxa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fskU3ogR/VL1SS9vVRSveu6Q5CbuB6JFAj9glwQaCft7JjxSBia3TjkJEblJAwPZP7nhK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3KBt7HCYnfdWI8SWUHTG4i+aViPpOQ6raBfNlXSM4nfdP8+Vrs6M7+ORu/oFYi6PCw25z3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4wQ3ZJrST8PK6dmDjMH/Jaf8A3C0fQxv5WtHyCvU7OYhwZ5b0xuqrs7BHj6ROXDVpa32O6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idmQzpAFF8l/IUrUfTcdtfDfzV3ukrqJuhCGNv5WAD5KYaAKpSSNDnhUByZRBGXHmtlg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m1a6jkedKWtPwDgeqpndc8q3IgBf1Tp6A7JGrP3WVN8rSI27qW/ZIDfZRS9Cq2VJTdIKNM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9VnOJJJJslS0kRaDe6fkGk4CcDb2UVd6R/z3bbUrXUojG5ur+IWFW6RQySD3abRs+TW8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izWexxjnZIOWG9lZy8r8Tkh+gMAAFAquRfr9VGvVLDbd6VOAHNJ2cKWRmQ6J3ho+G7TRkn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4t/ms9V2za9eExb23+S1TjQ5AOj92723CqZGJLCfiFj1CiqhFnZSI990uEiPoFREDak9f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De3ZPteyYmxyn/qgZLe0u1m/RIc7oF7Jx27Jj3Kbn1CBWnrc1sl+qRQRUud0u6X8SBJdwO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bhA4+f0S5AKRF7j9FIDZAw3H91IcH+6ZraCPFGXEbbKxEWRl5AAKvwQtjb8f5k8bBE3ai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O42FG7NpXsRSa6JpEON/kmBu/wBUm7AlJqoVWUvknq6S9EUx5B2S5pPSYXaiHTDmuE+n5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sEu/un4CSBAbpVQS7lPyN0DAbqErwxtk7qMk2kaW7lVjZNlS3S6FdIX/ktJo5TChVbJnO0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HA9BaHJMyO7O5QJsn4iG7BVHOLiSSeFAWXI1g816BaUsTY4mgUaHKxwaI+a2nnXjtI7i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4ZT80V2c4YpgZtq/MU2U0B11apP5IHK1pC1WaUeVJra9PmiNGwH6IqLIyaFe6vxMaxt3w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mQsqf+CPajvSCGRLqPsgB3G6Ztu2RWspwHPusqZl9wiNYKut09bb/AKKY4CCIbx7IlJrAs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NF2gIG7BS00N1W/Eta3YcJvxRcXbfZUXKBPyTnvyqAyHl2x+qcPkcd/VNov6hfb0TF4HP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bGg9lRPzmixvslHKXH8hAUmxjlymSNhV+wQPzZO6ZzqJA5T6C4b7BSaGt7C0EQHOBJ2C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10d043dYQO51ptzsB2ThpKPDAeXDlS3RoEMJFd0eODf4u3dW2xBoHsn+FgNGyFi5NSBsj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R6lDe5zjXCjpvfuo0k6RzqF7KJA9Pnak4cJgN1AwSLSaAUgnA+dBUQ0832S07orRY2TVZ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tlFwR9N3SiRsVQbHFsCstBH/ZAxxsL4VoUECrYFPW5H3UJJo471GlTm6k2neWBXFk8oKU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MWUXbEHagis2opswNdEHg/FfZda4xn5zCyawfnSnCbAJ5U8kB+OHjkbWhYxJFLMVbaNX0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DYasIoXSMU/ApP9EwtS9CqiO537JwNk6W3CBUlV2nO9FN24pEMCfRSu+yYDhOgavVKhun+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3t9E6XB43S7WB8kCtL5pduyVb2CgXCcBIC/ole9G0CCXbjdPv90vruikkPXndICvokgW9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l6k7GuE52CBq2PzTj2G/um1C6SsavdNiXdNw7bZRLq97SvfgpsSKVKJvSSE5CbXSW3qo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P0SrZTZo2rfhOeCO6fte1p02ukO6RCkf1SU2aNQ39zaahV8hIVSVgIEe+ySb/AOEufmin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7pH17oFsUxsgJd06BidykUqBG+3zTE+gQI/1SKXO6W/HCgR9OyVeqj/VK7QS70kmFngWD6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zCPcooO4G6QFq9Fgv21OCsswYmn4tz7q6TbJDC7gIrMWaThjvmQttjGMHwsA+QUx+iujb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atLUeLpjf43mx6LQHATjnZNG1ePChaPy3890dkLGmg0Cu6cna08XxGgqm1qMaWhOTul2T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inOyZAkx+yf5JIGS9E/qmKBVYS9U5Ue6B6VHqeSGM0MPxHlW8iVsMRc4/Jc/K8yPLnb2s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2mKcpEbbd1zbMU+31TGu3CX9lA/2TWGCydgnFcnhUcubU7Q02BslulCyJjK+z9lD0TfRS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dbCvqoBW8SLWbPCs9LRImGL4+9KJBcdz80dzdWw+SlHFq7LpIyrCLa/dOIj3WpFil1Cl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rUwtGIIqrblSDdPAW07pz29iq0uI5tkj5JeOz9KpxbGzt3V6KUObpfTgeVULCLod1Jp0n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w0mSDc92rHc0hx1AghdFjZBGxUeoYLMlnmxCn1uB3Um1254c+yW6m9uh1HY+6gee9Ipj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Rsb3SBveuUDHj0tKyAkOQQn7IG5J9E/zTA1sk0oGO10n7WO+6XolvYCBd9+Uv7peyfbug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8CqT0iHaLckBvwkNwPZW4IO79lYbQx4C/kEAK61ojFAbpM22HCdx7rSFxaiDv+ibtyU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SB4tK+Qm9TSCXak3bYJgb2vf1UwdqQKwK2S+Sh6p/ZArqz2+SegT/ALCYcKQCodtAp+e6b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4G6HdICgL7JyfrSFJMG2BuU2qb3AA2R81WfI51kCgoPcSSSnDDVLNq6MOfmnra+yRLWt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JbHsPVZUeecM9z+qpyTvkcb2HshEl5sndMefdRUjdqJsCu6R2dVpnHbdAjueN6W3C9n4F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YdkuIFWjwslkboo0OPQLWLNDzJdch09trQA3bco+RGYtq3rdUntn20j2shbTaydueEfHa0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PHhkIp7xa6HosMceSySRgk0kGnDYrNujbPzmTxYok8p2h+wcRsqEUL371fzXfdXvK6RON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0bbHhcb+KAA0gAH6LMy2soIi0mtk7qZ339ExeXdu3om0knf1VVFzzuQFAvdyObR/J2HcH9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U9Tje26anHci1oCFtDbf1TtiaGikGe2JxA7G0RkJsnt6LQ8sAcWVMNArYcKm1AREVTUU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4NuB2SG/AtDavHj1u912OEaiKDRQ9lMNFjUVIPoEDYcoIsj2BeaHopDSz8or3UdRPPCel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zwFJjCeFYZjmgSpboVQxxPCNHAe+yttiFbDuiAeqxc2tBRwgcgI2wHuElEtJ4Wd7VEuc47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WqVC/ZRQA0A3un078IwHsFINvYpsViNktGxVjQPSikWbJsA0eiccIwjKYxlXYCwfFx3UiK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41HY7BF1ANsnZBHTXCG7betlCTJDdm7rG6h1uKAEFxLroBvqrJtNtqPJbG06uQq2Z1eOJ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XG5nXZpdoqaeLQoen52Zpc8FkfZzyR9h3W5j/AFm5fxrdQ8QNMjmwDUa2d67rDdm5ea9sZ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j/wCVv4XhoT6NLy6ydW23bb+q6fpXhSKF4k0APG2o8/73V3jGLLVE3fdEjIfC5tW6rCGT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I77UtWMq8QD2yMO1b0qkZ8uSvZXJgIsvUSQCRdd1Wym6Jwd6WGlphsKbDyDygMNAe6LV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fopDhQv4VNqrJ9+E5PxAhRqropCrpVEr+3KXyTdku2yB7vZIJf7Cbtt3QP8ANIeiVXzy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bEpxwLKV0PmgauPZSHevVRB5q05/ugcfMJhz/dKikGnnlNhEiwlfZS0VW6QY0lNrpElO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8WEu2ymzSIvna0wBNKex37pX6cptdIlhpOG7DslfCe+EUqolK9kuSU2/I2Kge+44S443Ki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3Tb36pVtskN9kDHiv6pBP6pgKHsgXulx7lOR6JHlA39ExSv8ARKzYPogcXx2THjhIyblQ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BM7DZRd6dlEF7yAyN7j8iiNxMtw/wCVpH/VsqIHikxNKyOmzEjXI0CqobokfTI7+N7nH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RuSFDzWmq1Ha9gtuPAxmn/lNJ76t7RmsjafgY1vbYJpWHHHM4W2E/VGjxMl+5LGha9KWy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GjJM93sOFYZhQto6QT6ndHJobcp+3umkMxjWD4WgBTFKND5lOAqJNNHdOTuVGtvknCCQ3+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4pOOaQO0WU47pu5Uv6oGIJCNAwtZZ5KjGLKOrGacqJ4TjZKlUJMdk6ZAhumrn0T0kUDU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hW6fZVOoT+XHpB+Jyb0M/qM/mTUOGqoSk49yfmokfdcrduhO9k244CXZIVdb8qKYjsnA7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L+ahO4RMJO57IAZU3lt0jkhZ5IuhwnlcXvLid0w2CxbtqRIfZLnj0TBSHpsoCwsMkgA7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wq/TmARulI70Ecu1LtjPGbTxt1LQwcYvdQHdVsSJ8jwGtJJPZegeF/Dk8jmSzxlsfq7Z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q9K6C+eqYT9F0uL4YAA8wgLpoIGQMDI2gAIq3eT+J2c+fDOKR+Z1/JZ+T4OEj/wB1M0N9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5JtxP/wDD/GebmypD/wC1oCsxeAukNov855/9wH9l1qSzum3Mt8EdEbX7h5PrrKd/grpJ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XSpKbR551v8AZzDPE9+FORIBYDxyvJM/Gkw8qTHmbUjDRX0r1HNh6fhy5OS8MjYCSSvn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snKa2hK+wPZc+S7dMWf6pXsaSvb0TbErm0XdLvulsm70EQ+31S5JpJLvsED3v7pb37pN5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QO6cfoo9qClygbhSYNRoC/kpRsLzsrUTGsHe1ZEPFCGfE4WfdFB+HlNdhOa+VLSHCV2FEc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eztfZP6+6b5pIHG9Wkm7JwDXsgQbR2Tm+O6YpA7+6BHlMLtORZpIc/3QSF9k/b3SrbdL/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s8ob5Kujv7IZJP5is2qT5S400kNTUK3Sqye3ooSztjaSSNlnaisoeyr5GUGW0UXcbHhU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4W/qqpeCTfHP1U2qzJI6Q243SHqr02QDNpbv3UfMJ2CgPqsgA8d0i8fKkEFznHZO2OwS91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ILoDdWsTDdk/G8tbHe5Koao22TIdtxpF2ui8PtimwgW6qDiKctSbqXwaHAhih1xD4iQCXc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ErqeQLDXDa1ZyHMiYC5wAuhazszqMJAZE1ziOT2XRhHOd5p1OokFZk7mgkBPPkPeD2Hp6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lq6HbKAditLCzCHW1hI9ll4mK+eRrA0kla783B6QNMYGRmDartrD7+6xSRsv6kI8OWLKi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uuRaOK7HZEycufOl83IeXvIr0HyUWtNClJNL8TY2x8SkOLS3uyLThVUh+qkBsfRM3b1U2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ts7pwBe/cpAVYTg1XqgQFhS3vbhM0UOOfRS3QOGixqNpWQNvklykPzH0QN/RNX/wpsYTt7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buFLdCqyMnfsVZjxu5tWooqI2R2x9ysXJZAGRCqA4RAz17IwbQpNp32WNtB0mIJKLpKcM3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OGounZLSgGRQSDTe6MGWQCFPQgBpT6UcM9lJsabFcA7p9NqyGDuhTyxQNtxsoIaa5UJHs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p12OF1eY1oq/dc7n+IZJJCIASB/GTz9FqY2m3RdY6i2MRFpA+KrP+/ZYmV16OM6Yi6Qi7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h1RxJEjmartzqaDv9+Vq9N8PBs/8AxZ86uGxuofU1a6SSfWN1lS5ef1ElrGvcHcNYCAVY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vc31DTqPbuu5wulTFoDWsgjO5awf3WhH0yKFvFu9bUvJr4sjluldAjYWiGLccPO5XVY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xLvmrHTBpkeK7rVuxS5ZZ1dBQY0cVBrRQVoNqyht23JvdE1dlhXnYFE+iZ4vcdlI7OKYjf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XRNfXGxKrzN8yAO5rb5rTxo/PxnxHvus0NoPj79gey51qARSUQforbDRDlnN1CQg8q5E7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BBtTCEHf90QcWtbZSPNlOODRUTdBRAdf1V2mhTRGwTO3cKTBrjZ7hSDbAslNmiS5rain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NBkmtt/knou52KIABuBR9U9JtdIaT3KQZ7qfG5SNps0bSOycDZPym5N0i6MBf9U/PCXy2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0v7JrtP9UDJEbbdkiTW6W/oge/fhNvaet0iDuqI8BL5FSDTYCRBPzQRpKkQMLuASpMx5X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Q7Jgd1cZ06U7kgIzOmivif8AZNDNPNJf1WwzBiaN979UZuNC0bRt+qujbB33BpSETzs1j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xjPytCc78bJ1NsIYs5O0TvqeFMdPyH3fltr3NrYTHtauhlDprz+aUe9BFZ06MAanvd67q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aRVZgwCyWX80YQxMHwxsH0RO6a00GAA+Sc7d01+iY8IpGtKWrfhK01+iBUSeUqoJzso8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6pd0DbcDlPsTsmsCz3Tn25QL6Jwm9k4IuuyBwn4Tew4TikD2E+53TBP3QOEr2SKYC3bIL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oNFBTHdaYpbJJWkgZP2S7JIEm7J+6SBq9UxT0kghI9rGFztqFrBy5/MlLt/ZXeqz6rjHH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jKt4w12E9bpw3gqVbe6w0hVqQbR23TqbR27KCPwtbqcdhyVk5MxlkJFhvZEz8gvcWsJ0qo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jYJ7UeU/soqQrg8dlNjSXBo5ukPuNPdb3hTok/V89kULCa3J7D5q4zd0lPjwuLGQxNLj6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eBczMDZcz/h4jvTh8R+i7zw74Yw+kRNOhsuR3e4XR9lvr1eT45bY3SPDfTultHkwh0n879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kpahJJJIEkkkgSSZzg0W4gD1KwOs+LOl9La7zJxJIP4GblZuUn1ZLXQLC8QeJ+ndFid58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yT/ZeceIv2g5+YDFhf8ADRHa2/mI+a4ifIkmkc+R5c47knuudz38amH9bnirxVmddyP3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7fVcy4/Fv6p3H155USstEeVE3SR9UzjZvgoHI+L57J0xv3T12QIgmu5S45tIn0TXZ90E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5tI+xTdgOUEg6qq7RYYi/cjZKGImiVaGxqtvZWREmgMaAAmHJB7ptWwUh+q0hxxt9k6Ye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3r6qQ9uU7Re6RFFA3ICbspDg2NvRNt8kD0LocJN5rhJMEEjVd0wFDfulsB80/y4QL1Uhz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wEDc+yiiPe1gvZVnylxIFgKO73WfVT01ys2iAHHqncQ3c8BDyMhmP+a+OB3WRPlT5DnU3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ruVnBttZ8TvVZr5nvdqcb9Ak2MCjYT20X3UVA27vyn8vce6nqI2AAtRsmkUzYgN3G/QDd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X7qRB3US3uqG8129mhfZDNuHf6onl2BaYiiLs0iBFuxrkrT6RnuxMeWMUCTdqjW2w5SI7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cR+l3+pwOcQDTn1SqywN0FzJGOA7tcCFiaeSB+ihoAcTpFkHgLW6mmxAYHOIkeAOwG5Kpa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PIabJ5v2VCUnYn0VuADTyUNLPUupyTzOMAELCNPwbfqszey489/dElFXW+6gQOUVehNxtr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vHuq2Kbj23tWtqCIQvuiAWVFvuN/dODZvsgnwPW1Ib8Dcpmt2/sURoq/dAwFjfhTHt+iYd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waS7Ht9FJrCfkrEUQ/iUtFfQX8ChaPHBv8W5VpkWltgAK2zHGlrvULFzXSnHFY2FK3H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BU9JWLltQwwDgbpAboujZOG9lnYFoSDOEaqT6fRAHQpCNEaNt1MN9EAvLtSEdBFAJ4T6f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RST3tj/MQFn5fV4IQRqbt7qz0aFBqq5OfDA024WFx/UvFbfiERLj2A2WDPn5meLZYvgD0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brOp+I2RkgPA9m7lcn1Pr2Tlfu4gWD58hH6b0DKzXN1Aht7ly6vpvhCJm84DvmP7LescWf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a66eXjfU69v+y6nonhrIoOnY0vI29l3+N0rGgYGtY016hXWta0bABS8n8XTDw+hNYG+a7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EhiFMYFZvZR7rnu1oqrgIUvdGpRePhUFbp/8A9TIPqtELNwT/AMeW+oWiT8SlVL+ikCO3K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BwZsH5bb8pcD2SJspj6r3OCz0+QMnAJHxbbps2NseXqABa41uqzTocCOVd6mHPx2TMGra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+dF5eQXA7IuOLpanSMRnUIJBMNL+2ocFUJ43YOU6F47rHZdChgAulICiE7aIv19UuOQrs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2FJar39lG9j2Q0lq59E+3rym9d0uwKqJWle/v6JVQPcJ+AfUoELS+aQr6pc/4VCrbtult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9lEMR6WkRvtsVLgD1SDSTwqI8pUb9kURFw7WptgJ5oIK4FFOBWyutx2VubKMIGAbi1dDOa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PcLr5FaLWgbUiWtSCg3CfvdIjMAWNTvsro/qnvsVdIqtw4xzZ9LRWwRgbNpEBTnt7JoM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8Jt6S5ColdDsmtN6pIJdxsop0q7oEUx3T3ul7IIlIpXXKYd0Db3SieN1ImlHsgY8pvsn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pNNFNym+iintNyN+EkxKB+ybuExPuE1ndBIhJRtIH0QSvcJ++yiL71aQKCYq7S/oo2OUk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PQu0D2pDhN6qTbQMdgpxNN2ojcgcqwwUAkSp16p+UwT8bBaZSCXKiCpdtkDUlSQToGHO6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5UoijJJF9kVxDWlxNClh5s/mvu9uyzldLJsCR5edRO5Qgb3Uj9E+1bd1ydDHj5JgnAT1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sq3UJ9DCxppx5VnKlbBAXcu4A9VhyPL3FzzZKlpC72U3KYFOLGwWWjg/7CfirUS6gnB5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2PQQjos0zQPOdJTj3peKBb3hnxJndAnc/EeNLvzMduHLWOXX1mzb6MSXmeH+1OEtAy8J4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f/wCJ3TNv+Fyd/kun+mLHSu/SXnUv7UMUAiLBlJ/6nBUMj9peS/bHxY2fM2p/rFmFeqFQf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B7leQTeN+qZBozCNp7NCoz9cyZxckz3X6uWLzfyNTi/teu5nW8DFadc7SR2G65fqvjgRhw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eVwEmc4ndxVGfIJHKx/pnW5hjGt1nxN1DOc7zMlwaeQ00FzU0xcSSSSlK4k36oEh7lWJa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ZPPKcu39UMmu9rSHJ9d1Hikid77JqoFEOe9fZMmKXdBK/RMDvt8kx2S+doHv04T3tyoqT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2KswxAUXBPEwNHa0S7N8KyJs/9FIciyoi044KqJjgJ/T2TA712TilQ49lIbplOqs8UgkNh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ynNEegQI8JrG3smJuu6lpQLauEqFJEeqjJKxjbLgB6lQPX2SLmtBJNf3Vd2WwC4/jJ+y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qWroeWYuNN2AQCW8kqbYL3edkGeSCE9i7ilnawQ5AY22tulRl6iSaFD5KvPkPm2umDcAIO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hHzF7zwSd7JQnPP0UqrtScCjaiogG99k7Wgm97pSA7JwLpVDUPdPQpPxfsnQNR+qbTuFIC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EK2TFoqyEStvZPWyoBp49U2muUc836Ji272pBXI5pRcNwikEH27KDhvuFRWmadjW3dWcU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Q5Rtdcp8R/wABHYHsqJzinbcqvJsBYq1anY5zhXCAcc38T9kB8NwDaA9lcZZr+6qYvlsBr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ObRE2tsDg/NEUG9gpNBOyCd7URSk3flPHEXcd0eOPTsVNgbY3GkdkVFGZGXGgrsGHYs8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8eIyTEMYBZJVboPVoOqZs0ULXBkQG7v41d8WwA+HskAflo7LkPAEgHWHAd28Ef77Wpvc2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IsYvHZ9k7mgBKD/kkejiuSlScDZLsnaECCkAnAT1sqI0nT0kSGgknZA1bqYFfRUsrqEE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qfieOIENfqPow2VZLUdZLkxwtJc6isXP8QQwscQ4AD1K4vJ6zm5czo8eJzjqoaQSSreF4S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HiKNxshzt/stzCT6lt/SHUfEz5C4Q6ib2NrIii6l1ab4A94JsAcLv+m+D8DD0mS5pG9yu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FG1oHoFrvMf/ACat+uC6b4Me5wdkmh6XyupwehYmM0Dy2mlskqKzc7VkNExkYpjQPojt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rCpE7pdlB0gApQMwCAyYuA5VZ05vZAfJI880FRdfMAhmXU27oD1VQNN2TZRDuKPCKHFnY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eZKOaGwWg2YVbuVVxoY2BxYxrSR2CY7BSi07IHYWhnIPohBpPARGwE7k0sjkQNykbopzs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ucEHcD0Wt0Z7ZYDDILaexCyv6I/TZjFlN9Cs5TcWNCfHfgTa4STHafq0TOoYYnYP3rOQtR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s1jfwuQWv3Y71Xm225pmW6MFtWW9keLLc80Y9/VLrGI+GfU0Cv6psMGqe3/utSi0HFwFh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+ig6OyKcQVsSaKocKQG4tMBQrmlJVDcHhOPlsn/ykaoXygQATgbJrtI7AWqiRFcJAb9gm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BG1e1IjeO1obSFIchUGYERorsg2Wgnuuf6rldUsmKN8UfGoMv9VR1bWF2++yXF3svPM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5SSQQ5zyAB913GDiyQY7Gyya3aaJsmz9VqC1q0jlOHbpg1T2A91UOC7YVSkBt2UQd7Ux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J659E4SPOxQMB6pjxYHdT+SX1QR3PKSdPXogjfCQurUuOUu3PdBGkj39E9+6bYH5oG+iiU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iTZSd/RDceSgkVG6/wAJi71Qy7lQE9ymJpRs/JNzaKlfPqms8clNVd+UjsQSgW5JT3Ta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2KXy4Su0r2KB+AUgU3A3Tg+yCQTj0KhdhSB23QST3+qhexT3xugIN2pat1EGhsle49SgL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YhQCMOFYzUk/dMOU43AVQ6dIJBAimTpIEnoWSkPdCy5xBESeewQUup5GxiYfqsn5okji5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27dZNHCW3CY7D2TEb891FSvdO8hjbOyZos+wVDqOTbjEw8clKKubOZpb30jhA/RK/qlY3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erHCYb8pfLhAjVeycbJjx7p72seiCQ7bdkhuNk138vROTyEBGmjtwpNdsh2pNO+yaBQbN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5391LUd6TRtcbJ7qQnIVMPT6zX/dNLtaMxPf2Qy/eyUHUUxfX2TRtNz74Qnu32TOcoEn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ajXZRPoeExJHCYu3CIckJrUSRvskXX7oJdtuU23BUT72mvZBIn0KfsoWpRfE6u3dARg1O2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osAB2pTC0iRJoEcpwoqQP1KIcb/NTChR7KYvYgKiTfqpAfZIWnAPZA+9bKVbKI/VTQNSe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EDg9lLbelE88180OSUD5qWqeVoI3c5o/6dlTMUZOoNJI7uNojtTqJKlQa02Vm1dIiMA3V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p7gNlVyM5kQIYNTh9gsyeR8zre4n+ixaqxldQL9QhoN7OI3VKy74iTvypBm1cKQbtXZZU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g314UqI42KoagkGbqQBr5KYtECLRYtPp3sohbqNlLTdKgelSIqk5CQGyCI7hObH+E/wDVJ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yVWL5tSO+6Zos8/RAxGwobFRPuiOG4UQLKog8VyhuajkWBaiWklBUc06T/RQxSWl5Atw3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U4XXlOHqCNtlRdc4llhV3bjm/krUI1gN+is/6e5/5djzugzIAPMO3K0GsOwb/APCk3pro6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HGn4jumxVZESeFZjjHz9UUMAqhtyiRgB/G1rNoUbONkYQ/FyiAjbsnDqCzsEhAadgrsR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sdwc7f0WaoHW4vP6TlsHJjP9F5x4NeIPEMPIBJb9V6hlt1QSMrYtI/ReS9IcMbxDCCdhL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V66RYUMXd0zfQhFA4tU3x5LMp7oK0u5tc1XDQTeYwcuCrmCS7ll5QZZMSCySXEe6uhbO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dnRhc7n+IMeIHR8qAXP5HW8zKkLMVunUB2srcw2m3aZvXIcdjiSB81zPU/FN6hDbyPoF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hKHzOLWkG3OK6fpfhTDxSHzjzn+/AV1jintcnFF1frTj5DHmM/wAQ+EDhb3TfBDLDupTl/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dYwRY7NETQxg7BBfmxh+kEl3oAlzv6XQuHgYeC0NxceNlDnTv91Yc5VcaZ80RldG9jbr4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qSsoWtRLyVQfUm8wBAFlOmlF82uOVAvPqoj3S7oHvdMkE5CBqTfJSAsqbYyeyAVKQai6W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jsiMEkKdl0Njsp245ScIWOIe7f0QmzOMoBOyBktIy3c0d1nZpdMosBgoJtTr3KFEL7ow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UwqlLbYqPB+i+g85H8uyGPhcD6FE1bBR5G/fdB0+A8Px21d0odViJg8xm5byAq3Q5bYWk8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5rgKK82U1W4wiG5WLT2gub69wqboxHtRB90XLvAynN4aSTz7qLpGyt1NPekxaQ5+9J7r3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aFjhbRK967J77KAJvsdu6kP8AuqH5pOOd1HalLgf1QO3Y+nom2vndMTXKQI7oifc8Ul8+F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fZEaUEcWTZU2391QZrt0YEOjLXCxXdVxYKMzhWIynN/DZOoCu2y2seTVEN724Wb1Ebteb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9UQrsrCrwIO6mAPuoB3Ck2gdlplMChspBQClxyqJWn4UbTk7UUD+u6bjlMnB9UCvuPole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PdESv1TE1wLStNfdFOmJTe4TE2QgRcolxSP6KBQOTdqBO3sndtwPmoE7IF7pAAqLj6Jia5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S7prHB5TXvxsipA9/dK1EGh3Su+dkEgdkrNqB/VIdgglfCc7bKAJv2T3sgldcpHcqA3G/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GinB2Ue4BSaQCgne9Jwo+3dOoJX3PZPH8TxfChdomO08+qpVlvsiDvaG3spt7KsiBSG1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gpJh80hwgSQ3CfsmQOSGizwFidQyPMk2Ozdgr3UMgRxljT8TljXvvyued/TeM/aJTE7D0U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bRN90wu/qpAX80p5W48TnHlBXzsoQs0tI1FY4Nk82eU8j3SSFzu6b37LFu1OOyV7eyYVz7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uUgo+qez+qB9+E90NvkmG6a+6Ag3+iXfZQ9jvSl70PdBIbfJOLCh3T7X/AFVEwnDr5UL/A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iJg7fNPe+5Q7/AKJg/YKgpd6qJchOfdE7BIuQTLt9lHUoF22ya+eVRO6UdRv3TA2mA1IH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SRaEuECvYpfTYJuK25SQStEhcA6uLQe/spt/MPY2gug2d1IendQb78KYVZO0e6k325CiPm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9EQb/AGUApjbsqqQHopdlEDj3UxwgXbupAVxwFGjaIOEDDuEzyADeyi+UNNIBeXkkrNq6T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VFoUbA3KDNkhuzNzwsWqNLK2Oi48dlnZWU99huzfmov1PdbySloFbjdZ2oGkk7KWmwjiO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Bu6WndWNHYKQZ7K6FcN3UtF2KRxGSnEfNd0AA3ikj9vco/ljmktB2VAa7FNW/wBUfRvWy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B47JiO9n2VkQ+oUmw8bIKjQn02RyrvkXYopxDfI43QU3NO9Jms34V7yr3905iAHqgolljc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rxjaCSnDQN0FJsJ9NqQ3sIsrQcdjRVfI3HsgqOAvjhZ8gEeWxwHf+q0ZBvss/MGlzHdwbC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0Dt1vRkFgXPxO+MgdwCtvHeHRgnY0pQV2/wmkxFX6IeuykTe98qCZ4tJg3+RUGutwsIjS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8/RPeyjqrg0olw335WQUuofJXcN9lpWNJOAwbi08HUmw7uFgc0lg6hwDvhPfZePZUgb12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n52vT87qmNjRatbS70tec/j8TFy8qehNkOc4t2/L8vumE+lem/j4W48b5HDWWgkBUs7rk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3PvS86y+u5eW1nkXGGns6yf8AforXTen5GcNc7ZNPqRyr0/ptqdQ8UmRzmwAucDV9lkuk6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fbawKXR4XQY4+G0T3O5W/hdNbCBpjA9SVfIatcp03wvLNTsgmud9l1vTuj42IwBkbfoFo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y/yhZttWTSbWBg2oBQkIqgVEknlMAppUC0kEWqzowHk1urtcqEkdi+6ItwfH0p3q1yqU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HY8pgEEQE4ClSalQ1JUnpPRPCKjScCxsjshLuysR4zR+bcrNykNKTI3OOwR24xP5iAFcAo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iFi51dA6I2Dbcob3mtuFY8opjDssbVmzNvc2q0TdGQQe61nwEdlmzRlmS0nurtRnM4Klm7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DH/EEgdgiyYDnl0e2pibRRg/KjNaXGgCVqYHR2gapH3fZbWNiQxAaWC/UrNzg8gHApMbS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6+m8xju4eyjx9t1LbndMe18ILXSJtGV7O2XUx1pXGRP8ALla7YV3XYYb/ADIw7vS48k/a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Jr9NrBxSRqaPZdd1aMS4TgBZG65GNoZLR23WI3Bztf32TByTtnG/kot27b+i6KJ9VIH+ij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xdJ72odxuojvR9k/f0QP6pcDjdN3pIcIH7lOD2TC90/c3wqJN+im07od8J725BtAcG0WM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N0Vh2FLSFlNEkBrsVX6c4ttt91b0g2124Kp40ejIeLVGqDsE4dX1QgeFNpWoyMHbeiV3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w6lUEB2T3aHZtK0BOPmmBsKN9rSDqHzRE73CV7cod78pXugm41VpWoE7JgSCgne6YuA+i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l1BQvn2SJFH7prpAxJUextOT3Cie6BHhNwkdwkoGPJ9eE5Cbums0gltVptvqmslIev6I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P0RTjdLi0xS7UED37JGgkeUqQPfvspBQBrZPveyCVpySKUb7d0nE/X0QO025XGcAKtA0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lFb+im0UdkNqm0bqsije04HCYbcKQ3VD906SYcIHQsiQRRklEvuSsjqORrdpabAUyulk2q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47oV2d0juT6Jd6XF0Kr/qlvacew3UmAEm9gO6BCmgudsAsPOyvPlvYMGwCP1TKL3eXEaa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2/wBVi1qFV88JybTJWFFPdgpX3A3+aaxVJrHsFRL1SP2tQD67j2UTIB35RBSQb239EuUA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Z259ktQN7lV9Z479ki51XuqD6xSWv6oVf4SAN+yqCl9b89k3mbfNMRt6f2Tij3QPZuwmNj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IG03VpwDV7eyV78J+PkqFpA5Kl37KHJ3TnclEIi/mm9O6e9vflRJFIH7eqQ3Fdk2oDYcJz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r7VaW5T1ugWykNjSjz3T8b7ILbCaFlEHKBC62hWBtSrJ2hOOe26a9/RSZuiJhTHKYcdlI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KLdueEzpQ3YcptU9QHNIL5NX5drQ7J5NlMSBdlYuS6N81F8jY/mUznF35eCh6Pa+yyqLy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bYKwI96KmGbKKrCPce6mGUOLVjRsnbHzsgAG180tO5VgM34SDFRXjYeSpgD0R9NDhOIr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VLTfCO2MBSDR2qkFcM2FqXl7+gVjSE2wUABGD2UhENXHKLxt9UjzVoIiOuaTaQeB3UySC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omvjhK6HomvbZAiPul7KIdvsoudR34QS9UwNjlV3yOFlo45CGH6dTnHnekB3H5IMvdOyT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VVpNwQKCpZbdTON1ffQ5oKpOLaSdhxaoWO6/L33LaB+S2Md1MDb4WTht+FhO/xUFpflPw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i7a7QfiO1H0UmtJ25UBNVD3UfMPZO2JxFgWUQQOPCADpHXYQwXOB5V8YhPOyLHgUd1Bka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vKLhx+i6BmAzurEWLEwflFqbHnp8P9Vzsp7pHFmNZ0F1VS0cLwbAwf8VPqdyQ0Uu0fC95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2RWwQwNuV4tXvSSMXA6HiY5qCAW3gkWfutaHAa1vxU0eieTNYwVCL91TmnklHxHYrNtrem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0ynO9kMZT5QCAGhZwFH6K1ii216IqwLPdEA2TNGymAqyak4CcJIEkeE6RFoiEP/Kr0JUgE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9bVlmO9x4U3IKwBU2ROcdgtCLFA5VlkIbtSxeSfpdM2PEJ/NsrDMYNV4M2Thi53O1dKzY6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VjQFIBZUDyUvKVjsm1ADdADygOUvKHopulYDu4WpspwtBUmjFbBY3UI6cD6FdBMNlkdQY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urJ0+oWo4aepEdnsWF0eQtzIgdjdFdBm0zJx333oqX6LcQpoCsg7bKuzlHbwsI8a77JJNv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3nI0btRN0QpHY13UTu2kEbHrRXS9DmD4K2sGtlzI7CuVqdClMcxZ2dvysZzcHSvYHRuB9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ydhta7Zm/K5rxDBomLgKulxjcZ8m7QQhj7osVPxSByOFXBLeVuNCto8KTd+aUGn/4Ume9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91C9uU4IQSsUoFwtPwVGhSCYP3Tg9/ZCDt1LV6oJ3upNKAZW7EuCY5DRxv2VFoHe0Rr6As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7NYfqkWzytI1Blqo0mTMB3Iv3VXqMogJmb8Q9u6yp+mzh+uJ75H+52RcDHy2ROblAEA2L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+oyTNDmx8q0yeR3LdvZCxHtcS3QG1x7q60DsFqIaN7zyEYONe6i0+vClxt3WmU73+iXZ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UE+eU1fqlfZNfHoiHGxTqN80m1b77IJDk8Jdkuyje6CR9U1+qbhN2P6e6KR7pjSQv0SJ5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N17pFAjXYbpuyjaflAiUx5N7puTylsCoHSHzTHcpE8IHvjZLkKJO6SCVpBRSJ3KCXJUg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yQKiTfBSv7IJ90huQPuoX80SAblBZA2A9ERvCGD6Kbd1UECIOEMIg4RBAVLv7KA91MKi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GXE8IK2dOI2aWn4isSRxc7f5ouRIZJCSgkbrjbt0k0j2Ce6Sr1SLbNC1FM2y5V+o5Igj0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248LpH7ABcrl5b55XOOw7BZyulkEdICTW+6YyUd+yq6nVsk4+pWGlnzqJpQMopAs3W/yS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MTdcpjIfUKPlnar9VIR2FREvP0SBNHv6IojF7qQjF+yqBgbqYad77qQapBp91RBrR3HyUu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AFBEPW9pxwpNHxJAVeyoXz5T1W55T1R9kjxe1IEQAfVMnq/kk1UKv6Jeqc7dkjvygjfH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99kQ552Ca/mlXqnaK39UUvYpdrTCyO6c9yiH+pTdgmuimuz7FBLk0kRsSEid7S5FIo2Md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bOB9eVbb3FKs1K1NgPCiBuUVt7IJCynJDRuoOkDQa5qkAvLjupbo0K+S7A4URv8ANRbv7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hym0auUbyiiRt7FRQPKT6KRyNP8AZKqCAIZQKct2tF23KYjZBHSb4SLfZTB29uUx9EDA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O6e7KB69UrTX6pi73QP2TjYKBN2mL/wBUE9VDjdJx290Iv9EznkjZAS2gni0g7dCsirT6q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Jo1dqJdv7IZeL5QE1Wo2Qoa1BzyeBSAutQJ+yj5cjhwnGNK4CwbRQpjbRZ49ELV2Nq+On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VnTCSC9+6oyzJXA2VSfMINNq10h6bASNYJNb0Vm9ZwGHRHC0R/EDdKwYjpZ5nfDbQjQ4Y2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1e8tkWho/MTQWR1qGeB5kJ1ULABulUa4ji0NZEC0Xdk2VcY3U4AD5Lnel5bshzRZXR4xot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nsjx4wB3ulYi3YB7Kdbgd1i0Rjx2g/NGDGt7C0mHcKTisqjQvspBRJSsggeqAg4Tg7pgdt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3uaBpJAVR5JJJNq3KNTEFrN1Wor1vspbEo3llNoRoMABWMXlC012RcbZ/zQXmjZPVlO0d1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hSQBVuLEc8jZWo8RratZucgzmQudtSuRYdAE8K/HGxo2Ck4AsIad6XO52mmGJoYeoOaN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GjSCAuSka78TdHd2xXV4ZvFYXmiB3TMggCmG2hySsjG7ggO6jG00xpcsaVb00mcQAqJyc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p24uRIP3klBNCy6eNo+JwUDltP5AXJ48GMfmJJVhkMbPytCniqhfNJ+VtBN5ErvzuNLRD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7JsVY8SNhBcd1N88URpztlZZiukO1lVeudLliwvP8sgA7kpPRQyuqwi9AJKzJ8x09iqCH5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2W+ujaeIfLyI3HsQV0vUW/uA/f4SCuZqnA911TgZcH5sWcoi1ENQB7UrAaAqfTXF+PGf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TIr5J9k7uarf1SIvkr67zonncFMfZS2quyiRx6IGIHrui4jzFO147fqh7D/fKV0N91B22O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16Ey41jspdEl1YrQL2FK7kxCSB4PcLz3ytRxeIQHOYRzsgSjS+lZymeRlcGr7IHVH+W8EC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aBs2paqA5WeZZS6mt2+Sk2OZxtzz8loXddDlJ0zWj4iKVQYx5Lj81NsLdrH3VBHZTewJ+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laSFJjGt4aFOxR2QVx5z/APpUhAX7ueUe+ycEemyAQha0UT9lNrQ3YBPfqltyUBGuFWEVp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EgHuitPCsRZae54RmDkHuqrTW6th8TWhxdVLcRnNeYslrA02eStFpVaZodOHA7HcI4O3K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yhA7KV713VZEvZS7Id9uyf0VBDfZL3USd/ZMDsgne5pL6JgRaa9rQSuxaVphtvSXerQP2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QOTymO1+qa+wStA19k18lIqJ4pA9irSBopr2CZA9prTXQSvdA4P6JuUxSvet0D3Sa7TA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Lc7lOTuoat90170EEidtk5NqBcNwkePQIJpwdqQ7T6vsgne1DnhWYxQ2VaLd19grLeAUBm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p+yM3dVEwiN3AQxyiNREwphQCmP1VEroLK6jkan6GnYK5nTiKMtB+IrFe4l1krGV/TWMRJ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T3ZS4XNsufknLmsaXO2ASbXJ7LD61mmSTyoq0d6PKlulgPVs52TJobtE07e5WeW325UwNN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udaQqjvSZ2535RdBqinDNvogDp4sIgbsp6bNKQbv3QMG7E0pBu3spAX/AJT0TzwtIYNvh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t9EqsCkEA2uOFIDYeqnoS0ADdVEdNJ67FTo+vKRG26ojwTtfZPW+/ZSpPW6COkdk1X2U69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6RSYiuEWkqQQLe49U2lE39E2nZVEdKRFDhT07Wmcz/wCEAyOExG3e0Yi902geiAVfdI877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0jn0QBcLTf7COIxaiWDlAJOCd7RPLKQjI+iBrrcK/HwCqDmkGlehBdGNjSCd0SomQ9jsp+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mQC7JUtAW2eLUo4nEjZWWtaKRARss2iEcTWAAoo2SscqJk3rZRUuePS010oh18pF2yBzy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1IJA7JrvlR/qltugkDVJXdKIPCW9Wge9gnDuLULUdQFWaQTJTEqHmN7KPm1wgISmPO6Hr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uTsgIaBG6RlY33Qq390g0EoEZS7cApiXFWI8cu4FA+qusxGs3dyosjOigkk4BIKsMwCd3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2t2YN1Ak1ZJNIukGdPYRzurcWBA0bts87qeNuN91ZApALyYxwwfZM5g0kAI5am0qiu0AtC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WAGuE+hBW0bX3WF1uRzJixznRgVpLRdn/AAukc2gs/qkUT4fi0l4NtSJXEuyXmRzJd3N4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WBoq79T9FdzenB7zK15bVudQslWsDEgjia5jNyBu7chbZ25rBccPJBkFWdha67GeJGhw4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J7sxksV1yQO62ujE/hGD02+SaNumgPwD5IoVXCcTGrS5VUmqZ3Kg3lFrdRUQ20nN3FcqV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3ScaUh6JnCwgdrddgcqX4cpY20rbWppFnZZt0sZv4Y+ikMQlaIaE4aFNrtQGBY3Uh08NII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IJ2U7URjx42NGrcojQwcAIYNn5KYUtB2uoClK7VZ0jWVqcB7JjLK7aKM/N2wWQTKgkeLZ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ZpoJS3zCfkVrHFlnP7+Yhp/hbsnl6ZA+g34a22VmUn1WA6SR9DSNjdq7h+a97dTjXor8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LRxcFkXAs+q1c4miyMbHe2MgG63TNhiZ+Vg+yuCEAcJaQOy5ba0r/ABAbCgnDSeUdkbnm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MyJTuzSPUp9GeGeqLHEX/AJQSt/G6Kxu8ztR9Oy0oMSKIfCwLUwtZuUc7B0qeWjpr5rSg6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7BbLRSlS648c/bFzqtBhwwimMCqeIscT9GymAbhtj6LVQsmPzceSP+Zpb9wunWM7eOFmk0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Xg8glCIXN1Dd2XVdLPmYEd9m0uXcPgPsuj8PnVg1/K5c8/irHSRTJGd2PIWj3WfhDRn5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Dlcx4qNwTaYjf9bTNNj2Tkr6zzok1yk4m09BN2CBu/HCXb39EuOUjXHHZBs+Hpj5hjJPrS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6bKYcthPyXbQHVE0hcc56scz4gx9E2oD3WdkRiTDZIRuARwuk69CXRahzS57EtzJY3jt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SBuO6I09wEOUGOZzTwnB9FtRgdrpIbjYKDSPbdSHsqJCvqkO6gTwpX9kD/XYpHlMDslw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/zTA+4TA2e6B/kpi1DspD826sQZruwUn7sIrekNuwu0TVfK1EKE64Wu5LTRVgHvtSBiga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NLSCNKcHflQB2Kdv3VQQHdSBQ73Tg7/JVEwU4PZR4O6QcL9EE+E9+qHdmkrPYIJ2kTfdQ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CYNfNMSfuok1wUr7eiCQTWo9kiUD2Ex42TXumJQK9ilZ3+abuUxd9igle5Ub+yR9uU17oF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UTfqmut0EtSjfa9k1gJrUEifsnv1UO6RtBK+fmlqtRHPZODXsgflPV3aiDsnB5CoLCaHC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olHB2BCgO39EZosKuxWI/yqom1EaoNUwiJt491J7gxursFEWCAqPUMmjoadu6W6Iq5cpk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J3Ps8qANm+y4uiXonAsqI3KHlTtx4y48ooPVcoY8Gln53foFzrTvvufdFyZ3TSF7tyUFp+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2pEz7pCz8043AThu3uopgpgc91LSptb6dlZEDDfqfRS02iBu9KTW7/JXRtDTXsno8ooZup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Dp2/wpNbp4pEpOBdbbqiFA/JKvdTrb3SA7oIVt7p6Ug3ikiNqREatLTspDhKtkU1bUEgN9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REQOUq9lIjZPR9CEEB6d0+n1RNBS0GkA9O52SIRhGSNk4i+yAFH7pAE7q2GAEcJwwAbhN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8on5K3Q7JDnZBWEO26kyAUbRzVJA+gUEBA0BMI277IpKYEBBExN/lCnHs2glaftsglx8l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/omv1UBGlIu3q1EGiVFx391FF1WSluaUGnhOO9oJHZK9uNio6gL3SMgHHCCR5pMUN0pva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dAa69k2ttcoNc7X807Rft7ICOlHZRMp7JtIvfhSDQFQPU6kwY5x3RTsUid0AxHWycRhTJo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EeBtQCQPZFZCXchWBE1l2s7VXjgLiCTQVlkcbKs79wmJ+KgkGgEnuijF9mm8JanHvt81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Ug1NR29bRB2TkgjZBYwhdhXKKpYm0gHstEN2WolQaLCno22TucyNtuICy83rMGODTh8y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5pcQAdt0DIzYYWE6gT7LiuteJmTSAQNM5aSdI4vt80PB6V1zxCA9942KfW22Pb1Q21Oq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HPutLNysbEyesdZzGHHheMdsgLjx8Pezxwuv6R4J6fhaX5DfxEo7v4v1pdKIoomBsbGtA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OFlaQaJocFRadETjWzR60rWezRlPbXBVV2oggbBdJWGblebPjNfI3Q88Nu9uyP0mJ0WOW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EBu6yeyKABwhGhgn93VK4DsLVDANuLR81ocUFzy+tJt43RQgNR2nYLCkUzjspdlE8IE07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3QJjtLwfQrXu2grIDd1cGU5rGtZFqcBydgs5EXAnLqG+3zVAy5Lz8T2Rt9GiykWj+Jzn/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dg5ePogPygB8LHOPrwlDBJMQ2GIu+QtbWD4cnfTsktib6clRWGMmUWSwNbWy2sHpc82FBO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3sPcq/wBR6FAMIiG/MAJLj3VzozHRdLgiaSWgbLOV/gq4/SIYfilIB9BuVOWOICmM+pWiY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XP1WJKzcoTR+8W2/Bc7gboP8ApUznigi7VGN2RmgnYCytTH6S4byuHyC1cPDii3DRfrS1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+nZExFMoepWlB0RoOqeTV7N2WwNk66TCMXKq0OHDD+SNo96VgNATpUt6Z2QTpBIEaqsX6K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ku+ODOypMdlJRcukxg8s8QQfh+r5LKoayR9d1nLpfGuM//VTKGkNcwb+q5siuV588dV2n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MOuKVnuCsNavhl+nIkYe7Vxz+K1nDy+pxu7PaWq+BusjrWS3FkxZHPDafuPZauNKzIjbJ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JbkOq649lIZQI3FfNALCN6LfblJpGo2QT/RfUcFj8Uw7WE/ni/YcINbbgEcKBa3s0V8kF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LSKsA7d74US1w4Lj9UF8SAOBBFjhd10aVs2K0giiF5w3Vdg/RbvRc3KiprXgNHIrssZz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gcFxmkx5e+wuuV12Fl/ioyHV6bLm+sxGHJJAr4lybjL6jGA++QqTXfEPfkLazGCXHD9xte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9u61Gkwe3blPeyGwk7uKne3dUTvakh+qZuxvt7JA80qJWNu2yXZRv6p7QPse+3Kf2UAe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HuO6ldm1EHbslffugI307KYO6EDuptK3GaLGanaa52JVmSwSeaVS63G9K+4a2Bx9OFUBF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Hf27qQOyqCXsN/qnu7Q7FJ72pVBL3KQPZQBSsBUEtMCo2ldIJA7pf3USd9kyCd/dNajf9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vdNe+6a6TF3pwgkfqmJ2UdW6Vn1QSce9qGr3STUNrQPZKa7Ssb/omN9kC3ItIc7pVY5SoI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8kkD3abslaR4QPfwpnceyW6VWEEgb5T9wohSGx+SAjD8QCOw2q12QVYj4FKA7OQjsOyrs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NU28e6g1Sc4NZZ7IB5UwhiO+54WJJIXEk7o2ZN5sho7cKqd1zyu25DpwdlDtSkP0WVOXA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6hkefJzsOArfUcnmJh270syr5G9rGVagZANlOGbogbVpw3fhRUGt+iI0be6IG2FNrD6KyG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obDuisjpTa3bhXTOwAwogbWynVJdyqIgfD6J6ulMBOOeEA6SLaRdO9DhIsKAQCfTz2RQ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T9kiNjsEfRtwloCAFHt2Ug2wjaR6UnDRXCAIYpCNEr6KVendRA9CfQFKkvugQaEgBSfu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XKehykdkET7bJAlOUwICCSY/JLUo3vyip2ohNq2rumtBK+yQKje3KYkCt0E2n1TKPmNGx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xsRwEjzrOzWgXag0SRdptXsqjc1jow+iPYhBm6g1oNbfNRWlqUTI1u5I+qxRmPm/I837Kb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01HZMY/i+ygcoE0AVTY0HgWjtZQvugJ5rnDakzS47EqVbKYFKqTR6qbePZRHHre6mCKpEI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hwgRPb2SI332T8Jtz2tFLulx7qccRcd9lZEUbBZ59VLdCrHE54GxVlsLI/zc0pmTsxCI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TsBsot1OO/3TtjI3PZEDdwUVBrdvbndTDObRAy1MNKCAaAk3k7bIoYT2TtjKKH2TsF0mk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uu4uKS3zRr/laLP6INrWYHBwFkIfUOvQ4sZLpA2lyTs7rHWH6Om4hDO73d+OTwFudI8C6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Z53Mcew+p/wr8+oxsrxHmdQmMPTceSZx4NGvsrvT/BnU+pVJ1rI8ll3oabP24C77CwsT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aP5Rz9UXzDdKXOT4mmb0nw90zpTW/hsZhkBvzHjU6/7LW1UKbwFG0lzuVqmJTEWpGq3S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aM13vus4rb8St3jcBXa1igcr0Y3xgw2+aXolSflUHwiBM332WoVkQf8AOZ81r8hYyU7d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7lEasKkEgnpOBsgYBO0bJwE5FBQR7qzCx7wA1pPyCBVrrPBGg/iGOa0ubTgSO3+ws5XU2K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C5ojb6vW5i+GsVgByHOlcO3AW8N0nFrBbnBo9yuXamwIceOBmiFjWN9GilPTuiktDdRIr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XFscjXEc0bpQOYw5pB7hVOjsH4INPLXFp+hV150sc70FrnPD3V35HUJYCxrY3vLmjkhUd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QwnspiE1ZFfNXQCGo0YCcCMGnPBPoN1IMe7/AJcRA9XGlqY2/E2kKTh7W8uAUm4hI/eSE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EzcMBPqd12x4Mr9TtEY3B4+FTpTJDRvQCE6Zg4N/JXLCYfam9pbA0kfZVi9z5GkNIAKu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AdDid3bIjI2tcXAfEeSpUnXbHDSWkkEkgu0Q6RCSS0jF8VY4m6W9x5YbC83mbpdS9X6tH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/AEkryzK2lPzWOabx26YK5Vzob9HUW+9hUyp4sohy2PJqja8dm46DeJdOXnNc002Nun5m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5mnHdu3gLIyJQ97zzZtDx8qSCUPZsQs2eaVxhADeFBzGH8zQjEWBtuoubyvoPOrmCMkVY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8Tttlaa0e6ctF8KCnpf6lOY3uAsqyWgn19kqQBY0jlaPR5PLyg1x+F+ypkeinE7RI1w2I3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OAgyC3UKJtD8Rwcuo772pYzWTBkrf4mq91SPzMJpr8vK4VY5iD48d8Z3pZWQwgkHZa+N8G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1Tz4yHm+6sbZRFGuyk0kixv7KUzLaa290Fjt6WlG4dacu4Cg038gnaaJPZBL5DZS7KANJ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ykTuPmmv3tK6OyCV/dONuVAH2Ur3QTCk299kIEd1Np22ViCiiKtaOL8cW/blZgN+iu9Md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2W2UZRpeUgVPMZpkt2yADaqDWmsbKGrj0StUEvsnHshlyWqiL+aAl+qYE360hhxBtPd/1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eyXb6qiV2mu01pt63KCR53OyVhNXomslBK903dJIcqBfNOmN3umPHKB/6pcmgk0+qXf3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ul32SuvdAgnKa0/AKBJjske6W1oELT1umUmoGOxT3aTjXNJAgjZAroFWITsLQESE8hBbYV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ZurMW591EGB3VPqEwDfLadyjzy+TGT37LFkkL3EnuplSRG72SO45USmBXNpLkbIGVP5bKH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bZ2CzZXF7yT9FLdLFdwtxLk7WWa9EZkd/JGZCReyxprYLYrRBFvuFYbHX9FKlqRNgNjHo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n0qoGGp9PZEA2pOW7bIBhvslooowAGyVb2ggGDa0+hTTqCGgJABSO6QAooGA9Uipe6SCF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iknElAwFhL+iRO1pB1Wget7rhNe2ye+5CjeyB79imHdNd7piaQSKiT6piSmLqpBO03qo3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KclNfdDMg23UTJx3UNDE0FHVVhAklDRuVWlyCeeE2ul4yAclQdO33Wc7IHbdQM5PY+6m10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UN2QTvaoGRxTX6kqbNLUmSBdm1l9UyAYmnTbgbB9FYcBddkJ2P+IAjbI6M77gAlUJxkkxI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3Ncau74NrdnxI8fpkbGFzjdknkrLLbB23B5QifTwGNLeAStNoobb0s/DA1kO7rUaBVBBJg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wiDfdUP6J23fsl2UmjdEOK9E44ThPRI+EboFQATgFx+HikdkBNalajhawcLNqqkUJcCTs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VdDD2FKQhF3W6zclUwHHcApmxPLiTwtDyr+iI2L2U7Cg3HLnIvkVWyuCIAhEbGOVNikIb4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aGhgt1Ae6r5XUcbHaS97RXqU2JjHqtkixjRbnAD1JXK9W8WMedGITIOKj7/MrMiyOsdTJ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xoiv6/ZbmNNuvzuqYmEwmR7QLqyaC5zJ8ViVxjwYJJ5CaFAgfL1VaPp3R8Z4l6nmzZstW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VYHi7B6W0s6XhY+OP57sn59z91Zim0oOg9f6wA7MkGFCdtJ2P25XR9M8I9L6c0STtM8gH5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gM/x/1GRr2syBHf8A6TAO/vusTM8SZWQB5hdI4G9cjy42tdcqj2LN670vFZ5bchhrhkTS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48woG/uoZH1yXnTS8dm6hkTE63GjsaJFrR6R08ZcjRKXHVvWohS8f9XbvZf2iHa2RMH/T8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iHV45JHNMcMQ+OR40i/mvOfF0eB4dxMAHFEj59RsGtx3+5XJ5HiXJewMhjbGwGw2yQN99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9AZniXpGID5udC72jOr+ixsn9oHTYz+6ildfd5DV4Y3KzMiTTJI/fnsuu8I9Ax8+dhzN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cqf5SfS13kf7QcKR9SFjIyL+HU83fGwXa4WVjy9PiypHthjeLBlOnb6rwDxL1PG6L4gysb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2hrj6jusjJ8SdSzXHzJHSDsXEkj9U/wAf4kr3PxX1/pLcfQzLjlla78sZ1V9eFyL/ABPh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vM4HZWS4Nle8j+i7zwf4exZx5uYzzdFyAEkDjutzHrNFa2D4g6ZkTMj/ABDnOcaqOMv/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gLg/JibROxdv9l5HP1+R+VMcOFsQLiBo22tV2T5eZKBJI4b7FuxC11R6sPEHT2OAZI57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2Wt0jr+J1CXyoXtL6O2q6pcDjdDxcbw7ndSyWullhjLmte62322+a5D/WMtzDFD8EbgQ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s9Oy7e95PWOmYm0+djtPGnXZ+wVB3i/pLd45HOYBet1MH6/72K8e6VizZ84EznAONmuS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xelswYh5+S2R0kjmhzgBVAX/AO4qf5zejb1WHxD0t+N58mZBCy6+J36/L3WVm+PujYwq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heKvdm5BHmSvDa41H9FodJwy7LZ5jg/cbHdP8pPo9GP7QDIS+LHDYQL1NGrv716FM/8A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nSSnsXgV9Asv9okLIPCXSMaGmeZOXuoUXAN/7heeMxQ0U8uJPoaVnHjZs29DPj7qvUZfL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As/dE6j4o630HIiiz8hzJ5WCTQDZDDdXW3IWT4Kgac+PSwDfsm/aU8TeLZhz5UUcY9tr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rpYP2o+J8+KPDwpWQsbTS9oF0fcrP8Q+JOu4PUWYuXnyZGRIwPI121tqj4IjD+oQtr4Sa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k8Z5grZhawV7NCx/njLrRu7ei/s/x+t+K86OLqPUskYjQdTWPPA7L23o/Q8fpcRZiscN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+xTCkOPLKygRHRNep/7FeqtxSR+8lc75bLnOPLP5PC5RVmbDFC85ErWMqiSaXBiXp/T+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WbkDufr2XedT6Jj58AjdbCDeobrLxvB2LFkNklnfKwcs01f1W/8A8+Xwmca3T535+MJW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VgYYO8r3v9roI2PBFjxCOFgYwcAIi74cOMnv1zuVQjiZGPgaAppJLrJpCSSSVEXsa+tQu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kks3GX6IhqdOkpMZPi7MkkUlKEnCZIKwOklaHNPFC3VNIyNvq5wC0h5m64XtPdpC8oz26c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3VfFfROmQuky+oQNA7NdZP2Xgfin9pMQyJz07GDgT8L3n+yzn/wBY6jphK7QhDndFCzzJ3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3Bor6rxLqfj/rmS4tiyBjt/8AtNA/Ui1zHUc3Jy5XSZc8kz7rU9xdfrXsvPOO11ke69R8Y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5s0jRemAF5/wuZ6h+0mDTXT8B73O2DpHULXlN6aaCKI3rsfVFx6cbIbyL+Sf5yNaezj4R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/ZNwSF6XlRuipc0oEH6qY33QMRtaY7cKVKPFoGPyTensnPPumvdQb/RJNWNo4LTYXQsPm4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/RZvLzKJ2fsupw31NR4XHOerHO5rDDklwHdQ6gwPjbIP4t1pdchLXkgbchVGBsuE5ruWr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/KoSspxJ9FqSNtxHpsqs0fwk+y20qsduN1PVuRt91VkeIidRr+6E/MY33B4Pqg0A7flO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gEepUDmOAI1Cvug1bPB49UtXqs1udbbKduczeya+SDSB902pUY8yNx2NInn36/VBcDuVM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0lLzXEcKovteAj4kwZOw33WawnvaIw/EPZbiV0HUPyB31WUJB3G61xU2Cw8nTSxi3S42q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E1ud0NoG6J2VDgWU4b9kvROB6KhwFJvumaE/zRD7JyL4Sq+BslVBUMQlypAXymQIBNW9p0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fonG3KVcIGO/CR3HCev1TIGpP2TFOgXy2S7bpxzwltSBeqSSXbZQMeEqpJPaobnZJJJA5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ekuaQLgKTDTuVCqtSCgvRqzG4AWeBuqkJsC02ZNpi0juiA5mR5shF/DaqE7qJdaiHBc6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FDUnDXyUBwoKs7nSOrt6KUUO9lWm49CzyiBtBZ0uwGxADflTEfoplOR91QPSQlp2U0gPdE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3qu6elBGkgO3CkePdN7/AGVDcp6Hc7JfZK91AuyfhRJpMXWd0VL6pdtkwKYmvVBM0FFxH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888Uge/dM42oW0cnZOHh3B3QSUXH/AGU4aSeCnMTjyEEbTF32VhsFj4j9FMxNaNwroVBfY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Za0E1WynpTQqtgceSFMY7RyTaNsAVWnyA003cqAjjHGOwBVSWYvNN2aoOJebcbQ5ZWRN3q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AbnZVJ8kNJEe5QZp3Ski6HoEMNvdZ2qGp73WTv3Thh7lE09wlRtRUAwJ9OyK1qmG2qK+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G6sBnCQbuibAMYQ42VkCjXZWiKcgvbRBB2VGhBEMqCcOu42EgXSyHNp1K9BkmNxDeXggq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Bkvsdlpx70skk6xzytXGBLB8u6sBmkVwURoNbJmtF2ixtLtgFUM0bi0SNjnEUEeLFNan8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EbLNy0KseIatxr2VyPHbHxVrK8VT5GJBC/He5jXEhxA/utbAe2bFjeHXYu1i2qcMJ2oB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eiKzss7CDRXspAeqcC1MAdyghpvhTApU8zqOPitJe8bD1WBk+IMnI1NwYC5oNFx+Fv+VZj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mOEi3b+g7LH6l4nxsa2Mc179/habJXK509OD+q9QbqduYIXVzwqI6pHGdPT8JoIr43Cyu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uz9X6t1Bp/DQfh2H+ObY/RZM+PjgeZ1bqJnkPxFrXd1Snfn5jrmyZAD/A3b6JoekucOD7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ox63iYrXM6fh36udt9e57LOyuuZk3drRwA3kLVZ0eMbyOJPoNkb8JBGbEbSfUha0OWecu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1sqv4LLe4011kWLK62VgbYoClUlvcKaVzX+mZAf8AHo+hXQ43ScaJjXPb5j+bd2+yrvJDm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YT5LR7coqlkRxNrTGxo7bLV6DGwzNAACy5/zix7BbHh+/xDPYrGXwU/2m4seVm9MbK46Y4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/hcxDhQMb+7iYBzuLXS+PnavELI+QzHYKHa7WA69I2PotY/EM2vMaGgCj6LvPAzWulA0gV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eNN3Z2XoHgqoGvlfsWtLv6lZz+FebeIMdmX4j6hM99iTJef1RIoWRN0NawAcUP6qs+Tzcu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be5Vku0kNsAni1tYJjN/etrtV0F6B0iT8P4ezJifywudY+S8+xq82/f9V22TOzE8B9Rkc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/ACIH91zz+xK86iiiY0ChsPRXcFtzCuLHHKz48mKQkN2Pc0tLAvzG77ni+63fiut8RPEfg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zGfd1rz2BrWt+Cgu88ZCRng/BjjY5xlydVgcta0/3K4/HwsrIAEGNNIO2iMn+gUw+JI1v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nbdH/AGlyg9XwISRUWKDV8EuP+AjeGem5zMuPzMLKbvduicNvshePfDvW+p+J5psHp2RL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jY0Bf62pP/S6cy14LSSAB2AWl0I3ltoHkbAbpQeCPExr/APdktEcuc0f1K6PovgvrcEzH5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Mjf7FXKwB/ankaH9Fxi4jTA6Ut+ZA/suKa9hotIPzK9S8aeCOo+Ieqw5ONPjsijgbEPM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dZMH7Jsuw5/VIQT2bGSExyxk+or/ALPma+oQgiyTxS5nxdmyTeLequFECdzQfYbD+i9a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SOY53nPYPyhlBV2/s36I+WafLlyZpHuL3fFpFk2eFiZyW01XJ/s3qXqULKBOq+fr/AGXPZ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Z8zQSX5L9hv3Nf0Xs3R+h9J6bon6djlrhel5cSSrEPTOmYzi6HBx2OJsu0CyVjvPV09B/Y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e8ANtwb9h/wB1282fiQf87JhZ83gLxjHyQ1mhj3sjH8IcQE0+YXEBrGAD25Uw5bjNaLju7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lR7HMjcf+m3f0VHI8YdOjbcYll+Qr+q8vMxAJaSLUGmlbzZnWPU+n+LsHIDzkkY1cBzrtW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MsE+zXH+y8lMhvlTglLZASUnNlE6x7bjzMnhZLEbY8WDSIsbwlN53Q4LNubbT91sr043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JJJLSEkmJDQSSAB3KxureKuhdIBPUOqYkJH8JkBd9hus3KT7Vkt+NpJeXdZ/bX4bwtTcQZ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0j7lcN1j9vme9r/8ATunxQN4Dn28rF5cf03OLK/p9EkhZ2f1vpnT2udm52PCBzrkAXyZ1v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nCfqU0cZ/giOgfouQyeqT5btU8r3EbW912sXPK/I6Tg/tfWXWP2ueFenaw3LflPaCahY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r9vUgL2dJ6VG0Aka8iSz9h/lfP27h8NEcUnaHPIa4fEd6+6z/ANX9uk4sY9L6n+13xPnv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mxMDR9+VzeT4p6nkOLpsyd9/zvtZGL0vLyHNbDFI4n/pNLrei/s28Q9TA8jBlA/meKH3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44uWn6hkTF2qV7ttwTay55JHXq3s/Kl7n4U/YtlZIyR1mUYukgBjfis+qpdT/AGVYGB1S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3emgDt6/VbmGOM3ti8kt08SLXPG4ND1VnF6ZmZckfk40sprYsYSvduneE+i4ABhw2PcBWq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IIw2JjIx6NACxeST4m3kvQP2Xdb6lH507YcSM7XK/gfKl1+F+zXw900h3WeruneCD5cPw7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CSTyi9z3eVxQOy5zNzI4wCTt2We2VS07T8IvmlIGgR2THnuB7pff5r0uCDuPZSb+VIix9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3G/ZR9FI39kxO/wAkEbSSOxS3Av8ARQSicY5GkHcbrqo5C5kUgOzgCuS5BW70mTzcNze7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6owS4zXjnuFiYDtMrmd3bLbw3/iMR7HCyBYWDMPJzQe4Nri3FbNi0SnaiqMgvYLd6nGH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3t7LcrTlvFULziF0Rojaxz9F57hGQZTtcji8kCyTuvWOq44lxJARdjil5lkReR1C92kk7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+jRB5sfNXC5xZ8PPKgzGGRG2SEmwOCESPW0ua8AX2CimjLnEAd1ciY7SdR54QGANdsNldh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w0gU3Yq/jF9AO+SDG0B9K8wAAAfdVE2bjblEYy6FJmDj9EZo+e6qExmyOwWFFjaFIzRYC3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Vjvj3sKvlRhsrgOCU/T3+XMRsNWys5sY1Aj5LTKiI9/ZTawqQ2U28oIgJ67ogHqnIVRCkq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pKlQ17JcgpEFPSBqTEKVHhLTaCNbpccKYbtulSCHdLhSr7pEGtkEfW0q4TkfJSA39kAy3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xZ3QD4T33Tlu3CWnZQQ7JXuBamW7pVsqIUmN2iEb+yfSoBWnHZT0bcJBu/CCF3unBHCm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+6CF17pw4XuimIC+6QjF8KbCikADr47KrMTI4lWi0eyi5opZtFQRnupNiHco5FXso1RWV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AaGw9EM0kAgITsoE/ZPuO6YqCN7pHcgpd9901UgcDdLg78phdpyCUDJDc7lMaCW3chQP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5u++6i54QEvZMfmgumA7oTsgCtx8kVZNDvskXDsqT8rbYIZyHHjZUX9dKJlHqLVDzHG9y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aFoPLuDspaSRuoMFChsit3VQ0kAeyySa7K50XQ2RzAALHogt4rtSfCJiyNQHG9FSqsSA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FlPI7W9ziOTaYV3VRJKvZPymvk2gQFWapRkeGA2UKXIDbHJVN7nSElxUtXSUsxeTWwQXAA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x6n0CqPkLyNyB6Lna1IlLkEAiPfZVqc4WTZvuiafT7J6UUMM2r6p9J9kXTztsn08qqFpB+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OG2CiIVslVImnj1US3dURCXakQMcRx3S8p18IBUoFo0hWRA/vZpM+B2lQUKPmNo0iyBhO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I1equ4ETJHU/dBRc0VbRW/dXsON8jdgTa1GYcF2Ywa9d1ahYxn5GgfIKbFGPErd/Ktws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iUIvGtTYjmWAKPKHjP8sPcOdirEzhJGABZGyhgQPdJpOwIrdYqgeJGDK6K43u34gK9lDw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SQdBpamV08vxpIyRu091zXg14gyMuGRxAabsgi/or+kdeBSWprRZNBZfUOv4WHYc4k+3P2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61I6PAgMce3xybAD+iklo6bN6vjYjTre26vlc/L1vN6lN5PToXlt7v0kgK3g+HcOORsvVM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29N/PkrpIZRBGGYOG2OPsAA0fot+RHnOTLKZ6ixMrKlbfxPYSPoFmZcnU5pHR5UrodO3lt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uktzs+WRrYmRsY2yb7LivG/TA3NjzWt2cdElfzDv9V1xzluksriI+n6yXFrnuO5J7q5j47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tWKiwACqTPG2y7MljwsjZsLd6lGuht9EKJ3AKITQ2QQkO26BJ/VFced0J577KrFOWqPoqc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kH0Cqydt1GlJ1Wb29aWox9wjv80LE6Pn9QNYmHLLuPytNLsOmeAupzRNOY+HHb8yT9gmhx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rb8OC8ltrtsLwJ0yOjkyTZLhzvob+m/6rexul4uGKxMaOMd6G/wB1nKbHkPX/AA117rfi3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K0tY2SQ03Zouv1W10r9m2QWhvUcsE8lkDL/Ur0ouDP7BWGyPEWxokJvzQ4LF8A9KY+Rs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6P6UtbD6Fh4UMjMeMgPaWuLnWSD7qDuoY0fWZWyufGSQzU+qd8kafq2BFZOXBY7GQBeXP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H8C9BhaG/hGv3Jt8jr/QhWW+FOhwg/wDAwG+zi4/3RJPEPSo+cuNx7gW7+gVaXxX0hrrE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/hY7Zng8Ph7osb/NGBitJ4tt/1Vx+JhiDyQyIwk/8vyxp29liHxp02MU1s7x6iL/JWV1D9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X2d/i0gD57k39E1nV8dUOm9Oa8O/B4ocPiGnHYK9+EaefHgiLp3BkY3tzQAvMMzx51TI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3wNAPzJKHnZ+S7yxmSTyzBocTK78tjsFucWV+rLL8d9neLekdOH/E5TuLaGi7tYeV+0Zr/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n9HSOLQVxTQLdI4B0jj+Y717bqUkr3ANLzQOy6Tgxn1dNrqHibreVDqEseC/VWlm9/wBUv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MaPNllldJCS6RxPxam2Bz2qlhWTt2B2Wlh9R19d6NFQDInNtznVwQCfdbuEk1EsenSZJ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DjFZoFw4VCSy8hGP/J35C4MDfiABybCC6R5unH2soYFpxsdkRcZOd64UZJiGmuUGI7lDf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loDAAGAbAIr9yEAV3RXbNBRDg0U/JUDuVJiB5iREdFF3YHuoxicygucwx0bAG6IbtuyJG3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ZFKY2ck0U5O4b2oPQf2fZrG4WXFK9rRGQ+3Gtj/8LazvFHRcH/6nqOO0+gfqP6LwPxf1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FOGyBmpul1G2uAI/VeWf6pkPALpCSd9zsuuOecx1I1jxTL2vqvqn7VPD2E06JXzHtpFAr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L3vZ0iGLFjHDnjW47crxmXJke7YmqG98n2VSdsmqy1x232K1j/rl9dJx4Yum61498QdW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4N01r9I+w7LlsjKfK/WZC+wCSe5Vbynt3o+lrqPDXgjq/iNzf9Ox9Q4frBaGfVLjMfau5H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bKkwSOGkAmz2XufQf2D5rw13U8yKEVw34j/Reg9F/Y74c6eGnIZJlvHd5ofZbkZvLjHyr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I4JHHsA0k/JdT0X9m/iDqTm+XgShhHLhS+tun+H+k9Oa1uH0/Hi07AhgsfVXpJYMdlyPZ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Rj/b+R889E/YV1CQsd1LJihZyWjcr0Hov7HfD+C1v4vzMtzezjsu6d1vp4usljq507rB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mM2TIcPTYLP+mGP7YtzybXTPDvSOlsDcHp+PEB3DBa1QABQoBefM8bZmTNphhijb8tRWR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IEf4t8MFhrnDYD3Wb+Tj+k/zy/b0F/VsHDz8huRlRR2Ad3LzjxZ1/pk/WZH487XtcBuO5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eouY7PGRAP8AzCeSsLxrixdPbinpLHMjfYc8t/M5Ymfb/l0mGvWpldX0ODIYXyOPfgBZ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bDHHAwfxO7fVWMTpeccdjZcmKI1uWN1Hj3V2Po0Ffv3zTn/qeQPsFncGFDjyTu8vKyZci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ZbXTvDWdPIDFguF8PlFf1XR+FMfHxM8COJjNQO4aFX8VeJ8/AzJoIZYo2N/KWiyVZlb5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7jhKuyQFH2T9163E/zTcCk54SKBlGtgnG5Tnfb9UDA9lFzdjakOB7JubUDAei0ehylmXoJ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qiESJxjla8djalm4Os6aTHIWuFWar2VHrUBjkLh81cgfqMcja0uF7eqL1WDzYL9QuFalZc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3N2WfPFVq70x1Ocw8kJ8qHSSpG2HkM1M0kWKXm3inDEeSH7iu/wBV6nkR1wNvVcb4txA6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x+gT64gfstPLgLnMezkmt1z3RH+XLpNj3PK7DG0uaLAI2q0GbkQGINcBeyUG/0Wv1GHzI9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p90VZY02K3JVpgNiuCgxgkVwotia6QHWR7ArSL7BY35BRmjf2UIIZdtrFq9FjONErUjF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qKzG0gWd+yJ5NGqJW5EtBYxxNsFkG6C1ZYTNGKFOq0TpLQWvYRuiyCnC1aztkviLH0Uqo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wurdU7NBJQzb+yf2HCfb6puFRL1S9PXumbuU43KoSf3Ug0k0ByE5jdXFIBV/VPQHzR2477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5QVaSr23VwQNZewUS0BQ2reWRyE/lnsjkhMeEQEMGyYsocI3JsJg33RQQE9coobfKcNFc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ItRi1tJUAgCWpeX6jZFpOAoBeXYThgHKlvab6IFpHon0jhInt6Jr3CgcbAUmr1ThL5IEE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E+6c+6iVA1KJCl39FE791FNx2Sv9EgR3TFze25QM4+vzS5pM5wAu0B+QwcuAUBjymsDk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G0B2UTwFF003SsCi7IA42WU+dxHICH5hPJQ00n5AB3P0QXZQuqVHWBaYuLrrlF0tOySfZD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DudylRVEy4ccptQ/RRI/on0gIEHbJwbN+ibSSPqna322QSb2s/NWoXWBSqgI0BpxCouN5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ZFbxXZIbTMPrsk1O8fBfcboDBv8A2TgJDixwgT5DYxQ3KmwZzwwW5UpsnXsywCgve6U2U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Nya0a6HxH3VeTIJ2Zx6qb2Fx3SbjnlYVX0l253Kk2MnlW2wV2CO2EccIbUPKOyn5SveSV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HytuEhCQKKvCMCrCm2NvqmxSEBUxj3sfur4Y0AbBSI3VFEQbKTMS+VbKYn05QCEDW8Jgxo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EuFblAqHp7ocrbBoKRkaBshSSijwAfUqDK6iNIBA3UulSaZGl3HcqeQ+Mj4nD0pURmw4v8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HVNNnYFTbZvZcjleKYYmkMk11/6YulgZ/iaecH4Xkdmuca+ys47Tb0ifKxor8zIjBG1ah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AdL9R9V5dP1jKe+/M0/LlVo3jJkrInO/e6+6v+Y9Vh8QYLARNlY7DfeQbfRbHTcuHJey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7mGwvE+tHp/Tpoo2se6QsDnAcf7+Srv8AE2S2AQYrTDjjiNrzp+3dS8W/ht9AZPW8HGu3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/RcH13rON573Y84Y1xIOgV7ry452bkO+Ak/JqkcLKkIdIDfbUVrHh19Nu1j8QdMwzqERny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Edvj2VxPl47y1o3EbKHHHsuF/DPieCQ3jdW+pZszOiwsjcRI+XSa7tA4+W4WukTb1Dw14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6xG/GG3lA/E5/0Cn1H9p/TYQRjQlxA/jfX6BeJsiy8l+kueQOS48K4zpWi9TuPRP8ZTbvH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WR2BGxmpukhvof9hZeb4n6/lQ+ZmyAYziDT3c/JcwMUR/ECdkXqXm5eDiRB50Mc9xF8qzj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vpuQybHa9ji5rxYKtP2+y43wVkSwYpxZfia0lzObo9vva7vG6Zn5pb+HxpC0/xEUPuVvVR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2oGxa38fwdkOc05eRFH7N+IrZxPDXTcSMGR0mQ+q3NBBwzGukeGRMc954a0WStODwz1Oe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/mkOn9OV3WM2DFj040UcQJumNAUpMhz6BKm1kc1h+DYbH4zJc8dxGK/VdBh+HOlYgBjxW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RRG2bs00ckqE3W+lYbP3uYx7xy1h1FTsNIPbHpaxoa0bUBQCK66I4tcNn+N4Wn/hMZziD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eo+MuoZTRU4hHH7oaf1TsaejzTRY7C+eVsbPVzgFjZ3ifp+MRpkfK48eW0kfUleW5HU3O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9XuJKpT9TYDb3gb9zwpurrT0HK8aSuJbjwMj93nUVhZniPqGQCJMqQtP8IOkD7LjndWY81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LSDs2c0yEx2LDnlNG41pMgE6nOLnXySq0ubFEfje1ti+VUbhyvcPxEztyPhYaH1UmYOHCQ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k2T9SnWLaY54l1eWyV4Ho2gPqUzPxs7g4Bkbb77kp5M2KAaRp0j04VKbq7rAibXsTwro9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JJZCATy6rTNwmMdbi0DufRZuZ1TJmYNLg0A9hVqtHl5EoMYFE/mdyT8lTVbcc0UeSIXM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siTI6jNK5+vVQFew/wDlYMRp4OrU8fwg7rZjdriDg13O5PqjeKyG3HbiGjkX/RQkaGEDU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Y0ON6ewQiQ4bd+57I6HJpxAUMh7opMRzSA9s1C77gj/ClQDQBuFCcu8oOvZr2usdiCoV7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Vm3msDiPQkbp4yNLh6LN8P5PmdBxJyXueBRc75rThkjle5w3bfZeZyRbyQnA5UpZIhL+d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1DCjLvNyI21zuog2l1pwCR7rHy/FvRsKIySTucP+lpKw8r9pPTIy78LiZEput/hCuquq7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Gs2pedZ37QM78FDlY2BFHFK8tbrOqyFkP8Z9fzHVHkNibvQiYArMbTpXrwZZoBBmysPGp2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qeAvJmz9azHfvsvMkLjXwvIr7IsXhvLyHEHGleTW7u67Y/jZVes/degZni7ouKXA5fmuH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GV+0TCgFQYc8j9/zEN9KQ+mfsu6znMHlwaB6lq5/xz4PzvDMmPBnxaZngOab2LeNqXWfiT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mb+0nqTy5uPi48Ho51uUfD/iXqvWeuwY+XmObDK6i1mw4K4qT4Sb25Wl4XlMHXMOQbOEr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uWfHjjLoleieKPDWb1DGxoekxTZLzKS9jG2aAsHb3RPDf7I+vdSdqnxjisBomYaT9l7X+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9Q2v1XR9az8nouBk5jmjIgjGqiacPZTjsuO61c7j5HAdC/Yx0vFa13UJnTPoWGigtXrfh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4np8M09WyM/E8+/sPdY+V+0vLmiIhbDBITVUSVS65+Dn6UMo5E8vU37vDuPdavPqaxT/q/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nIvH6diQRD8rWxix8yj4eXLjPa/GkdERxoNLFc+r3R4H7j0Xnz/6+tbet+HvGmHJ06uqT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S8eqWZ46haaxMaSUk0C74V5VJLJG8GFup7gQBVoXXGdSf4emMeNO14ALpQdNCxdV7WsT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9dP4k/aVnRXHCRG8iw2IXX1XPdK6/m9eyJfxUhGkWS59j/fKB4I8N5PXOgw5IlZE1xILz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+zPG6Z0zrfV8TqZic6FwLXy1wueV39rrrHGeRcxIZcjGMGMJHudsSxpOyq53hfqODhz5v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/c/Rdx1Dxh0jCaW4p82hsIm0Fy3XvFuRn4MkIgEcEook77LP7YltVfDHRup9UwI82OWD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2W5H4b6bjfH1TPdJ7OfpC5ODqefB0cY+LO5mM03oZsm6TEMsPOUJjI/j4STamrta7iHK8P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jxt8Lb/UrG/a5j+d4Yw8mNgZokGw9E/R/DuSWiSR7oh/7d1Lx/hZA8LTy/iZpTFThqOw+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ncfJY7FicHBziwEi91nT9SzHCooo4zdb7lVPDWPGOmsyXPLpJvzE9t+FsQmBriHFocPVd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/AFabO1fiHOj1fCxm1+23+91qw+DepZTw6ZgjDuS82f1Tyde6X06djpcmMEEEBov+isdV/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c7Cx5ZzwHO+EJu78iVzYo1wkn+e6Ro8L2uBuD7JJcA7Ju5rsgVdvUbJ6TFOCgY3t7pcX6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NQo+iY9vZPxskRZUHQ9Al8zE0H8zDt8luyRiTFc0j3XJ9ClMeYG9nAhddiPsFp9O64ZzV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PS91ozxtcOLCD1eDy5Q4dipsc4wscKI7rLbNnhoHbZYHWcUS47xW/AtddOwPZY+yyM6Am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8jjuHqJbWx9ey6zp51Rgg7rN6x0v/AI0EkN+K1udJhibDsdVdwqqyYnSwlrbI9Ss9vT3CT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66OFoOza+SqTt0vLdlZE2r42HGPzGydlZjx4gb0UUoC1o3cPurRLGkEvFLcQSNg2rgcUr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LG3cn6+itsmYCactxmixwVVopg22UY8hnc/VW4JA86WUStMA41wSau3dVp8mSTII8h7G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Jlt1B8l/kYLVSXzHvryKHq4pSKGS7IDrdK0RHhobvXzQQRpJ7K9lMkcxulwaBsdrKfEj+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G9Kz2lrj+YI8cWr8pB+SJNghspcXAAokTo4gANytShR4YO7jz6KwzFY08fdDdlHbS1Ddk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sTG3eycujb7qkXOJFuKau6bRaM7d9P6oRnPshDunAF1sin1E82op/km7IFXCcD1SF0n9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gXCbt80/9U17fJA3ZK+6a0lAjxSXHyTXumBRUvS039U39kiUDg1YKbbhMbKYGuSoJbUm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tQdKFAbUol1DlAMhKjqLgptdDFwHJUDIK2VbJk8mMvcfksiXNkdwa+Sz2XTamna1tkgep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JvJYZHyE1s3b9VSfO54+JxNq1DisBadAIfy4AbJtdLR6lHp2BJrhAf1B/DWtHvyq2fC6B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1U1Pd7KGlt2S95+JxpDMnqUIMJO6mGC0Ete5FbBPqJ4SA24Ug2x2tFROpON9/VT0bJg39F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kBubKcCmpwwXuLQLSU9VZr5KVJcb90EdPHdSAT1ukR2QNp77e6VbKe17KJ5RD1uBynj2e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aMB7IMe4BPCsM3FoibUSmhp1d0F0rIwb7Ks+V0xrgLNqrE0pETdB9rVVrST8W6JgvDsl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YbI3EtBorNqs5kZ3rhTbCb4Vtoa0bJmuG3ssqCILpP5WyO+VgabNFVnZTPWx7ICFgA3q0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KTL1flG4NKBdK7YcHlBedK27uz7IbpySQKVcRuJDid1NsYAG+6CQcTz9ERjSTZ4UWNO5A+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UBdQaORaiZgDyhkNvm1F0jGjgKiZmJNAKJc4+3zVLL6nFDGCXAA8E7WsLI8Ra3FmM1z3Dv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3TySxtHxSb1aoZXU4IW2XN+p5XNOfmZN+ZIGX2aiRdNL/AMx1e7ja6Tj/AKm1rI8RxaR5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A/VZeT1nLfZY1rWjf4t1qs6ZG0jUR9An/AAsLLIY2/UrcxkNuXfLm5G+qQj0ah/gcp7m2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a3FWOKVOayNuVoBx+kMdE0yO47AIjun4zGn92C4b7q9huuH6IWR3QZE8MUYc1sbRfJpZO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k8FY2Td1vzVKKr9SwosrM86Yvc8saDXsEIYUEYsRgj05UHdQ058sUmzWuoH2VsObINTD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jWfA0AcbbIztvkAq8DuR6Iry4h1FBVnHekBzv3ETDvbnEbI2Rs0EBZWW8+fjMBLWjk+llB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02PRaeJ0XqPUHgYmJPIT/Kwle8+E/BnQcDCgezGZPM6Nry+U6ibF3S6h7I4IqgjZGOwY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8I6f+yvrGUGuyXw4rTyJDZH0C63pX7KekYjGfj55ct45DQGNP9/1XoNF7t00k8GKdWVPDE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Nm6zMLw90jpbWjp/ToI3fz6bd9ytIxue0NbsPRY2d4x6RA5wbKZiDX7sbfcrm+oftEeCW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cdRWbnFmNdyMEarc5VM2Xp2E7/isuKP2c8WfovKuo+LeoZQIlzJAz0adIWDkdSL3kuc4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bmN/b03rHirp8Bb+D1zkO320j7nf9FzuV4vynyO8lsUDTsCBqd9zt+i4LK6oyJ+lzviO9D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nyXDyIJHM51OFBZ9quozetzZJBlnlefVzzX2WdJmuGzXAX6lZX4bOmaPMkZCOfhForen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rufidsfomhKXqcYNGZrnE0WsskfRCdPlStBix3AGv+Y4CvsSUcPx8ZltY2NgHJ2Cqu6vh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f4Q0m9hX+/ZakDtxcmW/NnoHkMFV9eUVmDjNcTI3zAe7t7WK7rErnWwUgy5mRLGQZDR3oG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ocZp0gW3kcUqMvWmgfBd+i5x2p5drkLi4kuJPKnFAXOprXafWk0aa0nVpHt2BDu3dVTm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RQjw3NFyOaB8+ytfg4g/4iSQar3Vk2u5FL8QWxuLWlxII91YxOk9VzwH4+LMRXOnSPuVr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5kQJB2BG52/7LcmyOrzMBiikAHcNNLpOOp2Y2N4Wma3T1HOiYAb0xgyEfM7K43p3Qumtc+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ac+h9hv8AdCHR+v8AVcrycbFyppXHdjWFdb0n9h/ifqTA7J8vCB3/AHps/ZZuGjf/ANcd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HdHg4scbiNyG8D5nus7ovU/8AUJ5oNxY1NHpvuu78Sfsfk6DkwQZPU45NY1ODY9/oVRHg7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K+aXIaP+Y87V8li2TxrH658gOG3A+5SAIBr7KRFOPB35907AN75WXcxPsmaNZogFPRvjf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gA1/VBv8AT8brGLDC5sMrIy+/Ia8usVtfpuVpv6oOnyTY0sLZcrbWXPOjfcUB81udOYJO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NJJXL+LofK615gFNlja7f7f2XGe1zntVcnqEk+QJQGRuA0gMFAD0CrTPfKx1nf1Q2N1E0R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8zMrycaaSz+YN2H1K1pvyOd6pA1/Tpwz4S0WG77+q5VrSQKN+y7zqOJNBLNizNEcrbYWne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3oGlV+tvo2BP1AHHxo5J36rY1tmr/wC69s8C/sgzpi1/WI/w0dWA4fFXpsVwv7GctmJ4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kclpBX1ozqeK5kT2yBzZKojtazjnJld/py5MrPIwOl+Aei4DQPKMpH82wW9B0fp8AHlYc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xIAskAeqzc3rvTsMHzcphI/hYdR/Req5/wBrz+1pAACgAF4b/wDrKTQN/wBLaaMwY/b2J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mTqkZwoS5p+ECQ1ZK8g//AFh8zJlzOmuypINZDwI4jenjlZ4+WW+N9LPa8Xlp7yLtFwH+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e0IvBBqrQsd2mdhJ2vcXupl6R9WeBurzQZUJxoDkOyIhUYdpva7v6K14x631aVsuDkeTBH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r5rhPC87sjw90+SKV0bzFp1sNEEbFd90XpnSx4NmzMoiXOGoea9xLtV7Lycd1/y1Z+3m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0jtcjI99uwXV+IOs9Dm6JBB0qKRuYABKSDt67qnJLK6CSFjy1j/zAd1gZDXRvcxoABWp9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VnF+Jx00e6raKq07ZHQuGg17pYR1Ph/Mx+n9RZkZUXnhjDUY33PBVvxH4kzesdJzsXGw4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du4V2WR0nomXkNbO2OS3bgkUF0uF4WfNG6TIma0t2DTuvNl1mW66zbmf2XZfkeH5vxEx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DssmfzOpePsiPFc0mUWC3gCv13XReEpIuqdc6jgZmO0R4vAb/ABb8ok34XD/aT0p+HC2KF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vn+ilyktdMftaQ8H5MuNG2chhP8Te61o/DDGYhjkfqaBdHuuu6sCIYC01uqgsiiVxyzsu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C6lNnx5GKxpgcA1vtvuuwixseA/uoWMr0C4jwNHLgeKeqRyNe2FwNOLTRN+q7CSdocbcK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W5pQGbLj/G+fo6RNjOYXMmGkuv8AKtLP65gYrCZ8mJvtqs/ZcJ4k8R4GYx7GufKwnYAV+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Ss1y/mDB6a+HFe4BoJB91yfVMnNmjDmefO7VRdZO305XRmY6rFFhv4eyhLmPeGiya2AAoL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dOzcgANibEdgTJY327crVg6JiCNo6hK6ejZZH8APtzauEvLi74j6exTCFzuXV9LVkRscX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d0h9gu7kVpvmkdh+qc8ohu25SHqkUxsEDsipbABIuHCi0jTX6p+/Cga03f3T70lwUBIn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Ta7TFlD2sfQpwBXEHjf7rpuhy68IAndhpc+SeLGh1iEui1DilQ6W7U17HVXO62Xgy4pGxp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QJork1BJAYZCD+U8KvkR3Z7ey18qNr4yeyzrolj1rQ8/8X47qc5vqLWT0Od5thkfd93Lt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4A7b+y4LDuDMc11BxdQHb+qjc9jr8QkAAkm+UupxF8YdvuOyhikUK2WnJB5mOduP0VRz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wA6MbA17cIToD5jhpICv4uMXWHmh7BWCrEBuDwVdhab+HuptxWtddbq5EwAWFuM0JkUh3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2QeYfh4SAA+SmAADut7Yrpsd8LYAIwwWN6VXLc0CyQsMEgiiUi5x5cSrtNLkulxscH1Vd5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cPxQepahvaQ5QQIs7m1ENG+yJSb+qqI6UqHblSS7qiI2KfkpVunQNSf27JWmtFKtkilaV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0rNoHUbpMSe3KRu0D2olMTVqHmAd0EvQKO9qLpa4CiXuI+aiicJFzR3QNzxanFEXmiaQ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4UOFdhwYuXW5XooIWjaNt/JNDEayWQ0GuKOzAmdzTR7rZIA4CiXNaQCRumjagOmsa25Hnb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ryGA0Fs9Qm0R6RysV6zksQAUgNr/RIA7eqA7MjhyGRvNl3ZZrTOz25OXM8QxkMYOSeVkOD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12O8U7tJAD21vwuTygfPfvYvssVYlhRCbJZG40HHlbc8YgYNJcQ0LH6exxyY3NFgHcUtme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1YlX8CsjGkj/mHBHJXN5GMYJSyqrstfFnexw0miFotix80ESsGo/xIm3KtbQU2t2ta2f0e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nss5rCABVbpF2i1qlpA3CkGpVXuqI0n+aetgnr04QRI3BTVsp0lXoEEaTgKVJqPcIhqSpS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0QQFpckIoiJFqYx3VuCgqg2SpBWhjKQgFpsRhdbVNz3fwhGjia1nG6TqHApTYq+U553Vu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ZfXKmYJDHra/nhZGZPKYswGjz2W63NGSxjGtd5mn9VkzRsDrcSrvTMuHHyAWE6ttwLWa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fG5pI4cKVKTIlcXeW3b7LoesdQhzMYRjWZb3Lm9lkBjQ2ieFIKIillrzHkBGjxmAWbJ9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ILs2Ky1pVUZsdcAApw2h8RCquySeEvMcQPVQW7YExkA4CA0OI3JUgCdggk6U1zSi3U87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rMGhosUB6nYIK8WO5wF7BVOqdOmyA0Y84i9bFq/N1HBh/5uVE2u2oco+Bk4uaT+GlbIW80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w0+OPz5cqTILdyDsAFSjjZo+FoDfkvQsrIwoGublzwRsIIIe4bhcW38I/Jl/BuD4Gmmlu4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YHixgO+LevVaTSOyqSt8ui3gosL7b6rogrtwgSCuyMTtZQn7jdUUpe5s16KlMR3V6U1wFn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1pv0VUfAkBBb24U5+DaN0jo3Uch1wYssgPdrTQXUYvgTqOQNWTJDjN/6jqd9h/lNDz3JB3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TGntVd17fh+BemQOvIfLkPuzZ0g/QLoMDpnT8AEYmFDGe5DbJ+pTz9m3zTg+BPEXVcp8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80540jn3XbdC/ZDntaH9UzYoBe7GfEV7mACBvXsqmY0Gy4gNHe0tn6I8e6t4Q6X0nN8l2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bqjJ03AbWmOV21W510F1/jPqnTPxcLZs1tsBaWsGr3XGP6vh+eRcpjrkDYLFtrc0DJgY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2UCTCxWtDvwkGttAFzQSPr9UXL6ziEFzWvNbeizZetQ04thBP/u/7LPq+PbcDxp0SHpGK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ax0bGnVYFUsnqH7SsdgcMLEfLX8Upr5bLxuTrm5uNjCgHrWRM6oA4k/ytWv+mOuL0XqP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BjxqDYm1t8+VgZPUMib97PM5znd3OJP6lc609UyT+cRgcuc67+i1vDfQfxuc09SyJJMe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eg/op0v7q7xhOnyZ68uz6HdXIOkdQyWjQ1xHc0uvDun4Eb3xwMja0buNbf4WbP4twWNDW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16q9ZPp2t+RUxfCT3UcrJ0tPLWUq3VenYGJMIWSFwDbeVk9X8bzyNc3FBjabHI/quWl6t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FxJ7lahq/t0mVPgQOcfgbY2HOyqS9YgbCXl4sGg3+IrmJJtT3ONkkqFPeNgmjTVm6zPKaH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NyH/C6S9uyBHA53Ow+atY2NEXnU5x+SaXxWcTI63W4k3aLHC97hTDZ9tlqR4zA5obGXbh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A8jFlJ9AN1qY2s9mBHgyu3c4NBO4VhmJGxu7rrldb0/wR1zOyYo48OYF52tpAXpHQP2F5s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ZCP4mg2Vrpf2zc3h7GsaR5cYJsjhJgnfWiJ1EHlt0vrDo/wCx7w7hBpyGPyXD+bYLfyvD3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SXBxI2tbtrFkn2tX/AJiTKvmDwV4I6r4jmH4aNxYKBeRsF690X9icTKf1HIskAED/ALLp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mSwsx3MYTYMbALXTxdU6n1KLX0zEZFEeJZnc+9Llx88vmLdxrL6V+zjoHTgHOg8wjcl2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6Sy2x4kVfytBK4H9okvXOkY0UuZntf5ziGiIkAUvJ5et5c75WOme6+bJTk5c5dN48Us3t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OF03NyBgdPjOr+MkNLvsFyvVf2rdYyWuGM9mML/8ALYLP1NrzqYyPc5zjufdQbBI/drHOJ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1ftdJx4xo9S8TdQzJjLNkOklcd3v+J33Ky5syfIOmeeWQHYguNHb0RP8AS8zSZBjTBo5Ok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Kkc0xwPcLHav1WutjXkZEw+JwA49FFtggNcCO6PlsfDPI2WhI1xa4D1BVcC6FgklbaPe9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ipsYHNsWbUnREAUfsivRvDcgn8PQ1dstv2KuDouF1R7Jc1sjnRt0gB1Aj3WD4FeD0jMi1G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F1OK/yxQuiF57uV58vKnj9OwME6sbEhY4cO0277ndWo3/ALplne1VfNdqMTiG7nhWVzvrh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O9poPY1/zPH9l5hmxhmZMwkbOXrPjyOpcWevzsLCT7G/7ryzrjQ3qLjsA8XsF0d8P/Mb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IunzcDzAx3ydt/dfREnXM1+LFimWmQgNY1raO3rS+XMLIOPNFK13xRva8H0o2F9bfs/OP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JCJIyd9N/wDyvNzz3a5f1bYcmXpfnPwc/LeGWXSyUwfILmemjO6xI92AxulppzqoN9rK9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D02p4Y6Nr4i6+K7rzn9n+WzAlzm51tgLraXD8xvn3V5rJxSz1jD7ZUsjwzlCaI5eQwiRw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+23wZhdP8ER52PE85EM7dUjj/AAmwdvsu/wCseKMGXHbDjtcSCDYb6Llf2qZ3Veufs96g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GvL+SQCL3U4Mr3kXKePmJ76LaGk3W6CToeK5HdFmdRDgd7BVffzRZ372vdXF7d+zfK87w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VzL+x/uurwHZrMPJgJD2SSeZTd6FLz39k2ReL1HFcRQLJWt+dg/0C67pPWsjH691TGldF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ngbV78rw8k1XXH0o8wNmLJdieLU8yAOb5jQrkXhk5Xhk57zKciIkHSR8RvsFzo6jNGwRNa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HUtys6SkOncpY8MeTmRY0k4hbJtrPA91We3J/HQRZEL4vPJ0+b8N/RUPEONkw9TgDckyue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TLLzxrHHd9ezwdY6T0/p8MTs5s5jYG2zclY+Z4/xMd+jExi9xP8AGf7LlMLp3S8bED58t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fybyrEXUej4LbxcN08t8vpo+5/wvNOKf/wAtWgeDupZB/aVlukb5X4lpJaPSgV0n7RpnR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aZdJr/fzXF5nVRJ1/wD1SFjYMoNDW06wNq9N0HqXXMrOkacmeSbSdhWw+S6/5W3Z3ke19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LH580TB+YNDrK5rK8dYbWfuGyyH2FBeWCaZ5+EPG3JTCGQ/nea9ipPxp+6x2/jrMvxrnuy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jYM02sXP8Q52Tr8zLlcDfwg0PsFQGMzkuc53qf8IjWMaxwJrUK4XbHixx+RLlQtcr7+Hc7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jUVMvaATY25QpMpjRZP2XRlMQsbzv81Jpa0WBt2tUmyzTGseN73A8Nbasx9L6nNWmMj3e+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0C9uaO6BNltv4QSCaAAV+Lw/sPxmUSL3EdN543ItaOLJ0rozCGOxw8iw+X43fT/spctLoO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/sm2s12US6uxJXocEy4VSa90ze59d1M0giT6piACVLa+Ex3CBhyn7bnuo8AbqXFqKXdNe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kR67FBID1Wp0GXRkujJprx+qy+25RsWQwzxvBqjuVmzcHb4LwRpu/VZHVGGLKscAq9C/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Sn12APiEjR2XCtRCBwlx2+lKnmQkm29t0/TZP3Jb6FFcbXWewZc7fxGO5pG9UV5z1TEfF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1v3Xp07HMf5jR8PcLlfFOC+Rhmis969FmxqUHp7PgaLJpdHggGOiFynQpHS0Dd911OIQN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ls0AmxnAdwUbq2O8/Ex2x3+SqYuOBvJKQfQbJBbmdSeE24AcKT4ozFu4k9jaFj7GlpKv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IEJbLbBxfzTnb5JhalRPKAuI74iOxClLsUOP4XtIVjIbsSVUVwU2wCWw4UfZVEtqTHblN2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Ub2KSXKBWmtPSjRKCX90x4SvuNlEuG26CVjeymc4AITn70FAvtAV0hvbZQLje5UC6xyo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9Uw5S0n1T+qBqJKkBaTUhz7IHqvmiQ/Cd1EFLVVFBpROtqM0qrA6wFZYiClUsyESSxyEn9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qhnvDW1e5SkU8mTW/dVqvvspOuttynAGmzVrk2FkSNiic88ALlp5nSzmS9NGxS1Or5Hm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/dZYaSK7rFrUaUEkuRiuD3lzm91nCH4tvXhaHTm6ZS09xVI0eNeWG18NobGxMXyoAapxG6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mmgqE0zBduAPzWmDsbRPor+O8tN2spuU0n4bJ+SsRyu5qko6XGma5uh27e9rM6t0sNDpoR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N/C4hCf5srrkke75nYLMmlV9PKQYaVgRXzzakIh3WhV0EHhLy3K2GC/dS0C7TYqCIp/J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FcQHa1IY6sDlIiuFNgIgCkIh6KZNclMXAe6BwBSf0UASTs0p6fVkge6CfAFoZcAn00Pid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ItQJ0lj4QoEOJUH5DBtYQnZXooulgM9SiPkuPQHUFmuyJHEUAAhudI47nZDSxkMaT+e9+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jwRY+O2MtHxv5Lisw6RyUOXJgjsucBXqU1tVmTMkO7R91UlyJtQJeQ3jZZ+X1vGhv4gS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T8DSVZhR0z3lzPicT9VCGRsbzqPw+640dbypXHy6F8eoQMmTqE4NvlcfQEhanGbdvP1n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2TWyozeMMBjbDnPH/wBsXf3pcHLi5A3c07e6nCXxYuSRH+90fDQs2Vf84bd7heNMCR+m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30B9Bahm+P8HHBGNGZHcbleX/AIPLm/O53vZV/G6Oyv3shJ9lf8om29n+P+oT7Y4ELb30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WYT5mU8XzurTcDHYKawX6k2gzRRtBDWALXSfwDkf5WEcmfImk30ho7/7pBg8QZsLDHhPl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5o+mN0GlzQQHWLTshsgMZwK2C1MRQGR1DKkcS+S3cuJK3/Cks2BmOZLIXRyCrNkAonTOh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2JLIDsKYfout6Z+znreS9j5Im442NyOohXqi3qEkZFggqMJOqh8l3HS/AccDGfjcx0ju4i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J4X6ZjU5mIyRw3Bk+L+uymmdvOsPHmy7bBE+Q8fC26Wzi+D+oTgGVrIWH+d1n7Bd9jwmN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DWigFbZBpjtzvdahtyeH4BxI4vMzJ3ykC9LPhC0MLovTcL/6fCjLx/E8aj+q0crrPT8GKT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yueL+y47qv7Qui4eoQOkyXj+QUPuVMqTbsmhxADdq7IuRZbXPyXkHUP2o5Wlww8eKIerz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TqfUbE2bJR/haab9ljbWnuud1bAwAfxmbDGR/Dqt32G65rqH7RemY2oYrJZyDVkaQvD5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6qq/Ne522on2TVXx6n1L9pfUJC4Yoix29v4iuS6t4n6hnkjJz5nCt2h1C1zEbMnIJ8tjj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mdvPM1o9G7q6RObqDQbJ7ck7qk/ML5KjDnuJ4aLWlB07DjFzEPdzbjwj/iMfHjc+INph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hgz8gjy4mxg8GQ0rUfRZSLyJxXNM2TZXWyIzosOBWe3rkpd8bGSC7Gsnb6BU1W3j9OwWS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PKsnIxsaMi2NAN8gfouMkyHGV77LA+9mkjb0QQHOFNYAm16usl63iRWA90jr2DRzslj+K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4nk3qf8AEa/ouXbA7SLNC0ZjWBvxPP0UWSNXqPXM3OYRlZDntPDW7AfQKljR5ma/TiQT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3ReleQJHySNY5kY1fGAQfotQ+JcmaMxxBwbvQaaCjW/4rw+F8+cOfkOjx2t5DjqI+gTP6X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T5ZCNg0ho+ysYo61nu04WPLI4mh8BP8A8ouP4B8TZMwaOnzsPcyfCB91bZGbawxPhNeG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q1TOQ5ztNVfC9g8JfsRnzpC7q2ZHCAd2R/ESPmvUelfsg8L9LiD5MV2VK0cyO2+wXO8+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T83qEgbi48shcdtLSvUPA/7JOt9VnacvHdjwO5e/bZfRvROk9OwcWMYGFBA2v4GC/ut7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7WahXCdC/ZH0Lp7WHIaciRoFk8LtMHoHS8Fobj4ULQOPhtaiS9XauaDYo21pY0VxQ4WL1P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nT8HFbJK9uvW91ADuVszueGfuxv3XJdRgzj4rwMoyeXHIfKaR6VuFzzz0sjaOD1HIA/FZ/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fquW8UdGwi1rIpZ5pyTqe5+qvZd2+Br4yx7nOB53Qo+n4zNxECfV2639miXTy7C8OASgx4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SvSukxZkWNGyfQ0NAAHeloNaGimgAegTrGOExu4tytcT+0/oTOodGkyy5xkxxYF7V3Xhn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iiwSdHnOAs+tr6V8UMD/DvUGkgXC7c/JfOXSsg4fiDFyGUHMlG/8Av3pTmy1ht14t3ceqv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NhM8muwHGtl1PSvBfROnNb5eGx7x/E/crcLxNiNkZuHNDwf1Rmm2g+q3tyuV/rlvHGXgdL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RyTN0RxtABK8ObK5z7A+S9o/aD4cZn4E2bHrdkxt4vau68Yayn0dqKlRxviWAxdZyAQB5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CVknYGvquj8aNa3Nx3gEh8VX6EHf+y5rc0dtuw4WXtwu8YPjShjCCO3PopMJII7/2QGEAV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869XdGnT+C3mLLzIRvri1Ae4P/ddhG4mgNgRyuD8NZOnrmMxu3maoz7WP+y7uMBpHZcc/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9LQLJ9yitGxTBTF9lmOVc/wCM8fV0cSn/AMqQfrsvI/ErKkhfVEWDa9y6/F53Q8pgAJ0ag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Iorwtex0OHzAXSOnHfGHG4kkeq+h/wBmudl5fSOlSYj9OU6HyrB507f2XzpGRe5XsX7M+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VpcZMGcupp3o0f8rnzY7jdex4HSM7Lmyoc3N/DRsomjs+x2XHYfUsRviyTAytUmIxxYHN5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tFz5WvZhwMjk/hcfjP6rBhzc7Ly/OnnhxZD+YveG39BuvPjhlcdWaS5SV7T1nqPh/pvT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bbWagXErzvxR4/wCpZvhDO6XFjMji/DuBLRZIpUsDogyHNmdmOcwfxMjNH6krJ6p0jNly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aQJTJyFvjxuF++s3LbySR5uhwFGNuqRout08gDZC2r07EqUJHmep52XvcnoX7LpXM69LC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vo4FdpL0vF/1p+TnZHwyEFkIJJJ9wOy868BShvi/ANAB2qOuNi1eh+JJHx5EWhrjqaTt62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XTc/1vHxYXRxwzOaDVOfpbfrVqjJ4jke74I42ezB2+a5cfiJCSPhHuVLyHkU+T7BZ/yi9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545JI2XH+U8kfNUMvqjnSW2i8/lHCQgiAogn5lEafLNNporelqYyJtVikyZQSYyD/wBW1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1v0/JFfI1guxdoL8xjd6v3tXSJtxWNINknvaK1rWgBrQK9FRdnOc4CNtjvXqk/wA1wBkmi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9FTS48t1AkgewQXZcbBZ+e6pGbBh3knnkLf4YW1f1KX+p40Mf/DdOieSNnTHUp2izG1aZk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HPN8NF+nf6j7qxH07qE4BeG4//wDUNn6gLGl69nOfofOI2V+WNoHy35VCTMkeXPmlkePz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mujqJsDEg/wDruoAgb6W7X/lQj6r0SEu/DxOyZAaBLb9+65Z0jWBzvLO/oFDJzJR8OpgBb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XSOud4knGluNiMjYdxqNEfQLKyutdWlYXSZkcZIHwxCq9VzMvUSxzh5wJG1AlAdmiQgDU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16xqZmdI55EuRLISe7yqsmRqeXMoHk3fZU5BI9wcwNoEA2VFrHaHFz2NrsOSqj1vtsf0So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qkxPal6nkSHtukl2tNyL7oHJ32TJz+WwmQIWkEidtkwduSopzfblP6c16pHYBIEoEOyn2K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+vCDqumyeb06Nx/MzYrZ0/iOnkegsLlugSka4nH82+66npb7a5nqKpcMpqrHP4oMWS5nYn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3QupsOPmBzeQ602Y8tpw4ItawqpFw77hZfWWhmM7Tw7+qsOmptgWquTKJoyw8LdiRgdB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qdDQQaCxsWIRTAj1W2BqaCs2LaDnReZjk77C9lhR2DX2K6StTCPVYGSzy5SAK3WVi3GN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05T4pugnnZpfYqlRaZuAnPqFGDduynW9UtRmkHE9kVt7KDGd1Ya0DfkrSICxVBXWt144Pt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rGBEbgCFUUTHRNndLSEfJMcdlzh6qm/NiaDpBKApb7JtHuqrs4u/KAL2QjkPfe6q6XSAO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tU7LhuSlpsoaWXTi/hQzK48GvZCpSpUIkkblRdfblSSQQAPelKh3T0nVDACuE4Fp63TjhA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Tnf5pVuFBEgDhK05am2AQSae/dO4am7KLedkRp3QGxiaAV+JZ8OztlfjPwoiUjwGn2WN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K11CagWg7nlZ4csZVYnYA91Uz5/LjpvJ2RXv+EkbrNk1zybXXCxWoouYXne7PKNFjHuFei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DSppdqccRa4FXIHt8wkC3UiRgB3xDZV2yNjyncBqIlMBKCHN290IYjL/KLVlzm7lu4UHSA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8hoGwCRAamEheCGiynDT34QNbfROeRVUptZslpaOyCI37ppKYC5x+EbohIHzQcgl8Tm1y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3B31RSAsjp48nU3UBv6q+HgnlTYM4jdQLtzSYObSfX6DsptSt3FV9U4BP8VJaXEbmkN9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WwcuFJvNbW3Hsq5G1lCe5zgQ26Wdmhn5jWn/AAgvzHEbN+6G2F1iwpCH1U2ukHTyvO5r1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r+6ttgB3I3VLqGdj4Nee8MPuE+gmgkbhS0taLJ+pWHJ1t+QawseRwJA1u2Cqysz8jfJmI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G0tbeTn4uNfmTRive1m5HWS6hiwPfe2o7BRx+nRa60AurcnfdaUWFGyrHC6zCRNsGXI6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ov8AuqpwcqYnU8u93ldS9jQNmgbeirSClocy7pLq+N/0CEemwt3NvPuVu5AondZ2QSCgH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0sbfYlWsgANPb5KriSfvaVvIIAJoIrKy9weyypZ2QBxkNNrkLVyyKJOy53q7x+HkbV3VF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NeD8lbYa7rj4nuZ+UkFbGB1I3om2rayro22nDYn0VWcb1sFbYySQfAwvBqtIJUn9PyS+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Sm1d54L/AGWY3XOi43U+pZz2RS/GyKH81e5PH2XovS/Bfh/pcYEGA2R4/jmOsn77LM/Zl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wY3UJ4MY41xkveLIuxStdV8d9Cw7Y2eTId2DG/wB07pqujEjYmiOJkUbR2aKUg4VZsry/N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T8NjQeHOOpc51Dxh1rMJY7Jcxp7N+ELFzXq9pyOqYuINWTkwxNv8AicAsXP8A2g9Fw7ZF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vuV4tlHJlBfLM1x73yqAimkNanOHegkyq9HpnVP2pZjyR07Ex4B2dKTIftsFyPVvGnWOo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B/hYdIA+QWVjdHnmeP3btPqStB3hwY8YfkGrra6WpKmpGDPnOku3Oc7uSbVGbMAcdTrP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TpAb7D+6yZ/wULy4ll3yVdJtl+ZLM6o2OP0RBhTv/O5re3qiy9UgiaREC439FSm6u8mm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6bjtBdM4u9rpSlnw8cfAGA+ndc3Pmyym3PKE50jvyodW8/rLYidLQfQDsqM/WZ5DwGt9B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j8Vo7YGgfvHAeo7oakDfkSyucS42VJoeCp+ZjxA6TfzUJMsPAEbe/ZAnsJs3zyosiZqBL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n6cXHklvjSLXZdB/ZT4o6xpdFgSMaf4nbAKW6+m3FfA19Cie5TukJ+Fn6L37oH/6veQ6n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y1m5XovQf2N+GelkPkhfkydy87LF5MYPkTE6V1PqDmtxcaWQngtaV2PQP2R+KerFpbiPga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9hdO6F0vpzQMLAx4q7hgtaQAHCxeX+D538P8A/wCr062P6vnMZ6sYNX/Zei9E/ZB4W6XR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h2+y9ECdO1oz+n9H6f05obhYcEIH8rBa5DxU0xdVfvs4Arv1xnjiDTPFMP4hS4803jtZ9Z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6SdnN/VdbILYR6rhelyeXnwu9HBd63doIXmxWg9L/AOQ5h/gcQr8fIVLAbpyZmn+LdaTGU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ignTN4CdfQjkRFghYXiO4unQ5IBJxZmyGvQHdbqo9RhbkdPzIHGg5h/opksXWkOaCNwd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nAfMrF8Kk5PRcaV+Q+W21V/lraltNjY02Gi/Wt1ZdxAn5IDSY2PkPo0f3UYH5UouSJkPtq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6l02LqOK+DKc98bhu0Gh+i+bvE+J/p/V8mJtjypDW/odl9Pr5+/atjNg8U5Q48wahXuFj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v/Wns3g/J/HeFcGUd4tP22WphPL8ZhPI2K479kGZ+J8IxsuzE8ivT/dLr8Q0+dn8r/67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OaysR6nG+bBmijIDpGloJF8rwzxH0qTpXUHQZDdJd8QPqPVe9SN1AbkUb2Xln7V2tl6nj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urn/dq79SfHkfjGBrsHGkZfwSlmx7EE/2XJPb5Yo8+y7rxO2+hTkbGN7H7/Ov6FchkxGB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QHIHuq9PFf+WYT2U2j4a53V/y8WSRovQCNyT7KUcMehxZvRoe6jqqwyuxZosjTflva8A+x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Nl5HmlxJaeAvU8acT4WNMDfmRNf8AUjdc83Lkn7aDBYCK1vK4XxZ4ym6HmfhIYIy4xNfr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XEdR8YdYzQRLnPjYeWxkMH6bqTC1xtezdRzcPFxn/AIzKgiYWkfG8DsvFuqZWNNHJBA8TB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X9FgS5OtxdK7W8m9R3J+pRIMsOdoEXmvP8ztvsukx0TLXwSPFZHRfufn/ZafT+uzdPxJ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IMgYLLvqsGfqRkjexrGURV0n6QwTZTGuGoE8Vatx3PUuVrrcXKw4cMZOZBlzRl1GR5cBZ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10/h+HpnUp3ZsGG6GHHbr0vdep3qQP6LC8fSeV0DoePda3vkqq4AH91teBA0dAyiT+YBtg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TbpepdfyM6NsUj4xCyqZGwNCzhkl4DfLJaNqG1qDmRtbYACnE9mm9xRq/9/JTTW9vGuos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slc2t9t9uU0D975V/xqwR+I83ST8bg/7hZEbqZtze69E+I6fwzleT17pktC25DNz6WvYfE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W8rwPCyDDlRuBPwuDvsbX0H1uMZvTYnhxjBLJbAs0R/3XLPzKNOc1sZQLgSVCTMhYKBB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MkPTIM0CWTHmPwPleGhw9QBvS4D9o+HldN6tjDQyLHkj/AHbYnGib391NxZja3YBk58gZi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Wmh9Vq/8AhPrUuFJkmONgYbLC+zXyXReHmS4nRcZgb8fltJDe5pUerdT615xxcYPjDm2Gx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2PPcstPZfxphjuuDljfxrJ0n1r5oUha2w4N4rddPieF+qZM7muZHEdOu3uuh67LkerMmxJ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Y4tcQe49F13v489mvqbpnAgNGkkcen2Q5HFsTi4g6eOywMjNyjbmFkQ9uVSkyM2bGc2SR5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Nx0cuSyEWS1p03Tiq+R1TF8pwbkMdJXwtYCQVzjcTX+dxqrNlWosAeY1jXW4kbDcq9DsM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cRyTsm/1LKotjjjY3aiBZ+//AGVvH6XkSbsw5S31e3SD9+Vdh6LlNY6xG0Ds7dTw3WFLl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hsHYEt2Qvw0hoSfEewu6XUQ9GkElySMFbbC+yI3p3T4pB+Ikstv8Ai2+ybg5pmPYINDSN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uqyuqjj6ZDHqigaSe9HcfVTZkRixHCxoqhtWybHNMxsh7iGYs4Z2Omv6osPSssvJLY4+5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W4/Jkc/TTWsHdoJO/CpSzujBdPktGrcAkDb1WbUu3oFm9xuUybV80iedl63lOOCnHso+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PH1T8FRJ9OUr2tA5KiTvdpEjm0v6qCQ5UhtaiOQU5NUgV7+6kCh2Ks2pD9FBe6fOYcqMg0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k05AqwDuuHF7EHfsV1mLKXYcEvLhsSsZxYs+IIb0yt3sWsuT99iDc2Nl0OSwZPTtR/M3d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7LEqsws2q90gzbdFlbpe4KPNLuBmMNNq3GbiVd27UbFbqaQT/wBlLERx8nVLoIr6oHV4d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48SJrtW5+ZReoRh+Ls0EgLnl41HP4xpwVvKYTCDtwqbfgkIP0V9g86AtulBHDa7SDpV2Nh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LNzsNwYx4az1aBf6rOfmZMxuWZ7rJ5P8AZVdOylysWDaWZgd6XaqSdax2f8sOd+i46UODw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227qynV02V1CRrGuZQB9lLEmmdDI8zPbfZuyq4URycANaLeCtPC6Xksw3Oka1rXcWbK6Y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mUwStt3AJKhJE5khBBVmPFZBlau9rcbixZWObaC+tiluiOaY1Ta1WHwGOQtPY0n0VSqh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LpCWnn1VAx60n7WOVKt0v6oiFJ1KkhsKQNXdJSA70mPZAyW/AKfkpkD/APwkeU3B7pdt+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7+6et05CCLCpgqAsuKm0H0QEYacEabIEcRN0aVU2QaG/a0F7HytouIpZtAHyF77d39VEv2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9lEEbBwLKyqsIXP7UEVkDWcXujWRQAUTZJ3WREgDZDc9reSplrTWpxQ/3beQCUUSOJ0rC5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A5r7JWizIe2Msj2HyQ2RmR9zN255tQP0mSCFw82iQf4giZZgkmc8AfEb4SyGxudbWNjHo1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j6qBa2j8o+ybW51U37oT82FvAs/JV5Ookj4GBNrpdIcTuaTOMbd3OJPzWW/Kmd/FXyQXF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aahyYm9xaqy5jXuAs8qlo354TFu3dTa6bvT8PFLy58eouF242LVOY3kODD8N1sg4UjtRaX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WSAsiyxuyISB+ZU3Z8ETd5AsnO8RY8IcdTTQ41f2V1ajdklL9hsEM7BcXleLH3UI3G2wp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1CY0x+m+NTlelV6No1G3OAKmIP5V5bn9bzsIjzuohrnbhsY3/AKJn+PcxkXl4ssgb/NQ1H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9XEOlrnOrSOT6Krk5mDigmXJjBHYG143l+IuqZjt5Hu7fESUEt6hlO1STEA7/ABGv6Kzip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lYw+APl+VBY+V+0CIvIgxYy3sTbj/RcEOmaTb36iewS/D+UbDj9Vuccht2n/AIsn6hPEz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fwPsujiaySIEAGxdryfLY/Jija6VwDT67rv/AAr1Dz8JrHG3x00k9/f6rcmmW3pDXbbI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rCHE+tiqJyD34VaQ1srEjve1We1znU0Ek9kGflHcrNyO/P0XTQeH+p59eRiSUeC/4R9ytr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+NzGNv8AgjbZH1NV+qWtPNogRO0jfdaceNPlfDjxvkPBDRZXrmD4E6ThFjjG2Rw5dK4vJ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2Fix6IoWNb3oAf0We0HimF4K6r1B4uHyW93SGj9lss/ZFjvxi7PzZHAGy2IV+pXqT83E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N7LnfEXjLDhxnxQZMTXkfCNnEe5Av9aTuaeY5vhXoHTskQx4Jmc3cukeXD7cJoIcbGpmNg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2Fod91X6z1Pz8wyQPe8k7ulJDSfUMaQFmv6nMBfnNBPdraITWVXcjopZpHNPmSg1+XZZck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krGf1HU6jKXXzXKGJMiYny4XafVydKdo1pMiAEkm+/CoZGVExxcwC+xI3TN6fkSAvmmYx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upzyXuaeXdwr0h2Bd1GME6QXPG9AJ2ZGbkvqGAxgnl3ZJ+ZDEyTy3MZQ57qvD1lkZJaHO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eVdb0Xw5LLA3J6tlHSTqbE00D7k/2W6GdMwogGeTHsT8Tv8AK8+yPEubLD5LX0zuBtY9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pp8jnm9m8hX58a67+u46z4ojxJXQ45a7SLtp2XN5niXIneSwm+N1hNZM/+A/MojMUAgyv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mRn5U7xrk00K22VZ0b3k27UfdGeYB+VhAHq60KSdza8tuyolB0/IndUTNR771SuM6Sx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Xpb8V7eqqDNyY4ixjtIdzXf5pYmH1DMeWYkOROT2Y00fZBabBiwODiA4DjUf8IU08eoa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3Rv2X9c6gxsmSYsNjuTK46v8A9EWu46V+yXpOM1v4/KnyXckMAY37mys3kxn7R4nLLI6Yi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u9P8AD3WOpE/hMLIlaeXBhpfR3TfC/Q+m0cPpmO1zdw57dbvuVpvAYzQxoa0CqAoLneef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uq58jxmSw4rG0DqOo/YLuej/ALKuj4UjH5ks2U9v8P5WldXgTCLqMrZHBrXN1bnureR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AfyjlcsuXOrp6d4a8PdF6dgQ/wCndOxoW6QQQwE/db+zR2AC8Rn/AGtHp2BHj4eKzVG2i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/ACuN6r+0brPWGOLs+RkTiRoj+EV9Fylyv1rpX03FlQTPcyGaN7m/mDXA0jFfPv7HvFMWF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DInx3rc6xYXqJ8eYGVjSS9Hgnziw0SG6Wj6pMv1UuNjsE4XnWL49yJ5t4YWtB3Zvf3X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4bMiE/C4bj0K1jlLdJZpdCZIuAG5A+arz5uNBK2OaeNkjhYaXblddyIshc742i1dObIP4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vHPRsZk4jn8+eM6WxM5efb/KxOv8AiWfquFDDiYboid5DKQAD6D/K555S46iyXbIjOlwN8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2PhwzZMzGNfQBJ5K8hz8fqjDI2TOxo4JPzOJqh6Da1CCfGgDG5GdkdQkaNLI4mlzR7WV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2Nn4kmc3yZ43kjfSbWwCCLsV6rx3wy/qT+ot8uGOJ5vRG6qA9V1XhybJ6n1XLx+pzOuAj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wy14lxdnJ1LDgsS5MTSOxchx9Wx5iBjCSa+7GmvusDxhg42N0gzwxNa5hFmtyPmtrpGbj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a5goEgL0Y8t31rNx820Y3SPALmBnsTZWRmdEkzciX8Rmz/h5BRjY7Tft8lrwzxzf8p4cP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XeyVhzPgiKDHb1DHhZpdDkFu/Ont/ddPYXA4WVL0zxnnx5mRDjRZDPMJO4+hPdaWf4i6V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/Jma8HTH8W3fjZcMeaYzVauO746xJYUfiNuTEXYGDmZB7fBpH3KpuzfE2S6oMDHxmnvIdR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d5rc9Z6upXh37cWNi69jvaQXPitwHOy9Ux+n9Ym3z+qFg/lx2Bv60vOf2y+Hcbp/SW9Shf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98z9RPotf+sa1hdZQX9hGe0x52C53xA6xf9l6u1hblyOr4XNH3/3S+bv2RdYZ0/xvAMlxb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0E+q9i8Q+OuldO6gyGLNhkkYKe1nxd+Nl5+Kax1/F58tZbdoRbSPVeaftQY0RYvwu8xgp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HuvY3XMd8uLHMxjdiZG0D8lyH7VuvdGx+kSxZfUYBO0/DE1wLvqFq2X1MffHlPUGmfByYe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Y0vNwLbbWk7WTytzqPjmGL4MDFdMKILnu0j59z/RYsDmnDbIHU9wsNvgfNWV34f4nYoWf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OvSFT80hjo7OlxDiO1qDyKJrcitlXfS5PT3F44Hddz4Vl8zoOL8WrRqYfanEUvO4pTRBsb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93TsiKvyTahQ7ED/AAsZ/GOSeMv9pEGMzKwczLZI5hicxxAsANdtx/71571nqHTsiBkfT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zI87n2Xp/7UtX/g5xDfiM7ASOw3P9QF4tIbJW+ObjyZfRGiybWv0I+V+LmuhHA51g+yxm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pSXyxsfy1H/stVGOywG88LW6CA/OjG/NrIBPotvwzC+TqMZaDQPICZfB0v7Spf8AjOj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8gf8AU6v/APFdL4Ve4eGnRsJLvMBAvsqnXsHpudmxZuc5zhFC2MA2OCTwPmpR9XwMGMMg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XG3yLI2GRSlx1viFVVAn5qxBgGZ+lvmyuG18CirPhNzOpyufI0NbWprAbK7GLGEbaYzSP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G5jt4H+1PppwOs40mnSJoQa+RpcbCTwvb/wBufhnNPSOndXMBZixu8pz3H4natxt914zjY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1BezDdxlqWaOxhsaTXovpjwPFF1Tp/TRNJFHC/FaXOlPw7Dv9l87RYkjjUcT9QPp7Wvaf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CdoZI6HWwNcDVg7Arlyz4sdBm9cb/wCGJJ4uqiOSGYxNhhj1Na0GgRe3C5TxX4QzOs4jM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SXAymraRZA9OytY3R+r5XTpcSQEQzPMz2BoYA49rK24egZ08XkzZ5YC3SGeYTp/svNdy+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D6nJP0uOCV7XSRfBfrWy6KPXHltcW/Cdi++FQ6T4Dg6UdeLNlTXReWNpt+vH90/jDAbD0t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l1OjdsVwvBe3j24886f8A0LxPm40PV2tZOHMYxthjzu673r5rgesv/GZmTJG1zmSPJ+Ib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BHHbcp4sLMkcfKjnlAHDGEr0449Z48WV7XbDPRZJCf3jGD9Qps6ViRQEZOVJIL41bWujh8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4r2ji5XaVj5jIun9TGFluiY8bukbRaPS9rWt5J1gUcXS4APKx2ybUdTdfzu1YbmBjKhi8s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LzerYUL6jlMrQDfw6fpusrqHiFswLYIfLZ2JfZ+uymsqupHTvzpnnQ0Msnk8qrkdQ8sH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wKXEvmzMt5bEZ5NZ2a0Hb7Kz0rwp1bq+YcaDDmMzW6jrGmh67rXTX2s7/wDjXzesYlEuy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j6KhJ12BgDmCRzvYVX1Wj4d8C5Ob1I42dNHisBLbBD3Ej2H+Vt9e8CdP6UIRE7Jne5hJL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pvCebP+nGnxHPI4CLHDySN3WT9h3VvEk8RdReBjQEdi7TsO3f5L07wjg9Oj6DjT/hsaOVu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aTyZ+jOMDIYmRte7atze6zjnjfkPXmY6F1jJFzTTvc3by2Dft6bLX6D4Pcycvzemvki3p0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12knWIsUPjY+OIOJcaNkFY83irBxZXnI8zKAFBhI2O/c/4W92+aZrou6V/wBVEEVfqn7fN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JE7muVE3sBwnFkc2UD9uN0x9OEieU/sDzwgY70kTx6pikoJMRLHIQW7og3AQPzaQ5Suk1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90B/mYssJ5B1Bc6DuFpdGn8jOjF7P+E1xv6qZTcHb9NAfjuYe7VgzxnHz7I3O1Lb6Xs8j+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5EokbfzC4/tYyM6Onigqp91oyDXjh12SFQpd8b4IkbFTxiRLvwdk2nsnaKIIPCqLxe0DZ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0tsdkFvxNR8fY0sWDnspmmd3Py9FcwSBXopdYh8uTV2KBiuIOyw0peII7DT2NhYbW3Vdl1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fQLmwzS8j3VjUDdHYG26sQsuvdLRdo8DOKVitboDyyfT/MF2r2XhAe1rjemQvMzCxp23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hG07Ltj5HHL2sbMj/f8Aw+q0enODa1nZVvJc51kH6qzFjOsVaxVS6jhNsPi3vcrNdEQDY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8p34rJR8TRfqpKOZLKPCWk/ylbORh+VZqwqbtjsFvYpaD3G6RYrJ3A2UCOxQV9FfRMW+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02K3fhOAftyrHl+ykI627JsVQ2wpeXzsrIYAnAHomxW8o0SVIRWPa1YAHyCSmwEQjupNjA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AcpsR0NB4USKTl7QPX5KJcezfupsQe0qAFE2eVN4cTuaQpHRtbb3jZTapHSDuolwJ+EKrJ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0muG7lV3dWaT8Eb69XLO1X3aj2r6qDg496WY/qMjhTRSA7KnffxEX6KbNNdzWt3e77oTs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3WT8Trskn5pwzexys9l0vvz2gfA0kKvLnyu2Hw/JB0+yXlkjhTamdPI7lxQzbjZJRhET2U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uk/qpVxsrbcY+myd0bIwS4j6oKZb9ymr6qtmdWxoLa0GR3YNVMZedlH901kDfUi3LpM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3EAe5pUsjqePECDI0kdmm0A9Mln3nmkkvc2aH6KTulRM3IW5xz9p2UMjrjjvCx19is2b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9Nytx+FE3hg+qBM0NHwigPRbkkNs3Fx8vLB1yED0cVKTo7Ru92/elp9PdUhbYAKsZY5VRz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k7dys+ZgYduVuZYN+3AWNmA0s1pm5sUWTkNdLd6QAApw4sLANLACPqsrqTnDI1A7gKxi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1WWqGgDgA8lEh/6UNkgkYHA2pscGg2QN1VEeOK5VLIF2At7B6F1LPLRi4krtXfTQPyK6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Ozp4sdp/hHxO/RQeV5c74XNoiuaK0vDvVXwZjbHwnZwC9v6R+yPozNEub52Sa4cdLT9OV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V0uMNwMHGg092Ri/vylsHmGJh5uW1phxZi1w2dpoffhbOD4Qz55GOnkjib3aBqP8AhehO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bu8rNy/EvTcMnzMqMkbU3dY7LpQg8G4sNST+ZMQNw40L+QWrgYGNiioMeNpvkN3+65bqX7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FhfI4d3nZcp1L9oHUsgFsT2wN/wDtjf7p7R6xl5TcYtEvw6jp1GhXzJWHl+KunYk5D8gW0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XjWb1nKy3EzSvmcf5zqWZk5MzW7NdvwAKSYm3qnV/H7BIfwYkcP8ArAaubz/HfUJSQyVs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4SN2XMbJaxvbUd1NsEZB86ZxcPeha1MIbanUOvzTvLp8mQ32LjR+iz/xcsxPlMJ25qkaE4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2X1aKOxFGABwVqSRPaLHBkPNvIDD72ouxYmG5nE6dzZWVJ1uc7tIbSoS5UkruTv2V2vSu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flsaSml62zy/g+F6x8LpXUs4gY2JPITvYaa+62cfwR1N5Dsx0eM3vbrI+ilq9ZGdJ1mZ3w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lyXSE24gnddVL4Z6VhGsjMkmcewpoVWU9MxbGLFxxe5U2rmRDNN+SNzidrVmHp8wNO0M/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nacPHcTx8LbtbPS/AniXrZAxcCcsPdwNLUxtS56cs7HhjH7yQurflDkyYYxUTBZXtXQ//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Gv6llR4zf5RyFqZ37CeldIyMZ2dnzZAefyhgA+6Z6wm6x3lfPhy5ZCRGw78UFf6d4e651d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y2ezD919VdF8A+GulNY7H6XC97eHyjUV00cLImaIY2xsA2awBo+wXiy/Lk/8AMb0+Z+j/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MMWGzn946z9gu46T+xTpcB1dSzZsg/ysGkL1yUsYficGgb7lUsjqeJCCTIDXouF/J5Mv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8F9C6POz8L06Khtqf8R/X6ocTRRbE1rGjs1oAW54p690vIc0SZMUTRzqIJJXFZfjHpOJ8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sKvZdsMrZ6una9NmBx7ea0+qk/NZGC6WeNg5DQLP1Xk+Z4zzZ3OGLihgPFngUsp03Vs7aT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ZXpV6f16zl+K8HFadbrr+I7D5rD6r4/6ZH8Eb5Z3EfwAht+lrgm9De86ppnO+a0cHwxLIf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e62+61MF64xZy/HuZkP09PwWxDjUdys3L6l1zqYDJsl7WuFOH5QF0OP4Wmx2h04jjaO3Ll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hjsllMk7nci9I/Tf9Vb1h2k+PLcPw/ndRfoBkkc47hnBK2eq+C+r+H+ktzMrHdFjuPLy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Hw+ktkxseOOTnUG7kfNeWft78Q5E8MXTI2NbEz439y7hM/NeNY25ex5V0Y+dnshMjY2zE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ovSOm9ek8IdNm6d0nLjyJJfzENDg33v1XkmNKYZ4Zga0PDq+XIXeZ2BKI45GsOlwsEBc7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8zz85rsnIawOd8TnOA3O678eIsrpWHLh9EAyS51/iG/lbfIHqvPvB/hrJ6t1FsUI2sa3/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XSOkdOAy8oiOMbuLw0LlbJd1jbkZesdWzhH/AKpk6RHw2N2mz7ohEue/U3HyMp4FatJNf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nQcVskYga+bUSHFmr7Eo2R4ryp4pm4XT5NQ/5Zdx8z6LFyu/Iuo5rr2Nm9G6bLmNwoYy0W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VToE0/VcFs2XnPY9xry46atifI8QdY6XJiO6bGXOJ1TFv8PpXZZPROkxRzSjKmiknu3Rx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XSS63TxYyMLpePP5WRK0Sht3I4uIvj6oHTs+AO/C4ccr5dWlpDaB9yVszMxoQNGM1xuth/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vkZHDHAwGm6RZI9yVUX8WU4OdiSzlrXg0Gg3qvsrrs78D16V8EhbmZLQdFWAFh9YL/wr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svL+o9RgzmtdrjYAAONx3U0L/XZM/qGFIJppHBostvZX/AMPTsjprJsgh2QwkEPfxXoFS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gOkL2Fobf9lz/hPp+TnOyseURwEP1EPPF9lMv61r/l7JF1TprSIo8rH1XWljgaP0VnJz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h9C4WfouKi8PdO6fCH5+c1gP/UGAKlmeLvBvQWPMenJmA/gbrJPzOy7489vljjcGb46z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4x5JsUkRuOk/EfZd0emRHBczF6fFCSB8TwAV4n49/agerDE/03COMzFlEofIbtwO2w7Ln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lQObP1R0bHCjHjMDAfXfn9VyuNyu29eR9Uwuhx8Rhc6OONrRZJAAXLda/aP4c6U5zH5hyH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//S4/VfNXTfEPVMxmvCwpJWDcSTOLm1XuaWb1PqPVc6KWCV+JAHN+IspxHy08L0f6Za1J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j+3LpcbD+DxXOPYyHb9F5h45/almeLNGLFATDGdRij3F+pXB4fS+nuYJc/Lc4C71vDPT5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wwHHwmuaHG3eWC6//AMnUkyy/dLqfFk9clxTvjYsZO3xyayNvQd1d6X1NnSWw5bMb8Rkv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BYkWX0/GgbLlxStjJ2Iu3fKlk+Jet4mf+Hb03GfjxxghznbF/zH0SY7Tf9d7lftG6wMWbE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B8TINj8rC4vK6pjTyO3kkcfzE7f91zIc47m11PhCFj8yO22eaO4v6q3CT1JRndVwcHy/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e1pbyPcnf9E7M38dF+IjgEDXOI8tvDVS/aRLr8VTN7RxsYfnV/wB1X8PS6saSMUCCtSebd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Ab5ViKMylwB3Qmxi7Kdj3NcXDY8KvUlNGY2Ej7rqP2eZVTZsbqJLA+r7g1/dc465cYmxs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mLr7GA7SMc3f1pZynjOXuLp/HrPxfgzqQqvLDZdv+lwP+V4O407ZfQ+fjHIwsyAmhNC5l1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hB0haZnOF9gO/9VeO+PHl9cgy/ddB0nDGV02fHeZRrka86BudN+vzK77o3gYu0kY7WAEf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8LwriQUchxl7FgFN+wTLkxSYvMOm+HIpJGMx8F+Q8n+I6qHG9bBddheF83ydWRLDhxNGnR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IoY8eHRjxNijbvQAaFz/AFfreFjPeybID3jcxx/EfsuN5LlfGusZuZ0LGxumSNiYZHEX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dumUtJst2DR39l1HVPEmZmMdFhxNgiO2p27q3+y59nTSGF5eSQLs7reON/abdL4Q8QDo07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nMvT+q9F6l+2TGg6d5XSugNa/TRfI/YH12FrxtsZLK7qDXOrS+9JND/Kf5ze1mTU8U+P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D1Kdpxo3axE0aRY491hfBjsYGOa0gXXG3uULNxjGfNiFOca22VBsvZzraeLXfHyaW3t66D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lxc95HxXx2r9f0Xf/s1e3/T+owAjTDlmq3oEAry7p+fjYGo6i5xN0Bfb1Xbfsq6h+Jzu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oHA5Czn8R1PUutSS9QzmdOznPxoXCNpcK370Fq/s/dldQ6jkOzJfMiiIAFVv/ALIXm3inq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Man+e+bzHEigL+L+6odK/aJndEx3xdMEZc86i94twXnywtvjtLuPrHFcwAChp4pcV+0DI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7LxWu2d5ZeLd9AvnTqPjjxJ1xxjk6jmOB4jjeWg/RqlgeCvFPWYxLj9Nn0O3JkGn67rpM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P6/8AtH8KY2NEel4XnZLWgODYwG/O+64rqX7VeoSNIw4occb0A2/6onT/ANk/U3TtHVcy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bvkul6d+yPpMWYx08mRlQhtuDjpBd9OymVxx+10nDll7p5Xn+LetdQJEubkOBJ+Bjq/QI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XwdPy3Rn4vNc3SPnZXvLMXoPheOTycLHgoUSxgLz9TureY6bqPTI39PxzkPLWva15ut+S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ZFz4ek3a8IZ4F6tG2KTOaIYnuAJHxBez9F/ZP4cw4GS5ImynaQ4ukfTVrdd6bi5PT4our9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Y1wv5LC6r4u6B07F8uPMlzZY2gN1AkfqpyTlz11umP+ZHU9N6Z0XpO2DBixuG1xMBP3WPL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/VnzxxY8kegtkdp+q8363+0SWRzxjTuiYB8LWc/dcdm+KczKcSJHWNiSbJ+axh+Pn+6neP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+IMjJMjXN80u24qyh+IvFWJOYrdvGSQLG+/8A2/VeXHqGVPKG25zzsGgWVpYXhrrvUZGx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uc6GgfVd5wz7ax2a7PEUeNE8QPJJdqG9gbi1m53iSWaZ0jydbitfF8BsZkPb1nq8ELALIg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heG/DOOynQZebKTsXnS0D1oLpMccWe0efydRnyyWRh75PRgJ/3wtPp3g3r+djiaPBm0E0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dek48xwWNHS+nQYmkaTI1os/791P8b1WXYTSjVtbTpr/CvbX6S5fxZDuNXJHdK+39FCCb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nYA91N7DEdwVqZSuFlhfPYJkxNVspt57WqhHjn7pVupFhad2lRO3CBHcJjvxyEqq6TE0i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fdSFVSgkeLFJHfcJga29E2/dBIIsbiwtcDRBQLsWna7egg9A6PkB4jef/ADW/0Wj1mLzc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/hnIBxyHO3idx7LsRpmxnMDgfquGU1RyOKSYpGE/ECqcjS19cq/Xk9QI2AcgZUel5XTCrV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tPpFbcrqgkB+FWI9njZV4NtkcbELNgj1eMuhDqsV+qxYNnFdOWebiuA5C517fLmcPfdcmo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rnMuDypiD6ldHjHUKKzuqw1KDWx7qwjMY31CtQQnUAAngZuBS3OjYP4jIaTelu5XTCbW3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OKC5vxnlGdjue74RytIxigGjZa3SOnec8WF6erjtjYnSXyV8JWxj9Bc4bhdVj4ccLRTRa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/SzblHdBcG/kVDJ6W+In4f0XdqD4mSCntB+a5XGVrbzt2PtThYWX1DpzmW9jbC9UGFjA2I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/BQMJnEDQPUBJjoeNOYWkghQIAXTeLsjp+RMz8BEGuB+Jw2BXOELOwPSLSr7pyQNjwm1i9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iaDa+qYtc7ZzqHsgclR1gFM4MZ+Z3PqUN2TEy6O/smwXUTw1I6id6CquzfRqE7Kkcefop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1eoOLBxv7KgJHF25KvwVQ2U7LoiSBsFVdNIXUKpWcp9M0jlVGkArNq6Rkc7SS9xoLHypD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/LqXyQDvyoRQEm+6zaIYPSQdfxjVXYbq1jdOc/XG5/xDi0myywStLfykborMp7X6mjfl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tcO6iIVsNb+Jfcja+SJN0/wAtmtu4WdjHZj7cIgg9laDeVLTQRVVsA5U/KbRsI4G+4SpRA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6CIKtMSAgiG+qqZfS4Mt37502n+Vr9IVp80bPzOCC7NYCQ23H2Cu9DLzui42KGvxYQ0Ab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hQWtPkmVhaG7cLP0BpII+S64Zb+pYO1w4CFLxwmjdRo8p5d2khdWVGYcrPyBsR2WjMed+V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bHOJNAAWbVVRjk0TtJ4WlKQ6Np23CPieEesZdPGM6JhP5pvgr77rdh8KBjQ3JynSSD+DH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unDZA1GufZVGdHzs+QR4uJPM5x4Y0le89D8JdJxIWOnwWyzkBwEp1EfMLpGY0cLQ3Gjjib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Oz51xf2Rdf6g8PyTj4LD3mdZ//RCt9d/ZFB0XpX4yXqk2QWkW1kQbf3JK91yoHQh7i5ukj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1xvizq/SR0qfEm6pHkSu4bj717WFLl54s9rxrE6fhQ/uoMeZ+nvJISf8IkjmRHS3HiBb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fPjRg+WHA+6qPzQx9sa2+1i1y3XXUe+9Dycd3SsaRzGavLbq0n4Qa3CodZ6zhxvJ/ERw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7Dck/ReJ5HiPqEsLYnZL2QtFCNnwgBZL+pa3kCQyO/wCn4kkrOo9tzf2j4WNjNhxmvmc0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9lcn1X9p2ZISzEY2MejbcfuQvO9WVMfhhdR2t50hFbg2wfisqif4Y+63MP6zbGn1Lxb1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TyHyaR89uFjP6zM47aa/6SXfqrLOktldceO+SudRsfM+isR4sLXFrpIdQBc5kTg4t+db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zM7PlaxrGRhx/NK7+y6QdM6ZgxMdlTyzSD1oBx+XosFubJjMc7HxpJCb/AHj3DS1vsAsrO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TuSAbr6p8XVroMzqmK3aNkbWjihRWNkdUY8H8trIhiyMuXRF8Tzw0AuJ+QC28TwT1rLe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naf05UXrIxpepSEkMr5qv5skjrc6l6Fifs8xcdurqXUrA5bG2vpZWgzG8K9Jo1FLI3u46z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zPDxMvLcG4sE0rj2Y07/AGW9h+BeuZbgZ4o8Vp31TOqvpyuiyvHEGO0x4EbImDgBoA+wW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5zwIJZASa0xN3Kz2a1WjjeAOnYzdXUupPe8b6YQGj7uv+iu/iPCvRv+RjQySM/maXuv5n+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4p6w5rvws0Uf8+Q7QP13W/g/srllDXdV6iwDuyFt/qVm56+1PP3WVkeN3z/u+mwCNpBGo7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n+HPFniKUHFxZzG7+INIBH1K9J8IeDPD/ROoY0rsU5GhwszHUOeaXsWR4n6H0+MNZOwg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Jhnh7axbf08E6J+wTrWTJ5vU8yKDVVgnUV3PQ/wBgvQcKdsufkzZdb6K0i/murzPH8Ab/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C81+i57qHi/q2RMXecMWEN30UrfyMMfidcsvruOm+EvD/AEiMfhunYsYH8Tmgn9VayOt9I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Qsr+GMWfsF4x1PxPGb/GZrn2Cfjfz9Of0XM53jTGjcWwB0zt6DWn+q5Zfk535Gpwvb+oeP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LElnd2c86Qf6rjOveIeqdVyIJMjyYceJ96Wjt9V5dP4p6xlWzCxNHpbSShy9I8adYhLxi5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ZAWLOXknvxrrjHrGb44wsKIhzo2lo5fINz8hf9lx/WP2pwscWMynObX5ceOvuTa5vpH7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SY8Vl7mZ9uP0CyP2j+EZfB8GMW5bch0hp1MoNXHHjx3puTFb6j+0vOlJbjQtYeNT3k/1H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1fqViTNkc08hmw+S5F7TJPrk3dYXZdEdj43T3GX/mudbduQvR0mK7k+QDF6fJkPBkJI9XG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VMDnnfYWVd6ZM980LMbpxcDtI9zST9F1LG+WK0aDwRVFXsxcq5nD8OSyzsAbFG1xAuQ0u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QMieSSu0YDQk12lzHcbhdH/zI2uHcK9nPK1j5HS8HEjidBjNadYBedyBv3K1QBoFCvYcK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jTqAcHEfJXY6ewELGSRldQiGh2y2vB0RymMiP8JVPJjthsLb/ZxAT1SRhFVuApJu6X9P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AOy8K/bT0qNjc3Kc6MTX8IAskX3+/C99AoAei8a/bH4byc7qTsuN9QlgNOdTQeP7L0cs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XT5yiawyOEjjXFUvSIOtSdU6TiY+HgStEbA172nUXECj22C89lj8uZzAL3ole5fsdnZP4S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+XFK4OkI+GuQvLldevRn8R8M4fVYMMwYeS7GZIbLYxqf9SP8AK05vBWbmxCOefKcy9Vyv2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dV0h88XVpXZbG40bmhwa4DfstnL6riRsP75riOzd157ye+OLzzp/RMbpea7EaXOkABLnU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f7t8jQ887rzfxf1946o3I6bE8MaKkfKNLTXuf6rms39oeVFlNdF1FjHMZp8vFaZa9/S06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NPo+R+Lj4crWPhjDWEncCtu6+aYMxnSPEPUJo3CSKV38NHVv6rC6p41dNM+Qtnnll/M+eW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n8QZk7y9mVBijkBjR/deybymrGJrF6jmeIJJnj8HC9kYF+Y+hZ+R7LFyvEeKXNZ1LqWO1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4+o2XlXW8nImkjYzqD8nU343kmmfPfdZsWOwv+KR0rmiy26r7JONOz3o+Oun5DW4/SIH5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9OVtwdWfP0uCTJzcXAhYSZafo1UeN+F4HBmT9Pa8R5Aw2vFER7H6nlAxshskn7mOfLfd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2e4Z/7RuidNkrFdP1HJbwYm0z/wDSK4yT9omazqc2ZjxQYj5XXqe7UWj/ANvH6rnMeHrs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PyuAF/MIkfg12ZkST9X6ixr3OtzYv8BP8sf2dqsZ/irI6pkOfNPm507juGmgftdKEGZ1U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4DpI1TN3+7jf2C6TBPTOjwCCDJ8iNgILmgNJ+ZAJXN+IPE+DBlN/0lrcoub8cpJ59N+Vc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z/X+qYkmPI6CKBwAd5Y3/AP0jX6IOJ4Y6bjhr+o5g8y7pjC/b09B81jy9ezcgODnhgO1NF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52jIc94cRe63rxHXHqXQsbH0uZPNG3YuyZvhb/8Ai0UsHxH4j6VN004vScYslLhcrWaW1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jhxPDuFBDG1nmSkuIFXQ/7rgATfqmOM+psd0jnHmv8rc8PwskyAXtDjY5WANt10nhnfIa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2mODHdMhZQDY3OIGw3IXDl1rq/2lyE9fijNjy8do+5JXJE7rWPxkVjqPquy8Em8tn2C4p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zqz4xtamfxYxfGkvm+KepP/8Au6fsK/sm8LOH4yRhFl7f1T53T8/qfVcqbHxJyySZ5D3NI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U6R4ezOmZkedk0Y4quNgJJsjYq/rTWF1lKth3xmtx6q3oa1nxDci/kp+RHndTyvKLYmB5E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R5/Qi3pbZINMhLRRY67/3STHb1XORxsry2wEXoGQYOt4U3pKB9Dt/dBlY4SlrgWuHII3Q2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1xDTe3qs2Nb8ex5en4K5Dv0VzBwseGnQQNaeS4D+5WRM7VHBIP4gDt7hZfifxLnYOa7Cg0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smxyuGrfI81drkz4+PG+WeaNjG8kuAXMdQ8ZYsLnMwIfxBH8ZdpaP8/ouCyM9+Q8ulkMj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2J0/PzHf8NhzvaRerQQOfU7LU4pPrO17qnXuoZ9ifI0sI/JF8I/TdZUbI2kOI3OxPqodZ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j0vqxRsfdczlddnLyxrWtDbAXSST4dbXWOdX5APqrELXyN0QY8krjt8DSbPouY8K+InYP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Bk4+lwdG7i62XSZ/7TcpmpnT8fGxmdqFlS2z5F6f1qY3QOryG/wAIIW+srwKWRn+HX9KD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1PjZZEYPpvXZUOm9Z6x4o6mMf8XM6MEveQaa1vfheowdNwf9BmxvK+B4sm/isdr+iz3s+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IDLjvGp11bSDVELn82F2LINVmxY3/AKr0PJw4oi4AAadiuL6iWZHV52tPwMGj6hdcbsjI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A1pPK7f8AZcHYHiZkT3DTkQPbQ4sUVzmPTRp50nlbvh+QY/iDo0vH/EeWf/yFK5ewbvjHw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JmxT4sOM9jQXSON7CuAEfw5+zzpMc7f8AU5pMuQg02N2lt/QXwtjxL1F2BlYtAOa5pJaR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dNilhdFG3VHRLW7CzW1rj2rrhrXrpekTdI8PY4iwel47cm6YNO/zJ5Vr/AMQ9U1Nfkvxo4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5DgLybrPjZuTleaxrIy29Plk3x6rnup+Ks7JO8znN5FkikuNtdsM8cZ79e89Z8QdOxfLfJ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B9ki9+L9Vjda/aX0vHhbFgNklcdjR0AfUrwXI6tLM8Bz3O44V3E6N1rPIEWDkNYT+eVpja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vDL/wCmr+TdajpOo+JRkyvyMqSSaZztQG1D2+ioyeLciESMx8maJj6sNeRdeyLgeAs6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vdsfxmv6LdwvA3SMavxLp8l5H8btI+wWphhLtwy5N/XB5HV8jJlFyPlfyKskbomN0vrH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8GjqdTW18yQvWMLpvT8VtYuHBFoFWGb/cq4NJDTI76HZa7z9Oe3mmH+z7PmfqzcqDHsfl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9Vv43gTpcQb5hnneOS59Nv5D/ACurlyMaFmqSVjR2+LlU3dZwIyQZ4rq/zA/0U7U3T4fR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xO/mY2ifqrMnT2TODp3yPN2bdz7LOf4o6a0OLZy8Ds2N3+FWd4uxiT5MWQ4e7NO315Wdp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GKZCyxwTuQnjx4xWo6a7dgudn8Wjy9TMORx5BLwBwgyeJZ3PcI8aKq5cSm1611olYyM6W3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ABoHpS4x/ibOlYCxkDK2JorPyfE2bqOvIY0c6dhYv1Ta9a2AJYgJIzqB3OrlbmHnebE0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Yyi0EEc/7KNA5wLa79gu3P564cfrUzMkws+DdZMEr5rcXua8+myv5bGyQButwee5GwVf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kkDcjurwyWbrPJdXxaxc6THeGSkvjqjqH6rUla1zWyR7tIsbLmzLqjDnC7cBv6b/4XQ9P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nl/4s0vHvKI/NQeNhupu/MQOEzhtyCqqDSdJvdOOed1Fux3BUgd0Ej9ErPbdMdrKSBG/m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HuoNjoUoZmlhI/eNr6rvOj7xj1OxXmULnNfG9ppzSDa9B6TOHBrm7NeNQ3WM4KniGAw5Qe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nmQtk2si1u9ehE2OHgHjlYeOS/HczuDSmF1RQI0lTabHCk9vYpmiiu6HbYKsDeiq/dHjNt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asfqsRZOSByVpY7tLxSbrcQdGHtC45eVZWZjH4gi9RhD4rrjdAgNH3WhQkjp3cUVI0ysOE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voGScYPLAwO3ty46KFkZBa0WuxxPF2Y1jWOZE+hV1RXfjymLOU26XH6DE2jM8uPoBS1s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GhcdD4nzZpWtDWNHcBq2sbqGXMRdfQLdztJhpuJIcDnOYC8UURZ2hKL3hjSTwE0kjWC3G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6S0HZZyz6tY47VOsdYkZqbE/SPZcfn5kspJJc4+6vZ2SxzisXIyBZqlx3v66Xz4rSh5Pog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KbI5VSSRzvktbZ0O4saeyE6drVXdqI3KG5tn2TZoZ+WeAKQJMl52s0kWj0UC3lNmkC9x5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xnfZNode4UULgJaqA9UcQOPZOMUnvSCuNiFdhlDY7PZRGIO5T+QG9ypsBmkLn2ma0uOyN5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/wDKmxnZWOQ9rqvtatxRjSLTZLdUe3bdPC74SOUQPIdDHZduB+iE1xeLjiIHa9kbI0Oic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NkADTufRTYstdKKqgiiaaqdM8iqrsqvnPI2FD1QJZX7jVv6BSqu6gLJP3Q3ZDATqcqJca+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braD6Ws7GnJmxgbblAf1H+VtqixpcQGsleT/ACMJVlmHkOA0w6Qe73gV9Bam0J2bM7g1f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/AMznWr8fTJT+aRjBf8LNX9f8KzD0mJpt75X+tuofYIu4xLIsuP3KPEC/8jXu/wDa0ldD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HHaXezbJK2IOiZ0gB8ry2erzX6LUxt+J2clBjTGj+HPyedKlnYM/kec8RDT/AwE19V1eT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HX3a34fuqWRksjhIY5jXe+63JcaT1yONh5eWQcfGlffo3Za48O5UcbH5j2QNcRsfid9gu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TH2XBwB402pdVzYcWMDJzcTFNVbnBzh8gu2/E04+PomJECSyXKd/1ny2/5Wxh9Si6exrI4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2W/T81h9S8TeH8dxcMjOzpewoNYVzU3jecPI6dgw454LtOt33P8AhZ3W9R7JFhtycZs1v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HdYuXl9M6dmeZl9QgjhYPiY024n6LyiXqfibqrC1p6jMw9gCG/oq3/h3rcpLpmRwXuTNKB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em9U/ad0rGJbgYk+S4DZz/gb/AJXIdT/ad1afUMYw4jD/AOm23fcrnP8Aw7I9xEvUNZ7t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BVcjww8uOjKe1nq8i/0V9TUQ6n4izOoPLszKlnr/wBR5IH04CyJupOcSNbj8ltM8M4sb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7IpRmb07CaCfIjP6lWSG2Fry5iBDC9193bBGHT8t4aZZYoQDdN3KtSdc6c3WHuyzR2ET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xcjxBMHu/DRRxx8ASfGfmey1qJ7Wrj9Gx3yHUybJdzW5A+yeTMwcNxibEIizag1c4/rXUH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G41kA/ZUXTF1lx29yrs1/XZ/6p0nQJHzZEx/9FjK+llUcnxLHCXfgMCOJxP53kl1LnGZ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2tfpUccpDsgAtHYd07VfFCXLyc2Wi573Ov4RZG61+meHOsztDoIjEx4sue7QFZyOvQ4sZh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8gG/+UDH6x1TLHlwvleTt8LbKixrx+Csg0cvqsQH8QBcaH9Fs4fR/DfTqaWnLnAs+Y6wb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/CngPxL4oyo2iGaJp38yYlraXs/h79hXTcVrX9Wz5siTlzY/hH3Uk7e7S5SPKD1bHxif9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YAf0Twx9f6o7R0/CyXk/xBhpfROH4W8HeHWB34bCiI/imcCf1U8nxt0Dp40Y2qYjYNgio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2s97+o8R6d+yzxf1FgfLUTXcid/9lT8Vfsbyuj48U+b1RhEhrTEw/CvXOo/tD6hOxw6T0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+mwv6lcv17K6p1Jkb+sZ8VctjJoD6DZcsuXG+YrLk4Xw74G6JFN/xMUmW4C/3rtvsF32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4WLBjjj91GGn7rnI+o4OBKXT5cbDXc7EKnnftE6Xjhwg15DwaAYKC43tWv+q7dx7p/Ma0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Xk2d+0bqmSC3p+IIB6kXSpMZ4t62dhlvadgWt0t/XZZ61f8AO/t6plde6bisLpsuNhF7E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O+mtdWNC/IkOwIGywsD9m/U53tl6hkw47e+t2tw+236r0nwZ4Z8D9Ex3TdZ6jBNktP5ZXh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4S3VpeuP/wBcCfEHW+pHT0/DdXYhpJVhng3xt1huqSKdrCeKr+q9Q6j+1Pwb0GIs6Ti+e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bfqSL/Ref9a/bZ17LyGtw2QYmIXD4Y2/EW+7jf6ALpZx4z+pLlfkb3Qf2ITzRB/WMpsZcN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6X+yfw5gtaZonTlv8xoLjJP2u9b/0yR0PSGtAjAbO6xpNbk3sV5x1bxv4i6zfm9QypGu2L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0V/2wx/8AMTrnl9r6PkyfB/hyPd/Tcct7Npzv7lcr4g/bL0PGilh6fBNlSEaWk0xv+aXhn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xL8GO4N2BkmdQ+5oLYz/ADsbCdNN1OOaYNP7nGYZD9ws3nuXjU4Z+yyv2ndXYyRuKMfHY4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uI8T9dz+t6JOoZD8gxGwHHb7cLU6H4a/H9Zbh5cr8fU0lpcPiI9x6rcn8JdIx+i9RyMjN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DQJI4s91yxmONb1I81mYxzA4NAsXS6rwexj+p4jHgPDjQaeCQLXINe9ttf+XsVtdCy3Y2R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7Xfqu2U8aewZr/E8WM+aKHEwemtAB0MAcQqYcXNBc8ud3JNkrYl6B4j8V4jNfUWY3TCLa0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ys7M6ZD0mRuJDljKdGKe4DYLjjb+3OgErpumESYbHLl7W70Z5OLpB7rW2K05QHRkFBxm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tJsbw8kuJB7Iugk8JtmHc3UKXS+CofI62zatcf9FgRs8unOIR/wDWn4r45IpGxvjsAjfl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XH/tGGE7Ab+Oy2wtDXfCXAal5z1/x1l42HK7/AFCdr3ChTq39l491vxJm573nIy5ZHHc26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moY469UOuaGdUyfw1fh9ZLTzYXqf7EPGvTvDuB1TF6rJ5Mb6kZfc8FeMmTIlAjDgQd/y7n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aEtEzGfF3leNvp6fRY/z265ZyzT3fxH+1jphyWuwcY5Toxw78t3t/RcT1v8Aaj13qLCyO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2GMCvqV5+XAxgNmlmPBGPEGN+VnlNBgTS1piLb3GqQvKmPBjGNtDLysjqh152Y6UjcedIX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bdD9LMtrmtAPwMJo+3Zb+B4XdLZnOQPZgaAPqRa0ZvDHTWxBs88sBuzIJBx6UusibcUMQy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+N1D7BHg6e4uAb8R9GC12DI+hdPj0McHkDezqcfmhy9dx4W6MTFkA7EtAatSIw8fok7y0D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qAW/i4UuIxhlfjRsZQ0NYDXysLIy+t5kgprmxt9GttZk2Tkzm3PcT6IjqRF0VpkyMlkUu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W5x+uw+iabruJC0DGj2F0A2gFh4GBkZDdm6QeS41urn+iho/eSlxI2AGwVUPJ6/NK6o/hb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Hk6g8fiZSW7igaBVY9Nx2uqnFxPc7Louh4rI5NTB9OVm/Fcd4q6fq63LjwU3HgDWhp720E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S4GAa7Lhxa0euuDur5TrO8hHP+/RDjPw+q1EM7FijIAjZYPotHpDW+e0Bo3PoqW5O+/utD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upfihftONx9MgHAD3/wBlwQjJPC679p2Tp6vhxN/gg+IX6m1zWLPE9w1mlcfjIIidYr0XT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tcQPiAs+qrYeE7KcG40bpHE0ABdrq+g+HM6ORkskIiqnDW7cfQJl8HC+OZBL4pzar4d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2DlZLh5MEjt6vTQ4Xt0fgrFlzZMuaIOmlcXOJFb/ADK3sTw9jQMadDdI9Vi8sxhMLXiH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41hkQsHeya+nddz4b8H5OC5pa8lw/jd8IXp2LiY0TD5bGEjuFNraDr0tocndcsua1uYOW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3E0ewAtXc/p+P/o2bBDFrkfA8DSLN1Y37brXyHMhxzO6OaYNq3O+Fv0C5rqnisxPMULYY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0WT9wsTLLK+NySPLxkuidTSfhcuk6b1h4hijiug34yTy6+VyuU3RK4WHCzuBV+4V3pOS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W7fUd17JdOmWO47LrOLH1XpDstrAzJiF7ckDlci3LliwZseOgyWtQI3+i63pWaIA9vMbi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OsQNgy3+VRicdTfYLd/rOH8r0HoL/wAZ4f6bKdyIw0n1I2/so9fwuhnLGX1h9SGOmxucQ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M/mdEexxH7qZzAPY0R/Uqn+0zped1KDp56XE+WZpcxwZ6HdeWT/rTnfpj4p8PdMYf9NxI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+p3WN1L9pOTuMNkbCe7hqr5Kr039mPWcz487JgxWkfxO1u+w2/VdT039l/RcY6s6fJzH+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f9Vf+Z9p482zOtZHW8l0+Y7VJVWBXyXOZdCdw7WvYP2heH+m9K6HjydMwYoKlp5aN3bbW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5AR3FrePrpLuHwWiXKhhLgwSPDNR7Xta9Rg/ZfgR+bBP1B/4kDU1x/KR7BeTROLXtcOWk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n7Qemuw8SXFjyH50bG2S0BoNbjndY5bnP/KTW/XQeGfC8fh+B0ADS6Yk+YOXN91Ye+XGM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7XyVxHUv2pZmSwCLCx4S0FjSHEmvVclmeJOo5szpMjIc5xHr8/8AKmOOV9rFm3p3UMzD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GyO7uy876g2FvU55sf8A5Eji5n9/1tYc3UJ5gQXuJ5PdXIHvbAGztc02RR2K64zRrS24h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91YhmMMMM7QA6GZsgNbiis/z7FgV2/wC6mH3iysPdq3R6J+17zG9LwZ4bA80toehFrywQ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7kivuvZ+vNHUvBGHlGn1FFKSPkASuAfLG4/xDUQLJXHtqGHxgYfR3zAuyJzG3bZjdTl0W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+bFzMsm7D3U3b2CaF2NCWtY0ykn8wmNX8gFbfre0+S3vVG1m5WtLLOr4/Tjp6Z0rFgBH8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pT+J8lxuIRADc6gSsh2NmTyHy8TU0EAPNem/J4VqHpuWOWsaSCNPYIeCSdd6j8NZdhwv4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E9WznsdWVP5l7nQACD9FexsfKijNOY0nu08JO6dNI+3zOLR2CaNxnt69ljW2QzTfDpBI77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dG+GYgnVqPJ+trUd0eOSjKZXVuNL9P3RIuk4wbtGT83WrpNxgOyJHBoEDQbNanD/AH3Ui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xNFc2F0jcCFtEwxCr5A9kcY42IaLHtsnU7OPdjZzn6WuYDX8p3U2dHy3t+OctJPIj4/3s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PSyFMYjeHyDUKsagCrJE7ORd0WeRrGS5MxY3YDYf0CKzw4x9E5GSSPSRdienwwxl8j6aB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jJa3EgeduX/Capa0m9s5vhjE2D2vfufzyOP9+VbZ4e6dANToW6a5dxf1U4cjKyMmIRv8t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/W458twGOzXC0EOABG+3/dE2tyzAMAjje9vc6aA+qr4WXjedqyZhq7Nb8V/ZX+pZVEjgd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5a0YuJK6Q6aexo3/2Fnrv/wBXayzQ+TlYrofMhkEjODp3pRZOyWMugc14r5V8wrGT4Xmw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yfKFhymzoUXkNmhjfG17Q8FrzwrvLH/yzlMb9ZbIHSS3JQaDs1oW/ARHAGjgqlBjMhfbS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yLBPCx1zzu80lmM1Dnd1prFpJjYXVknH/AGFEG9vopVsmPysoGFfVOdu6Zr7PFUpHcIGFV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SB3pBYYSR6LrvDchkwtIvVEf0XHxnbflbvhjJ8nO8t5OmTa+ymXwdyKnw3sPNbLnYf3eW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tnHf5OW9juHbj5LM6s3yMtsjfW7XJVLIbpkNjvSGL9Fcz26qeOTuqY43Xpxu4xT16okWx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s5AcbPvurc7PNwneoCqFXcP42uZ6hc854sc20aJT7FX4HWKQc+IxZLgd1LGduLWI2tEc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kIjbZWumOjiy4nztL42my2+QtxHT+H+mOkIeWGvkuyx4GRMAaB81kYniDBdGGxtcwDbTS1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+6eL9F1uWM8TV+rKSa1WzMpsEZJI1dlnLKYzdJLfInkmJsZM5aG+5XCeIszH/ABAbhOdX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tZzptVvP1K5+WybPfuvPeTv8Ap1mPUGeRzrtU378cqy8WUMsCqKjm2eFAt9lcLBSYsCuxR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dIHomITYq+Qn8gDlHUVAPygEtIHAUyVEuA7hA1H0SIpQfOxt7hVpM0bhigslDeQOdiqUm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9zjuSmxekmY27O6C7Lb2aTuqbr7qB2TYsOnfIDpbsOVShlc34HE7e6JDOS8tYQAedkWfF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YBACiIAkndWMHHa7X8XxcgKuGgbWEBzZBMDHkvj/APa6ioq1kP8ALcWeiqySBo1O7K/jY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jyS42qpaTI6NsTnUavspsRx2w5Lf3zdQ9Fbix8aH/lxRt+TRacYmiE+XGNXoEeJkjWtuI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qNljDfqURsTnfmdXsEdkLiPiNeyJ5TR3J+ajOwgGtTufpaS1pKLQFUAl7hBv+B8jU7Ia+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RdVmZGMMRzsmaOFvq9wC83gklgcXQSOjJ2JaaUXFjSXyOaCf4nnn7rtjyamk02euddwH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jid3Y8RAIvjUaXLsflh14XTYoWjh+S/W77IsnUIGnS0ukcezBaZ2XkPdpihYz3ldW3yV3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TKxuuZ7wMjqIhi3+GKwAPaqVV3hjAh+PqGdK4fxa3ho+60pDdNys1zr/gibpB+vKp5L+m4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8Uz9R+e6uqqGN0vobLdiYD8s3+Y2W38ytCNhiZpgw8TFI/6Q5w+a5zqvizDwoR5WR+Jv+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kcjx7kfii9uMx7AKDHPPPqa5V1G+mVej5ObHCD+N6g5xHLWO0/oN1zmd4j6fD/yi0D1J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F1PqzC17hHF/JA3QP03P3WMZXaakdoA5tNfxqYSfXe5vixpAZitc+T/200D3XPZniDL8zd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f9Fz7cxkRNPeR/wBJoqvLn2QYomA/zOGo/qrIf8xp5nV8vMl1TSSvrgMtrR9AqDpnb2AL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l3Lnb+6gNbhRsrWk7fxYfNZILr+SCZTtp29LRIsSWT8rHErRw+h5c7g0RlvuVWd7ZBMkr7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zQaBZ7rscbwmI9Lsh5u+Auib0TBZ09xxsUGZpB1u3J91ntGa8sbiyk/CHV60j4752n93q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zjiGRrtrcN6WbCKLgP0WpdiiI5pXguH1K+hP2PRYcnhyMsxoBPG4te8MFk+trw9rQQLtdj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xptL3+U74qYBdrlzY3LHUH0Icp+EDLFK2KRo2LiFh5PUOoZeqTqHWzFEdxHHZP2bwvJMn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GFhuLz3NuJXQeHPCHizxZ+9mL8fHvcv+AfL1Xnw48vmzWva383N6HiAyZEk07yLuZ+i1k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8DgAknb4L+tldp0j9imHGQ/qma+V3drOF0cfhvwP4dGrJ/Bh7eTPIHO+y7z8efbU7x4pJ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9dNw5i0mhoaSoSeB/HvVLc7HyGNPJeQzb6r2fK/aV4b6bcHSoJMmQbCPGi0gqlP4h8a9fj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8CF7abLk7uHvvt+ivXD9Hex4E3wNnPyS3qOSxlOo2TI6+/sukxvC/hbpUbf8AUcwSSNH5C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EHhbrUPUZYOsdRZrG7gwkjff5d1e6J4P6MImuyHTZMtbh8lN+w/yuVunTtbPoEfibw50o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x/rpAP3NlHHXvE3VB/wDu7proYzw5zCB9yupwOn4GCKw8OCH3awX9+Voar5Nn1KxbGNuI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fU+pCIEbta4u/QUFpYPgno+HE6XqM0swYNTnOdpbXfYLpwdk5YyZjo5W6o3CnA9ws2m3jH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4IugxNDWEB9MIBI553WD1HqGO92M6DCbjsjcHOcXFznn0Xq37S+i47fDMj8PGhg8uySx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LQM/GRsFtaASCSdgumHsdY9zyvEEnWfCf4XpnToms8oFxc/VW3PYBYHhSLKyejv8AwsjYi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1cum/ZfB02TwgInTtkcQ5jxGCSSrH7O8uGDL6x0/EgDXNkLz57r+EGuFzt/RvxROFiQd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LNzG99BZ3/jHrGVgOwui9FZEwAtL2MLrH9F12DOepZ88U7GaInlmljQGmj6I/UuudI8P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/LApzgPl2XK028W6j0fqGNktmz8uLGyTdDzLed+1LV6b4NZlPrqGZUz4y7ym2XVzZ9Cs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VpsjCifoa4Oa6lYyurdR6wWnEw58d4jDCQ46nG/bsu3/AFfi15/1KCPF6lkY9kiJxDTz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3ZH2XW4n7O+pZsjpp4xE1/wARc/4RfrutRvhbw/0k31nreO1w/wDKidrK9Fs0dtOl8K+Oc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OaZnv8ugxjCb7crH6Rnz9by8mTGxn051gAX37lAPXvDODjiLpnRsjqIjunSt+G+Tzt39Fz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Te0w9IwIsdo2AazVXyHC5TD3xi2PRMTomfK65hHGwc27f9Fd/F9I6M0tyeoQl/djXWfsLK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frMtS5UgBjL6eS0bHf4eP0WVlY2c8tdPOWMAAsuqzuSf1pbnFf2za93yvHHTYgRh40+Q7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Uric/9qXU8tzv9O6a2GEO0+bJZH34Xnb8Gw0uke8D0JI+3Ct4+FOXtMED3ODRRkNgBWcc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W55D+Myi5gN6IzQ+6i7xR1R7PIxQGDfZo1vP1KpZHSsiWYF0rY2Oaw6KOxqjX1Q54uk44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P4Q4/wBAr/nDark5OTPkGTqOQ69x++f/AGUG4eVkOIgZLI3j4WhrfuTur2D1TAglZFhYo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t3PcqGf1bMDdTJAwE/wALQd++5W9G1jD8NZstedIyPV/1E/qFoM8PYmK0Ozc8Ncd3aQLr0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qaanZExOk2C8m1LpmU/EnZLu/wCJofqcTY91dG3dQno+MQYMObJeBYe4XvvutEdSlojFx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6q4rhLAJGAFhbYrfZGa0m1A00mXN+bIeBVaW7bKkcF7zR1v7/EbW5jwNG7qKsbcClRzo6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7cog6RGAA9znV2C2pG+gVd4+KwUGS/Bx2XTAT79kGSNjGUAKPalpZPxWTys+W62VFvAIo3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QMF2k0rE249fVBnP/AOZY7Lc6NQdv9liu/PsFr4DjFizvq3BhI+dLOXweey9RbPkyl2zi8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sT91m9P8K9Xzpahxjd3uV2vRf2e9U0A5eQI9xYpaNsUEfRafRGOkyP3bHOIo00XS7rpvg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1MRv+8F/ot+HBgia0Rsa1jeA0AAfQLFyivNOteCpOu9Y/GZMjoYQxrNH8WwWp07wL0fBq4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dl2jxpOw77JnDWwud8N7Ln3vxZjHPvazDb5eHjxRjuQKV3pUuuYB5tVOrZONiT1kStGx+E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eIPIc84mMXkDazTSpd1XevabB+FjfUqvM/E8yKKSQSSSH4Y757XXovL+pdZ8QdUeIWv8i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7ldl+zjowx2S5koLngeUCe55J/oFn/Kr2jqQ1wprRTfSk7WujdbAAa5Isq8W+1JhE2910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r874unh8ry4l7WtB4v3+xXGTx9PdnHKfDDJNZNkXuu78SYX43o0rI5XRvi/ejSPzUDt+q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khdqN3xfC64SYzxrHHuN4nhaes5RjrQ52ptChwsiKN7TQO3orP4o5Ic6wSNjshteHOHAA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s7gySJ13psG+4RMrVJi+YCdjXyWex4afhJDuy28SN+RiOYLDXc+lptm+etb9nkwa7qEJd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YP8AZdzFu1trzvwePw/iNsJIHnRvab9tx/RegwyBrqJ/KuOc9ceT6vsNChwlyVRfnxt4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haFz05qf7Qcf8T4QzhVujAkHtR3/Qr5+zwNLfbZfQHWcuXK6XmY40gSQvbv8ALZeB5sdQO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th8dMPjNZ+Zb/RfDXVesw+dgwN8i68x7w1u36rnxfIK9Q/ZfMJOkZELidUc1ivcWtZXRl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0/S1/UuoxRbbtiGo/ddF0/wAOeHunNB/CuzZQK1zWR9hstoxtAt2wPd5pBORisaS/KgG38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WZkdJw3SOdjwRwBwNtYwCwuR8V4DcaXHc1zneYDqJHddxN1XpkQp2VGR3o2uS8X9QxeoY2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cbOnsQrjfVlrnMZsbHDzAS2qNbn7KAAMmxAHunYHyMe/Tqii3cR2vZTdA90XnAVEXUL77r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O/H/s9hgeNYDXRFt807j+ioM6NBvWLA0/9Q1Jfs1eD0bNx3VbJTQ/9zdlhz9ezS8gOYwt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7rhWZt0rOlwsFVEPZrQEZuNCw0NiFw+T1zNJOrOdRHDGgce/NqlP1N7x+8yslzf5fMdX2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giiAD3NZY1fERdeqC6bDbbzNEQOTrFLzludHq2iPO4I54Un9Qa4/8hx/or6ad2/rHTWtD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T+iget4rb8uKZ4G+ogAfqbXFtyZnsDhE0EcC+FB0+UQCwtbW2yemo7F3iADePFF+hfyq3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wtNCuaXKg50vLnu25AKT+n50hP8AzHd+VdU8dNJ1rJLgBJEwWBsAf6oI6rkSOc05o00TZ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HQ86UC4wL4JcrUfhjIcz43MNC00bHd1f4nD8TJIDtZfagOo45eJZHv1BwIj0k8Xur+F4O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tQC1B4RxmR6p5pXtaCSGkAuV6ptSl8SuzIY8bHxnay0tt7tie30Vvps8bHj/AFLyg4trS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Df0bCj3ghLaFW91lM2KCAPDI7d3AaqjYfm4rYh5LW6m7fCL+iAzOklkeGxANdy9x/pSoQx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BF6vqiyFrYDb3C+dO3zTYqz5onZ+Ic52gg7cqu3JiF6GOLjxpNV7rsXYWLoMcTGN57bf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Ul0Ul1eqMg7KwliOD1CV0TI3SSkuOloDzsPqunxsuYwNY2/KaNIv0XP4fTXQkeXG+zy554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naI5aLSb1NdtXyKJdfpqH5BOEaDNxM6AFoDZRt8PBUHt0kWDvwjCIG21Um9uUu6Y888lA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bJCrTf0QPpbfvymcQBSTjvZpMKc4BA1d+4TG+9KRbQUfcIJsv2VnHmMUrHtO7TaqWiDkI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hyGbkc16IfWGascO5PdU/BmQJsZ+O/kbUtbJiIhexw42tcbNVWXEfMwweSNlSI3KtdPcG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huh5912474zQfZEF0NlBTbwtoM3dqsYbtMgVZmw3RGGnBZqm67FvrA7LMgO4tdDnR+dhB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zqPIK4NRpRm2j3U2mt0HHdbflujFdIizDIWjlWsbqcuNMCHGlnNJQcokAOHZc+TGWN4Zad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x8Vqpk9VfMDqPK5aCc6a+qseb3JFLj0jr3XMqTzGkLMimJJY48bIrp9vgBcs92PLJkF+kg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td7qJBKKIw1ot5Jr0pDcQDytsokKDgk6VreSgOyQR8ItXaClQcQOXBVnTvcdtkBxc7c2p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AflAflFoJYSm0Ac7JsJ+Q48fdBLnuuypF0Z/iH3TXqPwgn3pRQi0nuloPFIwZITtGfupiC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rGPb0UdFq83DJB1vv5KQw4282fmU2bZpaP4nAKNR3dOd7UtTyYm/wj6qOprb0iz6AIbZ/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67KMjXh4LwAPZXn+a78rdPzUH4+pw1En1CCs6FpOpjnPBHCZmG1zgQ0gje6tb8cEccf7t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k0m1THheG6QaB9Vfxunsc4anE+wQ2bG+3qjHquDhgGfKib7A6j+iaSui6R07EZVwNcfV+6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Dy42MAH8Ipc3i+KMerw8bMyPdselv3KsZXiXKyoDG3Cihae75NR+wU6ZVn1mOHICG5wH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4PymRt/6W7oUxw9B8yQyUNyX036rX+d/arE2ZDCLkePQIX4yaQD8PjO0nfVL8IXP5nV8C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ZdUDX0KxMnxdl6rbiDTWwkcW/dbnHHScdrsZcmZzqfl6BzoiZx9UKSBpGsxySt3NyyBr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MqV1iVmMf5Yh/crCzeuSym5Mmd5qrL1qST41OL+16Xk9cwsO2yZsDSP4YD5h+WywMvxwy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6Q/zTP/wvO5s4uJ5d2B7qqZ39ldVqTGO4zPHPU3tdE2WGGI7Hymb/AHO/6rnMrqhkeX63E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S9x7lSEDjyCr1Xtr5FifOdIPicfogPnIOw90dmFI6hoIv2VuDpJcd6KuozcrWZ+ImeB8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WXG11OJ0TWa0EjvQta8HhyZrDJ+FeIwL1lp0/fhTcjO3Cx4Mjzs0n5q5B0aaRwGkhdbi4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HekTCf6LbxOidRlIc3Ejx2eszhf2G6nZNxxeP4ZcSNRJHotrC8OY8dmTSAO5IpdLL03Hx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CNi2Gm7/NZb+reHsDiMZTxtqLjJde/Czctm9/E8TDwWGogJHj+Fg1H9Fpy4DhE5/lNa0C7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Nz+NZ5Bo6fhNY3gDgfOgoxR+J+r7ioIj/ESGg/raztrrXQQx47I2yZuYABwwAA/PcoWT4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onSmqtx1ArOm8Nedi+bn9QbbBwwarNkcp4ej9Ix4QZrLh/E91KbhqMHrOUMx4kgYGxHYD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AK6jr0vTpmxx9KhY2KNovR69/n2XOPGxu7G+67Y3cZq5gRtlk0E0Sug8NMwIOqQnqjBJi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f0XN4cml7XN78rQx8lpyLA1Fpuky9mlj1lvjjo/TwYuhdHfM8GgWxiNv33P6Le8MeJfGnU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xsCCX4vMyG0GdrBcd+3YqridUgw8DHl6b0zGia9oOt5AH6blZvVPFLcjKjGVK9zwaEWOwj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8z65bkTrt2mf0zqGWw/6z4oysi+YcJlN++w/RZ3U+ieGIcdtMe6YVqfky63H/APFpo/on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TNjx8VtWBkzFzq9dI/usjM6V1BxkE/WsYNHEeON/sF0y5M/tXHFqdHf0qKUCHBme0caG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rv8Dqee6Ngi6e5kTRsKLyfrsF5H0XI/0XqscuLFI6WqL8gXZ+q71nX+oZEYdkZTWM5IjbQ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PKY+2s5xyXj2LN/1M5GfHodLekEi6HyWf0B7AZRY10Psuw/aS6PPxMebGZJIGfE6XQdIs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RmNsfmBaV1rOPxvk1wiMJI2/VMPkhSZmPAP3s0bT6arP2WWltrXHuKRIxRGorKf1eOqgj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dQzQwvcYcWLu6Qjb6lNGmr4ph/EeH8uNwFFh3K+bYY5IPxMLm3pcfawO69jn6x06SQnJ6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L218x8I+6w8yXphZNPj9M/EFjS4h8tgfQbfqt4f8+Ny6F/YjkzvGbA0ARtIcLvZdHj9F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Zw3FeLc8G7PpQXm8njfqTHPg6di4eGDtoiqR32asrqfinrTYfNzsnMEbjQGjy22l4rbuHd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LlkwtQfK4H96QLNVsAVR6h0fpkcz83rUuHHI46i6U3Xysr50/8YZzZdcGTM1/q0m/uqc3V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PMsrv5pCXH9VZwVns966n4p8KYrfKjjk6m5vDIWU377Bc71j9o3UMDAfN0romHgYo2D3E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MLMlovIn8qv5nBv9VKJsT3jz8n8Q67ANvH0BoLpOPR2onVfGvW+sSOM+Tkyl2xa0lo+g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9bhoJ3J0rr8HorZA0PdKWu/gjFbe5FUrcPhfHZqfJr0m/zuoD2odl0mM/iONfLmStMb86R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e3oFexsbILQ2GKbRwAweW0/XldM13TMMCnxUOC1tkoQ67FE8CHH8zb+PYforo2p4PTss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XW8jqPO5paUuAxsry9zQ0HYFUZeq5ks1UyEHkMG4VPqLJ5JWuD5KI+Jt9/VVGqcrBx7Nt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zfFP4EMGHgMlc4fDrOzfoFhynIboLiCWCr00j4xa4Hiz+h9lOoj4iys3qpx5pjUgYNTG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flZ+N0a3jW/SfRotb80ZGUwvLtETANNckNA/WkwbpjdK7s3Vx3WtIp4+BFBII2guGoEuPN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pWlp0M3HajwD+quSY2iWAVqLyHkNN7mqA9eUDLie3HmH8Nb2N7B/7K6HMNxHSSFzRRre+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0Yjmv5FO+Zqlej/dY0LKL5JpDekcAX3+dInVhHBJCXBpYW3fY0mjbd8G5bvwIxpQQ6MXZ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5uwHsuE6TM4ZULowQ0b6e5B4J9l2uPPrY26BWK0k19OI9EVpv+qpvcBLZtWIiXE0NuyAj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ngDb6LTh6Zm5L2iHFyHh3BDDX3Wizwf1N0ZMwjx2gbl7rIH0VkHGZTw00OeyqFpeDsV2/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JcmQ+W2gwtFW2ufv/AEXUYnhjpcXEAe8bgvJJVNPJ8KGV0gDWPceKa210MXhrqmQAG4jmt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Jgx4wa2OFrP/AGtpaLI2sr4R9VB5di+AJnua/Ky2MHdsYv8AU0uiwPB/T8ZoD43zO9Xu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42u+JzQT2VPJy8bEfrlnjaPVzgAlAoumwQN0sjaxo4AFKtmY4LHeX8NDlAzfFnTW2BNrP/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jZniwCORuNjOe52zTIaH2CzbFaFueAeFB+TBjxk5E8UY/6nUVx8/U+oZIoy+Uz+Vm36qm3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OI3J3K5dTbczvEcLdTcKF0/o93wtH91iZXUuo5bHMkl8qM/wxbfryptiAKIAz03pWYw2y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c47kkk2rkeCA2rofJWPMYw7EWmdlMb3CodmIxjl3HRnMxulwMFCxq2915+c9pJ0u1EenZX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rRQArlN6HdvzGN5cFUn6rEwfnXDuzMiVwDpa9mgkqtNr1EOe8kep5UuSyOyyfEWOxjml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8HHOyp5zkMhxXEmPymay7fuLV/JdkRlrsWFkhHOptn6e6AOpdYkfTjkRMA/KyOv7Kd7p0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j4dh6VgiSN8j5HHS579gT7AcLCdE5p910/UZMqXFBmEpjjNhz/VYE+pz6HC3hluOuO9eg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5s+KXNhkFP2IcLHz+aBGwVt3RWRBrm7c7ra/Wt0t5hz8DIc/8uQGuvbY/wDyvRXgCavUF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/E3cL02OXzmRzM4cA4Lnm4ckcxmeJ8XGlkjOPPJIxxafytAIPuVTd4wic0BuE+7oF0wH9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Pii6zlnRIdchkvfvuqmPisEen8I4uvaxd7LnakxjUf4smdRjxscC9w9xO3cf1XnmUTIJtV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30XauwySaga1oG4AC5TrEDoOqTx00XuAO1reFakkc60fFS6PwbkzRZGRDDJIA9oJDeDX/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OeSGGrouJofcrU6JF+FyxJLlRRMotdpdbgPoumXsZtjoZ/wAQ8l79TrOn4yq7YZSXUxo7k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/AFbGdGXRNy5gDu4sDGjf+YqMfU8Jsg/EBrRR+Fr9ZIsbWKH6rjqpsEYkpAkc5gbtZA3V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x7gDYLr8eXpbYHiXF8trh8PmO3P3ND1WV1I9MGBkNjmgY8t+Gnjnt/RaxvpGBgYUubG+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1jNRJrY/1TdZjycF8ODM8OZGNTQAGnfffdX+mdZxm9IdhZbHsYx5e18BIeT7/dYOXKJsh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ba3W77r0H7dt+zGYnKzI9iPgkrfbelmdU6ZkDqWW1kepomdTiRVattk37OJzH18x3/wA2J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+JOo5OL1eaLGwhMDTtReByAuOX0/bC/0SZ13oadud/wDfyRoPD8sztHmNNmvhbQpNJ1DPJ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3k19gixdQ6hBTfxGKABsWxE137lZa00sfwm07PkoAje1oQ+EsUEFzxY9Af8AKw5uqdQaA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waxraJutkF2ZnGvMz8sRn0Nf0V2zqumd4fxgwhr2tIFBzm2ENuNhQH94Yy1ve6tYmT5Bm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17QHl0rrHrsapSMXSnFo8xh0klxLSbPv6ptGwZ+nxnW2SNrGi61ighu6t06NrmxuDnNA+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OMUPvCbJdEG2VfyQ4InxyPcLJcitwdQZYDGk9ztx/u0aLL1NJjaSRuQFiQN8u9RKJFmnD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V8W9bINzH6lmMePwmC8lwr43hrb91pM/EGn5j4wNgWx8A/M7rg8nxGyN+0gJHtwVmZfiSS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WVqM2PRszqWFjNLWuZ5h5rchYeV1yEEhjBzRc4Af34XBzdUnk2D6B5AHKrune4/ESeyDrZ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Jo9gsvI6zNKfhDQPf/ssNz36t+/CVPPBTSvYYM2CQamS27uHDf8A7ImNkshfsHOJ3JDiu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j2vc+N4NEFti1bimc4amFrtydtrW9ObpmdSYRTmOa73GyfIZi5semQtd2DmncfJYTXQvIM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13H3UhHI6nY+RG4+jjus1VfO6Vn9NcJcCaR8IJLq5AWz0nxJDlEY2XqjnvbU3v6Kk6fJgY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O2KeLJ6dPPFLKJIpGf+ZoDhz3v7rOzToXEBxFgjnZMSBwj4cuJmQNa3JY9wAo6dP6IMkZj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00YFP8kwHcFIcUFUI1SY7WU4KYmz7IEePdRtPw5ROw5QODvupNcQ7ndCIs7GqUgKIsoN7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3caX7fVeg9TFRNePyvFE+hXksMjoZmSNdRa4G/kvV8CQdQ6OAeS0ELnnP2Oa8wMy2u9DR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isjIc+HqEkbgaJ5PC2nnzsFjhyBRTC6q1QLd07RRSUgLXdg7TuiDshqV2FBq4n7zHLDvs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CPe1tdOk0vpVOtQaJSRyd1wy8rUVcYjUL7q4RsPbZUID91oN3H0VxqmTTN1RED0TDlEG4V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RwQOdvmgvGiUhFlj1tBHcLlWhhkMj4ITTZNx6mjdUwyiix/8ALItRdgjKkk52UXuc7klV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Yz2tWviN/DSqBFu+6VDui+U48lLyATuiAOe0cpi8u/Kwn3VpsTBwFMNA4CbFPyZXVuG+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q7sopsVI8OKM2G/dG0huwAHyCIUxUA9KQCkeTumKIi67UCy7soibsqB6G+l/NL2Ckdiol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Z5Ue6Cvn+IYML9z5UsstcNCxJ/EWW9rhHDHCTwXHUR9EDxhG6DMx52ghrwWuPosvHjOS46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GMs2644yza5JkfjmtGXNI5wPANN+y28ZvTIMBoEkWurcbvSuYycV8DwHEFhbfusuHq+FB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yqtrmcg/b3XSeJljHb5HV8bA6U+eLOhfRIawO+Jxvssv/AMWsmfWLDJM0cvd8LT91xGT1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hflTHgyMLmj5bj+6zp+p5UjQ0RiJtUGt2ARJI9Az/ABNkkHyHw4o/+2NR+5XO53iHWScjI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suMnmnLqe91exUocYytvdNNyyfI2cjxK4X5QBPyWRldXysh12G+oaOUePp99irmN0iWd9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aaTSXKuecJpSSS4+yk3Fkd/CQV2mL4V6lI8BuFNZPPl0PuVs9N8EZmQ4eY6CEdw59n7AK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eeQSrUPTdvf0XrUfg/pWFHq6hnF1fwt0sB/qftSmZvDeCAMfp/wCIcNwSD/VxJ/RTtB5n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HGXn/AKW2uj6f4Lz5accby4v55CGD9VuzeI8gCsKDHxG8fAwEj7/4WRl5uTlu1ZE8khP8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09A6NgV/qPVotQ/ghbqP3VTJk8OwSBsP4iYXuAbKyeoReZCQBZG491jNeY9jsfuputzHb1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IDHjdFY0xixLM6yVQ8SePcDOfpyceOdjTbWafhH0XF9AhgyusYsGbI9kMrw1xbzRXuOR4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i3Bw8ebMc0U/IfrPz9B9lytmLOUmLxqbx7nyN8rpmEyJvppuvoNlm5HVuu5n/ANRlPjB7A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Qc92S6CHHdI8Hfym2Dvt2Wzhfs86zlAGSJsDdjcpr/utXKRma/UedOxHFxfNPJI//AKjs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5JZI9jHc28L2zF8M9N8O4rj1DqmI15B1UAT9zuvIvEjcdnV3uxjL5LuHvFWfZSZbbgePh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07xuGxxkldr0rofiXKg0wRRY8FbOmAs/f/Cr/ALPOp/h8bIiGPHJMx2pr3nkEcAfRdL4P6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ZOJ1HIOJFCdo8YBtj3cbKzcvWaxv/AAb1OWeX8b1eOAA/GWfDv7Ht9FkdU6H0rADW47z1T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Huu3yOn4f4nJkEb5GOcdLpXFxO/O65mbTi50jKa1t3sm6sUWiafo82O6OGAsdZZHGGCj60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c157ruct4bO8MO72nb1K4PqovMcTsDwV14qmSxjvGoFWmvAk1Bws+nKyg8saa+injSFpd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1J+zZrOofs3hMDIm5TWOjc8sBcCFyXTvA3VJuoSZGW2TyGm3O2a5x+q0f/1fOqaemZ+DM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sV0vU/GmNFPPFBjTTVbbFBpPzXzuTzKw3Yz4OnyHFDG+VjwNO5yJPhH0sWsvqHUMOB4xM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0RigNb9ws5kcGRO7IycCTJme6wx0paxv9yrsceYAW48ePhxntBHRP1O6dNxFfqgyZMeF8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jBJdvfJXU+G3dAhiY7PzS6QDdpdQH0C5PLZiYbTJ1HOaa5Eklk/If2WNk+KcCHUMDClyS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/9/0VnHUr0/xR4k6dndFdgYTJ5K+Fvw6WgDjcrgosPIjIlcWxtB/MTQXF9b8WeIGtqCHyG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D3Jv+q4vP6t1XJkBypqO5/eSGQrvMbWZqPW+odc6fAdGTnvneDvHDbqI+WyxJvF+O0hn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nj+gXlcsttIyMqQs/l1UPsFGCVrn6cVk0hI3Eey3/AJm3pPU/EHUW4sj5epwYzwPhihAaS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d1XInOvK6hGXEe8jht6lFwMGd0gd/ppld6Sf5RerdLlyY2wdTlxOnxt3DY2051+pK1jjIb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JkSyE781+iCepy5VRtjknB/he4uH2JpaTYPDWATrJypRfOqj9KCd/iaOEaem4McTQdnFo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W+mR9UdE0MjbC0/whhA+q0pOhZnVI429TypJw3cNsNA+jQuexvEOQ7LidnyPdjgnUxmx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NoWxluD08trh0r6HPoLKmgE+FnQSaMHDhlNC3OApv33tXI/CWbNGPxebHAwEWIm1p/or0e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khrXW6oxwhyQB7v375Jj31HlXZpXh8PeH8Ik5EpyZAbJLtW/yCtR5uFhscOndOaCfzEA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Exrb5oKw3BYKDjv3pUZWX1bqMpEcXlwxnYhjLJ+qzpcfMyzqyHTykHmRxorqBFGzdoAA3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0EWBSK5gdIlJaJXBnegeysYXT2Mm3tzbujsrks+nUSwkngkqsMoNkBDHDsTdgKptqOxmMb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TR3GXUK4sdlYdM6XFbI4NPsqk87fJ2tlHdp79kRmzxB79J2aBqOyr9NivMqwG88bIuRO1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QCB6WhiQebL+GeHMaSGXsRZKpseUl8r9LtW3Yd/VWInB+JDuNQsEXv81U1a3awHBxO49E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7nYqo1ZJQyMmNwEjS1ov1VJszMiJ0VgmP4bG1t3/W1XzMstbGQatxdz6KphvcydpH5aJ1X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2tYY3ObrkBbos8G75V7p3QfxUocWvyS6zWwDd1d8N4TBh/wCoZLfM89/l48P8Pzd9l3mC7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g6Uyfmc1vLj/AA19UHLYvQHtLiMeKJjWl2pumgb9BVpocbDieY5JcmeTc6I2C9v98rp5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+TCKZojZw2vX1Wr0zpuB0iGJ37iPQz43SjclTUXbnuk4GFNE2efCD/i/K+ckkfLZdl4aP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YkrrAJjDTfpfyWF/rWL5kmIG42Q2Wy4RH8vtxxxuoydU8vGaIRqiJ3im+Lj+U9k8HoD2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rcG/JY3U8p2W5mBAQ3VXnyE/kFfl+a84zfF+Y4uxYJCwDUCXN+NoP1WS7q2U6pJcmWKK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klTsr1jOy+ndMwS0yxxtZpaxoPxEm+VkY/ijBxyZZHuc88Na29IpebY8ck8gmyS4NH/Li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59lp0yItby53AWbVdpneN20PwmNI4/wDWQFj5Hizqk5Ojy4h221Fc9JNHHYIogkKUWSyiX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9Q6lkf87MmIu6adP9FUMQsudv6km0OTOjHwg0UETTS1pifp+SC80CvalFz2t5I2VHyctx3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GG4X5kpcfZBYfkNA7IMuZX5aJ9k34eJoBIB+aZ4jb2CAbsmVzdmlJ0kxNbNvjdMXn+EE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Bx3UDO1D8zzfsFEuYHAk6lHy3OA1PJPFKccQA3G6KTXF1aWcqxFE95aC4gC+FOJl16K9B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jaXA1wq3UmmPKHo4DlbmPCfhv1QvEuG1sGPMB+W2n6rNXG+sdmQ0uDGvktoJ0horb3VbJ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qZtgNAEnhV3RueDojBd6OXN2AzhrieDI0EN7nlYM4qRpHHddK3DyXNdq8uq2AAXPTANDm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9yuvH8alKGLzJY2hzWh7w2zwLPdW82BmPkuj8xsha0bsNhVccaiQaI5oomgCyOD2K7KFP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9E8Mz+d0XDcb2YAfpsvO5mmhttfZdt4He13RS3vHI4H27hZz+OfJPGd446p/pfUYg6KNw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9kLlHeLGRF4bAZpuQGflXQ/tXAbj9PyRE2Xd8e4uu682GVlEOETgxp2OlulSYSzbj2sbU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aFmO3nZoJ29ys2d2dlSGTMy2F5A5cO3pSrFsz3Dzpngdq3tShx9b9McBLhV+a6v0WpJPj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NzTLJqJV3Ei/iYGwj+d0Y1e4t3+FUlxshosyY7TxTTVIvh/HbmZbRPbmk7+6X4bdDH0np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SB+Zz5A0cm6FbqXhrFwv/EUg6c58uIxwDHycnv8A2WV+0BsUXVsbGhjaxkGO0AN4sk/9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TOaCPisXe3y/W1i+TZtqZfhk9R6jk5D+nSTl8hOo6v7Gk0vhN8Gkf6eyJz9maot7+ZXtm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3TBex2WX1QRZUJjkIBu2nuD6rn2bj5sy2iLKkYBpcHEEe9oQlMJcaBcRVkWBfK1+uYbc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95HLfzvf+6xJ362tAAFdwOV6o02fB7vK8RYLhdOeWmvcFdH43OVj9UxnY8HmCWDTbWkm2m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yPw3UMSUGgyZpP3Xr3VpLcwsJ0kH9Vzz+p8rgIuldayWAvxYYQ0fml+En3KvQeHJHm83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AP1PC3y8DvfzQnygD1r2tYO1Cg6Z0/H2jxy893SuJvb047IfUcPGyaMkEZI2/LwEeppT8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uLUvwc5svcxvsDaJtis6VjxOqONrB7Kf4eFjq+Fu25d/VaDukyytt+e9oHaKMA/clAPhfp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mzuI4fIK+WwTZtmzdRwMdzgZ2ucNgG72snK8TRh7m48bnaSRZNbLrYPDnRYTYwmu4vW4nj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XCKjwcYehMYNfUqyxNvOZet9QmDmRyFou9LGWbVZuJ1Cf/wAjLkJ9WuK9WEsTBpiiAF8N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WwHf1V7yfoeYM8O9VkdQwZ7AH5hSuweEepSMDnRNZf8LnAFd4chtfFM1u/cob8zHa6zK2x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lj+DcgkebPGwcOrchW4fBrKBlzqcSa0x3YW9/qOIGAmXb2Fkobut4Qdoa2d9dy0AD7m1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hPEYPjyZ5AD2aG2rcXh3B1bxTPHoXkX9lJ3iOCgI8YA8W47E73/b9UB3iPKdYiZjt9C6zf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5NTrLo53Cwee4pUI8eB3G/wAnLT69HHLla8aXzGjY00hU4I2sab5utl3nsckDA5odplsf9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zrdqYRwW7LTLC4aWCyUn9NlmHxNAv1SigciF0Qhlz3MJ3GsGj9QFodN14+PQx4MuHcmRj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41MmYD6EKzD4dihc18znea0VcbyFjS7TgnglkbpaGHY6XCiF1OO5uRjtafzAV81ktgYGt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3IVrGuJ1iwpo2K5hjJaVABXJWmZpkbue6pkgGq4WoiR991B2ykD9VEmhxugcb8qFWfVSHd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yApchSI43UaI43QTbu2iF3/gXM14gjJstNbrgGn7re8HZQg6h5ZdQeRSmU3B0Pi7C0yty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6RP5mO5t8rreo4jMzAc1w5bYXBYMpw+ouiOwuje1LljVX5RTyog7o+U2pOeUCq5XolZO47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7KLdigtY79Mg+avdXjEuI14G/BWW11PBtbUX77CcwmzS5cn9WOZjNErRxzqZzwqc0flzE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LfVZiiuFOIU2nZNIN+N+EwK0irltIcHJMf8Au9t1YnbqjNcqpA6nELnlPWohJ5r3EMZQ9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rfsey0AbbdIbgAoKn4JjZNVG0UNrhHk7EIRUECmKn81FEQpIqRTFBHumKkdlFAyifZOm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0nIJQ3AHkIK2Tl6OPus5+dO2TkEK9lM+AgDsuVyDmulc2JryLr4WqlunWYk/nDdwNK0fZc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53OnjeGO3t77/AEXUBtABRJdhkc2m7qfZClkZGLe9oB9Sis3xVB+I6I7+aN136A/7C4rD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IPZdvk9SxZI5MbVqdJ8Pw77rhZY5unZdua5rT/Mu3Ff064fNLuRI4DQ82Rta5LxBC0zl9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A5m5q7VTpWHi5vV8aLPBMLnFp+Kt+y6tWeONgifqtottrb6b0TKz68nGnffdsZI+69uw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gxMKBhA2eWAv/AP0jurkjiG7k0sd3LbyKD9n2bkOHnxRwt9XvF/YWtvE8EYGIz/jMoP8A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NLTRQMbEYTre4kkcLNzqbB6V4U6JGxsn4PzX1sZCT+ik/qOJ0XKLG47Yx/LHEAfutvA/c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jXGLZBMKF7LG931Z6o9V8SmWdxggAHq91lYc/UsuQmpNHro+FCItxQ300Czt6rUkjpIrm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USO3CvfhnBrXPaWsdwSFq9O6K3I+ItkcPWqCuzenMlhomvqiY+BkZTh5MErhe7tNN/wD0j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BA0ObHE133KtNx5Gua649hX5LP6qbTs5CLwdmz473ySQxirAB1E/bb9VwPVenyYGTI2QjU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HDAB+ImJHoXUD9F5d+0HEjjzJ/KYA0GtlmZNYZXbhg+VjhJvqO4PFr2jwtB+J6Zh5mPEH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+nK8VfM+RuiR1tHC9Y/ZRlifpD4HSgOidQaeaUz+Nck8ejQSZBgcI3shIbs2Ni8k8Vda6w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M4aDw06dvovZel45ea3PyXl3jHoGdP117cfGcQb77c8rli4Ry3huV03UCZx5ziOZPi/ql4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tA32C3ek+FZcLIbPnZWNjhrgdNhxK1uudMxpsAOYyWcjh4ZTR9V0x+ty6cB4Ze7FzYjLb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Bm9L8RZGbiRy+S6J4Lg0kA1fKwpojgZcMzKLo3/xb7f4XWZuV1jqDcX8BK8QgguYAGgj7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XxBI2JzcqLGgY0WXUOy5HrOb0MN0tmkypK4iFAnbuuo6/AOuYMGN+G8rQAXOFDf1CzsHwf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kI7vNrMJXm5zXZGWPLgcwA7MBLis/wAR40kbm+bGWHfTqFEj1+S90xekYuNsyNovkAcrz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+UyPGnh1N2eAfynil0476ZXbznVbN/RLGd8VPsK1JFjRUX5AJPYbbqMeRCHFuPFJM7tTaC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C85mP1SBrsgxwv+FxJ0j6ld5n+KugdPtsMv4uYb6Mdur9eF4w2WWTS3yI2NBqj8Z+yvHL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K7b8xBokH0C45cfa7Lk7Xq/7SpoG1idNMRdwZASfsuV6h4067n38crWkna9DfoBuq0eJ13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D2dIA2u/J3Rj0GUAHP6lDH6tZ8RH3VnHIztkPmz5HF8s2kmiSDv8AdWMXNnkcI8eZjXfx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7MfoeG5xkbJmS9jISRx6cKUviB0bBHiw+Wwfw8AfQLXVA5uj5GRE95zMh83DQ41fzVBnh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6pDE0fwt/yUPJ6nmztIMjgOwaKU8Xps+TEXv1Aer+6s8UVuD4exP+Y6XLkHqbH2GyuQdV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xxAUC4hoVGTpWhtuk39gqGTjmMbSHYcJZsXOr9d6zHIyDEkjYS23eS29P1WDkw5+fOJMy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u7K/jPGmnPBJRm7nlWTSKmN0iID965x+WwVgYWOxh0sFnuVbaaF7JpLo+pVGVkwsANNACp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xwq+CtHLGxPKwZq886iRQ2pB6H4SzGmMYz3UQTp37bFdR+HJcDtQK8w6LM+J0UrC7WOQf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Mp8LXRtDi4Xpq1LF21wWsprTz6p5X6QdTm+6w3589gmL8pog/DSDldbMc5Y6BxIAIaw2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m2vlTAwBzXtOoUN1n5DQ2BznnarQB1HFkjJJdHIdwXDayeCqEvUCZXCd/mhpouaz4fZa60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WMHltG4btuhN8uSQEucDf5SeyC/qYje+OLGc9oJ3DKsnkquept1iTT5LtJ022967j5q6N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tcbuDVfdVM/Jf8LHEMshvPr/APCgOswtPxxuefyhzP8ACzsrJZNledI17YQ8avUj/JTS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cY8IOoPDb1VzXqqrzjSuf+HMgOqw5zvc/b5KllZjct+tzaoV8h6Kp5rgHkGj7equka+Fn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Eaie6dsr2QODGuDRySsb8RQDTweVbgzA2N4dZcRvZ7KaF+d+oRPeTtFTGk8Xv/UpzMwyY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mt5NAfpv/VZmS/SxoDv4dt+3ZQgkd5/n/lA/KfTZB3uB4l/d48MrRBHA0aA0B1Wd3EBHz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NeIGh+ouc6iSR+i4yKaOLHYAKfJy4nsswuYch8kzgyIkgOIs37BB3f8A49nhiGOTK2Fj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z+v8ARRxvF+NPO12U+R2ogP1ku0hcYycRxyHFEcoYdWoj4mj0P2VMy+ZKXaWsPOkcfJOpt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JfIYLyZy3SG0RyOUJnjzzYv/AKdzWfl06x8INX2XCROMsemQbNJIIG4UGxkNe4H4WuAdv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E27w9RhAbNo8/Ic/SzRzt6ouCxzshsmU+3tPwNJ2YTzX+VxvS+q/hKjnja+Kydh8Q47/R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G6PHxo4PNcCC7ctHzWbjVldK3IItkYtwu3FV3ZGRI81TpPZYUuYGAGGX8Q51gxh21gd/u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iOHzDkO/gh+ENB9XLPVrbsMWLGaHzZvUI6B4Z/vf6Ised0FgbebGX0N3P2Nnfb2XGhk0MY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C+W3i+9NQIJc3KMkWG8SB3L2xVY9AfkE6m3o0GZhOfrxXwEC2h7aI290V+Q2UgNPwgbX3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FL5j42BxIaCKB391vYHVXYWts73PbCSJI3inAWRY9QpcU23iXk7MPzKg5jybOytxTQ5MLJ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WCDaUjKWVZ74STuTt2TGKmkgcq4WHdRdHt6oqlpokqEgAPqrM7ooG3NIyMc/EaXP9Q8Ud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31xG2/wBVBqaRyiRxm/XdcNkeMsiQFuHiBu4pziT+iysnqXWcs1Llyxg2dLXeWP0pXqbep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TlY8QAv95IAqU3jTouO4CKWSejRMbDQ+68sOOTITJI0u9eU+ljTsQaV6pt6RJ+0mNtjF6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/AOFl9T/aD1HPi8kx4uNFYPw25y5jGxWZOlr53Bt3pBARsnA6ZiRxhmUZstzgPLa7UAPU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0efO6iHSkSiIb+Zo0g36LpYIyCAGOaxra37/Vcp1/q0nSuhdPZikMfI8njsANv1Vjo3UZ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jufkuVn7dJXUF7GcuC4zq2lvUsnQbYXamm+xVvP6gII/Me1xB4rv8ll4ssnUnGfyvL1v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/AMLeE/bfHfVrGHBR/h3tVWEtl0Hlp3+avaozCHOAEl6a7Lq6qxbueSAt/wADTlpzseu7X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ZE1riQNyVY8MyOh8Q+U6g2SNzPqN1MvjOfxpftJi8zwqJG1cUzXfK7C8gD3Msud86Xt/i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NJJj1AfLdeRy9RwMaFzYoTkTEEW8Uxp9fUqYXx5ax3TtPNk8DdWMNz55WxxnQD6bUs0Vd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Hu7tYTf0W7EUnyuMjwHEjhdH4OYX5zKF0bC5hoLjYXWeBBGOqMc+tIHxHnb0Wcvgr+MB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Mb36HNjAa0nho/va6LwXFk9Lk1zwFkg3DXkLffCx2TNKLHmOLiCed0WGGFl8ALnbuaVqD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ZklkbuWsaAqsJypXFz3yPPuVqdG6c3NOpleW00SujjwsfDYX01oaLdI88f4XO5SNyPD/H+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dI3S+WNsgPqKr+xXKyaS9oaNhW59V6J+1DJxupdRilwJGyCKIQyOHBNuO33XnzqBoL1YXe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kAb+y9ZbkHL6X06cENbJGDv61wvLWwl4cRVc7Bd7hXneCcRreYoy00aNh1f2/VZ5D6v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+xs1SZ/UOn453lhYPmuXkY5tC1WLXF2529lx210dW/r+G0jTLqG/5QT/RVz4igLxUcpFEk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nkuLtyCCLCgY3Ab7C+/dDpG+7xEDfl47wK21OH9lWl8RZF0yFja4JJJO32WQWtH8SciAM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L1jR/13LLTei+RQQW9VzXvJbJtYptb7KiHxEODSFcgljDdgN+9KL1iw3qGWdTjJIST61Sh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iJ5KcLAsnflS8xunbf6ofnEgaa738SLqDRwNLw2yewtQmYQdOpoG9KDMmQkt0NNi/iJTSy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3HIQSZE0EAu+tI7sWHRqJc42bANbqsx8g21loPNFPbnaaPJ3tAdmNF5ezdhuA43/vlWYo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fr8RoBUGsBG+o1zSPCLewa2h4ILQfXsiV7PN4ewJuYtJPdpIVKXwtBp0xvcRdiwNl0qkF1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w5LAajOse/KD/AKVmtO8Jr23Xc7eiVX2TY4uOB7WnUxwr2VWQ/G4WF3pa11ggH5rPyujYe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z3aaSUckNgBt9E4PsFvT+HaH7mcg8/G1Z83Rs6J1tjEtfyOH91doBiS6HaXGgUbNwnMAkj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tNBLC7TNG5hq/iCu4GSJIXRPNjspbr1Wa3fhIg2K2pEzNMDnF50jvaBjzDJBOOHvA/iDTS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A5cAm8kSAy3+UblG4O4P2QP3Clfp3UOVIfLZFNYHbdWcCUw5UUrf4TdKvsLU2uQdhneMM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vwc3S87f4tn6l1lwlY2J9WC3bvz81s9QnY2FrnkaXt0u+gpcs3pzcnNE2E7zHsNFjRbiu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xlSvcyV0sjy0g7uu12UrmS40crSBqAO3uuGijlY0NljkY4fzNLT9irOXlZEOC10IvTsRd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Rlx8l7PrcvBjycf8Ay6poNbqDtt7VHoXUBm4jXOI1jZw91df3X2Jl2m3x8set1Uu1rY6TJ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FYbbQV3p0hbKK9VnP2Ij1eHROSLrlVMZ+l4K2uts1Qh4HZYLNlzitOX1HfdCBU4CHxj2Q3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ONhVS3TIbVi90OcUQVmizDu1J4UYHWApvsnZZFSVpZMDrOkj8qney1sbw9ndQjEkYYxh4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dQj3bJE/2B/yt/wCWX3RuMP1UVsdR6LJgxh080LHfyl/xH6LIWLLPoiU1KVbplBA8KNd1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RolSKHNK2Jmp5oIHLbTFlrPn6vEz8gJ+apS9XmcT5TaHsLRdNwxMv4ggySY0IJc6NoXLy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+gXvdqv5+M8/vciZwPeOM19yro06Sfq+NHWkl9eg2+6qnq083/JhbGDdOcb/AOyzY8nCh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DqPxSO2VmKfquZ8OLgx1VUyMupNLo7pXSOP4nqIHq3HBca+m36oOrFjeT+Hkl/wCrIlDd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7q07byHCJp/hc4NH2FrQw/CELwTk5bjXIY1L4rDkyMF8rC9jNTdg2P4R9+Ss/xewywRzh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+mNx+oNhw3WQaBcbr5rY6v0x83QXedkRHQLDWHn6rWF9WeV59gHz5I4y6rNWEshrsTK2sO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GEkctkaaJH2K0epua9rJWncjdel0eo9LzGZmFDI02XNF+yPISR2XIeB8/V0/Q/lp0rpX9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D6Dc/ovPfK43HVRdGBuApw8hA/GCY6YInkH+JwoFTEMp3L9PsN1E01Ii1oBc4D6qp1+CH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DYt7IcUABt9uP/VurzS0xOZtuKUHgfiRs0GVJHJI5zQeLWjFit6j4fjnx2kytBDzZ7K54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5vcqv4GmPl5OAXfA74wSfur+nffm3RdEy4sno+O6Yt1xt8snm6XS4OQPJBhiklIHAFf1X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sNwqna2XR52PyXY9La/WWyvJF7C9lGMp61JJJSPjEUPzOoqjJJ5jtIM0lmqaCAtcMjDRp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7U2yjhwvbp0QRNNcv3XMftDwnugE73B1jehQHyXZQniiFn+MenzZXR3COhXqFFxuq+fsh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P0XW/swzmYvW3RyOGiQDY+q5jq8Xk5bmyHTZ3NWi+G8n8F1vDnv8AdiRuq/S10s3Hoym4+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LWsaN9rOyz/FWBheZ+K6v1SXGgIry49rpV4OoFuOx0BMYI5I3WL1fq3SHV/q2djyhpPwvk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w6vKDH4g8M4s7I+j9Gn6jlHZskosX8yrvVMjrfVMIQuixcNjuY4yCQPS1zc3jjomHbOn47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G/c0sXM/aRkvJZiQ4sf8A75PMd9hsukwv6G/H4RklnbLnZcMTG/F5cbNV/Nxr0WtN1Pov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0cA277BeYZ3XOo9V+HNzZvL/APThboCxsvpck72/g3yRMI+J8vxE/JdOlv029N6h+0Lpu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jguIY3/P6Lmc79pWdO7TjHGhJ4bG3zHfqaXLw+HA8jzpnyH/AKjQP0Vt3Tum9IjfNNk40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4aia4rlWccibWp+rdT6hvl5eUWH+EyaB9gqeRixSROY1rGufy/uucn8RTyF34aFrWk7Fyp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gDI4D0Gy3MdG3XYHhTHdUkshNnkkALT/07pOIAJchvuGDV91wTcKd4d52TJpBBLQ4lb/h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bJxte60joocrpsTQMXp0kziB8T/gCKczNeA2GHHxvZvxfXhHOK5wBBFokMGk/EqjOlhz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HnY0P0QB0lx3dQv13XSMaAwhoApClb27hFYB6TE0fE4khBOFAwktibfvutqVuxWfkbAoR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NtldxHHyQLtUsjc2dkTBk/M30UVLJBPCwc/g0t7IO22/ssDqH5XUqOYyXlsx0khWsPqD2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v3TRdNy8/JczDx5JXdy1pofM9lsYXg3Mk+LKmhx21dA6nfZNyJJb8HgkbIwFp9O6k6RgP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Tj4YLYxPkH+ZwoK4fLi1CNkbTtwN/us9o30rDOHNkENhjLx3II4+qAOihsxfkHTyNLTf9l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dRdI/IkLGtcGjS2zv+g5CbNZFg5khxNJkJ8tuuMuc0t2J2Wpds2aYON0r4QcaFwcG6gSD2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HUm7yLAaeVm53UpnO8t+Xk6dw7lou+wHKz3SxglpjkB7F4rZdJiza2cnrMsjbn0hp+INb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G9jjCGyO5cNy4VwstpM7Wt0s2NWDV/O1YixcVpY9jXDYjU4jSXjmvWgrIyv5XXMaYtM+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bPvV7J2ztZbYIzHGHF0g0khp/l33PYWs7PzMXElJxjD8baJY+yfmsCXqTyX25x1c0qOsl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myTpbQDaWFmZ8T6DYWtY07fEXE/MrFmmfO8lxDGgbb7qJi0RNk8yw7jYj6oNOTqLmSHy2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dpCi2d8tOkkNPefhrsByfuswvEjjTQGnmu4V14LAwSUyK9T3VudvyqB+o+Zihoc3S1zQ4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xG1kg9lq9Tk/1DCgyBRLGhjm+/wD8LFZUcj3P3+Eho53QFdlP8sgE6SbNqMUzi4u5rhTg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+vopshxwx8jpwIWjsDd9gPdQPbnAH1V6UmIujcBq+H6HSFDp4hmewPZppm5B227lS6gbe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5vBJ4+u36LKg5bnMDGk7Bmq/RZxmMg3PGwViZznxbk247/JAETRVHdA8MjmSNe0/ENjf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wA299IVaIfvKPFqyWnUxgPr/RaRodJy9WK4PoSRnUw1v7gojWuMxke2hK7W2uCL3A9wqGO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ST7KbMl7g1o/Kw0qE9hEjg66BIBUBeoAE3Ss5UgLGmqdvfuq7rjc078coNPFynCJsTHN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/U+mwRJJJI26I3ANjN0112fX3WQ7U5rpQCGktbt73X9CrgiacRrzep0hZz7Wml2J+IjadI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ENg36qxD1XqhBGPO2Fh30hjQ3ivRAh6mGuk87Hjma/b0czfsU88TJ5iemPfz8MMtB1+g/m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4n6liuDJ5YpI6rSGgfPhXWdaxM2XzH4krcgmnSA6gfelwEs08UobLqY+73bStYPU5YXarN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H6V1F3SxG0tE2PNbmltamgHc/c8LsYHsyIWSMIc1w5C8W/wBdyW5DJZY2PYDYBbW1Ua+33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LF5jId2O3jYd97s/Wlzzw/iyvR5BpHt7Liuvdez8aWQOgdDCDQpwF7ep3+oXM9a8Q5+bI9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taQ3+i59+hznOMkkjr/M4krEx/rW2l1LqLMuXVNuP5dRdSpuzWg1BAxv0QKYP4bUiWgX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OB+IgH0CGZNO7nOcfQC0WOSNzwDZd7BXZOoY/TnMJxzLJy1t0Pr3RGS/LDdmNo+6F+Ke6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/KdmZT55GtaXdmigFDGZrkDb57q6Gnj5DmwS6CAdNX3Uel03JYSKaCN0eBkTGFpGoHlDkE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nYD0WR13U+oeH8mPFZnySZDoARphs/EfUD5eq57M6lE2TT08Tx4/ZsjtyqA8lp+FpI91I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mOl2Z+TNL+ZxJ9SSVt+GJZWyzMJIBGoA+uwP6f0WVG1x4G3qTS0eiENzo2lwt+1WtN8f/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k90R+ryzV+4TkFhDhTiOwHK2I8bED4Gve5gljD/y3W3CR6r4zoXmKgRTiO6ljSeT1fDmJ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ZXeq4sYy3PieXNPAIqvZZE7yyQOaQCx4cL9ipfjP2PRZwZY3Mv8AM0tvvwvnjMaY8iVjr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9AQS6mRvH8W68T8VYMkXiPqMUUbi1szi3bsTf9043lrGb2Wz0GH8VLLCHaS9lX3VbG6TPK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++63en4DsP4mn4j3VyrK7i9B6bhkmZhlfsf3j/wCy0GZ2PjsLMeNjGjgtAH1VXHwJsyRr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3kldh0nwnBAwS57Q94NiO7r5lccspPrcx2wosjJyGudBG8saLc8t2HzKozZkpe0aiLK7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Oc2Z7IGOFMiA3d8gvPJRJO8+W0taTXxcqY3sutPRvBfVoo45mD95IGAlreAfcoXV8XP63N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tuPG3S0D39VW8HYb8fpeo0HSusn1A4XQNppFELePHJ6nZ5b4lwYcDNkhdrZE1waA34i46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1D5LGgbA9kh8osa2gHPdqs/JdT+0Q3lykV+Zpv1Bbz+i4wFwjcAdq1C13kaXcYgzeW8tLW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4TdfQ+p4xq4ZHgbVsRY2XJ4EjC829rHNGqz3XS+BJPxed1WAvbKXNbI08bi7H+/QLHJ8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8Q7Ug6zf5z/SkWaKFuVI0WTrIJBU4oml+8Jca2Ggrg6qr3t7y0PmmkMJY4mSyOzWk39VZ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r99gKDbTv6bl0f3bWuHLXPGyaZUC5geQL+3KiXMP5WOJHJOwWh/pGS8/ma3t6o8XSJdOk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ZVGWwW4aWCztu4rRixdToxbA0q0zo458yq3FBWo+lMFOkleXDvwobUzC0EtDgSCeNlWne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Wz/p+PR/O7aySSl+AiDSWxbDa62V0bc8zIc5xBaR8kdsjpdLmivUFdHB0rXWljaqhQ7Kw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u6dU7OcDQYm1G7VY97TQwSj+Dfmu66wYDGi3NA+iIMZgLdETSQeaV6p2c9DHJG6/LbZB3I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hM17i1rruyePmtqX8NjhxyJ42j+Unc2Ow5SiljIDocaRxIPxP+AH77q6Z7PXE4Br2WN1L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5JgcDu66CxcOEYUvmy9TEjr3u3d/onjn9dne6kLB3tczN1JhZTciQDuRsqknXIob1T6x6a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fkTshhc8ltjgWuRyfEPVnZbY8fDibHqpziCTXsqs3iLF07xPJPdrbH6kKq7rmS+QDGwXOB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V2SOrb12NsQOTHKJPRjLUJOujRceNKT6v2C5iV/WZSC3E0g8ktP8AlSZ0vrOQ2n5DWDbmQ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V1F3qWG7rM4kyBJCG76A/YqUEWNhRNa18DSNuRf8AVVWeGJpXg5eewHkhoLv1JCnN0bCx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XOaE3QebIx32ZJGO7eqZnU+nxtOhzhpH8LSFmQnpUEr/Nl8z1p52r5IjvEPh2BriyGTV3A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qNQ9TiA+GLXQ2vTaEerjUNGMQOCHOAWdJ4n6bGwvhx3yXvYc0f0tQh8U4uWHBuI1nYNdI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dUaGS5snxNEYJ4DXg/0QVFmdFkjbGawgfmab/snJAGy6Rk5G/sol4a5MCUi0AhAQRzZM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LXN9AfNB4inFuY5jfhbX5gef9+67HpLwyT4h8LjRXPdWiOB4lgm3EUpMTt+dhX1tZyqyL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xygULFWV0HS52ND9UbJAR+V4sLkc8HF6ox1AazZPa1s4cxaWSMN3yF8bmy6cm6+x+Pe3H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BMbY2D0aAP0Vgg9+Vk9PxHxSiUStp3DaWtvQtfW4su2Mr5XLj1zsRbs7ZWMd+mRqquNO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zdDIPPwSPZc5I0te4Hsug6c7VEWk2CFkdRj0TexXOCGNIRteyJMaNqtGdJVmUXEHBUDa6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IN1ylqsoqzjmxS2+nZeJjRh02M+WT5gBY+JE5xVwMIFdwkuruJW07xe2BmkYYaBwA5Zed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ACFp5LefuszIxTK42aCHFgsjNk2tXPK/s8iYGsl5NuPJTlqnQYKvhCknjYLJXMLSmLUJm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TyHFrQ4JoRO3KG6RrRueFWfKXXuShl2obhXQOMlhdpHKbMj83EkB9LVB4LX2tfHHnxBo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XMp5Fb9lV6j1CfCjYIo4zqNEu7LvsXwjJkuMksvlMPbRZ/qs3xV4Thj6c8sldrbuLPKdbG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KC/4iT2FLfwvD+ZlUMfEkId3IofqsHBnMEuPLQY5jub7g916FH1rIfht1dRZA3uGNJP6L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Dc2BpkypIYm+hdZKs4Gc7pOOcfU2QNJp10FVf1NksoJmnyXnudh/RFlxH5QDog2EH+Vuo/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0WT1SXLOg6tHfS2h91ndVgy5WxjF1ll/EC4hbeN0+SNlF9n+Z5s/YAIxxSR8cj67afhUG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H+8O5Ngb/NbGD00Ssc1zR8QokboobDD8TyK9XK7idQgPww6pT6RtJ/XhN6R4/wBcxX4XV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fsPZZuf5z2jRYYNyF2P7Q8d7eqNyHxGJkm43BPvYHCw8zHuBmkamuF3a9GN3Nu2PsR8NZ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41Vf0XQMlL5+FyUR8jKhkbdA6SPYrp8OVolO4N8LjyT1M46fp2+mgtajW1BZPTjYFLYYHF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uNQY1pO5tX8cNGwACohpvc0ruM0Ei90RwH7TsP90Xx7kei858LyTs6vjxwSNa+QlgdViy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pjyKBDSLpeE/h5MfqH4h+RFBHG8Ot79Nb8D1+i1Pjth7HW5GBP0PxPA/MnMhmGjgDmj/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6fLEcLXvee1Ll5fEfQeoCOWTEflOhN2xxjaT23O5RJ/2iZcEfk9PhhxGHYCNu9f8AuNkrO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dKLYwcmaKE1uHO3+yhI3pkJoySZDvRooLyroHjF7fOPUTI6QuLg9zDuD73ujZfjOSX4cTH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VivS3dVigFY+NEwertysnq/V2y4krZ8lkbSPUNXluX4jzJ3aTmkE/wAEF39aVA4+dkkO/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c0Rt91qYVN6VfEEbMvNccapBZ3Zug4nQsyRriMd3lgclwb+q3MfpXUnb/AAxtrfYCv9/J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+aHDYlgcTx7LpMWv9LrTn83xP1Fxdi+a+VsdN8uEEtbWypRR9VynjTAI2eshqvouqOTgY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2ZQpU5up5RsY2PFC3kE/E61ZjIxsOPo0Jjb+LdNkEchz9LPsN6V6PHw8aME/hoB6AAH/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skW6R9fZS6f04vc4zkXx6qi/L1TAh1aCZSL3Ddlk5XiGUE+TE1gHc7rVl6bA0fE0mvVZ2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0fNBjy9WzMjaWd9cU06f6KlHhQl5kc0uJ9SrWYxrbIFLMiz9DiHix6rUStRkTGD4GgV6B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mZK22O3RSPff1QGB+H/qIQy50crXsO7TqafdTYSQPT2SkaSKHKDuuhZzcvDa4n4xzur8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PmxcomRpELt7dsF1zciORh0bn23Q0tRvsevqoSkc+gRMLAzp3HycSYgiwS3SPudldZ4fz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7V/Qf3U3IarDncNJtZmWavf1XeQ+GMcM/wCKnllP/QAwf3KuY/R+mYu8eJG53rJ8Z/VZ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/hMnKN48Mkp/6Wkq/07w51d8pH4QxA95CAF6syahpjY1rRtTRSL5YfHYbv7hZ7tdXE4vg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NZEKvTF8R+62uleCegtbqmglyHdvPdf6BbhfiQAjJzIoz3aCCfshO6/07H2ibkZDvVrQB+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ieLun4nTulNGHCIQJB8MYoUuGdI4kFjDxyQu66v1J3UmOb+FbG0mre7UR8uwWUMFnOkX8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OebiSTtGoHdO7oznWNgANq5XSmJrAKAtUc1xZsXhvuTp/+VZEudZ+B+H6cXszXROZK34m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s/xlBHjuxuk4jfKANSEVpJJJocDkrL671F3n6Wxw+W0kt0usyf8AuPp7WsOKOSacCJrXP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ji52tSXqMzjqhLHkga5tP5PZpO4HdDbBG2Qyu0ujBFyyk0foPVRrymyCZge7YfCQACf6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gEG2xkEk13PYBdWRZJYow5rMZ74hRcSfLYfoLv6rMyp3yS/C5ga01QNABHmlfklpayTy3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D1/rus2e5ngeXrcBpY1opo+3JQV5zH5ZLSTvZPr7Kq63gaG0O1BarsGZzGCQta2i5wuqo1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ZrWMlikkdR0x2f7KDNjiLzQAsigEWaF7XU6UvoVY3ViON2x003i7pO/S1hFbhBVYws0u5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LjoZbnH1JN2ovL3ho4A4TxQyTfAxryCb9vqoBOzHmN0YJEZoEfJNFWpryNQG9DuVbj6c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oN1KOOFjgX69PatqQVRGdQ+Eh38SteQ4sGhoDOwPdSfkgCo2tBOxNWSq4Es72NjsuaKJtB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8t9ucQwaeK5P9lIapY4YGUPiLje1uqrPyAr7qcbTFg+UGB8ludrDqDSQB9ar9U2HgvkIkm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6/wDZYaAsNuJ7Qffuo+WZHQtFE6tyOwtKclk+/YqEQ1fEA9tDc3ygG2IF5PoUnuLHvd3DS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okjgWnTVNbrcSfegECRxc4Poae60ylHZhdI4jV+U/NW4Y7ZTRVC6+irSs8iOFh3a8aifqR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uie3UXAN2J+yofMkLIInhttJAJHHCsyhkmEyaIE00tcCeHf8Aws+Q7sicNiBQ+SP07IZD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nF3sgExxexsbtwN2/wC/qVrYbv8A93SQyxaodWqR1WY9uVUxcMTGUtprGsc9rj3AIB+u6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MHOIa9lOA3tqoz54XwZUjdQfHqoPbwnlknErQ91OZw5vf3VvAiizpBC4FspNAA1vun6h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ZXwuAqt90DRZeRK2GHILciKN1t80XXtfKqZQaHlzGhjTwwX8KUOQWPuVpkYdrGx2V9+GM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ju0nj2+aCoXaIw3Z8ZpwB/hPdEZ5kDRNGNQa5sjT6UmxY2R5D4smMuFEADYsd2PuF0EE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mvie23CtRINEfL0TQwM2LzpTK1obqA1Bo2v1VZsJBoEWtp0Tos0wloaGtaw33poBI+u6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4m0f+od+/wDhc7GpTMxZJP8AzNA+Vqed0sY+BJkTZIb/ACMd+Z30VOPIeGOJJsA1Sz3Of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vk7rOlEikIIRzBkZcgLWOI4tQx4nNkDnMsA3ytX8S9o1bithR4TYpy9Kkx6GQad/KN0zM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VYfkueSbJ+aTJCSAQaCmxDRJx2U24tgaifojxtJUgewBJ9gihsx2jYi/mjRxgg6WjYcok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izv8AcMNfdDy4M3Gj8ybHliYdtTgQFBZiigbvMAT2C0cU4McgeYooa3Ejhbr7Us3okIyM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P4vLGddjgiY1kcMLG00ULIu/1U/empdVuxyvbM1wN1uL3C1JcuB+Jh6Y2tygT5tCqF7Us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sFbg/K4uF79uVHs1ttTyxSapCQ0Nqxzq9lj5IZIfgBaD6q9iERZP717TGbPxDkhV8+aKd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zewX6iVdpJp0fRsnzsGFx2Nbj37rB8UY7D1d8oHxSNBv9Fa8Myf8ADviBvQ6grvWOnzZ+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qIduBQ23NrlvVebLH1yzYgBwNvZbnR+gy5rhI+4473e4f09V0fRugYuKzzch34iXs2vgb/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2B0durLeZpyLEDB8R/wABc8uS3zEmH9Wun9Nw+mQudE1rG18cr+fqe3yWB1vxS2GR0XTmh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h+g7rkPE3izLzT5kjQ2I7NhjPwj3PqVykvXpxINLWt+ZJVw49+1q7/TrHmTIm8yZ7pZT+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+IBu3yXBydWzn7/iHAfytAauyxsmJ8DC17txYPNLrfEmNbr+t5eNjQxYkQfQpzvQWjDrO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a4jfelzrpiLDXPI5scJGaV7dTYnkNHIU71ZhBOvxP6g2SeTILXsiIDW76iLIu1wDsmQnc0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SSz5Vt727dctLC1kxBHHK6ceVv1LNKgc5x72ur/Z7K7H6+GvYSJYXt+29/oVgBncCvotTp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6txJR3rYiv7reXsSR1fUcuKCZwdqIb+UAWfoq/8AqLAAQHGxfy9kHq0euaGR0j2tc00B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BqnnNiwLG3twvO6NGTOaGsJbd+iqu6lIZPhjDh7ndVfJhujqPr8RVtkWCI2k6d9viKBSZs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3glxsj1QP9RmDA6V7T2FIsP4RryTFGWemn/CM18JfccVNHow/4QVj1N2glkjg3vTbTRdQ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3c2lrO0O0uhwJZHHcHSRsoO6fnZL9UfTsxziedJITVE25k0mMCyUxytI/LsSPY9kXzsmVp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qbTM6V1a6/wBJy/l5f+/VXcfoXX30GdKkI/8AuP0V/wDs0rqps+JNLGQAboUOyPryZgQN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i8L+JNIP4XGaePimH+Vbj8K+JNOoO6ey721uNBakZrMiGa55AMTTtu4E/oh5MOjX/qGW4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W37Laj8Edce1wyOoY0Qd2iJFfWifsrMHgDSQ6afHlkuy+TVJf3V0y5GLKwomuZhQCRxcd2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pf6qbXZ0zGtaIoQQAS74nH6Lum+DtLQ1mbG0gUKx9ht/7lWl8BtmI87rOWB3EEbWfqSSh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B/wANiTFhsh5FA77cq/B4f6tMzXJJEwOBP5t/fhAj8TyukDcLC1O5Gr4q9iFLM6v13yGv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bGAT8rCz0rPZZx/D84c4z5BMY5IGx+pV8dL6ViA/i8mLVXeUD9Aue6Hi5/XXHzskl4JOqQ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3z4MLW6n5bTt+VrD/AHTrZ9NoDq/QcStDGyEbABhNfIlQl8XQRsDsXCeef4wNvsqrPCMgy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b6f6LscLw70uTDbDLgRF+mtTSb+5KakS1xGL40zct3lR4wikB7gO/qmzup9XkBLpZYx/0t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sfFmEuLiZMjybBdVfoAtN/hnLfKGHFaXHYAlLcf0m3lmFhdU6kHCaWQj/AKnbnf5rKl6B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A5D2DcuF6R9V7rL4VHT4PMMUbXcnSeCqEmE2jR+akzg81xeiyumaJ2Fu1nSbCfq/hEZHx4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i7Pdd8/ppLrDiBac4wbt3907DgpvDboOk0yRskrR/LV/JcngY2eOomB2LK1uo24xOocd6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4dxuFgP1NeQSa7j3WsaKmNEWRAULrdHA9kjukDv81Q537JDYetpD3T7FASJxawkcg7Kt4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bkQi3ABxP/UN/8KzELa8cULtHH/EdLngI1aTq54BCzRyPUMqTKwoch0RYdrde3utnp8mv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jyPGFlYjWOaYZCb9Wu4pWPDkjhG6OQ25poi7rdfM/Ow3juPo/g56y1XURZrsdsLnO+Fx0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5oc5waw72TQWf0GVrZZICAdXxC/VV/E0LponxxVRF0Ntk/EzvXTp+VjN7sa+X1LCxmtM2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/AKK9jPbLCHMNtPdeJ5OHkvkcGRzGTgOY03txuvR/C3URh9Oazqs7IpeKc6zf0X0N+PnX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uCfrjG1qaFXwnhzGyRutp4K0c5pkxeOFn9s1zza7K3CQ6EtKqFukkd0SF1OPuqgDzRpIGk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g2+mzwsZ+9e1pHqVLK6hjBxMZLvkFgBxKQJOxQ00Zs4kEsaAfdZDOuPkyHxODRpPZWmCx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1USAANdyhp1LpXONklCdZ4CoY3VIJGDyw59AXpaVabM9wNY7m3xqNKiIa5kgIvZa7/3u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YXyRubM6OP5q905kc2QIy8OYTVtTSVitIDi3vwtjp3h7PzwHQY73NPDiKH3K63w34QxWd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H5Gv3BPqu5aA0ANAAHAC6zD+pt5S7wP1VzSTHFfb94j9E6Bm9Oyqz4HVexAsfdeoJnAE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zErGaNq2XJeK8WSbHe2E0CKK6fr/UI8JzhHGHOvgbLlszO/GtLZqYzuGlc88p8bjxOaOaH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g3fdd54L6S3PwyX5BABogMs7e5VPxFHg4r3GHGj8x1/GRuR80v2ddUvPnx3HS0kOaAeVmV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h4sAt5c4ju51KoZ44HmNjJZCNqYy/14XQZk+JG6nTRa641AlYefLA5+kPI1e9JXNB+RkV8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Sz9gqztcx+LIlcPSJukfco8UEY3DQT6nco5b6UiKUHTGPeHlg1er3az+q3MPEDGjXI536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laWNVCypUcx+0LpbcnpAkjZ8TDZPsvMIHFnwm64Xu3WY4cjpORE4t3YaF8rwx0OieVh4D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vivlNe3WG7Glr9GLKhkIFnknelTma0aTxsiYeQANAFEFXP2NZ/HoPSpm9qWyHjRtv8lwW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yyNFe9rZ/8V4kcf7uOaQ1yG6R+qxquFdBRvgj5o7Htibqe8NaOSTQC4DP8bSMBMbII/8A3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n1PxTJlyA5E75RezYxpAWphaj1jrnW+ljCkY/IbI6thH8X68Lxrq/SGZuY+XVojcdhW6m7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AB7uNlZ2W7qM4Jc4tHo2hS1MdLLZ8Woum4OI0l8pI43OwUpeqdJxGu+B79I3DG8/Vc7N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9i46lUyXmNlPNhakLa0epeJn5MZj6ZgOgJO8r3Wa9lkf8XM9rsmVzgCCW6jupwva8Ago3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psTxT+Eg0YfTYI3Ac6l0GDm5GdjtezJaARuGDkrztoHbZb3hzNdBleS4/C87WVLE06d+L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JD7uKIzp0dEhrW37KzGwmnHjsUZpsFRVCTCiaeL+arSxtaNgB8gtWUbKhkN59t1RlZI2P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hZO6sZG42Wff73ULtBq5DfgJ7FY2UKv07rY8wOhFqjJiS5DyIIpJCf5WlVXMZo2cCuZmaR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PBHWeoupmI5rPUgnZX2eB8boj6zoi/Jqz5nH2Vl0zY8s6TiZs8zfw2NLJZ9KH37LvumeD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xpGgiydJA+5pbrmmNoZBEGs9WjYD5r07pYlzcDHmIBaWAgtNjhS5LI8+6X+zeSRlzyxsA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2C1cXwZgQklxc8t2to02V18r4ICfMnjYe4LwFnZHWsBhIY90juPgaSs7qqEPhzpukhuNuO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tXHxWQN0wQsj3v4WgdlSHiHQCIcIuPrK+v0CrTdZ6jN+TyYB/0Ns/qpZadpG4Med7fhjc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ZMMR4pzhf2XNSnJyGEZGVPIDyC8gfYbIvTMWHz262tq7pZ6nd0sGMxzNesvadx2Wdn5oxs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3AWXOJ2VrL6pFDGWsIuqpc7LmMc8ucdyr1idquS5ubLsHtj9mtCqSskksyTyPPu4qtJ1B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TM+6jIHvsm5DWVWfKjYboX6pi4A230VCSWY2XGNnzcgMlD3kSy6u/wAJU7RelaTphdkkN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QNfI4dmgk/YKrFPAxpGNhiZ3d0jHyH9dlpY83V3tH4fGmYyhu2MM/qs9//jUwVzg584HlY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8IXG+LcmbpjnCUxCTgW/4nfIdwtTxF4my8EvbJkPZKCWkNmt1/wBl5vkTy9RyyXbvfzI5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uvFjcrus56nxWyp5MmQl7qHoAtLU7GwB5joo4x67OJ9KUMTpcmhzpGHy2kggU0urnc+yvy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mbRM+/LYB/y67leqTTkz8mVwMTGMLLbbXO3oA80hZEUEM51zNnGxoOsH5nhDyZzE55j8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yCT7b2o/g8iTH8+Vwgx28yyc/QdyiJZ+S+cuMcfkM003VyR2AHYUgsyHxsbHiB4Oxc4mq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pnL9GGwW+V5JdM76qXTWmeZlsOjQXh3b536d0FWOI6fNcbeXbVvdck/VWcTp8ZcZcnzTH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x8keMiWcuIDMSI0T3kPNV9FCXOmfIT08ujiaSNb3Al3s0dggbMZ5eaIcWHT8RFuGpx9KH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F7zkNe1+7yyt2j3rhaePM92p0bWve2xV/mIrb9f1WblF/4mQTOtzr80j+I+nyQD8sY4D8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bnnk+y0Omasj935YOkF7yTUcTeLIVSCAzNkdEwulc4N8x3Fk0AFqGT/TojhY9+YCTNM7g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Wbm5cUQ8uIfCHW2xRcfVZ7A6fzHvdTACfT6K4THLlF8wth5NfEQOwRMyF7wwuiETpSS2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koKGNGJMiKKFhNnv2HqVZEsUONobW53cP4j6/JWcqMdLx2xue05GRDqe0cxtPAPuVim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Up8XpZ3WIoyRQ3IRMPJeGFhkcb2G/bmlTgY6TPbG12znaf7KzAwxPtt20E3+iml2jP8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3nkMG1c0rEjB5bQ5hBO+/dZ8wOst7BNAbne9+qnEacbNNoDf0UWs3t3B7K1iNEbmPeCC39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5oKolm6PKgjdYlbGNbfQ2SP0IRumwF8Za2w8uFevHH6LNjDnu1OJ1E2Se60Ysh0UjG4wIl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BQUct15XcUC0AojNMkZ7Eir7Aqk5xkdqu3XauMY4s1Ouh+qDRxMySJkeIW2x1tscm/T9P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YfLummJ4cbLTfK5yewBubHHstHG1S0Q63O3cSeSqLWXLEzMxp8QhspYC701Dv9VqY3UoX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A+ju33C5zzmjHs/E0SFt9x7q500sM4bI4gXz6j1+hpNg/V8D/T5o3skE2HM6o5gfyk9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JibE5jIZwA63bAgkbnsf8oOT1B0M9OiikjHwysPErff391Wngi1PdiP1Rvpwa43t6fRB1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C8Fs0ILg7YmgL+qpYeVJiTSYOY5xjDw+Ot3NPq31G/CwYsu5IGgOjkYaaQePSlo5s8mXg4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KdoFH1BTYJM6XEy9GdIZscO0+c0fw+oQ8/EBYWag5pPwPG4N/wDwrwnhyeiTtkYCHyfvB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2WRhZJDDi5Osgbxv9FnL41EsfpkQafMLjtt7qP8Ap7yToDWN9k8+U+L4QXE1vZ/ogiZ8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9bT/CEHd4+yIzFaaskhOxjzQLaHujB+jYk88BQKPAbxpCsMwxZaBZrehwmimINmKRw9Gt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HUeDJGOxc0hT1RMTphkc12h2nm1qsdiYsRDnMaa+q5Z/VeoZJ0mR1N2DWiqRMKKZ8gL9ZN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ufFjYgynRvdHq0gXp1H0WH1zrOT1SJkIiZDjMdqDI7Nn1JWr4nJZ0rpkFgAvc837Ch/U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ftNrXhlh/Fs+apeKJA/xJnEfwvDfs0BdF4dgvLYaHPHqhZHTYXdSmmEeqSSQu9SLKm9UD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zqI2r0Wk2KVsb3MLqrejSpuY6KXS5pbqFi9lp40rH4b8dzRqc8OLvYI92N3jFeLUeAd0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J5RCx0UpDb080oZYIGvffikaWPDUmnMnbRo6Xe3p/ZdlFkQYx8zJkbFHpJ1OP6Lg+jzeT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f1XRdajkyejZQh/Oxmto9xuuWU3Xn5JrJS654vnfrg6VGY2UQZXEanfIdlxzvPlkL5Pjkc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Kssw8uXZ0kLCRdvcAr2P0Ukaps/Gb/wDmK/qpqRGR1DGlkwDJoa0tNk3/ANlzbwKt3Nr0i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a/qMevyyW/vBua22Xncp1B39l0wvgqja12PQ3Od0qJxP5dQ49/8AsuNZs7des/sql6D/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8Rk7J3UJyPiaQPX6q5/DemINVm+NgdkmyuGxcRG7izyvSOs9a8KdI6fNk48fTcmZgGmKIN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2j50orpuDhYDOAWRgu+//ZYmO07qr5JI3DcAepcsPNDTJqNFpJO26FlZub1XL1ymbJnd6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4d8AdZ6p01xlxTiEvBY6fa21v7rrhjouW3I6WmFrw/U9x/Jp4+qhGH+bHX5tYIHqbC9f6V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d1TPfL/0QDSPlZ/wu16L4c6N0U6sDAhZL3kcNb/uePotWxHmcnhbrHVWw/hMSYNBcS940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0/wDZfP8Am6h1OOOzZZC3Vt6WV6a6Zzub+6GSTysahuuZxPBHQsRgBiflPHLpXc/QK7H4b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bjj5i1sFoB43Ug0bIm1GLpXT4zbcDGafaJqOMeFm7IIm/JgVna+EhSCvTqpgoD0CcteeS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VmsN72iNZRurReU1eqARTWeAjBoUmtA9ERXOo7Ulod6FWfhHupNQ0qhjj2pOI6G5RyKN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aK5jw94DzcfMM0UjpvQRggfW13Efh3PmDWZcEQYBzLTiF6W1jWNAaA0DsBSHkRCRvuEuN+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DsckB8xYfSJjWoz/CmBiyB0pnkH/U7/C32NMWU15cdIO4WjlxiWE963C57qudyfD3TmYz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NV7pdIx8XHmbWLFG7g0LXRY2+MBV0KWJlMczI1aS3dZqtrIiaYSGgADfYLmMx0bMo02yF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EbgLI6tojOsxk16DdSiGZiQ5eDvGeLC4vMxhFIWtHC9A6bkR5WMBHdVRBXLeI4PJnJI+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qmRBW4NrWx2sk1NJ3pQmhb5JBPxX6K7RhAfYrnepReXkOPC6WQFriAsrrMYLQ8DdbxvqM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237JVS6Kl3SpMP19lI2BaCcB2ePVT6fIWZgjNeXKNJUYeH36IOrTI1/NG1ALJ6DPD1GZ7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6gePZc3m4uZ0/Le7CmbT9zq/+F6F1OIZEEM7HOb8PI3XN5XTpXbaxps055q15uSb8rvx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ZU7tWXmSkfyxnSAtLE6hNimJkZAY0gEHex9bQpYzG4hxHzCEdjsuUknx3tuX1e6u+RwDm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WUXjYk0fdaQufBAO5Z8P2WU5pdYA+6rJv9Zz8TNhfFnZAhBFxh+1L3XoeSMzpTHE3qaCN+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Ybo3YK9e/Zl1EZXSYmvdbx8LvmF2x9jjyz9tXKZomKGwgOC0uqw1JqCzaWnI+Qy/i5QtO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hs9lXc+txuUFWR4Y/4qCi7JjAu7+Sr5jPNeHOv2RMcMaygAVVWMXOdHkNdHG149HCwUDxm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c48bNFkhm3ZHbLVVSrdVccjCkjHJGwvlBW6HMx2IxrdLdI4C0pXjayuX6DMQ4sB9lv8jfd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g7q/4bzTHleW00HEdlmOaSw0FLpGYOnZglfEJHAjSDwCkNPf8NgZixgG/hG6MvImftUzo5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6BEtJdU/aPn6CGR4jHkbMZIXFay5scfrWPDnn7I9ZlmZECZHtaB6lVh1HHe6o36//avBY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osdnYmPNjXuwNOqvmV7F4S8UdH6/jNdgSMjnr4oXgNe36JjyTJnPjyx+tLqGJFmY7x+Ht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XOkZeHLIZ2OZET8Oj0+a9cQMzyPJd+KLPL76lcsdsS6fN/XemyZAcYhKXDjU4lca50nT8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7GwD86XvvV2dNlyH/AIQEN7nsfkvKPGGLEzIcI3jvYXGXV09GNF8LfiuszOZDkMw6/NV2f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nhiLEcZn5Ek83OojSD+p/quG8K5B6dMZoh8TyA7VwvTB1KGXDEks0LLHLnAf1WtplPVAPY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ppMpjG7C/0WXkTwPnJjlDwf5eESDLY6hCxzz3LWF368fqjC2zKnJOmIfdTkysnSKkZGPv/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i9DYh6yPr9B/lCONZJln1A9o21+pRFtssZH757n6tvZcH1PCY3qEtSRxR2eV3GJjYzXU2O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/Vc/4z6fHG+KaFoFiiUxuq6YfdOfcMJooyPkI7MaTafXE3aDpznu/mkkDR+lqOM8A1/ZX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2e8ZrwA0Y8Lf/ALbCXfcqrN0/IlP76V5+tLowBp2Qph8KOenLSdLiAJc6z7BUpcKFgJDb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qsfLNOWjS50zS7GpoAIQM5oAOyj0iaptF8+ysdRAJKiubzW0D7LnupD4CB3XR5w2J7LDn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0ySG6YwWT9ArGaxI8h0LgOy1sWdsrNuVr4PgPqGQA/KLcZh7H832W/07wbgYYLpjLPIfe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Sa0l225V/HwM2QB8ONI6tw4sofc7L0HC6DlSkNwMHQK2Plm1tweB+pSOvKOntRd/i1LV0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GMyNIlaKOk2FbZ+auy6zH/Z9HC4PmyXN2+INFf1XVdE8G9ILQ50TpXtO5e/YrMWzTy0s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l5mTvBizP9dLCve8XpHTsNpMGHAwgc6Bt91z+bk+dM5j5Q1urgcJfCevJovBvU8mtbY4Ae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a2el/s2geS/MzS486Y20PuV3Ej4GcFzh9lUk63jwioY26xtuCVNr4qYngro+KWmOHzHtN3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VBCweQxjQOzWgLNf4iyNBaGsbY5AqllZHU8mQV5zmj2KJuO4wphCwN8xjR3GvdcN+0pkM+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57m/vDu532VSTMlIp07yPdyqPyGiySPcqs7ZR6Y+drRIXOr/1HbfYLQx8WWKBsJzJvKaNm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FMZnaceOSZ3pG0u/orLOndSmA04pjae8jg39OU3D2q34eJvA39TupN0DegFpReHsuSjP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7/C4L9pc+X4fkijw5yRIwnW5qnaHW11LsiJvJG3a1UyerY0IOqaNo93BeJ5HXOp5VifMlP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mc6YGV7nm+XG1rVWYva8HqrM/IbBhuEkrjQo7fddDj9E6g6jJkQQ3zVvP6bfqvJ/CnUm4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LdbSd+Be/6Er2Fvi7pDYhWTrd3axhP/Zcs8rG7x6Qb4Zc91zZTnewFf5VmLwziAjW439T/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6fAw+RFPKRzbQO/zWf/49ilcbjlYP5G6bXPvtZjf464dH6fFHTmgj14UThdNabZgiZ3H5d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4vgcbGE5xHd8v/ZWpPGTmxfA3FgHJc5119FN7LuOhZ04Pox4WJCPVzA4hFkx8XHZ++ljH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dcpB4lbnvIjy3TcbR7N+6lP8AiCHSvkZFEP4iB/UrUjLeyOr4+K0eRAfns1cj4n6/E/Gk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/AMou1cb8bKj1DquFEWtmlOU87tFuI/wuJ8QdTyepStgjY5kV/wDKiaT963XXjwtrNy0z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MXpkD5xzqLy1o9XbgErX6VN1LBY5unChtpdohibbR/NZuliQYckJkGMwbAEhjg7n3RJf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G1o1Fo5A9/QG17JNOex+oztmm8+Qte0ODGNslvqT72s+DLhhEj8eXzsmWms1MNR3zQ344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zDRiRv1Okde9cAV9dlPpQlcTKI2RRRjVrApxv+myqFj4ToZH5fUHEMBLiXgBx73X+FSzM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ZfKLv3ULncfIck/ZWM3OjZlvfkiOeRjTTT+VpI2tYwbmdUyZJYmvcRTS4Di+wUB8uV+RMI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QBDqsAj+b1K0cGSdom1uGuQFusNAofygdhXf2T4mHjwa46EkzPzNAJ8kDu49z7IvUnxQR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ONjzy/v7/ZBX/DiOAvyJNMeraNrgC/3HsFSeJ5543Rga3upjANm9gnZ5knmZMw1veKD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Wn0rCnn/et8wQx7jQ0kk9gPdUTxOmjCil+MmVrAZCdgxpO7h7Wf091jTjz5SzFbI6zbS4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jM0TmRNL3zamW11g1RLifnQ+hU+nsibHb/KhhcwtJbvVX8V+lBBUhhbh4cbi4SBhc0aA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WLKXueNWt8jiWgXe4Wp1DqDc3qEkeHBpbESAbrS0CvlsO6ruzYsNkz8cg0QwSFtmQ+gH3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+DF82UCKI/CH0C9x9vRRw3RS5hfkW3DhBfJvZIHqfcoObNk9VljjomzVE/mcTwqmbM0xS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weWjj9UFWScZOc98jjcr/icf4R/2UJH3YHwtH5R6KcMHl259F3YE7WitjN2GaiBqLuyy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edMbzpa43bj/ANIV06YcRr9Ja5p0Ak1qPoB3NkqrjZBd5sryC9jdEY/lJ9B8lJ5cZGar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RSSS5DHZBc9223egozYxa3zJtLAd+bJ+QSY9z5hdmRxrfaieyhmzjIy3vb+QmmbV8I2H6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QPYe6U7j+Rrif5zfJUQ87Bgpx7lQaC7WWi2t3c5ASNwY2ydzwFY6cGF7nyP0O1tAP/QQ7V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6i3Y/Fs0eqs4flhuQ596WMLb/AOt16f6FBTjGgAgbqyXOLmtj3aeb7IDXWPhILr59lZx20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AUjNRa32sosc7mh8bD8JA7ehv+yjJK0HYBQLxQduAeAgJG3V5javWbCNjhz5HMaLkYC52/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QN6R3AwzRSgn96y74tp2P90B8qLTislPNkH5VsqsLyG6S4aAbv0V7Jd5mBkBnxRtAcK+Y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09y4cD0QHmY6Od3mDfk/2Vrp2W/GJAAcxzgS1wsGvVVp3unxYBpuVnwk3y3t9kXJrHggJ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BexcwRCSJrfglcdTTt8N2PryrXVMWOXEjngDjIAXauNTb/qLWA9x0t0/wkt2Wx0vPMWDJ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+x7j6qVYLhxx5sbS4gPFNOy1W9NY3l93xsqEePowp8rEJdF8LtzRabIIPpz9VsQ9S6ZDD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T/ymts+i5ZR0x0HH06J8gb8RF72Vt4+FiYzAfLBd77lYc3iXDa6sDGeb7yUCFQm61nZD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4aK/VZ01461/lg0NDAexUGdawMMF2Ox2VkcNs0wfPZA6I0R4WTkyDVI2F3xO37LloBxfd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5ZHu029xcS3v+is9PAMwG1lVqFDv6q301v74UtX4AeOJXNzcCBrSQ2Avoe5r+ypYEU84p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aC6zM6fJ1DqDXQMsNjawvPDe/91pY/hcMjBypHEHer0rMviM3omPjwluudz5LvSxlD/8AS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IgXU1jWNu9grEONh4oDIogZCaDRuVr4uBp+KZhFb0f7pbJ9JNuK8VY5jbjTsFtBLCa2Hd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WBwPLb5XdeOotXh2R7WtDYXtcKFDc1/decCYhuw2+fCku3s4v/OnSzY5fjedAWvbV7dq7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5odfHHYJYfUHQRFrDub+Rv1QJ5S9+qgPZVuBtcYszHeAQ3XQK7SGRsmHkxEfniIrvwuJnm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7X38iuq6ZMfMIrg8rGTlyx5vLO42NxVgh3KrOfewWl1fG8rqmVHt8MhVYY2oc/ZacVF5B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YAql0GB4fz+oytjwMKbJediI22uw6R+yLrGX8fUZMfAjO+lztT/sP8rUizx5SG0d65VvC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DLM9x2DGlxXvnR/2VdCwXNflmXPeP/UOlv2C7Pp3TMHpsYZgYkOO0f8AptA/VXavBOj/A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fLCzCi51ZJo/YWSu76N+yPpOMGv6plT5knJayo2f5P3C9M1bpiQVNs6ZnSuh9M6SwM6dg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4vvyr555UjyolRTFMAPmn7pwiEAL4TkJbnhNRQLa905HskB6qbT7hFQAsJw1TsWkKvdNhg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m6VtCfWFNhtB5rZLT6lPqva0hV8oEGgDndIhSAbvaYuaO6CNDslunDm9k4cOP1QQonum0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uArUdvRFevFMnKZda8zOzI/isK1jO1wD22Uc1vwagg4EgtzO689mq0Nj3HI+Mn/qCr9Ui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UXMyYnj8vBRslgfC4FSit0kgwn1BVfrkTjFraRSFjzOx8kiiWn0RupeZLAXB1N9KWf0rK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/Fvsh+J8YlhNuI91XhkdDlBzexpaufc+LqO+yyjhorjlHZWnxmIEyDUCNlDIGidw7BDy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6LSMrKj/AHrqFBU82PXjuA5G4WpM4PFnuqUlE1wDstQck9tOIHCg4dgrWdGY5nCq3VY+y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p+yb+qc/lQPA6w7v6oUm1okA0iUjbbdClJOyDbwJPP6S9o/NGVl9SBmjIINAdlY8Oyhk74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gzyx4+aY5tflutuqrog7WvPyx0w+ucmZpO5Jv1QHDZafVMZzXl0QJbyNlTix5Xka2lrTt8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tLcGRxJGp1BZg3ur+q0M2djGCGJ11tsqABGx7+iKrzM1NcNt9l1P7Nc8RdQkgJcCTq34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0Sd2D16CUGtRr6LphfWM5uPd+oRiTHDgLNLAc3ddBhSDJwARvssbIZokI910jygNBpzQ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1DElJa2OSIHcAbrf4FhU85u4J7rSxnNz4sqCvyyVuE0LqFDuquZiNY7zmNI9aU8Z51D09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zNLoyC48KV33KJpFbjlUYOCRj5DmA3TtwfdbjDYWL1OF8OcHgGj6LWxpA5jb9EBgS7bh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R87Gmt3H0buga5ZZ2Cg1pI3KE9XOk9CllldNIaDht81PF8ORY/UZJZp9bTw3iiuuxAxuK2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y4ow4h1FfOy5LlX2eLjmGOmV1fFxYg57WMP0XEdQyZ4str8YSRPb+V8Zoj7LV6z1Mu1Br7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Zrrced10x39Zz18d70Dxf4mixmsk6o97Rxra1xr5kLej6l1DqDLzMqSW+xO32XC4ZfHE0S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GyLZp9F6fdevl5ydvGpJECw6iSPReeeK2RQTPDabq4XoslyNoLk/FHQ4pmeZluqMbn4tP6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WuLG5ZTGOH6bK6SYxjIfFqO2g0fuun6V06HCm86V0OS7+Fjze/usHzOj4MgbjtM+QeGREv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eOo5B1/gxiQ1+aX819trWceW5ezGvVyfj44fco1s7Lni0ySY0DI+Ghrdlp4E0s8LS59D+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JjNgmDXHYfNaHS2FrABG6jwKXd4quNYDuRuoPjV8M2/KQgPIHJCaZVsdul59fdA8Swef0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jaLtQBPzUsuF2RiSM1iMEfdNLLqvMo7aSFo4pDmfF9EKfp+Q7Ic2GMuaD+a1rYXQepTAC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XXTtnqxVaQLHdRlHwrpsHwP1fJILjDCBzrJK2Mf8AZ7t/xecfcNAaPvurquO48uymmr9Vk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2OefRote8weEOg4TdczHZJHYkuv6K3jw9PgiLcbp4jF7BzQ3+ifDbwTpnhzq88zXw4cjQ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/AXVcwkyfBfIAJXsmK50d6YWMHamqvlMy5ZBctRHkBxH9FNq85g/ZfjRRvlzdb6BoPdQ4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3G6UXRYzYYADXwNDbXscmFGA7y3POoUbK5DK8E4xyHzWLd2HP6pMoljz/AKTlQZXWMWGXz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LDav1Xv+N0Lp2NiMbiYMDHadnBo1f/pHdeeDoEOK5ro2DU3cE2aKvTdX6myIR/jXho2FA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12pxvgDSWR13J1Kjn9RwoMcxuyWvd3LSBS4DMzsiYkzZMr79XlZj5w3bdZTbt3ddwY3H4C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J/jMxRaMTF0+7nV/RcE7KcSA1rifYKLjlvYXxx8b7ndNyF3XT53ifqWU0t84RNPLYx/co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mk1O5sndeS+I/FmfgvMcELGuBol5J/Rc47xj1WaVjpsoBgcCY2MAFXuL5Ts3jxZX17lmd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xMrqTYRb9Qv2XWeHsmCbpOPPjwwsMjA4kMF8eqtyPjvU7RfrQWO7PV56zqc+TJox8XIcf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9TZHbMeZ7jsGtYSu+/E86bPyTl8juPg+t2pcqajz7oGD1PJzXDqeLM2Ebgfl+5XQjE/Dy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5zS4/clb2gHZz3O+ZUXCNjTZaAPUrNtrUuv0ypsjrDow3H0s24DQKVXy+uyOOrIcB2pwH9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7SxxkPowXSZrsmStEbYm+rzZH0WerXf8A+MV/TutTDSc2Qe/mkLiv2hdAyoOnHIycgSlrS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zoqFz5Tvk2mrD8VOxcvoeZjwgySgCjWwrnf5WtY46uy8l+Pm13wyuHCnG6pQU/U2eRly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LNiDa9TH7dTgvtld16R4b6Vg53SIZ8jIyLe0fCzSNPt3Xl3TX62NHdek+CsiL8FJC5rj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87pcc5t2zv/Pih4s6RFj5UbMKaYtI3D32frSwB03ILQGy2OTbivRJ/CsE8T5Y5pTM7etg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/AA4vIymMvtbv7Lj1THOWOVmwZY/zPYfXdWcDpxIrz4mWdgGWnyosDHyAJslojJ5Bt32Fl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wcYn0e4UfuVqSlrYhY3p0bpHdQc15Pwi2x2Pmb/RZ8vVo53B0kjpi11B3mFx9Nifks/J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jicR6/EhZOUZ2eXiNDIyABTaJv2XXDHdc8kuoZGO2R7rLtOwJkLnfIWsj8bkGeWXH8qDV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dzyVcjxY48ouc0zSNBAYfio3yf15TMgdlZDgWMYwDZx+ED7L1yacKBJlSSuZGHukkPDdP8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OXR45id5hBJkLXus38lajnMUhlxw2JjABTRR97PJ+lKi8sc8ebN5byy5ZC2zXZoHuqg2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GQ91tMptkTbHxafVVsnJ1H90+SRwsedJy4+oCtdRyInBmhojDCAIiPif6ucboXtQWYJtL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38P5fl7oB4/T5c6dwcfgaNUryeN+57lajZI8bEOLhuOlz/jc0040Dt7BUzktka+PEaWQ6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n+lKzj48YZEwwullumsjd+cngklIJxiebyYMYXFQlI97Nkn125VmHEgGS6XJkjdAaADAN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FVmzHRwzkPETWt06dq9wFkOzpIyWsDnTFoGq7IG5IHp2+3uqOn1xmbz5Y4RG0ENIAprRw1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U+q/8NHHiv1Pc3SPKbQq9iP8APJVKLpeb1HIjikc5sIFBpNi6uq+SLDithlDCw62WQBya4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CIpIiZC0bDdxrkH/ps/U0gzRzZE7HZDwyMO1kOJNaeAVbbDLLE2PKljgD/ifHA74tNXb3H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HoLYoiI3CmFhNEd9zzv7IKc877MTJD5bidzsXD1pSx8RxDpciURsbHqDWizpNUPryq7G+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8Nhvc+mxSyMySUb0HPI3HAHp+iiixFxc58Y0DSWgjuTtz27psfp2l/791tHdvZFdM+V0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NR21HuduyFNkyyveaY1lXYHPyQRzziwmgXPIAq1RyMx2gxNawMIGoAcoOQ4ySkbkjgIRa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UGjgs21gGOPgmtr9lYyCXuMmzaFVfCox+e6Jp1XYpjezQrrdOLhaXSOdkPp2gVsPU/2C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i07qm5wddkc7Izchv4l5cXeVocGs7lx4J9EAta5h1fnHYfwhBH+E7kDgD1UB+WnEho9+S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3oflHdBfbiaFuJIAHZA0jz8FGtqB9AoAjSWg/CTdDuRe/6lWYQHsYyUhvltcRQ3JJVRwo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1pAYPnaXnPcwi/hCEBrIBUqoABA8dnd3A/VTMb3Ptx5Ci+QHgbDukJHULdbPRAVjaAI/VG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ZW7NQAHoTf+VVjcZZA5zTpHA9Edp1OLu4HHoFBblyBBjyRM3E0ejSfnd/MUq7Y6AaQA6lI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WNgiXp1l5Or2HdAzS2J5DaLqoWOSq7P+VMx/xHW1wJ57qY1WHE0VNuhr/iIu/RAWOJv4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3UMUOMha0EiiaRcnIDoQzHj02diRufdVsUljpC5x2jf3/AOk/5UGxgu0SvDAf3jCzf9Qt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3Kjjlhrdr2BwP3XNsyXFjQPX4XHlb2BKx2l8nwxSjTZ7O9DSzW4UvT4DM+Rocxj3lzGD+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A2QfDZPNnZHdxQJsbexUoL1N9RzazWmtkaMTwxmlpr93p+5C5fBhfPp8tvcAkmgPmurzGN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zmgqh0/p8+Q4R4+MXN7l1Nb9ysS6B8fpDpGt87MxYmHY/FqNfRb/AE7oWBEDIZpMmyCD+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8PMZvnSa3V/y2fl+63mRukeIseMkkbBoV2ItkEIqJrWNHYClZxOnz5p1uJZFe8jv6D1Wng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fvHjcR9h8/VaLnBgBmcWtHAA/RccuT9RrHH+quNjQ4g/cMPmd5D+ZYPXfFXTeklzZH/i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7nspdZ6hkPDo2NdDGRVcOd81zp8N/jRqhw3Pe47nSfusTdu66zGOY614my+sOLZ5C2G/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Wfrtvsu7h/Z/PJRfisiHFvdVe+1rk34+PjS5eLNRnhkIbIy6d2ql3k8dMbPkAhBNE8K7H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xDQPdBBYyEMEcnmvdZcXigB2ApbHhTok3XOrR4ePKxkh+Iud/CByVa1vTGy4HsMrO4Jad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LyGsxo3ySOA2aL3Xq/Sf2e9H6OwSTNOZKf4shoI+gXSY/T8TGhHkBrABdMjDf6LFsc8rv4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nZ/UZMjMyGYrH7kD4nce3ddX0T9nfQumBr5IpMyYcOmO32C7eaaFrC4NkcbqhSCJ2P5gm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1qEAZjQiLHYyGIbBkbQ0D6BJ77G5Uy+Db9xP724BWWQ4TyKbIBX8Tk7w61nuk9ki6+y0v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fUSs3qOW3Ehb5WOJZXONanUAEuchMLSs+iiXe1LPd1TJ8kukxWwkdqJJVd3Uchzf3cPxn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Yt/5ZNjXuoGQk0AsyPPyKp7G3/wBLEVmRkF1hxbe9J/tF/wAauvcQLATBzyfyn7KocrKLv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2TKef+e4qf6n+S8HPI+CMn3UQZN7afohCPIloHJkaG39f1VKbGnEhueavXUpeWrOONIvd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Y8ROI/qs5sT6Y2SZ4jabq/zH3UxBTy8SzAEV8LtlP9av+S9/xF7xEfVOxkzgSdIA/wCp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8Z9yd1CTEike572us7bHlP9af5wRxDDTpGA+moFPqdqLWkOcOwKzfw4YQGbaeLQ345IJu9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v+Uaj5DE4GVzWk+pUfxTAR+8jv/3LNjxwwfG0EX3UH48JdqazSb7Kf61f8o1fxcVnVkRg+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/wDUx1XYrLMDNOkU7somJrRQaBSf61f8Y1/PxWkhuQxxHNWaUHdQw2bfiWn/ANotZpie2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iFjfzNAap/tkv+OLXHUcMkVOXE+jSnGfh6qEz3OB7MNLIGO0tBDhuePRSEe4aC1pan+2R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VfDyGzwMcDZrdWLX0dvmIvbqaQVlxOMWWGuG9rWWZ1COptY2Pra5Z/wBWLPUNX4dxYPiH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wztp5FEJCXzcaxueCsKTNyHZf4SKURDm65WbRX6xnSYma6HHYHvHrupM6plOxqyMQj3ah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Trc7ckp8bIOsEmhXC52qz55w5xLbbe5BW306dj8MMearuVj9VYC7UOSqeNO6NtXsoB9ei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uRkhsJa7vsFp5ri99nusnMhaDqq63AWozWdjTu1lkh+SNMfhv6qpkZAMoLI6PsixyeYz4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9Y2Jf6rLbICAuh6lEHY+xshcw62uI91uVvFbBH2UgqrH7o7PiWlEYNnobzuaR2imPcq579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5LHn+Egn5K34mxh/z2Ehp+Mbqg7Zbk7W5PRmuO72jSufJNxrG6rn8hplw2SNO5btR7rFdI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9StrBNwyYzvzNJr5LIymeXK4EbLyPVFcj334UX3V77bojqHI5UDufmjSBBcN7tBlJbpeC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Xyhzttjmg7rWP1mvZfA+d+K6dCWm7arvVYiyU7d1xP7K+oU12O95tjqAJvYix/dejdXYZI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XPkLMz8lro/hu27FandZHUsWRsjnRC2O3IWoyCxwkjI9lSmf5D6axz/YImJKHCroo07a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JGfBA1o9Xu5TiPJef3kjWj0apwuFVfsitJA4RWd1aAtxxIHOc9h/RCwITLRklcQP4QaC0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4IVTpbGjGbqlaHWW6b32/7IL2hrGO8toBpcf1XquXh9UfkPa2e20InEhoHb6rsA4NicTtQ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Wdxc5xN8A910wx7eVLlcfY2+n/tPMcZZ1HHLC0UPI+IH7lYfVvH+PkyPdH5gBPDqBXH5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dyqjCje/TK2r4cDsFj/8nHvbtPzeSTTpYuvQZpphcHHsQuo6J0WWWRuTkksYNw3T/W15v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8GrTyHA/3XX+A+uzySjAyHOe5o+Ak3Y2/VLwTH2J/+rLKad1PG1jAQqj+vs6OwyOhfL30g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Py88UsqfFme17HxkNd67LNjDEy/2i9Wznuj6cxmK0d9Nn9VDGgfnvGR13MmnZuS18lNVP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gTOcHOd/C0qjJNqFBrNdbAnUfkrqfodc7xT0XpEOjBgMsjRVY8V/dyoY/jGXPzmQvxH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bX67LnJXyF+nTkvddcaB9ynw/wAXj5cWU1kMfkv1hrgTx6kqmntOL4PidA3LdJLkTN3AB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VG8OjI2o8rJ8O/tBxv8ATnfi3wjIA/I0k2uO61+0bMmz3R48UcDdVahuSFzlu2rJp6jIz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kp+nYreoZBix3Mc5os1uAuZ6J5OXjtlyZ5JXkXTn2tnpfX8fo+bf4acRuGkkMsn5DldY5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vPyWsHcMV1nQOlhn71ssvqXO2Kx8nxhE9pMeG9oPDpnBl/TlU/8AxfPI4Mhii+jS6vqV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Mw8LFLDDhxhpNAgWrzyzHZrIiiZ3eaaAvMvFXWerSYIfDlzRtHPl03+i4KWWTMkLsyeaV1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qsz264cVym9vcM/xV0bpzXPyOq45A5bGdZ/8A2bXPDx50TL6pBFiSyPdIdNvbpH6ryTqT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Cl4W8JZ2VDFk5efDjYthw+IudXyCzllXX/LHH6+j5BFIGkkUNxSG90A3dS4CfxG3EgbFj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1E1ay5/EPU5sZ80UQ8ofxar/ouXZz09NlzoWj8wVDI6xCwV5jQfmvJZOuZ+Qw/v2tNbbbL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CZcrJkBvaNhA+6ztZHruZ4ow4ATLkRsA51OXL9S/ad0PFeW/i/McORG0leY4mHKMhxe0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nX4Tj50g4F9lrGbak29lyPHpyQDiY7i0n8z3ABeidA6FidW6ZDmTZEjzI0O0toALwTwnA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d3/+V6v+zf8A4fq0UcsrxDRaIy6xazbZ4zZHS5vhnEYf3EDn/MklZGZ0J7QdMLWfPZer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2XM9YhcbICzdrNOCiwocZpMzA94+aG7qEsbi2OFoYdrDVrZUVyOa5ZWTjBp/O8D2KxbXX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QF807tyQSbXBs+Bup3HC9b8dYHwueNTg4d/VeQyMDJ3gjgrvx3cb+ePTvBPinMHTY8cyDR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5rsWdcyCy7jHoS215D4SyXnLfFGAO9Bd5DLLGz4xfouee5XK4zbayOv5rQRHK1vp8Cz3eI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npYFVcZ5d2RN+qrSty22PJH0Czus9Y1JfEPUjHs6Q+rqAWXJ1bqT5C508hu93UQEA5OZH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vly37nEI+nKuzUaMHVOrvIAy5gwfID9Fqw52cIrdLLL/ANIduuZjy8qMUYeVZimy5RR1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YyjfbnTBhdI2OBo/ikfZVHJzjlMkijlyMmwQRENLflfCLh4ET2h7oGySc6pPiP6q5kOMD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mt7Lo5PE/FGP+HznMcNLm7EcrFYTa7bxpijL6m6SB+qM8vq91iYvSWuNkSu//GgusvjS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0W88ALu+ll3SZXyTloDmjZztP/dcS7EmhkH4cNYB3vdPFBOHcF7yePdZy9bt3NO4z/E3U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47LIPlx3fyJWHLFLPcuZmTznvqdsuYzuq5OHK6Es8t7eQRusubqeTO745XEdgTwpMKxuR1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u1Rk9wDZ+qZrsExuc99RDdxok/YLjhOTuSXH3VuOd88borb2+E7WFrqnZcy5sTPyoY8GGS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/ADPPs0LSbDNjx08yQRP2OwDnAeij0+DHwMfVLHcjviABs/RGw6c1soYHy/DZdX6Bd8cdR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amnfQQNzVfMk8ouRPkHGeMfGJaTobYskcE12THLfjh8kYY5x2Y6QXpongHYLFmjc+V3nT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Av5LbKyJmQxVEGzzGmscN2kn+qlLC/Dh15khklltwrcE3W59EBmPK97ZCNTWgVfAHy7KUo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EwfC0bXZ4CAGXI3zoorOwDpZOdzyAhMja+VwdQDfiPcN+ZTMxy1zdVmP81DklX3xND/L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3+fqiowY97lvlxgahr2BSycmTJyI8bp7JBvo1A/E48beieQyTSymQl8r6+IcNvt/RWoi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8txLA7XqJ/wDb6X6oirlYEjvw0Ja3zK+GNpBpoNWT63f2VvpmA7Hx55pnxwjWNdgGV49gd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D+FELfJkbK5m1PJkkNd63A9lnyzaYNIlNh27Q87n5dz7oDzdS/dubgskoEtAc/gnm69lV/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2NoDW+WKNBrfmn0TZbWQY8Ijj2Gpux+XzVjy2ws/BwNjbkn93t8R25Nnj6IAfhhMWlzxH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R7k+yt/hY3ytmmb+Ww0OJDdIG1BUWmKCQuaXSxh37xwH/ADXA7AH+UfZU8yabNyJHSAvdV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EUSZzTI+bI0STy/FuaI+QVfFiGTkSSEgMhaXOPYeg+aJiYX4jIaZpXMa41fc+gCuZGXDDj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y4mr34v35/QKC09jYcWFrzs4Cmn8zr7geizsya9czdmO/dxNdyQOTt2QppjLM14a58nFn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2+QwNmaWzFoaRdkVw0eiDPmdpk+EbqLYnOeS8HVXJCnrDZGCNoc8nYN5+quNyQ8HWdbtQ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72NxceF761ltBvp7lUDKGk20vledgP6qeY/Imlp1HSdqHatvoq0cQZI3WSXOdZA9EQSQa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qIAEZsO3KNIybKfb2gAbBo7AKBdZc2PTp9aRRMeMGRlyAXy5xqhSOGYsMYOp8jydgwUAL7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rQKBruU7MgjU6QkvcRt2AQWciXW74GNjaOw7oEhto325KgXhzNrL3cqTgSwb/AHQQ5Pwh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4ANFUoj83akCG43OwSoDujtx5nxh/l6WXsXbBQcGRuIJa5w227IJMka1kgcDZFClFhO1V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97pv1KgvFxGmNppxr6ImgaSb4VIS08gACu/omdI94fpv4Rz6oDyHRp7kmkgL3LRd7JY7W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cbk6eyeIF7gACQwfEff0QHLWNbpBBeBbiP4VXYzS13l3peCCfrf8AZEka1kYjabcdifVRg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woDQsLotIs6TfyV7DlHlvgfbmk7UeCEDEIjyW7W3gD12Sx2OD3uO4Ehd/wBlFjdxJvMiZ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D3Hf6rWwum5GQ0SRxny7rUSB9vVYTm+VPKGEgM02fWwSD9gum6G4+VG4SDVQJaPRZrcb2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J3DS02G+q1Q2OJjRGRpG1DhQxsOWV25dQ5PotJ+FHjQFzjqeRta5XKRqY1Uji853oPVdR0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8YDyACe7iuVEoDmlxLWenqh5nU8nJi/Dwt8mE7OcPzP/AMBc8t5NTUdS3q0U/UYsDFHn5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srnfutsdHiMpkIc6Qjklcz+znAZFm5WS4A6GBov1J5H2XduyGA1Ys9l04+OSbYyyrPZ0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1epG6usw42DcD5qL8nmq+qg/KGj4yLXXxnbM8bf8AC+G8iWKw4FvHpa+ecsEZUp3su1c+u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tyPD2dC2nOMZc0e43Xz9K4S5Eu4+E6VMvjvw30YOIa0jd1d10/wCzXMZheMcB8jtpnGE2d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uWgGqN3elJjtJsEh3II5C52bj0fX1pJhedjsc8O1MPACp5GpsbhoPw9gvmgda6jJqB6lnF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v6ru/2d5QyPDuWJS587chw8xxJIGkd/uuWf8AzNszjr1HExnZFu08ci0Z2L5JBEdkcbrg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NJ7+qf8IXt0hrST6Ddcf9P/jf+bspXOOUXPg+EtsgmkvPgLiGNbqr8usbLjThSMdRZWrn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pd8WxKn+n/wAX/NuyuDHl3mwb76WzA0VSmna+RupzQRwNQWL+HlbJ8DS0XwArAhyJHBwD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tzDTZn6hHIGl72ukaA073SDBnxXs6Mu/lJ3H0WU/Fyw5znR3furGLgZThZjiBAs27kqdl0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GJp4r2VbI6lhhuh+TFG8bnelah6ZJPjag0Encb7hZTunZTcsmVjCNVAg7gK2pET1LBjkd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4/0CsRde6fG34cthA76Hf4VLK6JIxwcyeIMdZo3t7If+gyjSTkQe/O6z2rXXbZHijp8Z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id/cKtk+JsKa2gz0eC2Pn7lZw6FK5x05ETWjtR3Rsbw6GOp2WA2uNP8A3TvTpD5HW8Ng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KUf/ABFC8OAbONO4BZSsS+Htb4mNyKBO507nfhHn8Nti1H8U8uHagFN01AIvFEDW06PK3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F3ieGRxDIcuv/AOn2+6GOkY7H1JNLqIsAbKvJi4kUjS+TLsHTTaTtV6Q/+vBwL2wTOJH8W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uR8mkYWU9o5LBf6KxH0vELRTzffV/RXB03HfWok+1mlO1OrMm6xLHGXP6flAO2+KhSpnq8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oJOwtb03S8R29ai0UBqoBOzp8DGig1pO/HCbXq5uTqUj7fHjzEn0ca/orOP1CcNDhhyvrb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uPgjD+d/VWMWIxn4JA0c3SSmmLkdUynU49OydHBaxpICoDOz5X6WdKydYHu7b5UurEMcM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+YlxKk1usl34ihyAOyqacv5/Uz8A6TkDtRa67+3speb1eQhv+jvF7W5ruPuulAc94ccl/s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2vyHEEXZrZTa6ek9Hyg4hrSR8yumjdqaCDa886TM4OYGFd5hbQt919CV8ZatZnVdnD3C0l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2Clu4sUMfIEUUgJ2rZYmPMJOrNkJFXSuZUMjrjANHa1kTwO6Yxssx1DvXZY2roOrtaMYv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5PspZXU4srpdtkAcR+UkArnsbqTMY6Z3gOcaFbpfV06HqFOYHA7e6w5suKIFxeKHpuuk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gPa5vC4/KijxcgtihaL39VID/AIqPJYHR6vqKVacktI+inG9xPFAjsFGQbG1WbGDmW15D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BxI+Ss9Qh1vtrqB2Nqi4wwEE5IeQNwtOSUgBLmOJo9yudzWlkzgfUrcmkD6dGbHssvqrN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ZajWNUDXa0eF/YcqvaLjgufQ7rTbQeNOM0WLO6r8gI+W421vCCR8uLpUQf+UrZ8PvEsM8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FKx0mYQZ0Zd60VLNxVCcHH6pfZ30VLqzAJAR62tjxXG2Cbza2BuxvsVmZjmyYzXWNx3X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2y3bb1sEJwAJ9EVu7TtaGRtxSjoG/17+qpZgkcAI3V7Urz23VDf0U8bp2ZmO/4XGlmHqxh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V/wAAvmxertcR8LwQf7H/AH6r3IEZHTwTyAvPvDMMmLA1mRA2OQc20Wu+6ZIJIS08ELtfj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3S8j1TxBrjThY7qx1JmiY16qk50lVEAXH1KMMjrGGyKYyQNA71SpskD46PI7LoMjFfkQ3J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6hnGp7Bv6qtROIkOqtlZ00OVUBAPKPrYP4x9+FVTeGjgWs+KV0WdJGxrKkAPxD09FZfl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FmZ2RUjJGRO1N7kUgsddyXwYjqIsjkBcHkuc9xJ7nldJ1fN8/EIcK2orkcp5p1L08U8c86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LZQw7fxBVX4sb2ExD6ApSwueNTiaVcYz7uKZ7Xdt1uua7gzGEHHyG/AeL7Kzj9JnE343C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s+iw58+WNxiyW2Rw5Wum9XdvFG8tcfTg/7pYsqx6l0DxXi9QayGRxiyG/C5ryBuFtTNdk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hucMmLPZPjNP4jUC2h+b2XqXhbxHDk4scOVcGUBRZKQ038juuGWFnrrMo18vpGDkC8yN0x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JosPFxo6xsaGEf9DBa0XObLGC0goAb8Vd1zbcX4qb5ThJrLAea/yuPyJIpj8LXv8A+p7tV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UYXmYJc1jXPaNrXl7Ip5ch0RcSQaDGN1E/Zaw9HYeDcPAwMZ/VOoMGSwfkx4yCbHd17LL8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LuDCZgRsJADSC77iguj/Z94D631DMM7ejtlx6/NlAtaf8r1OH9kBzZGP6j+BxGtH5cVhJ+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nZ5X4R6xnRxtx43R0Ntbo7cfrx+i7uLp+R1Ah0r5Hk/yiv6L0Xo37OPDnSXNcInTSDu939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0qEfh8Rm3Glv90skTbzPE8J5EleVgvcf5nC/1K14PBmW3eR0MI/6nb/ouub1aSeMO2ZY4C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rM0zRv3K5XOG6xM7wxBH0rIbNkOmNagGN0jb52vF8mLyJpIr/ACkjZe4ZPX4namQxOkBBF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BEG9Xk8xwjDid647f2V47uu/Db8rFlFBE8NQ5mQJ8eCcMZC4gARFzqO/JND7Ky7EZJivkj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1sq3Q8mPp/VnuyNbopWbtaa3HqtZ/HXL2Onh8PwvjDs3Ivvcj7/QUFqYOJA/p+Rh4kmpm4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sXK65E0aYYWtb/1Ou1S6T1Z0HUXTSzksca8vVQC4TKbcbjXJZGXk9O6+7AyQHW74SNl2/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18YbXDt1w37Wsdv4+LLhfVkA6bGxvgrR8HZzJOksZjZDiWAB5ft8Vd1qxHQv6WGtJO7vb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wZYcd9r2XqH40xxfFR9wuN8e45mwxMWEH1PorjdVrED9lc5yHT41MthDhZ4terdMZ+CzY5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GmjheE/s/yRj+Iow92mN4IcfSuF7PJ4i6NiR/89j5ByGCyFc56mX173iSifDjeNwW2srqz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j/a1DjdOjxsGAmUCjI8j9AszO8WZmfbpcl5BPA2CzUjpuryMa4/EAfmueychzw8GbTtQI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ynH8PDLMe+kE180N+N1Fzh5jWxN/6juFjTW6zvEAcYiJMqScNPcAD7BeReIYzDnv5Aduv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ZI4H1sriPFMWtkc7aPawumH8blrH6RknF6lDKDVGiV3zuusjjB1iQn+UWvNmA3tz7Lp8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exjT3cVc8djaPiXLa79yyJo/6wT/dHw+vZkuSPxLGuh3sRM3/AKro/C3Q+g5OE2aUvyHN2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l1ULun4IIxMSCOu4bv91OjleSOJZ/rPUJR/pvSZWxf+pkfCD/AI+6uNwOrRvrLdhMrkMDn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9beGF1kmuB3XL5vXchxOhrIh/M7cqzGM9qsv6fKTbXtJ72FWkliw/wD6meFnsXLkup5Of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nab/Kw9/pwq+L0mUGzJqcfXutdYm66fI8WYOMHME8s1fwwN2+5WHk+IG5T3OZjOBPDnvLi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zPYz/wBztkOTAw9JJyP3bdy8u0NA+vKuoaFZ1Jhoyva35bKvldbxowa+M+y5frcuE3I0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E82BfoL3WaHmvVbmLO3Wf6wcmVobG1o+yj1PrU+BGz8HLGJn/AJnaQ4j5Xwuaa+QEAck7I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kxkA93bK9Ym1WV0+VO+SQukkebJO5KuxdGzHM8x8Xlxjl0hDf05XXdJiwsbGhEUFS18Ti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k/nDAwfUfqpc/wCNTB5/FhQaqMxkru1hAK3MPCghg1mC5DuC4nYfJdKI8CEbvja47bEB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vyAGsjBOsg0tY3dTKajMyWMDmuc+gT+WIW4DuLOyL+NZDhlmG3ypJDpJeQZAPQegVVpkm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3IABO/wCgUocRkTXSmtR4GqzxvZXeOQEmSzUBAJA4V8Tt9W2+3ZXYI3wwmeZjtIaHHUbPt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hr2tY1xouvcnn7KzkzNfjanRiKOMBsUdEFx/mdfsqGx8hsbJmzF1ygOETeAewJUYWsyG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dXwMHc13KrwzhpqOIueAdLR3Nc+wQJM1xldHGGnTpdYOzCK/XvSC1mzvZmOjjZG+S7aB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Nri5kszmSZT7DI+HAXzvxxygdP/cB0pp0jjQtupxvmh6q7OZsVxLRjnLlJt+q9LKG99u9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A2JgbISdRYLNm+xCPjZMjch7jtIT+8e40xoHb+22/zVWGVuLCYsUvmyX/AJpS7YAjge5Qs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X/vDThGBs0Ii/JmRYsEzoZTkzOFSPcDfPDRyPl7LJMb8iTzHsEbRwGn4j8z2RIicl4e1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qu61hBHFjmSZ+ohuoM0EA7/09yiqMlM8tu3n0GQsYabE08n3J9VQ81kbvKhYHNOz33ZefQ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lkBZoYZDsNQuvf2SwcdscmuWQuZ2DfzOPoEBhjz6S6UOZE0b2dgL4CnMKhia1gaHmzZPF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87csHwt9a9fbfgIE2RcNvcZJnO+Nzt6A7BAp3kaInXpYeC6tz6oTMVzXGY6Y2g7kg7Xd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LgbN/xFRycyUxOic0U7fj9SFAWDLfCx7YGjzj8UcjvUegWJkTPmkt7y9/dx7qw4OmmayNx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/AE/AiH7yRzSG93cE/LugqdMwHZGSyPUWEgkkC6FLRzcaCLLMcFytBpoFWf8ACvzFuNiQ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zntra6AH05r3VL8zmswzY0uL3Dc7WSUQKePS52s2+gXUfbZUQ5rHl7QLB/N3tXHNLnvN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VmhOpkYADQPzXsUUSXIyJRIWu0tkNuNc+yAyG9jYv7Ui5DQZvLic0udVdmtSzHsknfHCf3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gd/qbKgrzR2baNQPHZDdjO06nOAF8d1bdO0Fzibd8LWiuAEF73SR+UBt+YlBBrmjdrboU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tRRtLCBQAQCLbqFEHhAIGx3P+UbFbOx3mRkNI21GtvuoAbjTyouF1qNt9DwgNJbpAZJ/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9UHSKdVAe5UXN2J59E2h7mudVMbVkqBnOsndFdyHC653QA5oTukLmjjZBNztW3r3RmPDMV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V7Acqs1+kep7Jmhz3W4oLscvxtuyxvb0U453BpDSKc/VxwqtlrAO6JEQyO+Xk00enuguRj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Zr0RotEJDQCTdk+qrg09zgRpBpvunbKNRJ53r+6guQuc6USgAOb8QvgHlW4yx+S/YNDreR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+GDtvzaavnb/uplxja57z8cmwFduFlYfJyh+JEoFgMjaQTzTQL/RaeJ1CSCbFljcIywG3A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AHYri40NbRftv/2RyGBjGE8d/X0Uq7e49A6jHmYMfkua4EatXAIoJ8vMjYXxs/eSXWonY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OswwYYjyJjG1r6toO/wBvZaMXibHmcGY0cjqFanADvvzuuHTV269/HTF2p2+6VgHt7Ln+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0+PG17m9ia2WZkeLMSbGLoTJHPW7HhWMvUegdSiwsWYPLQS/ue1f/ACj5HijGhJLpGCrNk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gzpnFv4mVrbvY0smSd8hJke95P8zrXSSsvoXM8fdOhsOzIQRtWsE/ZZ/UPHMMMDpHTxNA3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u14KXbqJq9gE61Xpmd+06ZxIxMZ7vV0jg2/pv/Vc/idYHUcqvwkGPuXO8sk6jfvxtS5Oza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97Szxvjuso6tjy15a0ANd/CnjBc/cVSCXhzwAKNVsiRPIsEWfdZezQpY0NL753IXffsUn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n8tjYmO8ugfMN1e/ovO5L0ggkBdL+zPLiwPFLHTysjilifG57zQB5G/zC58n/AJa090yck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O3I8sKLM17i6mQChtcayXyRZEgMWRE8j0eCjsc0mtTdVcArzbRYk6k+yC2F3baOlUn6vG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Gqs8UHO1Ub9UF0Qfp1X81LW5B25cZFhvy2RmzExF8TQfaqWc7F0D4DIdlACRluAmaG8mt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dGQQd6Cf8cxpNNfvzsqz9WRQgElgdhuUMNew0Q4/RQbcDmSQseyUNaR+XTuq+VkQwhvn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jG/3Cz43yMO2uu9hBy3SyEeZO9npYWu2onX0+Z1CKQABr3NbuLABP9lLFzIn6WCTTq4a4i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nVKC07Cx3Q2PJFeb7AFvdY7Naa02UIyN7HsEGPNZIRRe3fgNG6DA3XIC6Ukd26Vb8txa0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txCOTCBq/FTk3/C1u36IL+pNJoZWQA7kljD/ZCyYXs3DwPX4bVWMuL2kPYa5+FNmmiZRI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GA/0UnA/nGW6tx/y2f4QAWuAqt+KVh0LhE3g0dwqJANfTjnyWRx5TPh//ZU6rZvUCa7mJ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AHcD0sqbNXlg237Js0sNa9w0OzSDf8MbQfvSM1jSS3/UBY23jZ/hUmlznN3YCPumljJJq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QyK2/jSX3ZIYz+lKReGnW3Mee1eUy/vSpwRO1E0zfhELHbk6PumzQ+p7ml340+1xM/wpB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8vw7VXEb9BJ0evKhpe5oP7oetFTa6W442t8zIOc91EaqjbQ9NkQTscwyfjHOYNq/DBVND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optdJ+G8qOBlk7OtNw07DpWQA5gXofTJBJhRuHovJunTHULu16N4XyC7H8s/ML1/t8et5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qO4RknDUCD3VHNulc1xDkRzo5cZ3mtBaBvYV7JxKJI3QYmBttfRB9lnSuYyuj9K6jXlOpw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8HTmyD4Ka6wZK2C6vKx8aN7vLAikf/E1c51roUob58me+ZhG7C0i/wBVG43Ol5MTsbTE5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1ufPbkfuensb/wBbzwtrw9HjxwjyG0fmo9faHONnlqhPrjy3PmP77J0NG+mIAK+xpawfE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a9w1XYtHgla6MUbC0mTGzy5074xYBKq/h8WJh8wkvPotvJYxztVCzsSsdwaZHtlaB6Wt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yo7Y/Uz1pVc9hfDq5oVSu48+uIx8huyqsOpz2urbsVpY58tL300W70WjBEMWMvm/OeB3Q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G2Fg9WxgEn5qoZZJHapC5zvUqui09/mS6ipWeULHIcLCKdwb4WgxBqkMEtkDgaIRCLFE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Osw/6h0hku9llHfmly2C2oJIqJLTfHouw8Pf8ZiTY3LmiwPn/ALKBB4ezcWaZ8jGMY/i3A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H11wykjneldKkz53MjJawHdxC6AeEsWNoM00kp9AA0KXSZ2Yec5j+HGrXRTh0kds2BHK64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lthwdN6fivHl4sIN3qLdRv5lbuNPG9tB7T8iucycOeSU63/D2pX+m9PEbg4uPyWp4lux5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zU4Byxc2MNAIVjpUxbIFnKMt3rUQ/N6rEvf5LocupsSxewXPSCifVZiLLHhzN1ynUIsZuY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afU43TY7mhzh8jS4PNxMjDlL4rBBsj1VWNqaIPfs8hvojQQRsbxqPuVkYfUfPcBK0teF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s3prQPkq2fHrhe01RR7IvdQmII78KjkOpztERjDK23K5iR5e+uBe66HxMx0cj9Aq+N1x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1fZeni+OWf1rSOAZT6FrNywW/Ex2/twrAmMkFgA+6z8hr+Y3kH0XRhnZ75Zjb7JHoFa8JY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HKfIwc/BQJ9rKHI6Un975gHtuidKBxeqY2SHamB+9tpIV7/0jDwMTDa3EgbC8N0lwaNTvm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fg/E7pW1dkA8Hnld/B1MSYbPLvVXK4/xD03Kzspz4oXyPc4nZt72VmT1I3vDnX2HTFM4uJ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sYc2qXCeH/2ceJupeWIMCdkd3rf8I/VeueFP2W9VxWNHUs6Nkf8AICXuXLl4v3HXC6F8H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2ZIRBGaLRybXe9F8F+H+inXhdNgEnJke3Uf1VWLp7PCuBM/EmMsjhq0vFAkLy/xz+0rx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Fo50Q6j9CT/Zc5lMPG+ty+Pei9rW7UAFQy+p4sFiadjfYlYPgPrD+veEcPMzGP8AOeyn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yeumA5Li2qTPK4mOLeyPEuEwkM1SH1aFjdT64cuMsjhLRfLisJ0g/ga5N++fvYaFwvJa31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JlcG+2yCdPd2o+5sqLoWkfHI4/VLzI46DQSfYLCpN2ds0rk/F2IwZbZ3CtYpda2R7t9On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ZysQloc6Rh1ABbwuq1jdVwGHlDEknZ5LJC/YPcfy/ILN6qwiJrx/C4Hj12/urmWwtyXANI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uxi3sQRyvTZuOyYwHzwsdqNHc9giY2HiYnxTZMZd2DRazsNmO7HBzMrIe5m2jVt9grsO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eNV7Of6fVeK+VnVZXjoS9R6c1uJCZI2EW4N3T/s5lORAcVkUcEkWz9DficfW1pTZfUcq2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MYP6rn+pdHlhOvAbkmV/Pll1OPoa7Lczl8ZuD0Z8GPEf3j2+YD3NlYXiuNmT097WnUa7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lQMjm6bluk4JiZTW/Uro+o+HZcfCcZQ1jqstLtRV3pJHz7m5WRjOfBHK9jbohh0/0XWeG/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Vk5YhicA5o3c4jblc34twfwnVZALIJJ3K7/wBkHL6Kxr3EloDQD2okf2C62+bi2PT/2X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yuzYpMvIYaPmPoV60F6M3wn0TAbeP0+EHtrBd/VcH+y/I/CdbdFw2Zv8AResZ7gI7JXO3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YWsaGt9AKC4nqkYBurXbdYy4QXW4BcX1PNxS5wbKxxHIabXONV5f42iIzA+vhXMdUiE/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l3njGKPIxhI0O29qXGhrPLc00QQQRa6YtT44YtLTQ5C6Pw50zK6q06Z44YWmi6Q1SudO6R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2vfyIyaA+Y7rabBCYfJiY1jD2YKC63/4zch8fqGF4cgfAeoxTvLrIjbazs3xm51+Uxzh6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9+t8bC47klxKI/pvTMMAvfHH6CgE1/XOuZn6/wBUzaDBoae7G/3KqmSbWXZUpBrfW5dHk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2PV3wgLlfEOf0+SIQ4jDJPZ1S6aaB6D1Vxn8YtH/1iGC9HxkIE3iPJdYjAZ7gcLBa4ltBF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Eb3e4C31ibq8M6SaXzJ5HPd6k3t6K3kGfqGIMfFxnuBNudSr9PwXx5EUs4hdG11ujc/dw+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pjMfDjaT68fYKXwnri3eHsiGMPyXUCPysGoouJ0zW9ojwp5P/e3leiYuiRgfOWV6AAKzI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/CN7uv6p2rXVyEfTnMgcxuOyJxHLWgH7qrF0We9TrO/DRa6PN65hY4I8yK/5WnUf0WW7r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JpT08V2Y2Sx2nGZqf2Djf9Fg5nUM2PKfHK6nsNFoNgH5K51nq+e+T8PjTOjYRuIm0T7Xy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xZNLFoYdy6U1f91rHFm1LGdI4+ZLIQDyKRC+OUuY94AoObd2T6BGm/cta2Rwc524A9Sq+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6TMLcXHZrANySu2M0xbtekEONikOa8mwC0G/larFrvLD5iInP+MAu4b8laljGJTwWyvb8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snKcHzuc5/w8E329ltkWKI5U0cssjo8drgy2n4ibGw+6s9Xki1sETXPB2AJsnfm+5VAz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tIYB/CP8AdoLWOcC95IYdo22SSoHysiVmRLDjPcxrnaCQPiI7orcYY8HoyjXe3enuePuo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w0Bwfp/lWnZEflQtMTnsgB0xXTS4mySeSOdvkglgzS48eqdgDH7BgFvIPJH0BRhi+fJ5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F0sbTehp7X6pmZLJnzzFhZI4kNAFhrT2G6zzKwulArSQAT2JHNfVUXs/ObgSSYuGIpS5mq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/7Klj40ubomzXuLCLDQLLqO5P/dBx4HyBzmN25cb4HCtx63ZDo2RGOFlao22XGrIB+yAk0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pD2nQCTwAd0F7phFIxxDRMAZDVnSO33RjiZD53MazgntdHuSUsiaLGhbCynvJ/wCdyXEc3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VQV4mwxMfNks1v5bG48AVujdO+Jr8jIHkteQ3UG/laOzf8oceP+LkfNkSiKIbF1E2ew/ur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5MrYMZv7uNgunVe+3qd/dBmyRTZOS8YzJRGSaNb6VYy8KCBmmdzGh2zNJJ0kf1UZZsjIz2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NaQaNUOfoFVyojl5z44Guc1riNjyPf0AQVXh8krm4LHua3/zONlCSCWJrYJZK1UdDe5Pr6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R41natXASx2z+dE4NIkcDTnVttygjlCPGkdECAK/ePA49R81Yk/4ePU5hY+SiyM/wtI2v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yfOEYdHESQH7gnsT67qzk6nSQybzTSAng/E7uR7BAFrZH+WSCSSWsaB+Z3dQyJXMY+KE3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vyP7KxjPfFJG8W9zbDK3AN/8AdGxoIp3zOeS9rKYCB+dx3ND24+qDNjZI6zZIG3zRYYix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DdaubLGyB0EQhbPK0F7mm9A7C/Yf3VXz2tj0uNwtYWghta90GVLevVVKAkcWkMAoH7qwy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bEwfE6v0+aUDRZuw292jYu+qgHFEXtrVpJ2JU3FkbyGDUxljUf4j6/JFkeWtlOhjZHkBob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Ko9oLhHqJbdkhBaiDRiOcBq0gWSfzEqrCHytIH5r7cAbq3OR+Fa1jSA78odzSaF+jH8tw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a4HytAAhse136oLi6iQNuyNGwyTANGw5J4HuUSRoDg6j5YdQ90AZoJITT6+dqtJI5zBG5+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+qLlufJK7UdjRH2SiYxo3Ac48atgPdQV9BP1UxGG8ndWhHqDiPytG5VeQ2dtgUDBo27lT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g74GBw7lEila17HPbYb8RA7nt/ZBCRwbJp5rZKMOdIAAohpI1H8xKswktGlg+JwO/oEE2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r1PopMOt4J3AFKsAQ2wfzd/VGhjAHxHbk7oNBs7ImtLQbbbvr2UYQ+e3k7uO59FTLgS0Ek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+OdOKQxtE7AfXlZqrMQY+AtJO7xpb3NJ8tzpPhfeu2tb6UEzC2E+YPiLQWtHv6p2xyF8Um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PsOVlTQknHcyr+O77q7BM7HkIDaF2C7bss/HkLoHVYcLco5r3CFjn/mcL5Us2rfd1VrY/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7Uub6pFHBkFsEzJW0DbDdeyz3OLjvyFC6OymOOlt2IXn+LlNyoWT/wB0rvhbRPetkgoh2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K7q3054ZlxE8XRVEO9UfHJ1tI7G1K1jdV23kglpj3A7ojYzsbNqWK8NjjLgSBRNFWpJWSu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m+gXHb6UilI34vi7oQPlyRkAc91f8gvaXONUNr7qjONLDXINqLp33gyNmT1rHDqaxwMZ+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T+jhzQWziMt9AvIfDuQWZEUkb/LkADmH/AKhxa2cn9pvVMTyrw+nSte2yHscHA3xs5cMuO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8ru5OjvBDvP1DajSX+jPFESAn5Lm+i/tGz81rW5PS8KNh2HlueD9Lv8Aquti6vG5geIju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3HTpjn2+AHojwL81oriwgjpE2ofGCR3Vt/VWSS6XEiuLsAqcmfGzGdMNwz8zQ6llsKfou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C1tivqCqxxMgEu1EOb3BNoo8RtDXM8lzmH/7oFfcKm7r8Wv/AJeSPZr2FS2fpZEcjEypJ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lzhf6qLen5jWFwkOn+XWVbHiDHLWsMeXq3+IsZv9ioDxFjA0RlA8f8tv+VlpRHTMiTHA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/skzpT2GzMxpB/nP+FoM8Q4mvSG5RJN/8of5RGeIMBwcSZm1/NCd1FZ7MDqXMMrrOwIlH9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NUhedudbf8K1/wCIummh55afeJw/snPiLpu15cYHyP8AhWVkCbpmUGj879W5GoJsfpLy5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DYKtf63041/xuOPm+lL/WOnbf8Zj/AP8AcC12TTIyMLqole2IyPjDvhdoZwkMDrYLntmnp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K1uDq/TCds7G/wD7gTnqXT3NDm5mOBf/AKo/yptWA3D6wNhG549XRNP9E/4fqbWhphO3P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G5UBHw5UdVe0gRPxMRH/OaR66gmxyPk9Ta1pOPbW715JB/QqJh6rO62sdHfFQcfOyuwMsZ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Jw5vaz8ipuq5D8J1KNjfNxxJX/Qf8qBbkt0huM9prjy3Lsr1Da6RASGgnVsm6rhnz5LdT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ff9E7J8htgYh9aId/hdqLJ2c4kdkxkeHCyfsm6OSdl5DgwHDZqA3LtV0R8lB2XNGCHYlNr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PMcPn8kPVqG4q/ZOwp9O2cB6LvPDc2lzfRef9PJ17cBdf0afyy3svfXxq70JIOLMJYm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xcTqWFkzFj9tl0HIpc/1NlPKmSxk9UdeTC4+ipdT6xG6E4keLkSynaw3YH/C1TGx4Gtoc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zWt0bD0WGtuOwIerxvBhjbFG7f4yFt5OO7Iga6dw1gduCrmTQdYKUcjXMc0gJS1zYxYIXf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KxgaQ1oB9ldzWjWaCovtWIzchvICx+ogMlDiLBW5Ps82dllZ8XmM0972WoxZtlRyNbk/B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Vf8AEVZi6ewNLyTqG4UJWaTfbstbSRg9TiLJNR7qtG03QWz1CHzIgQNxss1jdOwWo2m1u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8wkdj+q0GJUJNwVM8WmdugueHsg4vUYye+y7/AC6lxWuHNLy+3Mka5pog2vSeiyjK6ew3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XXYfw+QJG8B1re6JlDKw23+YClneK4wSacBtRsqj4OmvL8kyDSSrx0dBlDS4UNk+PIBs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5rTe1krk5+tYmG796923ZrSVrax0eQA+D3VXEfpePmuan8bYTIy1kUzzxvQ/qr/SOptz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WpfV1XoWG4SYxafRYmY0slc33V7o81tooXWIqkDvVc2WdqDR8VUsjrGO0tL6+GrK1HCxR4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WUGy+UsbvV3QWsfasXs0YzZx5czA7Y1qG61MN4LAQ6/kvHOkTCPJIaaLttz3Xpfh7IDsZ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6XbpBXbdJ3ahsgnIia23PaAFB+W3RcTS82sqxvE+I6ZocwEkjgLzDq8Do3EP2K9WzpZ5m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R670t+QwyxNjrewDVLrx5arOU25Po+X5cnlONe62JYGzN2YSfblcxNE5kholrgePRe1f/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HVZ5uqOa+LDo+W8WHEr1eOWnKdE8A9d62b6dgZD4zw4tIH3Xo3QP2BdTkLJOp5keMNiWt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6zhdNjEUDWkt4ZGKAXPZni7IdqbEGR+hAsrhlzSNzChdF/Zh0PpcLfxL3zkcl5oLoYYvD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xWub6AErjJupT5H/PmkkvsTsFUMcj3W2wFxy5rW5xuy6h4uih+DEgMh9SaCyMjxR1F4Okt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4xu7ibUxEwUSbruVzueVamMX4eovyHAZjy4E04kWuN/aX0yCfCc7EBtpvYUCKK6IzRxnn7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HkRiSN4ogrF9anjG/YP4kmn6bP0GTGkc7FJqS/h0nhdN4lw348pma34XcgFcX0Hwv1vE8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Di4khp4c+gd+a7r0frDDJgFs0sb5AOQt8l3EnlclHJJINgB80RwOn43fZUnTTx6mxRsJ9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1ZWW/Sf4I/hC4NLj5seBtyva3/3FBZlee6sSGaUeoaQ37nZXsXp+JjAObEyx/G/c/cqzJ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3ejQqik2LJeKeBGL3vchEfgkRP/evdJpJHb9EQ/iJKIa1l/zFGZBsDK9zvYGgg8o6jDI2W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s152IK6rxI6Pp/V3xloEMv5R6f7tcvljRMaFtPC9ku5t2xqfh7pOT1LqE0WLA57vzGuAF3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7NnjgZt3v79v1XIeHuoT4XWo3QyOjEo8t2k18l6G/VLTpHOe47242V5+TGb2ZZWIR+Gug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Hjembj7j/Ktx5HTcMAYXTGXzqkpVtHsmLAVz057qxkdZznjSwsjZ6Maq+e8PxtUrr1Cja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OPkT4jW4waXjgH1QjyL9o/Q5TO2WCN8rnfwxxucf0Cf9m8GXjzTwZGJkQtsOaXxuaDfPI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n9Oi15snktHLg+6+y52PxdDNOIMfNMsj3aa33Psu8u5pbXoOM52PK2SJ5Y8cOBql3nhL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mBz2nYyvAXixHVBGJJg2MHjW6h+qqxZbpy5ksrz7xusfdTptnenqXi3qfSMRz3SZuOXf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5b1jx/0/EkIgxZJnX/EQ0I7cGOQGo30TvrfygS9EwQdTsbFBP8RjBP3Ks4pEuVrncnxf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RxfysFn7rO6gyYsb+HaWh35q2XVzY2HEKMjWgdmgALOzMjCY12lwNDubP2WusnxO1cwJm4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gG1L/wATNieQxpLexQuvdZwpcd+Nh4gc87GZ7A2vl3WHi9NzMqvIxpX3wQ00tyM3JsZX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B7lZoyJJZbke5znHj3Wpj+EuqPaHyxNhbV292/2C3fDfQT03qEWU6ZkkjLFGOwPcehV1E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dTycdzY8cQNcK1zfCT8hyk7wU6JodJIZpaJ0M2H3XorZTJ+Ytbe50tAVhhhaLILq9Tanx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mtdUeFjxN/me8E/3W1/oMr8fy5ZGx2P4Gkrr8nPgx2glgb6E7LFyfEbWkiJ7QR6IaY0Ph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M7q2JIaELq0jukwCWDp8QY4017n3RVrJ6vI5j5RWrsXbrDzMyfMeHZMpfXA7D5BJ6b0oyd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Ljbx8DaCCzFycgXPK4jfZziVfLvThEioClrSKg6dFGwmya9FPFgxjmxMyXmKAu+J3oFbkF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m1qCDs8XI8L4NNi6hjmTZttGp5+ZVbxDnmKB+hjnt2LaN7WOVwuLjOdlebG6MuafyuFke6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5DIPKaZKpz6sk9qB2CYxFSSDJdI+LSxktFzmOHxNHbjv7K1jtixsbTGdyLOsAb7c1z7BDH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QOcasu+I/wCPoqnUskxQNjjLg0/A1tcldowDkZfnvko7N491XfdDS0OsEmxde6eOInWX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72CZrpBCdyNTQ3ncpsCI1sDb2H1JRKdG7zHH4m7CynEbP/L1O2Nk+qaX99kQsx2FwFV7n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3Rh0o2bvVD1KlI0j4tiDs4jcAnsjxQsbLK0APkNt1DgAd1DzPMgjDQAxln5knn9U2ukw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2bmibv8AuUBzWY4hbKxxjcLoc/JFjfJdtLfLG1nfnuFXmcHzh7uSRVcABVB3OnBEUHweW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z712Cjjvl/E+ZiuexgIYZnDYuqrHqeaUZHiGARgMMkwDnvO+luqwPmeVZwDpaciWSmY5D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9N0E8uWTEEOFjkukcAXMDtga3s9zzfumgxI5XB7nnyYA0PeO17kNHffkqvixvdlSZEwaHF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H8v1N/qrTQ0xiEEBkjm+YDQsDjf8A2EEsmVrZog5uhgdqbGeKOw1evqqnVZpWTGR77ye4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6fqzgHNyWuPnzP1Rt50tHc/2CZuB5ro2yTiGNjfjcRbnOO9D1KIp9OZPNOyOEvfI82a5+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Hw21kmuTXpPlAkX6A91pRZMWLWH0xrvPldodO4flB7D3rkrNzHNMhjgic2JnwtJ21HuSU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CAW/w870pQxSSzRt1EOlIBcB+RvH69grZeyGN+hnmTE030Lu+3oETGB6ZAcgFhzHWNd6g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nn6eqAmY6DCMEToRFBE4F8ZPxSV3d7eyFHIWkTT/+a2i1o3Y3s0eizjqOSZHW54Nh0nxb+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T8hs+S91QMs282XO7b9yUAOomJjI4oJGtcf4aqhXP9f0QHZL3CKGD91jstgcNi4nklQ8l8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PrwBS08DEbNlQ/CBDE4AaxsT+Yk+wqz8qRVHLZ+HETgwa5HEMbzxQVGpZXmhdGt/6LUy5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hY0taXH5n+5SGO6LpzZWgiR0gawD5Wf7ImlPJhcXMgYS5xF0FB0JbiNkPckNPrXdTytUL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B5529FPKyHTsjaAAxo0NbfCgC5rTHExu8hG5PZQY2tbqJoVZ4CWU8GRoZuxjQy6q6ShlA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oj1pBONocZ3vGrQdr4I7KeWNTWFhEj9g4ja3Gya+6nFIyHp8z3N1STEBgI7E2SqgkaA1rQ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PLv02QXiyPEwfJfTsuX4pTV+W3+X5qjIXSDSzW9ziSGhv5b9EXTUMhu73cR3Q55HsaGxn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7FALKY6I6pj+8J/L6JmRjyvNlvRdD/qPshGtDCRY1d97KNO4yHVK4uoUB6D2UEDO4NDaGi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WaA4VhzjKXEbADSFFkYYbI1O7BAzYySDJwBsouIPH5UWR4AIOwrhRDfhaTRc7geiCbO3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Nw471yQiOY2PHLiSS86Wnua5+iGZGxtGm/Mvf2CB5HF7gXbUKa0cAIrGtbHpAt3PzQBMN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C3YtsE8BATSTZeKd2V2KTyowSWl547gKqHE7XZ/mKm1pqxRWaNDHewEa5W6nb3Xc/0R8v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M+HauAO/+/dU8eIee4inFm1EbK1I7zqgdYaSCG/LgLKs+CUuy3t4AOmx3V3NYJIGAOsgW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jjymMj+JwsvPvfCsRuqWnUG3XuLRWPK0h5+HuhU70K0M1ojyHs3IBrcoQLaCKqhrvThOI3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3ARGuam1VG4zybARWYZPLlaaRtXZFY179mi/kptdK7MZjd61I7GBp+FqsNwZTE+QtOhrb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vSm1+Os6dodA10jXOZVbfJWMa5JWxNa5zjwAL45VDoMt4ZBPelcf8JDmmnm9xyL2XKvo4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3rg1gNk6VKbpzhHIHDTI07tKqNqOQaNztdq11Cc5EgkIrUA0tu/ZFB6drhDTdaH7/ACRMq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4YdgQquA8hroaF6rtaAxJ82ZsGKWtlcNi40BXKjzck1QcjO/CO0Y5F1sRwNl6P4ejlb0f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gfZo3fuuOw/CDQ57s/Lc99cRChfzP07L0Pw5057OnRxQNPkxDSHOBtceWfxeKzasJMgO+K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U5ysnyHsb5DmP2ILFpSdPLXHzJ4oz6OdSG3AI/8AO1D2eHBcOtencc5IzJadP7og9rIpA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A3t9LrI+mRuduWkntQQz0mFxokfKqWelXbmYn5cUcrJcbzA8CiHjY+qrTSZGsOdizN92l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0VhG0hA+aFL0NraPmkA+6nSrtyQ6kYYS3Kwstjq+F4YatUT1Z8YIeyVhBupGOaa+y7X/T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0KlH0i47bklp92f4KdDbg/wDWorNzxg3yXgV90UdWxtLQXwv/AJqlBr2Xau6KX6hJkse0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D0Ep/eCF9kncevzCf5rtyD8uB5DmuaWn03HyS/ERSBzQ32BpdLJ4Vwzp1YOO7udIAUR4P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3B3YhxFfYp/mbc9j5EIcdQY5t8ppDjteHaWnfcLoXeCOmkAXlBhu2iQkD5IP/AIIwonAR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bJ/n/APTbCL8aQtMcOg163ag6OMEDQKIW/J4QxgQW9YnDRtb2jZMzwc3SW/6tqv8A+0D/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cxrWtou29HIscr43sc2WbY2RrK2neEZXtIZ1OJz/AFMVf3UHeDs4C2Z2M8nbghT/ADq7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c3JmHoNZ2WmzKnLAz8XM0kGz5hSd4V6jG0eXPik9qcR/ZTZ4a6pCGObLjSkDdvmevzCsw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ZHFmfMQw7HXYKf8A1PrJo/jpt9wfMCvP8OdXe/eKKzvtKEObw31K2FuMSAKABBpTrRSZ1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hPqHqf+yOPEPWY2Fzs2R1c7AojOg5+sCXFmI4+Fn2SHRJ3QSecJWydh5Zr+inWm47vBJD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6rlsaQirFfJa2POWm7X0rHxq7npEjw8EPIHouia5wNOH1XGdJyQS0grrY8hr2NO9qRlaW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Y4ObYVPqjAYL7q341HNiQay1V5Dokq9vmnmBjeXCuVTyJNbwVzVdeQRqQHyhln+iaF5M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V5hrdXQWQ7VuqjxfzViRxLNxuqheWndEUstg5pZbz8Ru9ltZNOb6LKmbV0FQsZw8zSeDt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iNvUD2BRchrXgEirHdWDIksscDwsZ/5it5xa15HKx85nlzGtgd10xA+TSXKZuwTrQY7J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dMfY2gE69l2XgjKBaYnHg91xz6rflaPhrK8jqUY1UHOoqWbg1/G2Edb3Rj3XIdPm/CZ7X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/xBAJ8FsneqteO9dacbqAewm7/pX+FjH+D12OR2Z04HUSS3g7rz/xDDKyR27fkuq8HZZy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8QYnx6qad1VxrzDNBJoAmvQLo/Csr2ENejZcbBG5ojaD7BPiNEbmPFDsUdLdvQujTaS2y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1jfa1yfSJ9mELscYibFI9lmudc44UVy3j/B/F9Lc6tVArrMluiZzVn9YiE3TpWHuEg+ZWu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tfVdguz8K5rciYwSSFjgdh6hcr4lxvwfXJm0WguuvRWcaUYebBIz+JwBPzXe+wexYuJE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KuM0N2a1or2WZ03I86BpDiL3+ivir9SuanyA18b2kXY7LnMPElflyxhrXMPIIXRPs8BYv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aQCT6bIriPFPh4w5Tn45Asbg91HwL4vzPBXVZZ48ZuVHI3RJE55bY+a6jq0R6hiCZjtcl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RU8gjS8c2vVx3tjpzymrt9J+A/FkXjjCfkywMxZY36HRMeXEehshdG7CijJtt/NfKXhfx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d06XQ15Gtum9QX1x4T6vgeJ/CuNnY0Rc+RnxW3cO7hceTi17G8ct/We50EfFD2CGck/wM+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VzNBu/ThBBe52zQAV5q6COme4bmvkhOcO7t1GaEUNZPryosfE00BbvQKKey47Nv3T+W8kW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T8EZH/u2SMD3G3y6R6NCmgxz5MKRulrng+6K/q+ZMNMOI0g9y9Uer44bjNfG4lw9SqnS+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bDw2hdrNirbm5OrU+Jrb5CPC0uq3V8lR6n1OZjhpI0ngkKkzqMpo+a0fIKfF06jGxYWnVI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oyxMsNI+QXL42bG51zyh29fE7Zb2JKJWgY0TniuWt+EfXhVipvlmcTpaAO1oGmZ5PmPIH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40Af5O11yj9AwZerF3mamtHPstTHabcR47wIm4kc7S5zxYP8Av6LiL+D4iCV9A+I+g4Te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DbD3eq+fMgOhfIw0CCQR6Ltx3U078fsCe7QQ9lkscHA/JetdKkGXgQSR29zmjZosryRg1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0Hreezp7cP8U5jIvhDW0LHZOSbOSft38mM+NuuXREz1kcGqlLm4EX/wDMOncP4YWbf/pHZ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tT3ueT3JtBkzMeDZ+REx/8uoFw+i5TFx26h3VGAWyFjR6yHUR/ZZmd4n6fjNJyMnW7+WJu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cZTj8U7x2tukIQ6UJvzaQ33K6Ti/qbVfE/ifG6rH+HgxHFjgQXyOA2+Qtczh9IxGAzY8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NuIP32XXO6NjQg3oBP/SEB7YGfC2Rrj7CqW5jIm65NmB1XMmc/LdI5gP5pH/CtD8bidMiD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OA79EHxDJ0wYz4pZi7IcKDI5CT9fRcVFgtJJe4u3W5E26yfxnExxEMb5O1D4R9/8Ass7J8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Y7Iwa3JLz/YLOZjxNohotWG20bbUrpN1axeldZ6nT5XO8sm9Uj9I+3K1ofDQYwtnkkm23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n+inH4z6hFCGeTiOLRQcWb/NdV4a67/q2Jqd5InZs9oYAQf8AClVy2P0Z8D6w+lsYR/GY9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8Pp/UQPigDRfB2XRPdO7YTFjf+kAKnNgGU2+WZ593kBNmlLIi0RVlZEEdXsXi1lOzen49+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NaaP1K1pOiQtJOho9+SqsvT4Yzemz7qKxMjrkl/8ADYmn0MrrP2COzJ6tnRC5dDa4jZpR5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/ZX+km43Ru7cIObyemTvLjLJZPNncqlJgCL+M/Zdhnsobrns4fCRSDm+pyOhiOlxtVcTN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jdWGq2/qsyDAmmkAjBJPoLVjNbbCHflFmuyLH+Yb1fZX+idDkY281jnN7NDqW9Dhxx/DDi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0kc22GabeON7gP5QiHoc0oIlLIK5v4nfQDb9V1LcSVoJk+Ac1/2VDJk0giMA3YtwU21q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8PlxWXnez3Pqs2KR78lhjaJZXOoWNm+5R+ph0uVRd34G6vtxRh4/Aa8Cy4jcFa2mg8uU4W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6x5gN/Zc+Q+Q6gdxbi70W5kwuzJmRQNAZpDRfLj6qP4CNk5jdeiN37w+pHZLmTDbGEXkN+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T6WrwhM1PIocl42HyA7AKAifnZsp4DDqPtvsFbFt1MiAc1tEEGgf+3KdjqzpWiJoB+Efm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oh5b6YNL3NABPYFXM8NlyHBjgWh+mx/EQP6f5CqAu8wFhOt2/F7LW00g11HIDCHanBosc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oZIIi4Pk+EF22lvJP2VrGLfNleBrYymho4c7tak+Nzjpe8Oe6Si88VQv+yu00p6ImRlg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+6E6PzDBG94jHLnVe17rVgx4n/i5CfyhzYyTsABZr/fdUOphogDmk63E2CKoHcUmxBkLc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c4UDwOw/Slay9Yn8iJuzSGNHYD/uUGOQRQx+Wf3pp5d/KBVf5UswOOPGNZaZHWSRwP8Ae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cjHMl28vFG/zmq+wGyDkPLsMSaQCJdDqAo7Cv1JWrK38LDlPPwMhb5EYOzi6hdD24+izML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9gAHH1O+w/wB9gmzQMY/GdWjik2DfzaTxQs/oETLsxVE9ojd8RdW9fevsljEYzpsrQSHPc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RuY+dr30IoY9LG/LgJs0nC1uM5s0hcSwEtYNiT23+vKrwF2VkF+VI7jZrRsP97/VFmua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tPJ90KOE6nSubpx4d3O1cnsB802aRyXgagYzrc401h4HYD2SgLY3PmdF5koAbGD+Vp9T+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F2oyHZoGy18aKNjw9+ktiAaTqsOkJ4FdgL+ybNK2FhOnyW/jGmNoaZCw7kgCzfpf/AGUuo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8flNvdjRs0nt86pFny2hk4geA1/55HfmeQQQAOVLPboLWOOpzQAxp9SLc4n1v9U2aBw6Ec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LW13/AN/1SdGGMp73ea5ukgb6QefupPk/D4zXDTyQwA38yB8whR5Ajh+Ea5j+XVufUmv7p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cHZF+VdCNp+Iq9nSl84fLKHSxAlwH5WmvhY31PqfZUmsfEwOksSOHwkjgdyimnGGGEaSQX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9NFlNmlHS1kbpDu4Xpad9R7IUrmtLAHai0bkdypurzXU4kDggKErmkueW03s32TZpAsc6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ayf/AIKlCRENRaHOcKbfbeyf0r6po3eazQ4WC4PI+QNf1cpuLvxjS8AD07AImjT5D37O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8x0gZVvI1bCtkaOnvfM+gxu+n19AhSEGcvBu/wDdILE8zWxtjZw065DX5nV8LR8lQdqd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T3JRJXgA3yShWCzSN6Oon0RE4WOLdUhOhnA72oAOc+z68KfnufKzgBptGjFYxPdxr3IQV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a9w1FvB5UpnbhjN6CbIaWNjHdw1fqR/ZBAjUAfVTirWNRoKBBFAlOKtA73hxFCgOEgLO3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HO1oH7cDlGobGyDVIAdpNd0RkwsahsgO0H4aO/dWYWOFCNt77k91Xa4DcG1eiDnxFzXkDh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BdK/SSLAG5cVYjfGx5fquQC7322WQWP2a0247D0HurmNE/WWsJJAA+ZWVBxmn4pS2nyO0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6PkSV1F7W6ficCAB6BRxWulnGqxHH8Tie++yFlHT1HVwSTpA7e6AXUnF8pduSe6qAEbcL1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EPRsfNkypIXG2u0ixsVvR/sg6Y9zRD1SR5Jq3MU26TGvDm6ia59lZhxZ5RbI3G+9L3Zv7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xawOTGf8oMv7L81tCPOxTfo1wUtamE/deT4nSiwNdku250j/ACtGOKIACNoAvldrlfsy6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zR/8Acq/0VM+Beu450OxY79GzMJPy3WbK1qT4xct0eL0DNMYt0jPL1urezwuJZwPReh9e8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x9NyHv128NAJAA+a5SXw11qIF8nSc4MHcQOI+9K4zTC94bm0408ZDSCRZPLfl9ls+WHM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cLB6HBOyZ1wy6HN50mtluu8ssPx288Aiu3qsZT17uG7wiwyGNu8hNEcqlIdyB9PkjuMj2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hXcIc7C0Fw3HCjqr4x05Y9V0GBOIcmKZxa0A0XEbUfVc8ARkRu7hy3Ws1xSNF1XCzXn5p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A1wdnQktG5F8fZeleF8w5HQ8eXHnL4SzYUCCvAxHtTYga/mC9T/ZbnzOwJMJ7oGCE227u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F2Uw1nUCCedwqWUySUEPEbhWw0gD6+q0HtcSWh+KTzvLR+1KvPDJGGmVjQ0/xMkBTW296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HEHHhzW0UN7ntOzbpSmm8vW57JdI7htj9FUky2tj1EyNBo26Jw2+ynRqci0cp9irHqpz5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wfQbhZrupYravKi37H4T+qk/Ma+NoaWOPop0a/wBFsTxkHQxhcf5woOy2sJaGNHrpOypMy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zupOyYZCScV437OBWeqzMY5rG8tPPKLFlRynTYBA/idVqlriGwjdRPJQ5Pw7idXZTTUya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2Km14I+CeyBenQsgNhI+E0PZFa4AfC8ixSnVezRfICSPPjHsdkIEn80sfy1b/ZZ8kQkJb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2ya45iHhtbHkJ1Xs2JYRM0Nka0js61KPG02CCB8lSGM4ta90rnep1IsfT8gk+XJISd7L0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ji1WxrgTvYQ8iHHdu3Hx21ySx39ln5zM3DiaGyPc8ne6IJVT/UOptaLcwDvqZazZr6sy2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UWOR/0vkbt9dkaJoDacxjW71pyCa/RZ0fXMqnMlZraOKZVppet44ZT2OLvTyxQU0vZrOF2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C/kLUW+ZXOWNtyCx4P3WZJ1uGKnCJriaNOCJB1FlNfpbGSOHWAro7RqRueSGiSVpHFo1S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IKyj1WAOIfLBqJ3/AHtf1R4MlkhBa+MUNm+cw3+qaNxGGTYWd/dXIpAwglyyIpLO53Cts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0+S6ro2WCavhdlgSa2crzLp0pjkG5Xa9HyHFtF1lc8ppNOrhn0CkHNlMjTR7Kn5oG/dM+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jTKyx8Zsqo5grlPnznzCQqZyNI+IlFWhVUAhPJYhNyHHdu6DLMX3ZIVRN72kFVZN7pRd8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fzQQeSdiqWQwG96KuavitU8ve+xQUXyFoc0coIlrni1GaRsUvxuCzZOoxuzRCGkN9b7q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2CVUzfjaHAcbIuU5jAx73cFPI0T44dEdj2pbhpmNPrypBQotJsG+6kDt81tDhI2laQKC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xyscDRDgbRz7qvL6hB6Z0+Zuf0YEHV8FryzxnH5U7zpJIcHDbtx/ddv4Iy9UJhcdm7AKr4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zQdQNrnZqjF8B9TjafLFDuF1PVR5rXOHfdec9BeMd5oAPjdpNdwvQo5fxGLdbrrpHL5TN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Fujcy7rcK5ngskcO9qng7yuCw6N3pEvwgE+67ro0utob2K826e7yshzT67LtuhzgObv7LN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uW1lyAFhC6LrDQ+EOC5eVzg4tAUhHjH7QukRtzzPPLHDHqqzyf97LjuqT45Abi6y0fxHZ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5+J5gB4II/uvHvKLhoHINHZd+P2LlXpHgDqJmwBG9xL27Ekc/VdsxxobLy3wbN+BnMb7Ac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zL0vO3cKZ46qRoXYWf1aMS4z/wCYbi0Vs7nlwAa1U8psz9Vk7j7rCqPRpg0uikNBYviv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mvRWGPEOVol1A3VrYyvJZgP0C/h4JWuPKwym3lcWLLNk+XFE9zzw0Cyvpz9gGL1LpPRZ+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J85vtex+XZeQeBc+DG8TywysZGJdmyd9uy+gvCpmGU9kTHPbJHZr2X0bhLx3J5++stLfW4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ax7eCdbmt+S0etx5EUxDIXuceaI2/VYjcPKe4unkaxpOzR8R+q+Rl9eufF4QsfReS75nZ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Or9giRY0TWAue5w/6ipxmIO0xAF3o0WUkA7ko0wn0JUQ2VxPmOaB6NC0Bi5J3MOhvq91f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myXNA/hbQ/Uq3E2z+qNix2RPfqlbf/LB3Kt9O6sW6Ti9IxoHV/zHgvcPqVmT9S6fiv8A+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aj90EdewiRc7GD3P+FmXXxXT5uHg9SAl6pK57z/AHaR+n+VnO6D0bXqigv5kn+qqYvU8G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6A0tjGfEa0Oab9DazUSw8DDx68nHiabu9ItbEVmhw30VSMiwAq3WOqjpcTXuhleD3FAD5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j4vw4eGajytzw/0TG6JjujhdqfIbc6qteZS+IupPlEsMrYYgLHwj+pRMTxz5ebAc7qj5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/saXfCanrP7eodSjEkL2VYcKXzV4zxPwnXcprQKu9l6r4jk8UdZYfw0cuLhHhkYouHu4L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ujzpmRPNmi46kxx/627Y53GOVOVFC/d41cbBWMXPAlc+OQMLqugPkrDuh9JhcTLkzSuJ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JvKwMfT+E6VPK6tnSOAA+666ZyzuSWY/zcckSPeT/ANW32VLFikDh8GkO9dk88/UHCocfH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72snLxs+f/n5L69LofYKsuldLHjM1zZMLKHd1rOzvEsMdxwSSSPr+Bm33KqdI6VFI5zZ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p0EQOmMX6lQc/mdfypyQ0Oo+pWZk5+Q+M+YSQeQeFt5UbW/lAWF1I/CaKaSsiKYOkIIAN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5rHma5smpt2r/TnTTHRpK2yu3VpA/NXYunPP/MLWj23V6HpkbRYa9x9+FF0xHNc7gbrU8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SORrXCF50yXsPn9FpsxWxgNbGGd9m7n5oscZe/RFG+WStg0Wpasju4nB4DhuCrFfDssro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5jm7bhagIA5BWWgJxYWVlNIO3dbLhq459EIdMyss6cfHlefQNKo5fKGxUemvLcgg8ELs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b8P5TTvbytTC/ZnNG4Pychu/bXpr7A/1ChpxWc34L2CwJMObL+HHifIT/ACtte64ngjBa4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V+rj/ZbeP4V6dEANEr2jgOfpH2AVhp84YvgbOy3tkzQ2CEHdpPxFdXieGcfFa1vwRjsGi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PjZ/9NCR3tpcf1K4T9pXl4uTjfhB5bXN3DGgK7TTmJMLFxmfER7A8lZs82o6ImhrRtsN1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k1yk4Y2NvNOxrjvys2jaw/COZJEzJzXMjhPxODjZ00uL8U40X4x0WE4SNcaaRuD9e69Oi8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0WK6UvmZUb44m3be5tcRkYMbZmw4ot16WEEkEe98LOWcxdMcbXO4nRosSIzPaHP5c53P09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ZnNiYCQXcV27krp24cuXJLHI3y44G7kcOK3fDvh9mO8ue12l1PkLjd7bdvfhYvJp0nHuu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2Nmgh3lg1yQOVR6h05oznY+gmOK5Zi01qcdgLG/ddW+Bzcxk0rT5cQBIrkne1HrXT2RPx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ry3bk26ye/YLnORvo4aXpTsTEdG1+nVTnUKt3/ZNnYZw+ktqtTmBxHoCaA+y3fFELhmxRR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1C1X615TomOdrMIOsM9ANh+q7YZbcssdOTyGh3UjHHvFGKZ9UsuEwySVbQB377bKzjwl8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1FpHc1t/QKLtMzJA/cNYe3su23HTPyJHxxhjaBBqj/Nx/dHhH7x8bnbsb29RQP+/ZV+oNc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8n37K10uHUWGnP1NJkreuSP6BXbOlaKQNa11N/OL1DYNvf58KXUmjJbFLHGQw6vid/FVC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LHMyHQA22q9O61suUR4EDGA6viLCeL7/ANVdmlGHCM5kaJI2hr2sIJ7kX+gafujvhdI5r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Q7cEjv8lTwm7RR6dTnvLyByTVCz9VtZ8DcXEFO1Pkq2Xw0V/dOx1ZHWp3ZWaIhuGEkuPJ3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saLa0XreTyQBsB9z91ScxwmYDYkf8T9+LO36UmmDnS3yL0j3U2aSy6LYIYwfhaHO+Z/7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NttZu53oFZOOW7yttjW26jRPstuDDmOOw5cLQ1rgRC0ENr/q9T23UuWmpjtzUcbWSgSUG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WMzzZIwAwtgLtbYPT0LvVac+LryXSucHusF3w8HmkGNzxNI57NTCAAO534U7xr/KsiWNk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k2WgcBP5wEZ+Gn9hW1fJXh06V7nSPaQ87ne900nTZHOsk3Vu1HlP9J/V/xy/jOxm28vlu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eQPyPOynCgAKb29h6o/4V2kVqkI30AU0f5QZ8CdpGohx9hx7K94l4sv4rSSslkjazU2ICn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EVj9Qe6NjYomiz6kf3JTMxHFrydVtrce6IzGdI0RWNN2Ve0Z61TkldNIXuHIAG3AHAU9y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O5Vh0IbIWN3IvdCe2mho+J3pXCbZ0pvo0G7KtIDZBC0CwAvG5lA+EenufZBMYGQ6iZK2L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s6NBGWxFx/IOff2U3aTCZX/nlNNvsO5UsoPY0Rna6c5gNhvoPmhsa6RwLidLG1f8AKEEHB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SXAVVj1P6oEzDG5tHerr0JVmV4ln1u2ZtQ9GgUAq8kluLn3psuod1UVZDwDvSnEG6beK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kuqUhoJ1ONcd0JjtTnVu31PZVBI49by5o+AnS0epRZAXP8llANFvPZoHKGZhE0OafjHHs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xr5PqgiHGWRpA2oAfIBPK63Xz2aT6JQvEbnEtsaSAPdQbTd37kj4QiHALrd6blMKNWiSA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/VRkYGtaWnlBEkfZO9+s/wCFDTtv3KPixeZINXwt7lAANvjujY8YdIA803kn0RGtAaCA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axwbyaA+SKQOo77NUjK+6Dy0D0KETZFuTHSHbb0g0MWSxb3V2slXXHUxjb0tFnmr91jNc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Vt7/h3+EVQ3tZsGtDliUsaGnyIgC5wG7iPX2QBE6fKkc0UCTuow15AGzIwee7itXpMXmA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8k9v1Wb4ae3fswxi3wtixsZvZc73srusPAj2MpdfoDSw/Abvw/hfp40bmK7tbOROfzAOA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O/DQtrSPoOVRy/JmbsHt97pADnv3o18lZxw1tGRmoBDatFik6RvsrkeC1xLj5bne4BU5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zQvMAOx39kDSYDReswgejW0qkmFExoDL39DSsOeSfhFk+qlEIrBmlbGEFN+NraGtEjq3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xP/z4RJf/AKlOr7rUfkY7KEbnGxsWtQ25btzrJ9rTSy1g5fhLCEJYMOE+wjH+Fmnwhhykt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C3j7LsXZM0lCwB7KUbHPNFw3TUameX9cPJ4C6O8tLmSMeN/3biB+pKi7wfiB2mCSdo06d3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MBhIJKZ0EcTraBfsp1iXO3680H7PDkSkRZc0Qoka4xv+q1/D/gnK6F1BuYzMbK3y3MczT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mz+XISAXEji0Od7pXkuNegUuGJ2rJe2UB/nghwH5i2rQ2sllj1MaxxGwV9+K6aWyS5voU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RGJrLs0LKx0jXZkCHJ10zHc5p9N7VbMZlaKdBMCDuKul0bZBCfzOe7iz2QnzxxudLHjNd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q9TblGyvNGUOdGTu0xkbJnx4Tr1Y8Lmu3+JgP9Qul/GZbxRixWN7hrTZ/VIZEo5x43D1U0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DFG1p/k+EhVJunYrWnR+KBDv4ZnV+pXZSNknbUkMWn0LVUk6fjvFTQtcPQWFOq7chjw1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NhYa5v6hEOM9xH/Far/mjH9qXUHo3TtF+W+P5Pd/c0hv6X08ag10xcTfrX6KdFmTm/Jk1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dpqu3HCm2LKo7QE+gcQf6LWZ0WmlseS9u9/8tqst6TIXjTIw1xqBCnRezBc3MjBJxGuB+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3h7HHzMecfQH+i25+jZhILpYG0TVzlu32KZvTcnUQZI3AUPhkBKdF7MObIb5VATg33jOyE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IH/ubwujm6flsYXRwvodyW/5WecXKIc5sMziOwjsKXGrMozPxvmfE3LjcT3Jv+6K2WSv+Z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xhSvb/wATiPjf6GIUR9lB+LhNfT+nxOraw2q+yxeO1qZKjpXB7QQw2aoG90vM3FxvPYgd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DJokZITw0vH9Cq8ceCXkPky4h/M2XV89nKXj0vYdrmAFzoHAj23TufHRPlntZ07orMTGcw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bWxpH6EIjMOZwJjzsUae0sBH9HFTpTsz3w4dkhoDru3Ag2g/hMWRrwDo72DuVpO6fnOk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9T2j+hSOF1AtFYGLMwbfBO27+oCdKvYGGThaEUgA5XPwTgv3JV6PIBFL1Pnt/GmArtv3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vyuDinAHN+q2em59OHApYym4PTK1Qhw3Kq63G2g7qjghmZj6nTTA1w15ClF/w76Be/8A9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ntIVGN1H4gCAtXMf5kfCy3jeqXSIcvY00SGkqlK5okI8wetFUOudS/AEXA6QgXd0Fkx50n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LgRbCTX1VamP7dK7S2tb2i+LNWmdEdN1t6rk4+h5jc2PIklZFR/jd8RXUTukb0+muBIH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HAQZJ2x1vRO5+ioy9VgmjBhOveieFQy+kS52RrknYy+e5RH9KxcXHdGx7nzEXZPdGtY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9wOk80heVjRygxsaXneyOVYyIj+HJLXADcKkMlgdTWnV8rVgJ1DHMobpIA77JYBeIjGNw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aNqOK1wyLaNmmjSqKeU3RIaOygDtsrvVmAOBGyoNO3dbjKfz2TH8t90htvaR2VQwcaIQp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eeUFvoWacPOYd9LjR9l3WaG5mMNX5XiivOI5fJla4tsDkBeidMmZldOa5vICxnB5p1Hp56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klg329Cuj6Fka4qJ34K1/EHSP9QxHPiaDI2jtsVyPT3Pw80xyW0nfdbxviVodZbpeT6rK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sdUY6aNpYLKB0rw31XPnBxsOZ47ktIH3Usbl8Dktk7XD5FdJ0eenN3Wvhfs36pkhpyHRwC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HTP2fYuI1pyssvI7NFKWG2c79/guoWQFy88bmSkBpPy3XqT8bo3TIdLy13qHv3VA9d6NA6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cEMH9VnWiR5N4i6bP1Dp8kTYZHkjYNG68Yn8PZOP1N0H4eRjiTWsaaX1xN4jyMgFkEUcTC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0CGV+SJnkmu9rWGfW6XXjzXC6G7CfFI+UPkrehsuiY+yGRiq5pYeT1SQyCJsVD15V/Gdo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Sdl6MZ/pdVOT/APt49mu+RsQ7Ws/M6nFHES2Rmsfw3axszPZ5j2zZMLB/77J+yqOlww4u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H7q//AJ8rdSOc5ZpNs78vOvy3CwLcOBuugEUTsJzXP1EtN2ua/wBRlFtxmRx7Hdwv/wCFo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2pwBI9VcuC4fSZ9mDkMdDmNmhaWvjcHD+q+iv2YeJYcnpofIdOpml3OxC8QZ0nJmjDoMa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lbng2bqHRuqCObEmZjSb25hAB/wDhenCzr1rGUu9x7X1rqjGvc+Nj5P0UvDMT+v48kkOm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ZU2RA7FEk7msbW+o0sTD8YO6BNOelFjxJsS9uw+S8/NxceE23hyZ26dt1DoE+Mxz8uRnk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d4u6b0iMxYUJnlHcbD7rhuveK+o9ZkJzst8rb2Y001v0QOndG6p1Y1hYsrwf4g2h914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r1tdT8ZdTy3uLZ/Ij/lbsueyuounfc+S95O+5JXSxfs8yIyHdSlLSf4Gbn7rZw/B+HCBow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q/odv0UuOV+njzj8ewkiMlxG1UiiTIc224U7hzqEbv8L1XH6VHiHaNra/laB/REeXtPwk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5A6bQf3kT2H3bSs4vUp8d4MGQ9vta9WMhlhdHKGuB9Raw+o+E+nZrHOhZ5E531N7n5LJ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80Y+e0McTs88H6rovGWOM/ornxuJaBezqC8n610rM6ROW5DdUYPwvC6Dwx4rMuFL07MeC4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9FmVLHITeaJtJALGmgNRP9SnYx7nNcTxxXZXepFn4uUsAAJvZUvxDIzyFdWukddD448Q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3Q0UCYwSsr/WMnqOWXZ03mSHuQBSwZM0Ppre6sYjGukNbyVtuuuGOUu0y+Og070ovibvsh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uCFYIsLu5MzKZzSyMxm52XQZLbCxsthN0qKHT3iLLb7rWzmBzLHBCz8fp+TkSjyIHyG+w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PCGuja11cF2/2CaV5/1FmlxNLA6jE9zCQ3b5r2KLwBkZT7lExZ6Rxnf6ldD0z9mzYdMj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nBzv14Wpixa8A6N4Yys8te6KV1/wxiz9T2XZdP8CywhusxwNrcOcC76r1/rXRZ+l4BmeGO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Zz8kksZUTSNrPxO+Q5VuozN2gT9OwOmxapJWk+obZUsLpGZ1GKObEx3/AId35ZHDYrLx8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0bnVw53Zeu+C/9J6Z0iBudkQtnr4wXgb/AN1ytv6dsdT65HC8HSFwc+Eyv9JHU0fQcrrek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pY4W92MjW6/xX0HEJb+Jx/YRC7+yH/wCL8VzdcUE72evl1/VZ7TH21rXbyQ48L4cQGt0kh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pTgA6DVXO6xcrxyIy4Q4L3/+91LmvEX7QuqYmM6TFwoGk8aiXV/RZ/2xvkrX+WX8elxY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jwsA76Qf6owjZQcJdPy2Xy/1b9rPiqR7hHk42NZq4oRf3NrMwvHXiLNzmNzOq5mSHbCPzS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9X1jk52JjtJnmjbXdzgP6rC6h4x6FhtP4jqWK2tzT9X9F8/ZJ6lmfE8eUD7W4/Mqk/pL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b7LHdqYx7Vm/tW8NYpdpyZsiu0UZ/usHN/bZjgH/T+l5Mp/hL3ho/ReYfhmw7MgAd7BTi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AfMJ3pcY7DN/bF16Q/wDDYWND3p1uXKdZ8adb6tOJM2aJoHAawNaEeDoUsh/4iXS26pm9L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Z3hbI7sX7/pwm7U3I5B+d1bN+GPJyZAf5Ca/RanhvwX1vr+c2NjS1govc5/5R6r1Lwj4Nk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ycIcnTWr5AL1LF6NjdPwmwYMYja3+XYn5rhy8sx8n1345v7HBYPg6Do3To8bF3kH/ADJDy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9GhxmNOkebVucOPkF3owtUu97d003TPNmLi0aRs0Hf6leb/Su+sXn/T+jtblESMIhiGo3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+Bgm8trab5QLq+a6LI6W1pa0A1u97vX2VObEBZM4EtL2aAfTdLltqa/TjOudL0PDo4r89w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nddx3z40Eobqe57WUBwGE/wCF23VYdeEQ3UHxyOod79Fk+SJOkeeG6g0k8bjff+63jklxe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iGY2wHRgFo2otqv6ELnc1pkwpPit7tIs8D4i4j9V6R1TBEmFkYWjWXuBjP/uND9VxcmGH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YP/7N3/RerDJ5s8XNY0D48ljWiz+Yi/YkKvjx6nPhbuZeBXarW/mwOhmjfsGyA0Pe6/pa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SQs5kBLfYgjb7rtMnG4sTNwy6Cdg3c0CjVGqBH6J/DrDclu0kAP+xqv1XTtwxP8AhHGHU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gVW/2VToeMem9YdiTMaI52PaHEbhwOwBV7J1cbNiujma+X4WyvNOPzRsiO8Yf9IBq+C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4DxNHCWFxAfztuB/UrSh6UMuGVrItIkBe0AWebH9Apc9LMGH0HALZHvew0KFnsbH9lLxhC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NWO1LosPBJggEbCGnU+T52BR+xQvF+A6cYUkcbngCR7iO1LH+nu25x+acb03p8kjXzlhc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2WlF0dxyfMe2tNOrsCe36Lu/C3QR+HLnMtrW8HcEnj+y1h0AbufHsDqI962/p+q5ZfkO2H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6GZJnyzNt93Xounb0f8RNpd/y/wCIDZdF0rpX4fDe+b85vZW8GOOMN1UXOdZC82XPbXrw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htwYwMjDWgkkkWT8lkzdIkjna040pvdrdB3Xv+BDFmR6I4waG7uwUMqTo3QC7JyCx+QN7O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/AEv1uYyXUjzLoP7NuqdSa1+REMOB2/x7OP0Xf9J/Zb0TEYDltdO4bnUaFrlutftLyXSuZ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tRNC1kx+P+vyAgZEdH1ap/pHS/j53/wCPVh4f6FhnS3Axq92A/wBVn9S6Z0ORpa7p+K4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/wAZdWk/5gic0ckWFpY3jRpDYsnHbHQrUfiBPqkytP8ALr99Q654C6Dnsc7GY7ElPBYd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Q8rw/liKYh0ZJ0Sj8rgF7b/rOJNFrLWBxb+YHb5riPF+XBl4U2POBocCQTvRrYr08eeWP1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n15PKPLLSSS54sX77qGOB5EsjwSG7X7p8qH94dBLvVxCbzB5UMbaFG3E7he/H4+RlNVW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rjQt5A2A9yoGURsDYgAQ67I5ViWmlzS69Q+KlVLmucXOafZaYRk0hgol0jgS9x7Gzx+iFI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Vsi1rfekoUteY5/fa1UV3ksG5I9lABpaCATV7FGA8zXtZdQCg5mlhdqoD4a9e6qGc9nk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7oLW6YTXJFqTQdid/ZO5tsJNgAq7RXlaWkNI39PdTcK0CuOSlG463O52IFn1UnMFCgbV2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cSOBx6n/shnT5jB2oWf6or26nshad7tx90N4YJSAdgEE8iUTzyPHw6nU1vsOEscCWYGV1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GPaRr3cAhEDS2VwAqvVASOJrtxdEq26eOCMsrXfO6pumLW6WoBt/O6Ak03mOLjsOzRwEL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AWKtRbZKB7s+gUgDQRI421cl17ImkGvQIBtsetKxBF5rgZTTa3UBTnBoVrHAIO5oLNFvzC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5Wdgt+G3RY+ND8TyDJJ8yRX2C5/FYXv1Hse673wR0c9Q6kJYR+4iprq5LrH+TusZNR7v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oA0iJtEfJakMIDg5wsDsrGJjeVhxNIoNFAWiSHyw0tGr2SNASsDnWGk3twhOYG2HClcEz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zQw0SAh5onuqqoGN51bJjG0utjd65V0QxtFc/NQdFzTiD2pBTMPZx2QzDCT+U6vcq0Y3X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AC08DYBO2Mem6sCOzvYTCPSd+EDgho+FgJRhfOgN+SFZ1Cuyk8uDQ20UTWAPid9AhPmb2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TgX+YKBDynkl+oD5oZdi6iGumd6AC0amaSCQFC42/lIPyQP5rqqN2lg2AI5US99bvKRfG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B2YFlpM2DZKh5ZkvQCU2l3LjfyR4Yy4VdD0QCERsACyPZEaNLSCArsUTGg27bupPDG76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smzKASOJKSL3CJI86t+B6Jn5QEZLrFcUgC7GJ2IKj+F23NBO7OPxAFxaex7IbppH/AJQa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HWN0Rgj/iaSfRQihme2y0j5pFpaacUClZE59yRA7/ADRo8aJnxNhPG5qkgBpGnd1p5GTnf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OFvZ9CFJhjeQxkTiRtTRapgOB+IkqzDM9mzVUSmgy7IhjocC3Uiws/DsH4h0Q3sg7i0OT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6BNHjuO8hJVEcubAe11sxpfbygf7LEycKKazH07G9i5tBbxx+Q1gaPblOcYFnxbD1Wb61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ia/30DDf8hIRB0PFPxaJWA+jytlzcOIXe/sbRsbqWJCPjidK7sb7LPWNdmFD4W85/w5c0Y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4WmhIJ6i4t7gtJP8AVdKOreYf3MPl+hdv+iq5PUnj4IiGu3t1D9FemKdq8VgeC6tQab57K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A16LK8x178lWIDYV08zWinJCvYkxEorhZMPPutTCrU0lSweieF8pp0hx7LazWU4ObsAuN6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7LqcjqcZj0+U4muQdivNlNVdiRuje0/GCfRUMohpsBPj5MZkLW8/JPki2lWJtSyceCeEv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wsPJycl7Rj9Phjgf6RkC1vtBLHC6PouUy4ZmZr2CURtf3PZabxQycLqIa2XMmjJaaIdJey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KsGtlkDDw2Mf5mf50rhejtYVjok7RKWge25RcvYXV2CNrNDtLi7sgjG8/HLg/952ctPqeG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aboLm8zrwguHDx3Pdx8Xf6IklvxLHfPbosgA13WY5rmTPb5jmb7gAFaOFNmTsMmVHovgU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PGpWL+yh8mKQi3EkVynkeWS3G6gRx6qHlhsWp5AA4UZ2P1Mr8pHKsSrGQ8TwF1b+izWu3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Y7aiqsg0SOHFFbjNSuxskShtdunJO3e1USvbskTtyohxvjZQJr3QNLflkN5W54Qz347ZI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WNQNi+yu9LkjhlbrP5jSUdnidSaJi0wve32Ko+LOggQx58JDABr0uO5HcK302BrJWTB3w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e2aJ8D/pssb0k+uo8K9Z8LQ9Nifpx2SUL1Avda0Mz9oXTcYFuLBNKRxpaGD9V4vhzjAyn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Hb/fstWUatwQQe6XKumo7HO/aR1GaxiYsEAvlzi8/2WHk+JurZhPnZsgH8rPhH6LDcz3t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M6R1uc5xPcm1oQLIw3VVLWgOyzRpYuxWT40x9XT3OaxrtiDqC0oHgHlLrTRJ0yUc7bKY3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xzPYxrGkHehR/wAqvOyaZlumfqqtz2/2Vq+IITD1GQAXZNDui9J8NdV6owOjxzHESKfJ8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HLGYzJ48pbdMbD8PZGREZGBukbi3bn6KJgkhPl6d/Wl6t0XwhLjQaMnL1f9LBVfVdD03wz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S+7LnCyfuuF/Mkv9WcVeJ9O6N1LLkYIMSV4P8QaaXUYPgXrpxnS/hWhrRZDni17VjQYW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aLLnmgsHxF46xcaF+P0+MSOIoudsAvLzfl3PzTrhx9QP2Sdexul4GRhdWkhx340pHxdwfT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LCysmsPS5rXXqcKHHYLzXq3XXSySPfp1O32C0OgeDuv8AiCJmSMc42E7/AM6caQR7Dkrz5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6Zjr6Dn+IHzv3e57j2vYfIIcWH1LPaJGwyMiO+t4oL2/wh+zfofR8ETzQNzMutRklFgH2C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e2INDW/wgUAu3HwTP3KufJn1+Lf7JfCfRJektzMnHGVnA07zd2tI9BwvT2YcEY/dxNaBwG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zjxLi9EyciDqD3Mhfu0gE7r07pvibp3VJHR9Pe+dzRZAYR/Vdrj18jlu0fIjaCdhazMltB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nycXb1c5Y2ZjdTN63xsb/ANIXPKtxQy6F7rInka08gq5l4UoP72RzlRdC1lUAV5c3bFAS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vsFDtsApx3e9LmoXiDp0PUOkzseLeGkg1a+beq5OV03xBostET7aRyW/VfUTfiaWkbEUvC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T+uF7sATOeCNZfQHHb6/1TCTfqU0j3+U1zhYIrVfPoq/lvlOljHOv0FrT6J0nK6r0cZkTg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UF6l+zrA6dL0OIuggfMLD3kWSR7r14+xO2nluB4Zy5yHSOZAztrPxH5N/wDhdZ03w0IgC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mLTV+wC9YgwsWFv7qGNtdwwf1UMrq+HhRkZGVjxN/65mt/qVbGblt5+PDWVIP3eJI0n1Ok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MzHi5Zooh6F1n9Ar+Z486DBK5p6thOr+GImQ//s2qcn7QulPhe6B2XI1oslkYb/XdTxqY5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Ma/8Aic2Vze4jaFfxPB3R2PB8h7j2dI9cYP2lsMrm4nTpXAbl0039gt+Tr2bkQtkhbCyx/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xW8eU+u2xejdLhjAGPHt/NurDn4+K2oo42j2aAvNJurdVmPljIkN7aYhv+iGMPqeQ4GT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5cqf7z9J/nXpE3V4499bLHYuApVZ/FGNC25JoLq/hcX/AKBcA+LCw98zOga7+SP4nKs7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998OkNfos3mv6P84t/tD/aHh4/SZYxi5E73AgaW6Bx6lfPsvivPnnLenY8OKSdVsb5jz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6l47xW5fSJX6RqaNQAXivT3x43V4nSAmPWA4A0dPdXHO5T1qYyO46ZJn5sLH5PVJ3WBc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Q8rKLTHDJMaoE8D6rW6VP07AxGOwulwaiPzSHUVof+KntDW+QzT/0uoD9F5suTddZxIYX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sOOB/KdTv02/VbMnTXR4zYosmVxA3c8rGd4q+INc2NrieNSkPELnNsBtf+5c7ZXXGdfhT9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DyPVZHV4s5+BLG6AEetbhW83xTJA06YNQrm1jS+Jpsm2PIYw7HS3dYnHN7jd5b8ryjx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o7j6KlgTmDJikBrS4En2W94nxXSSPkjsm9yVy4Nbd19DG7jzWevZ8DJZkY7C02SLoblWT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nC4TwXlZbZA53/0zBXIXZO6q+T4Yw1m9W4rldY1jVvxb/AxtFu0hSkOPELLh9Fk5L5zZ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J+kYXUOr9Qjw8KFmS93cHYD1Kzc9LOO1oR5HnStjx263ONADuvTPB/gQ1Hmda3P5m4/p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BPgrD6DE2aVrZ85w+J5Gzfl/ldeRS8+fNb5HTHCQGGCOFmiJrWt9AFItKmApD0XB02Fo9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q2UNhSNDo3fZUXMayNutoIc4Aj5laJoClSzBewNbgj6I3jWbNBqzclpGwbrHoSsB8Zhi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7jVf9LXU5dsl81psEEEV9isfqMbJMZ8jCQ8UQa4PuFrGukcn1HDljldoF8Ef1/que6lg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rZ4aoDuOP7rvIpBkvZE+tUoobdwsvxD050k2NktABY8Adqv19l2xy1WcsdvPM7BY7UXs/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9LiNyGtaNPm7yMI4aW0RY9910s3THtjjygxpJc+OTa6d2+/CK3obIuqYOay9D4rcK+h+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/ADcl0uBrsp8UrAx8sNVd05jj6expSz+luk6jIQx1ske5p4FANdX2K7qbw278ZM6Bg+Aaw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6qy7pEs3Topy3/iIyGkH1Ao/dv8ARZvKs43H9X6MHvbleW0lwadbt99NO/Q2g9A6R+H6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djSd+eF6Rh4LDixRvbcdXR9R/22Tw9LH4aEuY0SNFWB72ud5W5xxwvT+jFkuTA5tN83WLG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6DqEkbRZc08+/I/RdycVvmGQUC4nV80OWJoeTtZXO8tdscIxejYjI8RhcwtO+oEUSrWTNE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NksiQAENPyWXKHl9vII9VyuT0YYJZk5Ebg0/m7KfQ+lOypjNkuczGad65cfQJ8HDfl5sb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/otLxJ1PG6L05wjA0wCgD/E4qT+11/fWK/ibxTD0LFMGMwNNUxoFleVZk3VeszvfLHLI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w10p3X8qTqvWnVj6jpaT+b2C6bP6pi4GO5mIxrGsFfA2gB/lbmO/a32x4vMZ68jl6fnRN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4Q42yRu3270tHxJ40hY50QlD9vys3K5X/wARwyE62vZfG1rc47fYxef9VvPzo8eNwlcGd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OMu8tsL6Hfa/6qhN1HDeC50m53+IFYs8rJZrjN2dvVdcOOftyy5P46vp/WzehjnBhsFh7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I6RjXWS0jYn+iyOk9Knkc10o8pgNku5+gW7LjjKlGPG4MiY0ve4n8rQFvU3qMZZzXauTzW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+49Fnugc6TywPiG5ddBo91pZ+VBJO9mG06SRTjyQsfKmI/dtoNs3RvUfde7D4+Ly+5Jyuj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a7+6rgEuAB+ZCbSXNHatyfVEbYa97Nmsq3H1Pb5ro5FkvMTHBo0trk7kqo6KTSC4H4uL7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y0AudQB9kIySPcSXXYqz/AGVRHzGxgtGwPJHKFKASACdDdgFJzAC0kbu3HyUXs7k7FBBo1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TSSDyXsq9RBv0R44w5xGzGhjiL+RpDijDSHuFsad/dAFrCyNpcK1XQ9UzH05rnNtrSCQiz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/YeyB/BXrurEQjk0v1Hcu5Sgj83JAJAs0PRDkPxn22TlxikPb3WmRsrSJjooMvYeyg55c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o42HZRHKCbRe1WnPw7Dn1TtdXO59FF3IvhAPhWIsd2lrn7atx7hRbHrcNtloRRAMlkcbZ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gIKswETDdc8KDXVHZAFce6hO4zSXe3ZTfu1rB+VvdQQi5J3sq82UQxENrURQtAxmNdI1pO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b5vx2KLthe6lGx0uL/hBK7fW4tb6muSvbv2JQxHD6jiujuZszHvcOS0gED6V+q8R1ARtDB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9k/YjOZeq55iZQMDBIfUg/8AcLnfreL2kteYw3UAL+qcNAuzf0QnF2mwQN/VRD3Vvv7rS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2bTtsqbQ4BFRMbuw7J9JPA4Tl5HJoKLXgnYkIGcxt7iyo+Wbsb+yttaxzaDhfupRMax7vM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EGjsFYmZCYfha0O9VKVrXE7Ku5rtB9LQQ8ttikCQaT6owY51gWpNhYPzGzxaKrW52wTljv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oYLaEIRueSSNkAfKJ7gk91A4V3RpXGx0fRTc0/JRWa7CAIo6ipHGLBsLJVtjHl522TujJU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twEQaxe3bsj6A07kJ2bmgFFAjkLTuDupSTEytDjsjS45sXsEnwNAAIsoIU383dCkYCCCS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J+SXkOcaA3QU/JjbRCK2ZjGaWNKtfhL2cN04w6FBm6oqiSQ7h1D3UmN1H4xrKuDGcNnAV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Xho7k8BBVJawbMAT+bqFAKU0sLRTSH79t0GSSQj4IwPkookbQ6UAmlZd5MQ0vcNXuspw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ncx3BO/zVFx2YzVpY1zj7igmbkOJoyQtI5sqm1oaNnn5Uovcwjgk8ILsmRZNSPHpQ2PzV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2niLGC3C1Yhkj1G2AN43KgznYup9Nu1Zj6eWutxs+wV98kDN4yL235UJcpv8A5RfV0fhR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nbsoeVE0/vBR9ALTuyLGwN/ZRhne137oMt133KDwmOw3YbegVmIkEBQjAaAPurGO1riDvp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g3pamPs0KjBpDttx7hXouR6LNRrdPNuHoF13TdLo/ipxXG4lte0C11HS5RGRuTsuWcRpO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Wkjcqy1zJaItQyG6XANGx7rCyqZbRJpYviTEjdpmNAt3JW7KKWH1d0Wlwyi4MPoq1jfWK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cP8AESu5NK302KWXKdI3F8tnN3SpHr+Fhny+m4pmlIoOO6E9/Xurn45G4eO8VZ+EfblHb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0miO4WNmYscccjseKNjzvYaLRuk9MPT4tLskzuNklY3iTq0+P+7x204nTq5IRzk3dRJk72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3cVm5k0WXEHwPa8A9lkR9NzM0ap3SCzy/haWJg/gYxGJC4f0W5G8sZj+/VNuLNJI4AfCe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DHvc4jayVaB03XdOypbsbq6YuW1YHQ4ECh3VfPZ8WpvB5RX200d0n/vYndiArEUQaBKm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ptO55WkSJ4TFIhN2tAi4jf0RMfI0ygvaHNB4QSbTcbqj0bp0rZcIPZ6WETMjE8OoD4lje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3Hdq2BL5c5Y78q51J9ch1mJvm1IKB4+anjOc1jWvJI9StDxPixmFz2miNxS5vC6k10ckM7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0o6Nwtv3HZM1tEFUsHLElMc53tavih790FnGcAQtXHeSsaN2+wWjjPNqVWvAxriC4mx7q6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XQVHG35O60YnfDX0WK08X8VdPnyepSPhjprHfmPZdR4WynOxxG5xc5oooPjBowc+a/M0SC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0Wb0vNdhF0jw4A/wuoH6r1XPthI49dV3jZQwW5wA91m9Q8SQ4YLYyHv8A0XHdV8QyylwDi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/UOrzmPDhfI717D5lcd/xvTY6x4jyOoO0ySEt/l7KPRvD/UOuztbiRnT3edmgfNdX4Z8C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GRLdiMflHz9V6JhPgwIQ0mGGMbBo2pS4/wBO2vjy7qnguDw3Pi5k8v4qRjg422mhevdGz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WkUBVbrlPFufg58Hkl4Da3e4hoWJ4V8UdM8NTGD8Z58b6Aawg075reE01u17Jtj9OfqNU1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5+VFICdyKXpmJlS9W6c/KltsTmktYOKXnMXTWyZU87gQLO67Y59KmWPaOelYWZWqqFr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PxHGwk6Zhpr9VzXUtpiwVYPIRcWd2LkY+U005jg5ej68/yvosbhUs+MEHYJ+kZTMvp8E0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WjcrjW45HqTdNrDnG66Hq0kTSQXi/QLnpnFxOhhP0Xm5HfFXJpJrgmdHIedk2jSRZXFp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4j9rHS25XSvPEbBNR+LTZv1XaRH4gFi+N2B+CzU/4hwPsk8qVzP7KJDF0OXp+Y1+saq1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J1zrvhnrUuH0TInhZIdfwbD52V2HQsg4WbHO4WG3YJ5Cxv2i5UOTIydkDieQG8ldsMrtj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ot//AHp1jNmJ5aZ3V9rVZ/wfkPx1+ZxtWM1roMYSmE+lXX9lgy9SD3geW9hvvZXTrb8Pj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SdlMa+IeQ0PO25HsjSPlhaWNfQ3Boql4Fmlg8QwNIkjgmuNxeaBsdgVc6nE+DOnicRse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/HylmhMKadgdFA8MD/zOoX9zwvV/BvV8Z/h2EOg86WMaHXuCRt+vK8cDqG/f0Xc/sylA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3jfrsVyznjpy4+bdZ1DxRmMJZiQQQN9m2f8AC5/J6j1DMsZOXK5v8oOkfYLQ6vB5Up4W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oxRAe1K/jhgI2391nmdjeXBSjyS7/ltJI9dlWWp1WIZGC9v0Xz/1qF0HVJQ7812T7r3mJ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fRI4HZeRePsXyepawK1b2tYeVqO28K9alm6KZpsiCMRxtOlzbJPdSx/EebPOQYonMura0i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JxJoufLcHUR2P/wAFdvh5bXRBulor2pcs8ZK6Y5X+jZvU5gKhZGQTdOasqTq2ZdHExnNv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Flt0U3kREfkpq59XWZxiZeflTs0/gMcAirbKR/ZZJxs7Xr/DNLR6P5XR5kuHj7PNe9XSz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eSz2FUtYy/pLY57rRe+BzZoDEOwNLkzFTuNl13U8pr43Ole7S077XX/ZBwek9NzYjIzN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Hy5XrxlxnrheTEPwtkwxh8c7njuADsV0ZlxJBbJXg3WwWFPBDjvd+HiDAe/JXd/s1/Z5me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NeN0wHk7Pk9m+3uuHJqe1vDLt8Lwv4WyfE2V5eJrbAD8cruGj/K968J+F+n+G8NsODGPNI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fn6ey0ekdLxelYUeLgxNihjFAD+6v6aNrx5Z9nXeiGyf8yQCk0LDNRLaT1TNlJ3CYkd0T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RduEQgAFBeSdm7KVqA5D9AB7LPyMh4GpgBFEEK7LEC4PfZI9DyqUhbE5zhVHall1xh/ML8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ZCiLJDqFOa4Vv/hMy2z7fCxw7dkOWMxSukGzHG1dtqHVOlPa5r8IhpY7UG+6I7GbndMqQ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LwJLttbpoAHPLAKB+JXsbYGP00wxTQneJxBv3HYrRwsFvlR6t3MJIB4F7LVOOA14A/M6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Adk7VNqLGtbFG5uwb8LvWkZ0DWsl018Z1mvWv/hHdECXCtiKUAaaG9wKU2ikGaY2EAVfC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0GOB4B9EHId+6HzTbTOyNi7052WZkv06rI4V/Jks2TtVlYedK3ez8ll3wilJL+9u+FRy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wPmoyy240bAVnoOP/AKh1zHiP5G/vH/IKfXo3r11PTMcdP6d5r9p5Bz6BeV+KMyTrviKP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3D17r0Xx91ZnTemTFhAeWkN9tl5Z4LzGQ5U+bMS6UgkE+pW5N3TeH/GN5K9Ay58Lo3SWR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6+i8O8U+NX9VzpIYLjweNti/5on7RvE0/U8x2IyRwhYbeBtZ7Bef5ErYwXFe3i4tzdfP5e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w4p2/u5Afqm/0Vx/JKLPsuSZlSiQOjcW1xRXW4Dsl2PHM2VwBA+Ei10zwuH7Yw5pyfpP/A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eRge62+ldEgwakeRJL6kcfJV8fqE4aA8tHvW6O7MkcOQuVuV8a7RoZWUyGIgVr9An8Cvf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fBt7C6NfdZFXuSSStLwfMIPEuOOBIHRfcf5AWuLyuXNbljXD9Qi/CZM2M0G4nFm/oDSo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9V1PjrDGP4j6jpb/zHiQV6EA/5XMGmtcfTsO5XtxeDOHmJYxpsgHi+6D+JOlrGmmt3+vq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k9t/RRDS6tIJ3W3MR0rnkOedgNLQnH5CeXevYKLmaXanHgdlOSQvYGtFNCCA5O9uKRHx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YDt7epU42sDS6RxBr4GAbk+pPogGxxa1znbXsAguf+7reyb52R5CaOrZVCHOdsEES5xa7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Fpk1NB0NrY90V430hDeNLa9VpnQMhJlLjyTqUXEuNuNojm2brndM1hJAVNIgHspaD35RYo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G1EGhSly0THaqyE6STsmdGNVLS8qgAFWnj0P+IHjhSZbW46DbbWChQOwKJNKJII4G7RM3I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G4N1SOLW18IKF5mniqWmUvLA3OyG8h35DsoyPc/5KBfWyAjX6Nm9+VawmOkk0tGokfYK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XQdPhjxIdT3bu3cKuwOyzaJ5RZEMeMOBdVnZe2/sLieIso6XRsYzy3H1drcd/pS8BbI5+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ft7L6c/Y30vIx/CrHyNJkmkdKSdzvsP0H6rF+t4x30MbH0HU4go4x2arJG26puE4c63Nb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ZZZs/7lXbWlrSdTtJFe6nGBW5Bcqgyw9nwb+6nC4PNg32TZoV8eqvQpMx9ibO3ZGL2Rgan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fC1VASxwrc/ZLy3kgu3Csy5LnR/2Crec6/iQOH6KB4tTLtYsFJgaRb6pRlyGjdjQO1AI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QdQ9vqptLn7nhTfHFpN0PqgEaNAkI8bdrACpvZT9QKNjmRzSAgm8d0J7w1u5FBGMMhFEEb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8fFsD6oKbZXF+kEAetKErHO/j29apWJ8F0TyY3BzRyVEs1NoqKrFrHCwfiU4y07C1OOFjB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a0n5poEA81rQRuFAxhrubPojtljYOAL7lQkfDyKPyRDwscdqIU3B2rSRshNyXEkNBAHd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uOwRUw3uG7qQ00LJv2QnPY1gaHEn3KFLK6QjSRZQWw6IbuJQXNxS41FZO1k2mlxpWssNL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55D6ILSpVWXGJppsUfHOkWk4MEJeG+1eirmQEbVaE8ajs6z3AUBPg3sFQeBZA5TxREsJ3U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B7nZFVQwudsP0RfwR0g0fdW4YC196m/JysSlzx8T9Neiox3xlp019VKMRDZ0Tpn86eAr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Lx7FOHwxmwDfZQQ/DyTgNjxWxbXqtDyYC14BmLx3oVSK/MlJLWbBVdGTPIS0kDuiixtiY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vy7cI44wGk0TSf8FK3SSHO+QUvKkFOayvmoPCI4ztYN/NW443NA35FqIiIkOkGr2VrHYbI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FhYSN1o47KIsKvGwhXodt1mouY1F4aeeVvYLeK4WHjmnA9vZb3TX7rlkldPiRt8lu29KUn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9lMtTLX2fMC5kUpQCSHHdY3UcWPJcGSi28laubEA87HcrNfJchvtsrG45vPysfpkzIenY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s8q51Dp8nU8Ia8hzDXDeEefp+M/I84xNMnqrTSAzSNgq32/jA6F03L6fqbJK6Rl3ZctT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gnm63VyCVotjmg33KBl0GEjhRLd3bFyjsdPosqVx1H0WrkEXvws6UCz6LcQAupoFK1gPbT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G7C0Js5YCWmitCxnU2XbuoRHt3QXzea23HdSge0bVRv0QVZ208/NRBH17FEzfheT2pAH6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TX8uUhxso+oVDuNlRKSiXWRsg1fD2SYcujdO4C63KMjo2yR0SuCheWyscNiCu7wZPPxDRv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7MjbjBkpIfXC5SDyIZ3PNua/bfi1seLekzEidjnOadyFzOJrD42SBxGqiD6LLUb080bBH5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4rtULSeT6rEGmSZkURGlpuwtyOmsaPRRRmHfdXcZ1ELLdkRxC3OAKo5PXWwgiKvmpWo7M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oHqVm5/izHx9TYPjcO52C8/z+vvlJBkLj6A8Jum9I6t1t3/DwlkRO73bALKr/W/E8+QX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1YUEuZ1F+jCgkeO5HA+ZXd43gDDxcU5Ge85Uw302Q36+q5PP63l42S7DxfJxYmEhoiYLA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P4cihb5vVRJI7nRYawfM2t9vX+ndPDYsb8Oxo20RHUf0H91x0OPLmAPyZZJz/wBbi5bPT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v2W5NM1rP8TZuRbcOGQt4tx0gqP4jMkZqysgsP8ALGN/uVoYXSI4mCyfkCjy9PiLRQP3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xGXe73ElcX1yJ0EzXN23XqmZhQiM3svPvGhx4ISGkl3oEjUev/so8R/jvCboZ5CZIfgN+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p8l7gl24Xj37G5BLLnlpOkBgq/n2XsLoizpWw7lXK+tRwvVg2LLOgH23TYQfkQuaeQf0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0XAoHTcjTO27DXfCfqvTxZ9pp5+THV27X9nnWMjG603DnnkMLxTWF2wK9jfGyQfE0H5r53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xp2A22QWB33Xu0PWsBmFHJPlwx/CLDnAFXk0mPqGbjRi9MTB9FzudBRPotHP8VdHF1mMd8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nxZ5i2CKV4/mrZeXOx2m0pWHsgGMk8WU8nUIWx+ZK5sTf+s0qGT13GjYTGS89i0bLjWtt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E4n2CxPH3h7PHT/xJj+Frd911vhLxHj/AOn1lODHtJGwu1U8XeLMLJwJcWKGSRzhyRQU8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28c+pXffsz6b0rqxnb1eJs00braXGhS896g2WGVzGhobe266bwFeqYvAc+61KXLU2uOO7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DAjMbOnYzzXZtr5y/az0s9O69fT2RYeO62nRTf1XvuJMdK8o/bp00T4oyA2yyn38uV0/F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45MLp4uJYcfMjnjldLLE8ODhZ355K7PrvUIOoZMOTBGWCaISC6s2P82uJaT+FAa3azstr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O4OJdiyGIgnhrviH9HL635fF/x2cvwuXXJ1/q5ZOw4W54W6lNh9WxiBqaf3Ybxd8f0WJG8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Zhla2VkkV/A4OB+q+Vfj6+U3NPTesyZkxJfFHECLGk6lz7o3E/G9xPtsu0/DRZHS4Z6Lt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iaxxoABco+dlNM2OMNP5d77qzGa27oLngXZTtf6C1WGljkB1nlcN+0vCD4xI0fELs16rsY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8WY3n4EpALiG377Kz6uP15b4ayXY+W4F2ljmkOJ/RdL/r+Hhx3JMHv/lYL/8AhcHlvk84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W9GMcLJJr+KqAK9GPD/plpnPPpHRSeNpnPDcLHa1o2LnnUf8AC2cDqORl4rXzSOcDx2Cqe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S47GFg1Nke0WB8ytvLkhdKf3sRIPOod1y5sP88uq4ZdptUkt2+nb1WF1jKYyUxxgbVbr/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mPA5sTvjI29lyUjvMeSSSCbNrpwce/wDqufJn+oM2UHUHnY7LIycabDyfxGBrBJ3DORey0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NDM6JzJI3lsjHBzXDsRwvVljuOUunsv7Mf2czZ8OP1PxNB5eqnMxjy70LvT5L3XEx2Y8L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gAKAC88/ZP49g8TYrMPNLYurQsAc3gSj+Yf4XpK+FzXLtZk+njqY/wDKYNJcoZJJHZTaV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Ux+iiKPHCl/RGaSG7a91MHZCk52SrIYu9ULXuTuiHYEoJdQAG6xa6SESHkVdBV8mEFvwkb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WeECWXYMsg+qztuQIxybkIzW6omsdyO6eF4NjikQkA89k20mwN0UAKKZgax1AIbiQLCTX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19t359lFziNIA5KDu0WOE0j9TbBTaaWdWxVSSSnauaSkOxLTsQgFuog9q3TbUgk8gLRR/M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PsiSO0n1VCd/7wgbnmk21jFbMcWRe55XPdSlppdXstjMDn8k82VhZ7DKCOAq74Mp8ha0n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rzeoZDwbY1rQfnZ/ssA4xcAANvVdR4ZxXY+PlNbY1hp/qk+ul9mnDftTzjLqZZq/VcNj5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Fej+KvDk3U5ZKe2No4LjuSuAzfD2XgSESDW3+Zq68cdeXKdJI4rruOYnGY2Q47n3XKZhL3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EuGR0uU1uwaj8huuDxoRNkMb6uAX0OHL/AJfH58d3Q/RukSZcjNQLY75rld3Jisx8VkcY4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QNoAUEsyUOFN9FyzzudbwwmE8ZumyaHyRW2D7JxHvt3Kd1AAH6LILB8RG/GyCJ/wfUYJw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6UURvwt7KhnvAa71K1j9TL42f2qgQ9YErBtLC039T/al55q+CvmvQP2kD8Z4d6DnsBIdEI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z/YbHgDhezHx4MrtER034trFo0bdA3G/Ksxs854JNAABM9g80NokX91rbGlaSIl4sVfZJ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ccZc9z5NvU+3oouEd6Q0k3sFdmlM1fv7qW4oj8x4RfJDX2a27DgJn28/BsOAm00qSDey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C3H0R/LFkncBO9ri0A7N7NTZpVDeXHgbm0Fws6iOeB6BWiw8d0xZsb/+U2aVA0kDZWMeI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423ZpX8OKyKGwS5aXHHZsPEoEkfNXY4wBwVYgiIbuN6VpkBcOLHZcLnt6Zx6Vum9Ml6hm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guoC9hypz4MceVJHlQuaGvotIOot+y9S/Y/4f/EyZuc/U1jW+S13vya/T7rpPFnhBvUyxz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g03p9wrM5+2csLXzRmQHznvfu4m6/wALPlBHbZek+IfB+fiAiSBjS3+Ien/yuXn6FKCNv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wn0XomW3nywsc0Nx3RI4i88Egq/PhPikIexzXXwVKFpDwACXegCu2NCYsAiiIDdU7/hb6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dMbXFzwKVkNMMbpHO0Ebaj2+XqqkMT8ycsgYXF2wvdx91ijV8JdHd1LNA3JJAHt70vpzoH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RDccY0UQbJXmfg3pOF0uBhbkQPmsMFP09rJ3XaF+TKxj8caZNR16qeHfKl4+Xkty8e3i4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+FI4iXDkjc4WXNddeqaTI6eTqj857vQNs/ZYGPJEC0ySEE9yw8rQnxyYIsgGMtuvz0VJy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6hhtFDIYN60lhaf1R4WzTw6sQxyM/+24Ermcrp5idrJc5kjg2tV6b9LVrp3TyzIdpkIeA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Sc2X7LxxpuxnsOuYlvzKNHK1gB80GuwNrImGZA4SOdK4M2ALiQfnaqZOblSP1QtaHAAlpZ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bR/lt0j83Q2zbkMTPlfwQsQdbiLWty8Uxt/idG+iPur/Suv8ARYZCXHJ//MAkf3XTHml/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dknw2bICJHMz8rInOPs208PW+jTPpocK5DoytLF6j0xx0x5ELTXF6V1mWN/bncbP0psZNM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Hco34CSQ/mpXZ8yCKhEx0zjxpFg/VUcnqmW0lrIGx+53Wu2P9Z1RY+jhzrke6vQbK1HB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TusYy5WQC18km/vQSjiAG+/unaL1rWlyoRYaC/3QXZb3CmjSPuq/kucB5bfsjsxJjHuyh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Xn47J90ztLWkuPfYBW3Y+lu43Qo+mNkcXzOkc67oGm/ZBX8+MDZhJ90Jsk0xGiF2n2G33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3OYweqrP6jY/4eN8vpqNBBCDAdNvI4MHurY6ZjsieWzEPI/Oa2VJ+ZNXxaWn/pQjO4gEb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KfFDJKZIXitygPBY0hppEdO89rKC5ssh3FDuQpVREjqsn6pjISzayjtiLG7Df1U2wF5AD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sJ/duIutuynlyjIILvgd7bq1H0t7yPytA9SnnwGwx6tWok8K+jHbjuLiQ5XGY76BG/zRo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yBtTLnU5uprQOx5Kig04WB9UNrpi8DWNPuhzteXF1mid05G1kuodggvAMj063Oe8jkUAh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BaIy0OY55dwQ7ZRFtsjfsAgMGNm2YaA9Ud2JA1jXTODnDkk0qQNOBDC53bdQcxryXOFO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swn5KDskRj92zSffdV2SYt1IXl3b0VjymS0YiGn33QEjzZHH4WklFdHM5uqvg55QRE/Rp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jzONtOw72g8XhjsAt2NVVo8exAICrRHYmxuiCShtyq8zQiLQdwrTNPIpZsJLj+b6K7Ad1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6LYwJACFksbsD2VyB+giiudiO56JKCdJO60s/HLRq7Bct0abTI11rr8iZsmIDfIpcL5Wo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bhYMrHicneit2c7kE/VZuS2gVuEUr3Q3EDhRkduhOdVWqqRduozSamHdDe4jcIeouKClk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cCR9lpZAJuws57yx2xWoMzJDg8gqq5jgLI2KvZVuJsoLmnyzZNDstKq1tQ+anG52qq+q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6QXNLX8oC5QD479FTHCuD4mlrtwRsqJIDz6LUBb9FEmxslfZRsdlRLdK02/r90jQ52CB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QXQhrju3Y+65Rp4rdanQMgx5JYP4ht81KOwyoxkwPia4A9jS8z6ngZGJnSW/zA535hy1d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dAJIIG64jxH1OTHyyXAkn0XP4uLWhlxsKECrf3Kz83r5jJDXABYmNi9W6sdUETmMv80h0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hZIJM+czONW1uzVPa3Iyn9VlyZAyFpkeTVAFaHTvDnU88tdlluMw/zjf7c/ddjhYOLhQa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G/3VlrrKjSv0Xwx07B0Pcz8RMOXScX7BdZC4NaA0AD2WNBIKFmvmr0eQDsDZ9lKNV1S47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4wx24/U2ODDbgdX0K9ZgEjmPIdRrZeM+NcfLPUpHOnOgEn4jwfZXjvpk6XwyY5sVjiRQ5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yTRtqti5eV9CdUrA95I9iu7xWRaQ5rBq+S7Wsab0fUscD91rk+TaH6pp817mfA0C/qVm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lyCBDE957houlztakjKyXSSXrJK4/wAW4okxnGrrcr0nK6Jmhut8QjZ6vcAqE3RcJ0Yd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Y/S1JdNach+xOFzMrqDCwj8pG3zXuXUIg3owjhIMhaSBYC4DGkkYBj9Gx2wDgmJm/1KlN0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zsaIntLkAH7K3PaxI9JhZGX9SyYYT3a1wc79FGGXouJ/yMPJyHg7PlcGg/IKk+Lp8DgZu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zz+gUT1vCx2BuJh+ef/UmNfoFJlZ8SyX6vS9Sy8k6MeKOBt7CMW77orelObEJ8/JZAwnm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iPLAP4ePHgJ7sj3+5WbkZM2XJrnlfI893G1Lu/T58dDkZ3SMYERnIyCDyxoaP13QW+JfJ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/4pJNR/QBc+QmA3CaRrydVnnJLgwOPJAs/cp4nue63ElZjDRpXsZ3CiOq8PvALmdyFX6+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BnOO4SDt2VXrXUH5Li4tApY6Xe2/9JMdMXOHT5jU8uTqP8o0D70j9G6ni9IOmJjzE51kl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fUQwHzVz8/VWtDtDrHZduks05zOy7j6C6R1KHNx2vgcCD7rM8f4rc7oUo2sdyLpeXfs98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JI53lSn4Sd9/Reu5ZGVgPYdw9poLz6vFnK9My74vmvFxiwyxyaC+N2+6vwdSjhhGOyOLVL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H9T91pZ2JFH1/Iic5rQ5x29SsTqWKzFyNYO4NjbdfpMtcuE2+Xhbx57i+I3eVuCD6Ha08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6KUc78hofI/VYvm02lpNO5Xxcp1un6LHLtNvUfCXVZczw8IWOa3yrbZbZoHbv6KnnRODy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f2f5Pl9QnxSdpG6xv6c/2XU50TWk0AuOtV4eaay0xCwA2Ak2w6qpSmkYzcuCqPz42kgW4+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cofUdD8V4cRwVlnOmcKY3SPdRGuYkSPJ7coOAyPDc+b1GVzS2LHDvznckewWq7F/DNDA8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bebqxzTtguc6pntbqArjm12mVc87tWzJdTKkJdY31FU4GGR4efhYDv7+iFC1+c9z9WmBu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3VyR7QymAADagu2GG/a52hZD9fN0Nt1V4Rjvyhv2FrvPGEDzuVONw2vsgl3qrOO0OBs+qo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9NzosvClMORG7U17TuF9P/sz8eY3i3AEUxbD1WFo86K/zdtTfb+i+VpgQ80KHyV3oPVsr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mMORE4EEHn2PsV5fyPx5yzc+vRw83S6vx9rt3RGjlch+zrxjieLOkNljc1mZEAJ4f5T6j2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suN1Xtt38SGzU101MXbJrsKJoziouPKRO1obisWtyHc4VW6G8gbJOF3vtSrzSU7TtfdZ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iTd8UqknxPLqKTpKO3A2UHS01xPos7dZNJxvbqoEIj3AAdyqbTR1NPzRS+yBabXQj5zq0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Te/NKs54BOyQeS+t9whod8+r4Rx3KCHODva0hsd6ThpP1FIaEDxVFRedIO21bKJAB23I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+SGgpHHyzfKrltAvI34TuNtcfelN27QPRVqMzIaXEhZpx9UjyQdI2ArdbEo5vvyowxA6W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l0owYTbssNE/ZbeOxuLA4kbKeNCDIdr9EbrcJHSZnxD/ljUfktRZl7JXnvijqwgldoNm/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mBDtNVujdfn8yeSzta5yeQNBHZa47t6eTCaVPEGSZ8CWID4pQWj5d1z3Sulsjf5jhwtL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0uDaC9Utk0+dnPVtz/wCFv5QoAXsmhFWEQs2KjKNDt3QpBbrRa02CoO/KD3VQCWQBpWT1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y2ULNeqx8lpN18l1wjlnXZZDPx/7J4HgW7FeeBfDj9tivOIxqkGrgL0fwGXZfhHr3T3UdA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vj5heexg3uCCvT+nj16tQ24fuwdR2r2VqOB4aHzH4WNoeyBgWx501qfsCVq5AD4msivywd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myNc5rA0WXnYX7clVg1wcQ1upx2AWtktG7qon4aCCIgxtkb19k7L02z5GSSyVtt2GwHy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b/daGNj/D+X6q42EbH04WLyOmPCyo8QNNlvuq08Op2rt2tbvk6tgk7HGoDSNln/Ru8Tl5Y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KHkvkcG+uy3psYW4u4HZVfw5BvjaluZuV4tKLoRQbHWomlq42PoAb2Gylj4RDozpHwiz8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DQ9FjPPbphhr1CKDgK9jQOe9rA0FziAB7nhSZHQ91veG4Im5LMjJcGtafhB2s/NcrXXT1v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vRMbGxXMkDxqko18RpXf+IYyd0Wz42kkOFjZc0OoSyOg/Da4WObbADY9K2Vl/WszGY5t6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0VnZpddj43VMi8nHZLTQXjgfJee+J+l4uJPk5ONHvzJiNoE71Y2sVsu5xevwD4ciEBzRe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ZL03NmdPHBLFkPBZekWQd/wCy6YcljGWG68A6pl4rzL+KwZHSu2YQ+i3fbarK58EsLjGx7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C6h4b/wBSYJYZsRmSwUCWjzG1wqnh/wABYzMg5PVMaPLc7cBt6W/Q/wB13x5Zr158uG14d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BmNDJKBtQGwJXsP7O/ArcCKbI6hFHNPQaGyDYO5/ovUfBnhjExOpy5MeCwxuYSfhpod7f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GystzY8Vz5P42NGzTdfRTLk38THj19cT/AOEOkzlhdhSxtqvMhc6r9eCqeV4ObjPY/B6lk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d7vfcEL1jL6QMQsewvgicd3RnhZXidpgz4mu+KAxinED4j3Kxlf7HSat8ec/6T4qwQ5+J1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q/RwTP6x4mgjYzN6ZDkxjfU1hH12J/ou9ymiDHBx4mOY5tkgKrG9k5DXRHVws3Vb9cY/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MHLh8v8A9Mh1n3ulpYfino0vwGRjbO2sOY4fMroJYInRubKyNzeAHsulny9A6RkEifDi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6KdcTdKbqmNJEDi5TXsB3qQOaow5L3vDoWsLtibvj7LMyvBPR5bdjzTYz+wBu1nN8M9Yx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Gs/8AUJH+UvFv4sy038plw+Y8tdM4bgcLPjj1vAczSK3KyuodP8XQyNMxiyyAdJYRf9lQh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Hx9R6drbqJOphA57HhZvFk1M5p0U+PHEHuxzKyX+ZjqcqzRPNK1j5MjQXaS6UB2kepWdB4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Z0qQAbOe1wO3rstSPxb0aRo/fyRA9nxkj6kWFm4UmUaeO3JxHNMWQ2Qezy3haDetdQjjAL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FehWfgdT6bnfu8fJxnE3XxBrvtyrD4YtZDXkgHsU+H1oYfiKdgJymQloO7XtMZ+6vxeI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bFez4ZdW3rRCyITTXWA5g7lt0O6kMHEdGXMaxzSdxuFqZ5M3GO2xus9Ojx9bPMB4Ntuz6W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e0ESsH/uNUVwEGLEL8rWwDcU40tLpkQjc5ssgLZNg6RmoD6rtOauV4o6kdQikePLmiI7h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G7QuS6ljeQ3X5ONI0mgWEtI+iz4czKgY4tjfHW3wyHhbnLf2n+c/TuHyRWNcbCR6jhVZ5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+kUuexupzbOdkiWKSwI5atWWDGjdrYC1jj+Vj6/RP9E6LOovJaGb3SNHjSv4AG1D3KJHk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TXE8E2iZHUnuAc2QegaWj+y12idanjYoBJn2rgBHm8hjGkuYwA9ysp+R5j3CbIjjA5IOlM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B07T2PxJ3n6TrV90uMwOcQ13exugS9RcbEMY00KJFFChj7BpbXILSEnwSc7glXsdS/wBQ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TntJke47eqcYryLc5oCi7GNVqb9CpuroIZTW7E17pnzC+Taf8C4kgNs+yKzpzg394d/d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ZWoojI2mmvcpm4nxtDBdepoKYhcLD60n0P91RbZhRNaA6TU72Qp8cxuBjDXDn4jVKcYx4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/C2z+qGGea0kysbfANklVAZKcywN0Dy3OABtvuFfMcLBWqyoENHF122tQV24jAATRI790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N/UlXIcGeaiI9La5dYVpvSWBv76avZuyuqWxU0uDhTh8uVcjw5siO2vbG33bf91cx4sfG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dakc3HFg5EQ9tYWpixcv4+bY3d91ZYG+uyqtcQOxKKPiq91HFdY6MUArMTqPqs+Nukgk7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kqVGrDJqaBsia9JFqhFIRRRnPBO1rGhudMytJAvYdl1uHmiSCidqXnuJI5kljcd1u4mUW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a2ZIA9xBWbNJquylNOLs9yqrn6jtwpACf4XDvaE8kgUW18k+ST29FUMhFi7CulHe8Fu6r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6VwNID3c7poWnTXx9ln5ThqKcv33BUMjcXwVYKk77a2xZVeSVzWEM2ciTbMJJpUDPcpAD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HI4Ruafmp7Pbd73Sp+a4uAtoH9VNpeHGwSEUY2wjfjlAnbpkB9d1ZJa9pF8hByKcwOaP7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Jl2VEcKdgccLSGsDtyl/RMHG0w3Huge6+nCLjyGKVr7og9kHkFRkY6T4Wmr7hB6HhGPJx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0FxXjHBaJHS6Qbo/lW/4SbJDH5cjw6u/qoeKoNWNI7vR5XK+VqMLw3KXQ6XHhb7h8B4XI9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OwBa6lsnqdijUaGJMHQFuhtgeirEOskkCz2WNk9RyseQsxYQ/3J2/qFPpDuoZMr5sqWNs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03I2g7ONhaMD2NG+kALlZsuXWQx9C+yrvncWkyyOIHqVND0CDqGLGQJMiJv8A+S4X9onT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e3cihyqbMyAyUJmOd6A2V2HTOmM6/iOxsuUwsAoODbJv6pJr1d7eP9DPnHVT20V6r4cx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KJpG1ndYfXPBmP4fJ/DZpkbxpLa/uqPTZmU6PWDRW7lKnV6hj4HR2/GyaOWu7ngKGf4k6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Im1tohAP9F5dkh3mO0k7KuGAHcbrKu+y/FcWRX7wFo3+Mn+ip5fiLFkj0jHsjuxtf1XI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r+Z1TKyPg8+RsPaMOofYKkGtPb3UqtTACIZo422RBwkBsOFMBAwG/ZOAk5wb+YoXml20b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qLqs9kRkcjq1kMH3Kt43T2y3ZLj6ngKptSZRdTdyt3p/TyWBzvsiYnRsZouQF5O+/ZUe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OLofEBdSFNM9ttmaEMYbIAHZcx1rqEeO0gH2pZs/Xc90z3vexwP8AAzgKjJC7Ll82emtP1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OqTume5xsjsshoMr6YHPPo0WV27x0TAY6TIjEx5Lpzf0AGyru8ZYEFswvw0I9dAA/RblT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BmTHNHhZJLHBw/dnsV7N52bL0F3lF+PNo2obj29l5zH42lcaHUsBpHepP/8AVaWF4uM0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k1sHN/UhYym/XTG6YDOlyOz5pMp0rpNZt7+6tdQ6E3OyB+FD5XEb6AXdu67OWbMDGvdi4+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D9Fci60wQiLS7CkOw0wigvdPzJrVcLxevPs3omX0zGifLC5gr+P0+iqn4acRzuu06506TJ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5ctzDYYdhX3XJmO8FpDbk4Xl5MpnluPq/jZaw1UcaebAy4MmF+l10fkdqXVZMufOGulyHk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0XJMwppG/G4t9D6Ldm6rM2COJjYxpbRedydvThcrjtz/Iyxt8T/DD+Lce6m2FjRQACzDn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3OOo630O5JVnFXl7RsBgrYqTeKXPv8QYUFh8uojs0Fyp/+L2PkbHi4E0pPdzw0X8gDS1OH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8PktMWS0bd+9LgPEPS8D8cWw9RcRy5gZu39VezOryTkDT5YI+INO/3WLnATO8yG/NH6r0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v4M+S4xHENMbBTWjhViLv7Icc1t1A7jkHsUnSOcSfUrq5noDnkIZJvspusCyhjf5hUCcN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gAd0LSESOQijdIDZbQGArPDjZF8rQkOto1CiqM4Go0oNzwn4izfDnWIM/p0mmaM0Wk/DI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ufCPiLC8TdFh6hgO+F2z4yd43dwV8SgkDhdt+zHxtkeE+txylzndPlIbkReo/mHuF4vy/x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q4OTX/NfXhKa9/ZVsDNg6hhQ5WJK2WCVoex7TsQUclfIvj26ReSAoA/CSTsme8Xtzwhve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yG16iBVji1VmNSOPuivkbHGfXkKjNKXHtazXTGGfJRdp57oRlphBVcv3O/5jeyWoEVZW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9d1Jry4g3wqzw0OOm7pTa8MDiTtXKGh3SfGB27qQfchDd1UDwRYPZHhOzyENDWdIJRoz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Ipw709FWbBpCWvPy2VWeQkKUrzqsnsq87vhAvdUkDgpp2Gw3pHI+G77IWKC5pce6I8miE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1KtYwN26ghQs1PLvQUFcja1seo8jdVVmFoBcdt1t4uKzI6ZmtlALXRlv6LCgdu2ytvLmdi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OhxB+i9X40lz3Xl/Jtkkn7r558SYfl5UmkfASa91x+Y3QXFeqeNIYYsLAcRRMVOPv/sry3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En+i54TV0+nnybx2xS3U4Dmu6M1lHYbokMdHUaVyHHJ33s8L0beHICOH4gSiyN0je7Cv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ggqbZU3NGnVSDYDvQfJWa1Cr270jwYutvxk8qoycuNz2/CKaBXztVXYn7u3Uuomw26ONy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NNg1XYcrUzZuO0/2YtDOv5uM78mTjuAFei43NwzBlysP8Lj/AFK7fwfH+H8UYb97c4so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XleJOoxu4EriPkTa9Ez/wCdvP8A5/8Adjl4YXNcx1V3WhBC97Wgih+Yn0Vj8OCd9gQr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dzdZxyK0uOHAWTt/spvIvkWArWwsk7HZN2r05We1rXWQNrdttlINvg7KQF2a3UwKUUNrT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e6lpo0QkASAAgrujDiLAUHQtJ2bQCuBtf3TFovdNmgomiuNijNZd0niYb3P2Wh0zAlzsu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aLnhzo03V85kEYpnMjyNmheuxdD6c3BZijDicyMU3UPi+6D4bwsboeAIY2ayf+ZJXJW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crlurIxpPCmD5Blw5cnHc038Dr3WY/ovVxCPKzIcgE/ln2pdhs3VE2U6SbpDc2QggND21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/yMPq2NI7zsN/lgkgR/GFLF6oMTJaMiIMG7SHAtvggrvMdxa92ppaCNnMO4Vh5glhkEzIM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YJHzPdXaV5/l9QwxPHMSWGz+UWKQsLqGbHrfBM/ypHWaPPzHyXT5fR+k5QJmw/JOwvGcW/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JRxxuk6f1UsaDWmdn9x/halTR4vEHV8djZIXOkie4up7RR29RwrPS/H2PhyuypumvEz/gk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PRusxxhsLIcuIX8UMov7FZE+JlYxezOgkY1388RsH5rUysY6yvTsf9oPTs/FeypIJSPh1t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Lz8jPOmfJiyHN2BbQIHyXKYwgxInlhc8kg0w2pZ/TXzkzY2QGucLIe7Sb24K1c7l9THjmP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sbJW12Fn81ILpSxw0x2Qb5orz1s/VcHZofTTuWusFaOJ4lmJije23HaiNwpMluLvsiVz+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T5buVjZfUIz5cbRQNbg9/dVWdeZExzJ43aXkfEHcfRQjnwZZg57neYLIaRV/Va3/ABnTf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6RwsWNJF37q6x7C5zY4IzJIKtrtN/Rc86TRI0wOa5p3olPHmuZkMmh+GUAinbjcUtTLTNm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ZJCXfFR+LcD2KeCRjXl7Q4egcSfus78BkvqVuU4kfFpN1arslyBI1rna3Eu4o1Sd6sxb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5LMNz3bfFECflwsTqHhHpOTO2TyKbwRE4j+vCuY2dG3TIWOadYY41wf8AZXQPy8GVkYLWx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P0W5ltLNOGl/Z10nIBEOVlRV/MA8LOd4C6nhMI6X1ag7syV0ZC9Mx8KQeYW6HDtvuVPHh8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38aldS/WdvLosLxv09lQGWaMGyS1spP1O6M3xR4pwAfxnTA4d9UTm3/ZelwtmjmphDQDW2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P3zXuqjGW7/dOmJcrHkEXjp0swOb0ySNu+owv3+gK2unePukYpa90mTFRoslhDrHzBXe5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zFx3eocwbrC6j4K6DlklvT/KsUXRvI/RLxw7h/8AjHw31aJzTLitlf8Alc9hjdfral0bp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PUIpnlw0tDwdI7rCyv2ZdLc34cjKgs7XpeB+gVDI/ZbnYp8zp/UoDZtriXRH+6nWm3dZHS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Bzu5fvfqq7unOxA9r4XNgbuSP4Vw7enePejEnHky5Qzgte2Zp+h3Rx478T9PIj6x05rou5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imldJLhuoaJ52EtB33bv80UxSxzQ5DHxyuYKALa/osuD9oXRMsA5cUuLNsC6SIkH7FXcfr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7HcbtoE2gX7g0pYor8qbS0ZGLYc8N1RONg38lcmcWv1/h5mlu7nNFWfVQY7pTANGeYZ9O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3qtLG6jG4NixpvMcxu+obkep7qaGY/qmSMYSY80unnTINVj6oWJ4skaNM+O9xBqwFrz4zp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NDZYvVelMZvEYgb1FhbYv1oEUU9NRtM8S4E7P3kZjNgUW7okfVOmPmOqOTmmgnY+9Lm8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NEbrcx0QcT9bGyuHEa0a46qruTse2yvep1jopM3DeLiyXxn0axQZKJA4xya9Pd2ywGYkp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j22A+WyhmTS4fwvdGA4fmDhZ+if6U6R0ogy5tDpHNDSP4VUmxslspAie/0c0LDwupSiF4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ubVuPq/UYLMr5DQHBo/3VnLP2XBrjEyAz8jj6hW8bpshDXSTMjB7HkLFj8U5TJqlY6Rn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K8PFkD2gS4mx41Or+xXScmLnccm5H0vE/jcZj3+Kv6KxeNitpghhA+QWNH1fHA8z4Yw/e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Q/pWQdT5GOLudcZ/VdJnixcb+2zPMTjudA+Iur4bdtaypOqSsNTRQvH/SSdlWZhRQOc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rTIAPorDsCaRzSWtN9/RLnv4TGT6BPmMyaDsRjW+rham6OKKAvMYBHFClfx+mOO72gD5q4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gJ6ePmt7iDVEI8JNKD9LibIPyRIaaDXHNFacFhhtSD9JHqgl9EHhQc+gVKjQim7d0dkoW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hs244WKNVkwBsGloQZQFb/Zc8JthaKycXsSs2Lp0jpy9oO9KDJw004rIjytq4UJMuiDf1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1b9lSMtk0FTfkl/JTMm0gk+lpoWpHBCsO3+qgZA6Evum+qznZ7TPUGt54oDZF0vyvLBZCq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YGgblzknDLlhcJNDCeK7LPeJo21rsnkFVZFxmmVzS899wq88LI5gBuliOa9pa8WRulmsY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NDdBGXGMbNbRQ907ZGmMW2/VaUDo5sMnc+5CqPgMjXGN10VdJsDU1p2Fbp3u8wFtD1Q52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Da8Ei+OEUICnEG0543KfIbpkBH5SoXsK4Woh+3qnHomJscJj3QS5Fp7LdwoWTykOKBQavR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XOoFdP1WMTYpI4rdcPjP8qdjvQrrz1Fn4WNtB5dtuatYzjUefTyNw+q24EAEroP8AWcEQ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d0fxLgdGfhDJyHxwzgav+cbP0WZ4dx8UkSwDVts8nchRdoZfUI8ivw+JmTUdtMZo/WkNv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DR4n4aP8Amc63Lc6k92irOn0tYriAXajvZ7rNumpNqsXT/Ov8Rk5EgI7vqvsrEfS8aNpB8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hThlAd8NlWG6paHFrFzkb62lHFDFehjG+lABdP0fqnlY4DCdY9lzAx2sPcrRw3NjbSxly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peJGfjoichziebJXE4ORHD1Hy2ylwul3mbUmK8AAurZeZtxHjPJeCNJ2WuP0yunbPAcwE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fcJsPJEsWgNOobcoM+Q+Nxa+Mt9LW745yb+DhSH6qk6d9HRVK1gta+MukBLt73pJdrcbBQ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9aIpHe4aofiGxGmQxgdzVlTGZNJzJQA4AAVZF8nIOklrIx/1nf7KflMaBqlLz3DRSHHrd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SHP1DDxDWTlRRu/lvUfsEFljo2D4IQSO7t7TmWRwouoey5zM8YYUAIx4Jpn9iaa3/ACsn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slkcQggY476WBx+5tXrU7R2kmQIiLNu+a0cLMc1gI5XC5mY7zoy52rTVnuui6Pnh7AL/VN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qhkfoe3S70WL4vzG+Q6j8QGwUeoyNhx3ZTT+UG99l5zndWmzstxDyI2nc2iSD4cj4J3S5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eyr9U8TOcTFhNoD/zDvfyWF1fNE8obHYDdrvlZ4cBt3VmLdv8HysiSZ1yyOe73NqsATyp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ZbZRZtsjxk2ANyVc6P0XO6tOI8OB7wTu7ho+ZXpPh7wd0/pIbN1HTl5I30fwN/z9VLdIN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Lz8jW2Ak6A49vZd5n5OPJDUkbKrvuVzsuf5jWxtIaBs0N2CK3IjbG3zDv2tcc/66ceX6Z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uOyRkJ5LuCsqMaWaHcDha/XcqTBgjnaxroju7109/qsnNx3uxW5eEfNieNQLd1vD2GV0hN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OW3e9gFSyp5XXq+DfcXvaqOa6Y73p9F3x49/XG5Hy+ovBqFmrsSs+RmVlvqRz9JFVdClq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R/wBzBu4W4fou8xkYt2zYOjtZGJMh9M9AOVBzoIgWxMDPfuVPPzXPcQD8PFeyyZJtwqi0+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H2Nv/AIVeN2oIgJZe1kqhTx6n+fHQJ/M31UGvB4+yL+UbHZBcwtfrYNu4QH3k2J4QXEDYW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7+qTxq3QQ35HZRBdqvgJ2k8FOa7ICucdqOwQpCHVvXZRs1ZUHHcHsEDO3G3I5QiS3i0QWQ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e6ivaP2D+OThZrOgdRl/4XIP/AAznHaN/8vyP9V9Bl+3ovhTHmdDKHsc5j2kFrgdwV9U/s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4db+Ip2di0yYd3ejvqvkfm8HW958fR/G5O863676Q26jRKDKAB72me/S7XVgjsq0st/C8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SFJZ2fazslxBFH4rVieehRs13WbkTWTR+VrLrjBA4f3Sad9vyqvrJdQr0tTY4NB1EUB9l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af4tTXDYbgoWoCiTyLUjLqIHdBIAkegR4XVEfmqmvQK+aXm1G0gEkhAeaenNBO10pCTSQ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1us1xwoukOojm9kXS3JLdOvvaqzzlrXPceEGaXS0MB7LPlke/LiYCNBNkeoH/AHpVNOhx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R9kkqtG/TG3fcqEkpLg1u9nf5Kml+F4aA0d0WSQfluq2VEOAIJ7J3Sajd8boaXWyua4Vw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8Ai3aXS6B87cNlzYyDYaDyaCvftZyRB0romA0i5Z2bf8AtBP+F7PxZqZZf/Hl/I9ywx/+u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Tjdtj4FLyzL3mOwpes9YayTHcwNtvJ79l5j1PE8qdw4WcfrvctzSnAAXH5raw4SQDV0F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/h/DCNO5ordc6fIgFXWyysqKwQNltzSgsIJst/VZE7qo8ku3UiKkcdSVvstCAtbQP1VY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21bVRaA1guNgAUAoTxChe2yk2Vrdq45QMicFxJ49LUVXxSIes4bm9pmf1Vn9oeOMfxTLRH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q/ssyR5OTE/0eCPoV0P7VW6es4MgH/MxhZ+RP+V6MP/FcMv8A/JHGFMKsWmcQTsm5u+/Ky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HomoAbfVNpvSBVKTfzUAgkAAKA7qd9juh9rvY9kgd0RMk3s0/NKqHHySIsewUHGm2Dwgd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Q1PJvhCD7dursUBkIrb2CGz48LpHNaPWivX/AAb4Tzel9OGcww/ipmbxSA21vYA9isj9m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uXnuY2GI2xr+Hu/7L16TFe8udE9rmEdj6Kfpzyy904+aeaBtZ/T52Da3xjWP0UcDKwZy7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XbE/ddGPO0kOsD0KrZ+DhZzbzcKKV3Guqd91iyLLVQsL4r21evqqsfmQOIJcB6hGZ0KO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Mfc/C46m/qnfhdUia7UIMpvYtOklTS9jwS6yNLhspZJia4mRwDALJukomtYB+Kx5Ib9RY+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/AIseZk0ZP5LvZNHZTlZqd+7Opp47pSB8c2ptk180WfBfG3zY43NAN0w0lGdRJdew7rOm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7R5buQW7FaLMzJmBDZxYb+WQWPsqbZ4y8Wwb+h9FaMcYiDzVH1SAU8ONKP+K6fjy/9TPhP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pcl+W/Mxa/wDzaPurskcMrrjY8PI/gPKzJXva74ZC4A8O2V7WJqK83hyedrXYeTFPttds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OJK5+RiSPe3dj426wPnS23ua+zJC02KNHdFjzZoxqhyZowBVXY+xVmRcXLzRukheyZlHTs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GzTvha9ri1zTwRyvSG9RyJcd7ZjjZG40iRgr3/RAlx+nSj/icAxsP5vKP9lre2dOQGXM1g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eCqsXWY5sSXyp9JYTq0nV9F2sXRel5DPLw8p8byaEc7dr9is7q3g6WOQPjjjcOXOYBuFv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R5LWtb5rXkcFwRszrMX4iKV+MYpb1ExnY/Qqt/wCHnxSjUym3ZN1pHyRMjozpIw6NzZGtu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H1Fr2ZTGSbSua5tjgj/f6Lc81srWyMaX6SHODN+64WTpvUMc6sUAHmhuCrL/ADDCxzoN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VlSvQsWR7c0Oj1tB2Fjt7rVkp0Tix7mu1bG7o8ry+DqubE4H8TM2RtgEuJr5WtDH6zmi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24bk/RbmbncXpmPlB0Gp5Gs7GhyUaCWEy3wVwUHWZA2w0AHfZ3dW4vEuPGdGU0tHyXSZxm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kZu1rgfUKnkQfFTXiNhNlUukdewJYtLMlgscOO6nnvdLodHMxzPVpohb3LGJLKFOySNx1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mZJYw62FzW/09KUfML4yHfFp4cq2mUsDiaIF791mtxciyTI4sIfHpNaQp5EckwOqSJzRw1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KzrLAY/hkZzyCVvSiOWO5GhoGwIWdrplT+F+l5bj5+Bhve7c0C0/SliZ/wCzbosjnFmNL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sV0RJZJ/w76ruSjNy5HNDZAHPHO+xTY4OT9lONRd0/qU8Dyf4xx9qQYfAfibpUj5umdYjL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9t16G7J8kWGlrb4BVh3UcaVnxSDVSbi7rz2HrfjLpbXM6x0UZ8Df4mMF1/wDjf9FX/wDH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egZOMP5oySQfcGqXo0UrZvyuu9hSWdGwCpmCWOrLXgOB+hV8NuFj634Sym1j9by8GQnZ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j9Vus6lHDjSznqPS87HiG7mTNHyvekPM6F0LNe45HSMfSB+aJvlnf5UsnP8A2b+HMga8R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JA6voVmyU20G9XgysePIbhTzQFpPmQgStPsC0kKpk9R6Npax2UIppdyyYOaQfTdZ7PA2Z0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srGb/Ewk6SfWht+ip9W6L41zMQ4kufj5kLjRB06v1CnRrbpOn4sbshzmZMLCAK1sG9+ht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8WU0Nuvybkeq84wOidW8J40z5emZGU+VwAnxclzHNHpTVCXrzIp9cs3WsSQDf8Yzz2t+Q7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yGSxtihBYXjZzgN3/ADK0W4rNEZdE1xHG4py8qPjWfyJHPy8CUh+ljJYHMc4fzEXVLdwvF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8bclwYKOLM13z2NEK9KOnyYsbW5smMQCdtO9KrJTG3jZOXET/AAuZsual8fdLx83yJpMvH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P2K1sbxV0TKhYWde3J+EyA6tSzoGOc5r3B0sGSQa+IaXfop4HXcnHc3Q/IiZe+g6ufYqpk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1fGc5+5dkU0/QIELImT1J1rp84DyaeQCB9Cnq+Ow/wDFWa2IeTJHJRq5W19Vd/8AFjzE0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iT9lybImSOBhgx5mkbGKXf7ILtETwTizxv4D2P3tXvlP2z0xcEJIgN2kFRMzQdj9kCUO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Y90IOp3uvZp4FsyWdk73Gttwg6hQNqLn1TQdqu00COffsitlPpv8ANUhKKNqbXE1VUs2I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2UgqnGSHd+EVpt1EV3WbFXWzN2BNX3QcnKYxwaS4uPYC6VSfGmdF8GSG/EKJahA6WV5rpX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00nW+J1aghMeA8anEAijZUoS5+Ob2JHqsx0DvNJALh3tFjoMJ+plXe/rajlOlH7uKMBvOq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DL8RHxDZaOSLe09iFEAgZI11Plc4uF1eyp5QcHO2oqy2OUvaI2A6TubVnJxnSNHAIQ2y4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TXK62ntaHR78XSthgbGGO3UJGm/hVS1IRiKMN3oqtDIIi9jhzfKI90paNXbZVpxVOBtV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vZC0s8u2i7FhWpIQ5uoD5qnJGY5aben3UU84Bja4bHvugtJB7UrOnVEQDt91U4BvgKwTTG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7M1ol0vG18q/rY9tto+6oXzSAN70m/qkPUoHNjsLKx/EH+pZOOGYTpBW1RA2tfurfS42S5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wRXA9N6B1e4/Ow5Rq/ie7el2/QIJsA+RkSAuaSOV0HWel5LcRzenOmA02KdX6rzPAMnT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VIdy51+6zctrI9Bzzq37Ln8yo5CSQAeFuSOEsILS123AKwOrBwIOxb3XLP464fRMaUH8hB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N91z0WYG01hBPoCtbBx58mrBDT6rhca7bjSMw0jfdTY8sFngbp/LhxWb05/3VWfXPvYY1O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fPY0xh7SQKPddDOekxs1R9PxnSn1j7/NcfiS48JpjnTSj+Fo7/NaMWXPM4Ndj+X9bXTHx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Dk5ocyOKADhsY0hbLui4s8BZMNW3N8LOZoxR+IyZGxRDlzzQWZ1P9oXSsNujDa/Lk9W7M+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csty+H6n4dlxSXY/xx2qcMToWF2Q7ymd3OIaP1XNdW/aB1fMDmY5Zix1wwWfuVy2VlZGX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8W9xKdJvxf9LZqu7zurdIh1asp85F22Bt/wD7RoLFm8XPZben4UUH/XI7zHf2H9Vyxk7B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jda2V1vNzL8/KleOdN037cKj5x5vhVhzyEg7bdaQd8hcb4TYz9GQxxOwO6CXeihqNoad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3hF6b1IwurVSwTPrhDTyqzZjG6wd1nSvSMjqcM3TJWyOJseq83zcipHti2bfZTdkyycvNK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I8aJ8shNBrBZSTRPFett0eKLVvS6bpngnNkLXdSliwmX+VxDnn6BdNgdK6H0ug5gyJgb1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NxxfSugZ/UiPwmO4s/nIpo+ZK7bpPgnBxGtm6pMcmQb+VHswfM8laGR1cmMNg2aOABQCrs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T1i5NsZkOPEIMSNkMQFBjBSoy5D5Ng4+6HjMMsrQ80FakjjgeQTZWdM2oQRmORpea3R8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cJ7fIwEgUpTtAxw9wFN5PoplNtYX03V2PyujPZYDR91yXRc/P6Xgz4oewl7iBtej124BW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+XC4hg591ilzWAazXoF34ePU9M8/fERGXE/xO7lxU9DWkAbv9uAmiJmJ4bHXYoGRktaNMZ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TeV+U/EsvKyNyTd/NDypySWqjI6wqHdLqJQnAlyTBZqt1biiABLqIrZUCjZp+I/ZGL2u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W2yTIng2br1KB3WaIv3Cj5h3tTcWtb8RpN5sQJ0i7QBmj8v96wjTW49FMyBzQBsFPzvhp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NBcXNG3sgfaud1HVfp80MuANDf8AsmLt7QEdsPZQJAvdRLqKiXVuglfNcqLnWO6iXXwmJ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Zdd+zDxO/w34qxZnPrEmPk5APGk9/od1yTh3UW77C91jkwmeNxrpx53DKZR9uxz6oAdVg+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B0ggHheefsd8Ru614Vjhnc52Th1A8k7uAHwn7f0XcSykBxcLANfJfnM8Lhlca+3hZlJYrZ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VTkl1SgEfVRzpGte0fwuPJ7Krr+MjjTtZWNO8XXShpFad+N08jtTSAavlUmvDnh1AgcWnE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o2JTQtPc3Q03fHBUmPAeC7hUwRp+KtRI2HZREpMgDXUONxxumlXciZoa4gcAlD8z92wl3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hHJbrBsX6hQfkuaJH3bQz7Wmhowz6WOO11Z3Qo5wNyfqs2Wbysch5IJoH9FWOXqY3s3lND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g21Dah2UMCXzsmQ1swBgPudz/AFWDJk6ZQ27c7cm/VXuiy1EHusa3OfXz4/SldJt0rpdI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dlntnBsEijsUnZLSTfCul20JJgBuq0uWGsoHc8rMmzbcRexVR+QHvsHZWYp2bnTsk5HU8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D5on7XM1mR4y6TiMDv8AhmOkcb5JAAH6LK8JSef4p6fGCa80ONc0FmeM+psyv2nZri6m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/VezjnXiv/14+S9uaf8AyLmTIBASSbcFx/WoBJ+8AF72tbqGbq0ta67/AKLJycgSMc0VX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iEcmrgnZaMcumPSDsBuqOQ8NkJ7DYBQOToJG59gt/Rflyf3pa1or1VZ8oJJJsk8KuZgGH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LHEuHdXQuPcD+bsp+YQSTt2Vb0N8bockh3KaRYkmNmr+qrGV1mz8kJzydihusvBPCuhKR5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ftQJkZ0Kb+F0Dt/8A9FccQ7Sdt6XYftAPneHPDsv/ANo7/NrP8Lth/wCa48n/ALxcQ1vG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nuk11bFTYdQIqz2WHQ1Cv7Jw4ggcn+iloLRvyEq2c48Dk+iIg8VVfqpMY7Yjf+yB54e46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LqPfhXTPYYgNdSDknS2gRaLNZ43WXnylrXB7gC1WY7ZuegDlFsukCje2+y67wV07J651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vW1cD3XDx3kzNDBuTsT8x/lfRf7L/AA1J07pTch7hHJqOs82eLtdLhHH/AFWcTMn6ZpxMr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S0abIWni5OK5wdjTuief4Q/8Ast6RjiwgU8j13WXl9Kw5vjkhaJPVmxUuMJVmPO6hEz93J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oppuqNlBblYj8dw/ibuLWP/p80Lv+Dy3ADhkm4Q5cjquIbmxBkR8l0Rv9OVjLjv6bmUbs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sLKvS71TOPdzN/WN1foud/1bBnAE8fkv9HNoo0UzHDVh5hq/yu3XK42Nyx0TMwDQxj26+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cbGlc58kEevjVFsf0WbDLkRzCSaJkzW+ndFfmY3mO8tj8dxO4PH0Wd1ViMRhgjhyy11fl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nfhzBjXOZG8HkxH+xVEfmc5rg4c7rSxRqhBDCwVs5h2seym9qyuoQwzRh0R/eRuadNaSex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OenAxOIc2uRYISyA19Ry6XjmnN3UsdrYmO8t8kXppdY+yQu2RJFlQO1Phv3Y7j6FQknc5o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Ww/qOQGhhbHOB3c2iofi+nyksyYzE8bGxYV0bYWtjidAoD0KcBpH5gB7rePRsGWCWWKZpL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/IKi/plSOjhyYXvLQdD/AIXfZTrV7Rn6LZfvyFMlzf43H0so0nTsuEajjSGuTGdQ+yFO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2yMLSPumjYJmkAJk+I3seKVz8W13xxulY4jfewqrm/DbmEgd2lPFNHXxbX6haniJvzZW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D23asx5YeQ6XBY9oG749j9lUniY8x+WWuBNGjaq+W4AgFw0kkUSEGlIzpUp2dkY55IAB3+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8mKeMtAq3ENJ++1rF82Yb67H8pH62nxJQX6SKI3ICu6aW8nowifC6TADonGnkb7exCZ3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scwamhpu/ZSxcidsgdFkOAG9E7UtbGynzQl78aGZwdbSP7rUu2bGRF0hrWBwe4Bw31Dh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2sZokkG4N0KXV5HUMd2pggkhABLi06g36EIQLsmMxsmxpABtrthH1Wr/ABnTg24PUMMm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ls4uXKGsLZnMcNyOB9V0xb1LEDHtw3ujr4jGRI0/ZTEuDk6m5MUWrn8u4VniWOeHiDLxA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W/6q9B4jd5dyY+r10Pr7IvUOj9N6lH5cRZHI29JbsQfcKON4dY1/ljIeBRN6QrupqJDrW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8yAxizrGx+y6CHqmDkQNazJhcbG2rlYb/AA4JGODsmnXtcfZZB6HmMJAZG471vXCu7E07Z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7XYKpMxZG5FbhpPIK5GP/U8Z2qN08WnYgGwpt6z1EAETgmM7jTe3umzTtZC74viqux7Kl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YwnsaorAZ4ikLgXxhzyd6W9j+IcAMj/GslaOLaLCu5Uvi3iNkb5TY4HBw5AOwV2Z7mMIe0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w+qdEyJNUGbE1x2ov0n7Fawhje3/nNkYRsbBtbkZtZcsbp4mta5rNG5H8yTIIzTXGNzia9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sLTQ9aKqzRhr3NdBKBX52tJA+qaJkFIWY8jfPhBj9YyQaV4RYOU39zkSMND8wDqVGQYr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DjdlExWHyHbtsO5aeVqJVo9Nbf7jKxnHne2lVMjp07b82Fkra7U5RlLozI0Nc7s1xPdZsx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Rp4rUdglsJsXK6F03Ki0ZfTceX+KnRDZc1n/s88OzyyPGL5L3XTo5XN0n2HC6P8ZlhztM7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9QmawXjsmN7HTRWdtvOJf2T9GkB0dTyw472Qwj+izZ/2NZcZ83p/VYSQQRqjc0ivla9Jy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GY96ptD7hGg65j62+e4Q6tmhwO/2TsvryifoXjTpnUfNeG9QfE2g6ZjXRlv13WY/xBnYrn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VM4u+JzsVzD/Ve3jqoeSG5GNLR2AcNh9U/wDqHmtc2TFZM3tW9/RTcPXjEHjHodtGf4Wkg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0j/8dkceIPCsouPqfiDAdq+Fp/eAfe16q+DpWZEY8jpsAvtJCBe/rSo5HgPw1lD9509rH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SusU3Xks0pAADQG+yA13x27jvSWpzjbiTv3Sazc3uCF63hTc4WNPCVGuUzQR8JH19VIWWk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XqpxCh7J20CARaI1tvF8KVFmJoIs3wna0k7Db3TNoHYkhHaRVErFApcaRwJbIQNtqtD30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xkPIjGkm7FUq8uLM97n+c9zSNg0bFYrUGxnaTp1kki+FLZs+n1CUGJM4xOGza5dyr/4Np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9Ci7U2xSeW3S1xcw181pMaSwB4RY2hlFOX72ibTjgbyBuU0jQLDu/dTjkFUhzC6ruiK7+9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TuBB22Q3kg0SgZ8rjYNIFggAje0R5u9uEFkmiTYXfqVQXIdpaHAClnzya6JrikeRzpWk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aQG7hFFhmaRR5QHAiRwvlBgsOcHGgN1N8ge4FrvYoM/IxSHuJoq503Ce4k3QRB8Rs79lf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SojkY0eO0EvLj6KoQObRc6f4xqBq91lz9TAyWxCNoBHN7oLwGyLhO8rKjd7oTRY1Djm0g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F3m9PB7htLx7x5CYM8SgcOXqfQZxLhgX/CuG/aJjh7NVcWFy+VqK/hp0suLqfNq7j1Vj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4C5/wbm1qgedxdbrpc6vKeHcOCtajnIp8XGJLiNuaWlj+Iw5ujHY81W+lYrseLzyTZN91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dqAWbG2gcvImPw6GX3I4+isQYf4g1KXzg/wu4+yA+XD6dEJupTBl8RtPxOXPdZ8WZE7X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tJFanD59lNHbTssvqXTejx6MmWONwG0UY+L7Bcx1LxzkSW3psDIG7jXJ8Tvp2C5ENknfb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KtxYoaLeQPZa1Izu0HKyMvqMvmZ2RNO7t5jiQPkOAhuYWj4tgrE88UQ0sFlUJpXPO/C3GU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ztudkMkkcpjsqiRcKS3PpabkJbndUPe26a6Uo43yO0xsc93o0WtTG8OdVyQCzFMbb/PK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H0TF3ddbjeEYmUc7qULa3LIG6/wBTQ/RX8bD6FhO/dYwneK+LIdrs/LYfoiOJxsXJy3Bu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GkrXxvCOY5rJM+SLEjdR+N1u+wXQ5fW5Y2lmPpYyq0tFD9FkS588gIc+x6K9azc5F/F6J0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zJBezzpYfoN/1Vp3WmwReRgRxwRcaYW6fueVz2pzuSpsaboXavVm5tFmdNJzId04L3u3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tjRV6BgYRe/qEYWMRuqQDb0WrFFDjAl7gQd6CzGvN2KapG3nYmrWaq6/JDjUQI9FPFjL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lAgjo72p5OY3DjBO7iPhbwprfkF+fMjwYyZH/ABHZrfVc31Tq0mSK16W6rDR2VTLz3Tvc4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Kju7i7K74ccntB3ZJ4G5TtZy6Y7KLQyAgkgv+Srzzkk86e266A+Rlny6ZTa4WbNMex/7qM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7fU9kEZNn6ieVFoPJ4UtJcBfIVvHgc/gUfYIBRQmweVb0+Uz94QB/VQyJ2Y7dLCC/uVn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ugsz5TGf8sNJ9SNwqMmZIdtRP9VFzS6kMQucCa5RUPMceSaRmvFbqIioJeU/sNkQQzfEn8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U5u5CHp2tBae5sgHAd6hQ1AGndlXJINJxLWxaC1BZcw6QRugkdqTEyR/vGW9hO49ERskc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Feqgd1NzSbI5HZDN0oF22tM5NdUPqmLgVFemfsN6s7D8TS4ZdTMqLj/qavoCaS2kXu4c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5RxfFnS5g4ipgDXodl9RZM+iIPbwR3XxvzsNcm/6+v8Ah5b49fxl58rnNdQ3F7quZ9Yd8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ypDNO8njfYFMMghhc4E/Ibrx6eza8HCiBs29lLzyW1qqis2ab4Lje3Tq79lB0xv2Gymja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USaQ45zRB/i2VIua5rifTj6qLpLkfudmij6H1V0bW8jLZHA8ONhvcD0QZJmN0B+5cWkb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SRp1F2kjb3IChk5gYYgNrIsl3YDYD9E0dmj1LKaRHV6C4/F61/3/AKLM/E6mNp3NDb0/3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El52hjIG+13VfcqoyY/u2j4RQc4n+n2V6p2WpMkvm10LpzvkKoLoOlPMWLC0nfQP6LjA90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bxxZXViQRxN71Q2TRK0TON67IMuVTd3brKkym0RZsqjkZh/hca+asiXJoz5gYAXG3cbKs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gBYk+VbwAT6k2gOyj5l8rpMXO5PTP2VsOR4kdN/BjQveXH32C8+zc/8AFeLerZLTqD5n6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P2ah+B4T8Q9VlGm4vKabvtZ/svIcCQsme/nVe59167NccjzY3fJlWxlZ2kki9QO3dBfkND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vN2dyVEuFAOv12XLq7SpSSF7gdzR49lAuPJ7KUY+HURuSiPaGix37K6a2ruvezZU2/CDX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21dgggQ6gCardRLSRyrGmxtyithNk1Q7FBRc3VuQoFoYNR/otL8PTaAtQdjF7aDdvZDb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XXeL7/8AAPQHu4BaCf8A8D/hZGJ0XMzsgRYsWp1buOwA9SV2HW4cb/Q+nYDizI/CRttx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nh47lK8n5HNjhZ/8eb9N6XndTlDMWE6D/wCbJ8LVvdS8PN6P0mGYSOnyDIGyOGwG3ZdBg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G6GysddiM/QMtrRb2gPG9cFdsuDHHG/158fycs8p/HnlFxsgjfhYvWpXSNLGEMiYdzdWV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cCisHrHTb6fJL8TiBYB7Lz8WG/Xq5c/NRU6ZK94ZYNE0t/GxZHuNCj8kvBnS4z0dmRkW5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y0c/Px8NuiN1u9Aul491ynJqMfrHmwxaYCWv7uXMS4eRLKXGQvdf8R5Wn1bqD5Wbuq3L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udl0xx1HLPPdeg/s2y+kdIzHS9dkYyN7Q3W4XTr71xsvoLwxk9L6piSf6RnwyRDksNj5H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lxK6LwD4xm8KdX/EsbJNjvFSQNk0h3ofomWPiTL19d5YkxnhxaAHG/gNhClmDhpcQQuc8O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Li9Qgjc2CW6a8DVsapbDcvFkLxq0vH8Mgogrz2vRIssgZKb0nfuCnn6ZkGK8aQl3YOVaJz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HoVYz3zubGGzyAc2w0narpk5HTppn6c1kT2gfxAFVW+GcVut+HkOxn1fwbj7LfjimAPmy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qyzR48tyNe0N3JAtXt/TTmBj9WxyfInZkaewOlyc9UzIfhzsN7W9y5lj7hbsWNFJPLk42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gLQY3S3Vs4Dm+6zcccl3Y56HOw8hopxjfXZX4nTRg+TK17TyLV6bE6ZmA/icNmv8Amj+E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6SHdM6g9gP8Eo1C/mFm8P8anJ/UvxcjLZPE7fuNwFBr/MJ8uWrO4CqEdZwrGRijIb/NE6x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4cztE7fKffDwWlcrx5RuZStNhJZu4EockLZHW8VY7IccbC0uhkP1NqAdODTm6/wD28hY1V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icHwTFpO47fqhfiOqYz2kyee1vaQB3/dX/wAcwANmselqZex5+JwIPcJ6fQ8XxZ5bmR5mK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7FauJ1fpuZL5bshhDv4ZmUsiSGKZpD2tf8ws3M6REWl0WqN/Ng2FrtWdOykwMKVz9MbaH8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QoJ4/MhkGkn8p7fVcZDidSxnebiZDwBy1rj/AEWrF13qONhtdkx+YXXuRQ/RXcpqxYyPD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pU3eHM95dUrH1uCXUSrmL4vwztlxSwkDct+If5W1idX6flV5E0b7OwvS77FNQ3XLydF6pC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pvxKlMzLxpLnxiT6OBC9FdQLXxSEAjg7qEpc9rhNGHtcKrlXqdnFB2M5waC4X6cI8cb8V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2Gyvdc6YyGSI4+O8MczVZaf6rNhuEkHJmhaeNbdbQnxd7EkbkOcTJIXh3qAmeA0hz8ewT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cV1TshyGA8stpKn/qvSsqLR5s+NI3hrxqbfzG6C3iyuxpC7HyJIyRw11I5zpX02fyslo2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HhwZLYjhZjCTQcHfW9k8XSMqR7mtiOsHYO2B9wt+s3RO/Dea1zIJYHcXG80PotCBuQSCy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g19FkTGaB/lyB7XN5sKWLmytka5tfD3BtJUsbrXzxi5Ir94na/wDuhyZsJc0Sva03w9paf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M54dKx3JIPCtszHSRNje9sg/6t1rsnVrxNgMnmQljnEUaN2iOw4Hzg5GPCXncWzn/Kwm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W+qM6SPsrMOO3JkaR1HIY9m4c4B9FWVLBs/p2LJk+Z+CiffNCiVVZ0jFlpoiyIHN435K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iLK0Ei4XaSfmHf2KJF1rHjYG5Ec8Lv8A7kZr6EWFWXP5Xh7DklLZMmRsg3AkZYA+iHF4W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lNbXAY8ssLsY8jCz6GqKSgQTYuvRDl6bitAOK6eN5/ia/VVexTqm3OxyeKoWinySBo31Na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F4y6pgxAZvT2kV8RaC1bRieyLzIJ9TuBqG31Co5k07I2OaxjtvibV0tbsNS/ozfGPSMj/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dy0A/ekbG6j0DImrGznRPr8rzW/1VLFkxM1hdmY0RkH87B9lH/R+lZ3mf8P5enh0LiKPy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4xlb/AMLmwSgDi9/0Qh07JkjsBjtt3BywcXojBPJE3Imic3dpsbhXx0rxFiADC6pHJGSDp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dp8WZen5DGl74n1X8ItUWuuQMDnRuH8+ysu6p4pw/hnwIJRwCwc/YlR/8U5bYz/qfh6bR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VshLVfNa+KRoeGEOHIWTlRhpa+RjXht17Lcb1zome8B/m4Rv8uREWi/QkbfqpZnToMlrX4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14WLGpf65V7MUYjtMIMjnar32T4omiI8uR0Zcd9Jqguhl6XK1ri7Hjc6u3J+qrnCDYw0Y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8rLR+m9Qz2QSSsy3Oadmtk+IH7obvEMrXuGTBA4NHxOYC2vsozgRYrWhklg8UVRAjMTmtb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pp5hI4M7KLXtcSOPqovfqIsbqFWPcr3vAOTvxXzUWiwKOxUnSlsZaGMO2xI3UGXuex33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o8frY+pQm1W6cBt7cLNRbYAdwd/RGa0jsfmgQHj1WhC3XXosVAdAOxFrRw4wA0AABP+HiI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jtDBXosUWPLAAKG8Bo3RXOGmu6rvJ3vlRUHOHCAH/ABb/ACSkJG6EXCvQ9lVWGvqj2Uy4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G6K0ktojZAB96tt1Et3G2/uivbp3UHyna1QCYEA+qFHDqokmgju+KzyUIF1Fp2QNkxeVu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k2Ox3WvO7VEA7fSFj9Sowk6iaNKwVJHuMgdvZCkw/wCVkPkd5rbJIB2FrcwWxzAOc2x81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d1KJ73SNb2RZmMib8Knhw6qeaonumhHJYSaIvb0WY/GiMwJZ8QWz1UughL4xRI2tc3gT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1XtYUWL+dlvgja1sYrb4iUSBxki1HlKVolAEjRY4tRgdto9FB03h3II1NBPCp+K4RkRPDh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LyWntwtLqzQ9pCxfrUePtkf07qtturXX4uZPlwEysGnsfZc94oxzFk2GnY8gInR+o1C2F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birrGmTJEcQJcTQA+a6HqcP8AofR/NibryXtPxHejSD02QMjPltaL5Nbq3k9XgMbsfqOMZ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S2vMsiabLnMkz3Oe49+yLFB8PxFdRPheHXgGGXLx3Ekixq96WfLidLaSP9TmG9Uce/wC6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iZ8JVSfJe8bX9FrOxekagX5+XIONoA3+6WnocZBEeZL7F4b96CsxZuUYBJPKi7Yi6+66U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6UwvsG5Xuf/dWB4gfF/8ASw48AH/pRNb2W5inaOfxek5+VXkYeTID3EZr78K+zwxnBxGZJ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aq+Qso2V1vOyXHzJ5K/lDtvss7zHG+3c0tdWezUg6J02JxGT1F0pB3EUdD7lW2f6Fhn93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zawmyO1WNlKRrjz3V6p2dH/rwjb/wcLIWbj4WBv8ARUcnrGRNt5jlmMaRQJ2TmJxIpp+a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my4m/VOXkiyd0hE4i3UB7lItYKsqoTTq1bp44y87NJ+ik0hoOgG0mSyMDrJ+6IsR4hJGt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G2GEAjd3ussSusk3Z3RWvPaqU0Lr5SQGt4TxEt5VZhsWjxmgOFNC4w6wFbYzYKri/m35Vx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6oDlQLKyY8OIPed62Hcrm8rOknkErr37IfUsx2TK5xNXsB7eiptJJO97cLthjpViI2Pls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ZKrB4aKB+iZzw4jdbE9epzi61WlcA75KTn0NIQC0kgBBBx1ONC74TRtcH7cq02M7bfKka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Dsgji43mfG7aMclNlZLWx+XCSB6qyxs+S0tgie/atLQSrmH4O67nC4elZjrA5iIH6qDmHB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SLFOkG7HK9Aw/2XeJ5Wgf6a5g763NC0h+yrxL5YrFgB9PNGyDzRuMBWqvVJzGtPBo7bL0d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EGNV3tOFVyP2Z+JoWkDADyR/DICqOBfGwA/PlQbTQDsupy/BPiGAudN0nKABs6W6v6LAz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4rFniPo+MikFGQ6z8I2TOibVnZRIeb0ixwhlj9NuIHzKB3xsoWUNwZ80QCPQQZAE2uEWGk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sFHhDlYY3+ZFYady1FLx6BM5wIoDYoBtluipucCN0FzNPH5SoOLgaUE3M7t39kMuUfMcK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d1FG6dlOxsyGdgsxPD6+S+l8frGP1DouPlY79UUsYLT6eoXzBpo2N13H7OfEjsOV3S8l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P5H+nyP8AVeH8zh7Y9p+nt/E5et639vWWyUHE2OeO6eSQMabJ9t+FlMmpzXteN7og/f8A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7kC7JXytPp7XXT/C4H4gTQA+aMw27V2JpZDS5zHvaQ4tI+3P+/krWPMQQb2BJpNGx8t4aw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JQ2z0HNNW4N2P1/39VTzMlgjfdaQbNqjJlGRlNNNob+ljYfqmk2PnTh+NIIwQSW73/1B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je0tkcBYFflN8/alXzZdWKxhDWAPB1E81VIWbKBIHXbgQ0EqyJtHPne7z2kt+FrGn3/iP1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F1jdwDQO9N3P6qjmZrXRytDRb3n4gN6BFqvm5O7ydzS3MU2u4eQH5LDfLy76AUFuS5emM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XH4GRWSwkig1EyuoPc7S5xcBsAr0TbZyM7ywQ11ucqUuW6uQsaXKJdzuhmVxeDfPqtzBLk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uT2RcV1EOkdss9j7cN9lodPhdl5cGPGPimkbGAPUmv7rUx90xbqbeu9Yn/0L9j8GN+WbL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e4/Sl45itoW7khek/trzhG/A6VAf3cbQT/wC1ooBed4oJjArjbdenn+6/jz8Hzf8AUvL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aGlxI+Ed1aY0EcbUjCP4ePkuDvtTMYJscdvdOIy4uJHs0eytkHRRAG+x9kSOLXWoCr+6r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QHuVYjg1Cq3PZXosMu+J12e1q/jYgA3G/qfskh2ZLcYlwoKw3Fc5x2O5tbTMK60hXIcFo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MJmCXbnYBaPTOlOyp2wxNGs+o2HuVpx43mSCKFoe93b0Hr8lfy87G6J050WHpky5tnPJ9P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95Lu/Hl/I/KnFNftS6tLB0zCk6dhm3uA814/iNLn36jA2MHfYJy4zZALyXFx3JPKI1unSF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J73L2iYEGmGSz8VLS0iTCna6qdE67+SB02NzpJbPwgbClYyXjF6JlzFpJbC6q5JIoD9Vyz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TvaWig3YBX3xxfgJfN0hhb8VnssKKNuIBLnPINWImGzfueypdQ6lLk/CSBG3hrdgFykke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R1P8AD4bcPFOmNgqx3CxnzEkknV7lCkebQXORjaj1bJcHNDfsoY2NPkN1Maa9UPLAlnJ7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AIb29FUCycF8VmWRo9huUCOMNeDuVfy2v8x3mcpocexqcNktV7H+wvr0jcKbpUroi1r9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yAF65IYXgBzQwnmtwvm7wS2XG6xidQYSxkMlagee1L3t2eW/nA33teXP69OHsaunyvijIc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C9lEkex2WUZmZEZDgDXBuqVjGeGNa0ku9NRtYbaMU743D4jXFFKXKqUlwGk7OJ4VRskbX6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tlYram04e3dRVeERkSkUWnfbuFXhkc+OUwk1exB4Vh2LCXE6dJ9tlWd05kZ145c073us3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5bm80Oa3ViCWaMa/zX2WZBkz4cp/ENMsLtiashaTc/FkLSByKoDhWZU1F2PMEop1sc01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yoo3Ad3AFZ0+OHuMkEz2nkgHY/MKEj8puhxGuM8+oW+/9TSc3Q8Im8KSXGeePLdt9iq8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4eeHJPo4aHfdXI5i4XpLSPUKw/ImgOphBaQPmE3jT1hTdSfiVH1PEmh/6nttv3CJDJiZT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tyHLie9sckbtZ3p3dCn6P0rMcdeG2GT+eI6T+if5y/DtYyhDK3aKRrx78oUuY/HP72F93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4XyIJi7pnUXltWI5/iH3VHMb1bFoZXTy5nGuA6wfosXisWZp4OZG8ucHBzHenYqBytJ8mQ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F82NPfnRhju9jSf1U44Gmjj5DqP8LjYXK42NzKL0nRYclmuMt39FjZvQp4ZCWsc9vq1aL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fDfLD/ZWGddLSwTN0OI3sVaaNufizuq9PcPKypGsHLXbj9VrYXi3KYNOTAJf+pp0laZ6h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X32Iu/qqb+h9PzP8A6WZ0D3fw3YCexPrSxvGGFMxgnMkJqvjbY+4Wrj5GJltPlOhlB7McC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+HM2AVF5czQOAd/1WJl4eRC4a45I3CjdUQVe39Tq9ZOHiPxnAMbqB3MsYI+6FJ0zDeGas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qvNcPxD1PGDQ3KdI0baZfiBW/h+MnNNZmLxvqjP8AYqzKJ66iXomA7fySw820kKEPTpIiW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/MdQQMDxX03LZp8/y3caZRXK04nw5A1MLXt/mY7/C3BKHG6n5RiflQvYRXxx8/PdY02A7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ZfAdX6LpWtOj4Jzxw5AlfKGt1saQ2xsVpmOdGMBYjyCGuP5JoyPsaVOXDmjLnCL4Sb1N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a8aDG7cE7CwVVOLjOltjQx4/ltpH04/RTTW3PRSuZp8vzW0dw5pVyHMle3S6OOUavTevR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eXgjYOAIKpfgI8hwPlxNebJAfpI+4V0m4zDmxGdzHNfA3uOACoNle2YaCHM/mDvVWczoW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L+/1WV+EyYTqENXs4t3/AKKerNNN0kbZGARskrkUL+/KMJmxSt/Dz5GOSLP7y27/ADG6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PstqwFYikc+LS17XgG6JoJtNQd2VlNjv8ThZLHmw2QmJ36bKR6i50LXT9Pnj00A/HcJm/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JAxvw7kUL+yg18Je5rHujJNaQ6gU7HVexer4kmXofM1rhtof8DvsVoT6vMDowWxuF7cFY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ezIZ/K8aq+pUIsKIyMZAMnDdW7o5XNafpuFex1dDC9vmN2jbZGogblGlyJIQRG+wdwuWd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myadtM8XP/5BEHUc2Ju+A2SNu1wShxd8gVezPV1UXUHOhd5mqxyhuymvAMkfwNPN91zn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JZNjP7iWMj9eEc9Shyoh5b2P92uBKdjquz5UTo3maNroSf4xYKzo+n9LmeaihZ3HlvLXBX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WCQ0ALoj9VVdDNixBwlY0kmmc36FTa6HkwmwPa/GmyxXrIXNH3TSS9Wx42mPKx5Wk/lfH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3FdpgfLKBephFH5q0x7cjFPnxvBJ/K4bJtNBzZfVWRtdk4UUkQ58mTj6FZ0smE+5ZsSeIn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GgnijzJWPJA5I9DxwrDMzGigccd4Mkp07Dt3TZp4uYhRcOfmhgEFHAJNEKDhta+g8BACuN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d07duRZ7bolBx+EEfNBANIdvsPVELWho2N/NEMZDUPfVXosoJFTT/AEVyGXT7qk07bcIo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1yrMchdaz4iK3INq3FIWjlYsFtriHbpnu3ukIS7gcqZII2UUN7r2VfRaK41xyhuk7HYFVT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m4lg3KE08FM/4u5QWH/ka7c2EDQ6SxSTXua0tdZpKN5LwAaCBtGgkO2KDJs60eW3vUHNAF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5rWODyPXfusDNeCaDtV72tnIa1zqsEnb0WX1CHyoyG1ptagyHR6pKI3W/0+LRC0EUVix6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wtqIfJaFPqETpYabYIPqj4oc3Ca2wXN7eiOWWNuLSadIcPZNAWe57oWtefoqcjW2x8YA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bJjDufcLOZfFC/RZqwpjqOoGtlUa6pvmrDg/V/01uhug+MEmtR+yyq1BIWSA3sCtHNyh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WxPDNdn5bJ2up3NhSxYy/FmJ50Wpp02uX6dhMbIHTvcQOwK77qLBPhOAaCQOCuOa0xzuZ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TMgjiADHUOwVfqsseS0lkRb9VQidQu1ZvVHRq00bYM4cCN6CruYXH1V3N1NkILe/qqjn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jnQZGaTdoVU5GfI0OsgqTi07raBEG77IhjLY2khJsrGkcbdipNyCTRDa9EQwZYBUzARyWj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dJUdZc0WVQYMAN3Y9lN7g4ckBVxsN0ga2Pr2VBy8NHwiz6lMZpXNoGvZD9+yV2eNkQ7Hu1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9Aoiu/KmOOCqJRvocb+6kLo3W6GzkBTZbnKIIN+URhqkP1A3RG33FIDM4FozePbkILDV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URagcS0VsVR6xluJETSaG59yj5Uv4fGc5tauB81z2TJqcaN33K1jP2sMZA4knak4edJra/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1QC2ogPbdTaQ5xA2+ZUGMcRQaefTld94Q/Zj1vrnlz5EQwsR3/mTiifk3kq7HD6S97aG5O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grrvWdJwenzOZx5hbpZ9SV7/4V/Zn0TokbXvgGXkDfzJ9xfsOF24DI4wwAADgAUAs9h4f0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1/WM9kW28cA1H7nZdx079mXhnC0+ZhfinDvO4u/TYLsJJo2bk7oD84AGgE2zulidMwMGMN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4EcYCtkuAprRSznZsrvyjv6LOzut42IT+Kz8WH2kma39CU7RNN8vcBuAoankmtP1K4XK8f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R13BHs15f/S1nS/tR8JNNHrjD7thkP/8AineHWvSHOfW4F+xUPMJG7V54z9pvhR4NdcY0+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Vbx/2geG5nAReIcDUf53ln//AEAneHSu1Mke+obJnwYuSNMjY3A8h7QVhYfWMPPr8F1DC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a/8AoVcc9wPxMIPyWplGdVS6t4B8P9Sa7zelYjnH+KNuh33bS4Hrn7EumTandMzMvDee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P6lemx5Nfle5pV2HqkzKDgyRvcEK7iy18xde/ZT4h6Zbo4Y86Fv8AHjGz9Wmj/VcVldOk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cgNFr2lp+y+3Gy9OyaEoOO8/xdlQ694Iw+r4hORi4+dGRYdpGr78qNS18VGOiU+kAne17p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XSSdFndDIP/In3bfpfIXlHiDwv1PoWQGdTxJIQTTX1bHfJw2RphUN7GxVeVml/q3srRjc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BWljDgNP1VV+pt7K64Fu/KlTS0WOVFZ7Jy07ndWon24OY4scDYcOxTuxoXOpzaPqCvX/2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ub1Lrjiej4kWokOLdTiOL+QKzW8ZtmeHOsDP6fF5mkTxAiS+5/mWu2YPEkd6g4VpcuO8Q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1fIy+l/vujyPLDpN6W3Ya70K2W5QLHShzTdOaR3bWy+TzcXXLz4+pxZ7mr9b2PkNZ5ge0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Cl6i0EEWGgalyM3W3u3OzuNu++6g3PlIdrLnMItq5/wCddO0dIctmScgB3wgjUb2BPZGOT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Qe1egXPHJjY6QQuFEi3VRNbbqTskhj7eS7SKPop0Oy71SdksTxqdqbVj1soGblGSN0gdfx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kBzn2TZrnuVWE+vFcLPJd7LUwLksedqjjNgDevqVDJcDVndUopf3bL4pTD9VEHa1vqzs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7J/M1H4igE/vXH02SD65WtM7GLgXEFSBsf5VcHU7ndWG7DdUbfQOjM6thyTP6gMQtlMYaY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2K5Xe/s98KNwvEMHUsrqeHk4uNcgYyw8u4bsff37Lj/C23R4y135pHv59Tt9aC2oJnMfQc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e3i48ZJdPmcvPl2s34z/2h5smd4uzHlv7m2sjfWxFdj87VLGZpaCdgBWy1cqcNn/extnhu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XoVXzsFkEDMjDe6TCkNX3jd/K73XPm4cv/cdPx/yccr0v0+PG0kuJscUiuYDYbvXBVeHca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CH7Gxe68j3nZEHUDuAPurcOPqIFcbo2PBdH3WljYoAJPJVa0rthDdI2taceJsD/VFjgb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FjMJe4ChwVqFhw1rKuq7quJpMjI/DYVPf/G4mmsHqSquHHN1syOZIYMNmzpTy4+jR3K0p5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xWBjOKJ3cfU+pXt4Pxbn/ANZeR878r83Hi/5w9p58iLpmK6OE65XfmeRu8/2HsuZypHyzl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llfNKS82Tun8uml1bnhfQupNT4+P2uV7ZX0CKmvbt3CvvjO23cqvFDu0GuVobOfXouOb0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5WI95FF/wj+6539ouZJh9FgghB/fkuc4DYAdv1XTz2xsMYPwtbf1Xnv7WupBmRi4gI+CAF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hcMq9WEcHkTa7N2qz3WOyr+chy5AHf52st7Fe8DkqnkTUKB3KG7IMjwyJrpHns0WtrpHh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7y28+W0W4j+yDK6b0/I6hKWwM2G5eeAu0xekxYsIawCq3cdyVo4uNDhY7Y8eNrAPRJ/POw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+nYZeHOga41/FZCsNxMWmj8PHtx8KkSBwoa96/VA5xYiRpBb3oHZer+E83/VOkas5jHyMd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YDnffkdl5Ww0aK6fwf15nSJpGZIccaWroWWkd1nPHcbwy1XfSdMLgTAQT23ooHk5uM6iS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a6f1TC6gy8TIje/uAacPmFouMgHOsdwV5rHplZDMxzK1sr19FoY+XE74tQYfsoPbDKPi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wQf+WQflsoq/+JHFg/NHjkYWAutvusQxSRc2B6lTZkPaKddfohpsOja/e2Pb7ITIY4jqa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yqsU7d/h+quMnjdQ1lp9CLBQBnbI1+uADSRRbyFXZmSYznCTHd5R4cDdFXi1jzYNH1CfS8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5Q2jDn40rXaXHVzuKWhAY5YnWaBbYIWQGsjcXGINsbgiwiwOhFaCWk3u13b5FBoS4Mkzo3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kzHmbKaYZGD81OohVWZ+TiMBa1k0Y29HK3g9YDsreo3EV8W2/wDdbjNTjkdoeIsjdu1P2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yR0wc13Dgdiqk0QkyXsawlwbbxysTJyZPNDA1zGtNBpC1ctEm3US/hsqIsyYopWjkOaCs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iXYU8mMR/Detl/I/5QcHqDvMDZKLSK5paLpo2hpDizeqcVe0q60xsjpfV4GkQMhy2f9Ly1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kyJomBmfiuivapG/34K7BszQxpdLGLNcpzUrTG8NcD2NFTpL8NuFdHjyN+AujJFjSVMQy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Oy6bJ8O9OyG26MwPJ/NG7Ss+Xw08E/gM4nsBM2/1CxeKtTJmR9RysbVrMg7fzD6K4zrR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jtaBL0/q2I4+di+awGtUNv/TlZ02VjPeY8hga42O4P2NLncLGpZWrND0rqDQ18RxCT/CQ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AL8KeOVh4/wAKoMdjiBBkGP2duCnvMgGoN1tHJYaKwqnkYM7CfxUDmnsQNioY8kmOQ6GeS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tWHrDoy0SPLfRsotWJpsPNjAnhYD2cytirImjReIur4zbZNFksA/LKNz9eVpY/jVjmtb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6J2ofYrDPTsZ7G/h8hzC3anjn68KtLjvic4WHNvkd1rdiaeidI690/I8vy8hoeNqedJP0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bsf4huvIGsHDmbHfUArkM+ZiAOxM6ZjbsAOsfZamTNxeo64ydIBJG2yd8bKpzQQVwGN4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RZYBs/wlbOD4y6fMB+KE2K4823U0Fa7RLK6cUxpEbnMF3sbCTgZH/vI4JfdzNJ+4Q+mz4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WPkOHLWPp32O6LMx8DiJWOb/7hstesgOhiB0tbLCBfNSN/XdVZ+mxZUZEPkF//Q4xH7HZ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dhfYqLtzmb0nqER1nGkdQI2pwP1aVmtnaJB57BE7gDc2fqAu1xhPA8FjiGd6KPI6OdujJ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tTqvZxsc0XmaWS6TwaNX91bY10j3ASahWwJulpz9A6VM/WBLA/c62O2v5IMPQpI3ObBnY8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4+1qdV7RRlYXtIdGfL41UgSwwtA0AsbdDQapHyun5+NIS/EyAw7GSA69vYKo+WOWN8TZZ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LgpY1ApPOY0Nhy5fQCTS9o/RUZcIPIEsWPMTuTHGYz9wf7KyWuDXWHHigUJ7yXE6gBwRfC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cabzMXLyMehs2T94B9+yHkZHVH5DTPLjZhI20ExOr5UR+q0muc17b0mOtiTdok5gcHs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J+ydqailh9aOIyT8VBmR1waDmj/9FbOF4m6bKzyo8xms7NbMNBJ+qyTDgn4YpnY3p+8q/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QSJPLnHIFC/urMtJcdujzo4ZZPPjZb3t0uPrtyqQwWeb5jHaKGzef1WHN0eUtH4H8VHK5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71ukG9TAf5PU4y4bCPIbV7+q122zqxxYH6J3M1DjhMPzX7oofY33AX03zQHNI3pSGyNbns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2/JUE9e/N12SsHjtyUIb0QpAEcKVBGuIpGEjaAq990Cxff0U2FrSOTXZSi8wAtB29EUO9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h2RWv9f0WRdY4clFDtqVNrwQitO/zWVEcReyG4gtITF5B9lFz7B7IINJJ3+yIKrflBip2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Nqh3yevCajVhMI7G5UmgN5ukDbtFklV5nOcTWxKvSGJ1AWqWU9se7bNIjHy8gtkLSg5WQ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tTzWl7i760qz7DacBRC0FhNa+ZgA3C6JoHl0sDpbdWURwBuujY3i+FVRAFgJnR/FZ5R2s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yqgcTIzFIJCdvRZkkdud5Z2WpHes0Bv6qllFmOHPed72FcqVYgGksbY3HKq5Y0NDgVewi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QM9ga0tKwsZrmGWQSPJuub5RnfCFGB5LXMNbH0Tyfl355UaWoHB8ZaaI3XKdUj8rMJo1d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pFmlT8SwuI8yM7FRVKB1tFBW2VRF7+yoYR/dgk72rgdtW1Ksq+a3VvQtY07Lsk7rosgBzL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+auKVmOaNVJU47bor+fdM1wAW2UQyxvdhSEZ1d6U2H4h6or3HcXdqoBImG49EQix2QxsT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woHak91ugK3awdwnNAndM262+qc/FsqhUO9KRaQAT8kw2NHsnLgR7KiTKsE7ooI7DdBaS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3URMG977KY2+6gw+vPopAkndAZuxFceysw2e+yqMO4KuY9GyeAFEU+pu30DkrIlqz3Ku5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sjdLJpa0kniu66TxqAsaSTuF1HhDwb1XxPOGdPgd5f8AFM/Zjfqu+/Zr+yLI6oYs7rwd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+T3P8o/Ve+4WH07oWEzHx4o444xTY2CgFLlpdOI8Efst6V0ER5GSxubnN386VvwtP/SP7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qnPCpZ3U3PuiGt7ALnesdbxOmwOn6jksx4h3cdz8h3WbRv5HUeVk9S6tFjQmbMyI4Ixvq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37VZHuMXQI/Lbx584+I/+1vb6rz/ACOo5nV5nTdRyZMiQnYyOvb5cKyWmns/Vf2ldJx3P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/wAHwt+5XG9W/ad1eXV+DZBiA7Aga3fc7fouDysiPEiu69li5GXJNs22t9e5V1DTour+K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d1TKmvfQH0PsNlzORnSyEiP4BW5HP3UmYUrm6yNLPV2yuQdMicQHF7zyd6V0b0w3OLndyT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6V8bZJQI2H8pd3+i1nwwYbAWRtJA3scKvrkmeBdNHATqdlX/T3vc5sUoA9hsUNnRptTtU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O0Oc43wgT5ZLjoApXrDtVV3TWxWDMwu9QLpaXT+rde6WR/p/W8yJo/hEp0/LSTX6Km0k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oaD6p0huu06b+07xRiADNGH1GPi5GaHH6t2/Rdl0b9q3S8im9UxMnAk41AeYz7jdeLukra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a9P1U6fxH1N0rrWL1OLzOl5mPls5LWOBI+beVtdO6ozHJDnS4p/miNt+rSvkGDIlgmEsEr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cWuH1C7vw7+0zq+G+OHqvldTxbALpjokaPXWOfqCs2ZRZI+jpertmbeZEzIj/APVi/MPm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jjPjaI8rGeKfG9oN/MFcF0Hxd0nrVDp+WYck84+R8D/p2d9FuDKkjf8YLHeo2K1jltmzTi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K8yfoMn4WY7+Q8kxn2HcLxnr/Q+odDyzB1PGfC+6BI+F3uD3X1RH1XUAJ9/+ocqHU8Hp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wRZEDhVPbf/wVrX8Jk+Q5G6hSG40F6343/ZPkYfmZfhxxyYKs4z/+Y3/2n+Ie3PzXlOTFJ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e00QRVFRqK75NJs9l7f07xkMf9lvSvDnSmObk5BvLkIrU8nZo9q039AvEoIvNyYWENIL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Mr1Ho/Q8jCz48rILZYBRgf/CSd3/W6HyXLky1HXji7idLPS8Z2L1XGdFHkf8Amvbs4nkE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DyOijVAHOxOLG4YO30Xp/V+pS9SyIoMfp8sjIf38/mUfhII+GvRZ7PLfG8EF+Gb1Nq3RHu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89b8enjtk9eNRuMj22TS1sb4QTd1utrrvhqPE0SdOY00XOcASQ8HcV6V6LRjwem9I8H43V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5chEOG7hrG8uPzTr2+O0rmXPaWl7K03XzU/xDdD7u9IG3qoTyszg9zMZmPM1plqL8jm3u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877Edli4r2H81zntN71yFHFdcbxfYhAY/wCMelJsN/xSWdtRCaNptdqY1oVhlNbv2Cz8e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ZuQ2HGLr3OwTRtHzd/numdJ7nlZwn21HnsrGLqkcCfVa66ZmW2nitN6ip5Uvls27BSBbG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kjjG/ayRQWZN1q3UeoeEI9HhvAa42fL1b+5J/urGeAyVgYA22kmkTpkYx+m40TeGxtH6BV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5DQPVe/CPj8l+1nZrtmF3J3VnpUzWGWOZuvHl2ljvkdj8wqmZvIB6NRemusvF2bBK9WPzT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xn4T8BzS1xkxX7xy+v/dPiOBI0hX8ObQHQSsE2LKfijef1B7FWh0EPGvp0wczvHMdLh8n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Mpd4ex9f8f87HKa5Lqp4jbaLPutONzWjsqkHT8ljT5suNDRoiSYWPtavY3TosqcQHqTLr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sTQXPH8Xmv/8Aq9F/N4MfuUUM7qjIY9nCuSqmDgT9Xk/E5hdFhfwt4dL8vQe66yPoPSIGF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1B+RJq37bCgqmTOIonPNOfXJ9PRe7h/C6XtyPnfk//wBR7TrxKOT1GODKZ03GDGiGPUWt4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6abdZ/S3GTxD1F8gOp0TTZ+a2Gx/ETS9mVfMxn7Ax4bO4+qsTOayhspWGMpvKyc7qGJj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GN1E/XgfUrFsn10xxt8i5A7XOSOANlaiLYg6fIcGQtNue47ALieoeJpTHp6Y2SAOsPfK0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r5rm8zOycgfv8iaUej3krzZ8k3493HxWT12vXvHsLZXs6XAJQNvNkND6Beb9dzc3q+e+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AtKZ2xA7oEHVsnBlcMV7WtPNtBtcfrvrR4Oh5kwPw6P/AHK1i+FoiQcvJdI7+Ro0hXcDx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IB7js5q1WgMddWeyoHidOgwW6YI2Naf5RufrytHFmcydhYy4xs4eoUIWeZWtrgCaAHJW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GLd2zYwbJJ4UtaCy8Mj99j2+IiyPRZUjl0fT+j9ewZJJMjHDcYiwNQLh8wnyen4We233D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YU0jkHyWdvkpN3I7laeR4bzI3F0DmTx3/AAmnfZU34k8P/Mic2hyWmgqIt5pdX4S6LB1O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N2jSeAKu/6hcqPhvf5rqvAeYMfqc0TzTJo7sdiD/3/RTL4s+tSHFyOl5kUjWfumOu2+i6D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K0H3GxUzKHPJAZJHVe4VHJ6bi5Lz/AAE3vxuvPfXfHxu4+VFNtHKK9HIph+I0SLGxC4+Tp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/wAxnYE8j2VnF66+CRrcgPjranDZY03K6cFzW0X6vY8obo2HeqPsgxZ0Mwa51UdwWmwr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2Kiq0mK8s1son2NFB1SMJDg5pHqKWkPMYKpOCJCRIPoUXbPbk0bNj3VuHOYfzkFQfiwv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KvJhO7MDvdvKDVZNE8D4qKhJjxyW7SPZzSsS5IttRH/S8UUVmU9rXB5LfXekNLtZMOqnCR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GqPTPHQ43QIclxaPiEjfQmiVYM0b/AM1xn0I2+6IDF+IjeJMHLpwum3wPTdLKzJvNZNl4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IvcojoWP1FzB/7mHdBAnj/5cpc0cByooRTxSZA86cMIN24claznNlicwURp+e6o5DY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IJ/O0bgqsOntvVg5To3DgE7qLtsaI3xA2bG50qQfLAWmNxAPFH+qyBkdSxrc9schogOLav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M47G5jjFM3k6CQ77cJBvSZUmS4EMa0jYhvf3pMczyZBRLXd7Chg5kXmRzQSMeK3IPKN1GJ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Wty1F3FzJch2mGnEb13TZLGZDmMz8Nrh2ErL+yyImSAt0vLQBX+yjO6nPC5kIedPPxiw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QsCd1MMsR5FO1NB+RWd/oGUx7vIfHJH6B2k/Y7LYZkslOpzPLd6M4U5namh0Ap45F3an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zt1DKg0taaIkbQ/wqUuFjB2tjBESaLoz/hd1DkPkZT2gn+W7Ci/BxsgapMfHY4Hd0bdLh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pezhW4+QB+6ma9v8A1Dt9E4lkaWtyYCPcDbZdXL0VrBeO/wA5p7SncfUD+yG/okkbR5kE4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+m/6LNwq9o52HIhPwkt39dt0WSCOaMmJ5BHatldm6ZHIQ10cUhB+v25VJvStEhOLNLGeSw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pVYYc8ZIYA9rhuQgPic2mlvzV6YZ2OT8AkAF/DyVXGRBJK1s5lhedxYpQUjEGO1BzmSA2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D4j61hOaIs50zAPyTjWP1UXdObNFqgyg8+jgL+4/wqr8OVo4Jr0FhN2JY6bG8amx/qfTG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frS2cXxN0XI+GLKOPJezJ20B9V5z5ZAJDzZ9kB4cGmxYvgrXes9Y9jiyC5mthZLHzqjIP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osUD6HYrxcTywSB+O5+O5veN5Av5LZwvGfVcYBsj4clnBE7LNfMbqzOftLhXpUkcbQSzj2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071p32HPsucxvGuHMf+LwpoHD+KB/mNP0NLawOs9PzBWJ1CAu/lk+B32Ktu/hJr6Kx+TAb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ZXJMhsjAcqDGnB2JewakIzDlwFerd1KOWCTbcUa3HKktWqGXhdOlA8v8RhuB5jdqH2K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LmT42S8dnDQ4q3mwsjbqaHkHf4RaG2Fw+MHfkbJ5+zd/TMn8PuZsY54gP4mjUPuhZPR5H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NhruvotonLaHPincwmzpG4/VVf8AVZ2RsizoIpg7YgDSfuFLIstc2IpYZXNmuLb8zmcq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0SROnk3BLdLgVuQt6fkag2PKx3tNktOsUq8nSG5DyyLKwcpoJ+CVmkj6grPVrswfNyMc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/hTZnB0tzQwzGvzPYCR9aV2foOHjtP4iGXF73ju8xp+e1qk3pgL3fhZmvs7DzNJHzDgp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fiFelbKPxMdvx6FFfsL3QibG9kr6z5KQeSylB4IF1somizcqYjc5tgEqAYFH+yMHDshuB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5KiE4FpvcJNOnnume41ZJr0UNerfhFE1b7Kw1xLdtlW0SBofpNK1FJF5dvc4H0pSgsOwF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QOPwnZS11ys6Flzi7cfJM94DTdoYkBbsKVaQlxI9k0LcUjXCxdlFBvYKljCtj9FfhG+/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IrQ0hxdsaQ5GmrCnjkAHUUEAadsBv6ob4hI1xd2Vh0Wo20qtk2yub4pBlZ8BD7ZxX0Wb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EjdamVK4EtbwVn5eORGXvNHsqDdNjPnlwuiAt1v5QVj9Hs1Y7LbAoUtKkyq9SqGTkSicMZ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AFdiFOKd2OyU/GN/VVAW/CQ72VLrGJ5/Bd9PVaTo6FeiBkXpbSlGbhPDPgG3Cjnj4tRNo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tlS009gd9ysVqBRFuq28nlKUb0VDDYZbsm+bVvIhc0D4ST32WVZEtsnBvZHzf3/TyW2aH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FYxoQzFc597D1RXJRPDXllmrV5jvhAJ3UJQ12QSWgOs/dWoQzTu3ZBA1pNkbrNyWguJr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9OFl5zG+aQG8pErFkbtsLKr1V32WjPHtwTSpPFH2XSMEwojzt/dCZv8ANO48KoM3cC+QE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TZu+ykboeiAZFbJiaKm6+B+qj6IJN4P8ARTZ/RCB9OFIbbKolZFn3TE/EPRJw2HZLfe1R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3QmbG1MbAIDMJtEBI7ILTt32RbsEDgoiYdsKHKtTP8mJrGm3EW72UcGPU4yONNYLSgx8n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JNK7S1rRvZVkIqQYsmZkshx43STSODWNaLLiewX0J+y79lMXSYoupdea2TNrU2I7ti/y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zi+GsdvUepNa/qTm89ox6D3911fVeq67jhOlg22Uyy/jc8WM3qbIB5WMN+LWBkZZeS57x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nq2P07EkysyVsUDeXOPJ9B7rxHxr48y+tl2Phl2P087aL+KT/wB3t7LE9+DuPF/7SsfBM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kW0zf+Ww+3qvH+r9YzOq5RyM/IfNLexcePYDsqEjuBttsnhZqcSSaXTHGRNiwx6vid3S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7vHFdkHKyy9whxrLu5CsYGBHH8eTbid6JW0VocSbMkE2Q4hhPJ7/JaEcEUAAjb8X8xR3v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BJDfiJ2CaEnNJaXO/Kq0mYY7bEKPGpRlldIdLSQFBrADvyqiAjkl/wCY40d90QObEKpNI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2Qi0vOr2QRmkc92527bphs2iKR/J2J3pR8o1sOOSgGXUAQVFx2onYI/kOaPiIHblNpib/A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y6yeOLTaGiy7sVPUw7A7BQe0OJpwsIAykC69VXc6twSjuice4+6H+HdqJD20gEMmRhvU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vDH7R+p9MDIc+s/EHLZT8bR7OXGvgDT8TrQT5XA1bG7tZuMq7fRnh7xD0zxBHq6XkgzgW/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ce4WxFlOjPNUvlqHJGPM2WGaWGZhtj2mi0+oIXpfhb9pcg0Y3iMeczhubGPiH/vA5+az7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2Y+Zq/wAHuue8X+COk+KYnPcwY+dW08Y3Pz9QpY2ZFNjMycOZk+O8W2RjrBVyLLds61rc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wh1Lw1kOg6jETjvsR5DBbH/XsfYqv4K8ZZXhyY4mY12V0uQ1LA87t/6m+hX1JkNw+rYU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40ua8WD/AL9V4X+0r9lGR00y9Q8Ph2Rh1qfDy+P5fzBYzx39dcMteuwwct8UcXUukTPnw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fVp9/YrXlZj9ULcnp9QdRAt0Q2ZMO5b7+y+fvBfivqPhLqDpMciTEk+HIxZN2SD0I7H3X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UcP8A1Lox83DJDpIRvJA73/yvJlx3GvXjnKtOjgfiZeRI5kJjLGnFcRb5CTu3uBQNlcP4q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+Gjia4aiXMeDTeKWx446h5WPmP6ZJLLHIGASyD4jTTZr3r9AvMMXJ/FNqP4dezhXCs47l8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4YH4PQsnqUrS1krTjRk8Oca1V8r/Vc46QECj2pbPifxFN1zD6V08MhhxOnRGOJsQIDiTZ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iHEWNlcsNJM5fYtskpw3UoZKLz7lVQ4FwN9kMy6ATY3JWerXYfGl/fS/M0qvVssOlbGD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TiJr3E8LPY4ySl7zuTZWpj+2Ms/NL2ODI4OP2W3hlscduoFZMDg0IzZS4aeylmzG6aj8gP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y8WOrL5Wjb5qpCbNVYtaXQR53iPBYOGOLz70FJj6uWfj1llUABVLKyiHSSuA3L+eVpsfW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LLN2S6yN17MI+bn8U8snzpHcAcfZP0yYNl1X7KvkuLo3vaaBVbBm+Pnfhd48mTscYiae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03DHlBzvhaKXBdEnDJA6ThdrD1SFsYJJP/SumNZs8VMoM/wBQzdNAPeSPurvS9I6gHgh3w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zBmOfOwGpHah9UTzHMabJA42Xa5xwnG0fEHWDJ1jEwcYkxt1OkcOCRtX6qhmyPcfLBv1WN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zqU4DY3PMcROwawK1ldQjjB8sanH+Jcc85Pr0cfHcvkR6fCH9YyDHZLI2teffmkfM6pjY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20sN/qsDIzJDG5jDpY52pwG2o+pWZO8nv9F58uf8Aj14fi/8A/S51PreTMHNaREwgimen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WTyjy7cbqtIdqC8+WVy+vXjjMZqAuIHzVSdwAO6NPJQNcLMyZgL7hRoHLmAaTfHCzbLnfN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HE1z3ONAAbldl4e8NDH0ZOeGul5bEdw35+60yz/D/AEgt05OSC26LGn+pXRODRViz2VjI2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PO+CJvxcl54aFnbWkS90UrXVbhv8l2ngDFl6hnTdRytOmH93C0/wnbf5rnIcFjGi9z6r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MZESAbJO3JST1LXXOjHqPkVxviToz8R5ysdpMTj8QH8K2R1yEi2u2TSdagcxzJNJY4UQ5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5ar4lYbkEinGx77rP6jm4DeoyR4UhMfrXw/IJmTggUeVjbemg4wvsvhid82BavhLA6bl50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ls0bX63+i5wzc77Kx07OGLnQza3sDHblh3pS3wk9d47wnkOhfJ0nLDw07seVi5rszp0zo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i4jb7rrcLLldFHktjE0Ug1Nlj+F/1HdWZOoOmna1zmysd8JbK2j9VxunaOKjyxIGeTI4M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K3J5L7/EwhwI9LC3ZfDPTc3Jc2JzsGd24LR8JPyWH1Hw/1fAc/wAkHKhZvrj5A+Sml2rDo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WSIH+U7fZT/4/p0pD2Onjr88Y3+yqYfUwx+idrmuvkbFvzC6/pnWsbIh0SvY9w2t2xSSX6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FL8Ov4udLtiFeOQyVw3HHyWyzovSupuLZmNDyB8TBR+65XqvTj0/qM8GJMQyN1AP+LZM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vGqGtcOaJTn92dLya9SsVsj2sLZGksPIAsK3FmABukjT3rf8ARY02vOId8LwHNvuEJ+NA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Jospr9QIAIPb/AAn0F/8Ay3A+3dQU58eSNvwBj2+jdigNkLR+csd3bJt+vC0HamVyCOUPU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rsy3QnU+PTe2+1/2Km3ID20Xta7tq2/XhO/EZWrHeWO7gHY/Q7KtJjyhp/d6iO7DpP2O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78FClYHNBDSHXepppUzqiOzyw+jvh/ThGjzHN2c1teo2/wCyArSWuHlzOJv8rhSbIcAK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hvnaRe1+hTulkY1rnteB2PKgqyYuO8MdBNJG4GtPorDcjrOOwBzvxMI47n7pi6KV/wATQ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I5GygwZPlm7pxIv2RdjYfiPHbKG5mNM0d9JBV/HzsXKfeLOxzSfyu5H0O6y5ptRH4rFbKB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9OwZ3fupnse7+F5FD5KyjsI2OEQdpYN+WG7+aBpbJPbJQH8abq1yroepYbg7HncYhyG8H5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sdw/FYrJWg3fDgrsdVG4xyiOVvuCFbyYhJTmkaeSFz/TuvYkzwJJ6c7+GXavktV4ikAdH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a2LTANbWxu0XydXHyC1IjksgDntD2j+MHcfRYjMW2jVJbvVEgxXtlLifybgg9ldpWy2K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927ocvR8V5PlyPiHP5rA+6HFkOJ1OcHOqvj3VfOMk4ID5YSeDGRVfVXcQLM6EWtPl5ET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yyJenDQRK2mVy5hr7rcw2xgf8wBw5L9Xb3NrSjnlaGtFaSdtJBCz1lWZWOPHhvzo/Mxy1x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zZMXKx5LYeDRsL0AyRudr0+XJdambff1+qrT40OXICXAk7HsSs3jn6amX9edzebqd5sJo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Wnb3cu9y+jAscWXpHBdRBXPZXTaH7yNrvQtC55Y2NyysDyNQoHfshTYEo3cyhytN/S2NJ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fKGYs2AuYQ2SKue6xpWQYS07d0KUPApu61r5bLEWbpjFE8funD3AUNKOL1PKxB/w88kZB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8ZZuM4CVkeQ0Ct21+oWRPhkvJaL9kCTEeyQ6WE+ibsTTtsfxz02VrI82PIxXuPwub8Y/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QD0/PhyCRszUA77HdeUZWJuGzNpzfiBHr6Jg1ofu0EdrHC13/qdXrj+r/hiGZ0L4nu4N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BIC+WaL4vy6jVheXM691TCa0QZUjo27aH/G2vSitzB8XRhjTnYEd1RMHw19OE3KmrHcsji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ti9jgR+hUJcNkg7V8uVz+D1fpWW4vizHwOJ/JKyq+q34MjVDWOYJ9rIL7H3VFdpzcMOEGQ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yU5M90kWnqOCyZtW50bad9Ed7oiWhwmZtwKIv2KkzS5xDHh/b4timx4zMWA/ACARfxFV3G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vQ3rbso1Z/S19V8wPilZilmEQa0HSeNkCtkmvkjI0kiigUpcCdd/VRaTdoryXtskH5qu7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3Ru0n2tCmkDm0G02qAUQ1xAIKHIHbi/ogKyV8p0mTS0bW4qTHEOBJsH0VJgJcAe5pX8cl7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A0JDjTT90Z96RVIDWAOtp2rdWWNvgbKB4QN9XF+qnLGwbtu0N1AWBRR3C2MIQRY02DxSu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Nt6RtTSPzbqAshpRjsyNF3ZvdQe9ugDckd0mPa5oaRRvlEWJnmL4a355VWa3izdd1bLW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QS7SCKBBQUPJa8nUQKVfNkhLA17htsaVuXZxDXblZGY394PnuVVWOjyN80sA7lboWD0rS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xVD3VCoauFJr9LrKQG98JzH+qoReH+irSMLmOujXCI0EOpw3UdzIWeqDLkAk2NWCsjqZq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lg0ucQN1gdQj16mHkrFax+idDeDFZ3K05clrWEu2HqVkdFgfGPisA8rUzYBJCW2ot+s6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t9wFOR5ggYx24KhhY2mZt3QO9qt1ScHOIbwNlmqpdVgOsPZs4b7IWPkMPwv+Bw7Hurub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CGSNAc2z6+ig1owe6qdQjog1X90CN2VBvEPMj/lPKeXOjmZpkDo5K3a5tKopygEG73WfMz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u9lnZQpx4W4zQGgAjsoy2HH0TmyAoyG6taZSZx7IoFNQGmkRhtqByOB3UXDnba09n6J3UQ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90wBBPdPp0m/VESNFK+OVEGykKVEz2CkN/khn23KkDv6ICNO23qit+artdv6K3igOkb7bo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GQxgmR52aOTa+if2R/s/j8O4Lep9VYD1GVt0d/KHoPf1WJ+xjwLTWdf6xH8TheNG4cD+b/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Kh5MJ270lumpA+tdS1kxxGmhcb4i65idFwH5WbJpYPytHLz6BP4i61i9H6fLm5r6iZwB+Z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ffFHiLL8Q9QfkZT9MYJEUQ4YOyxJ2VPxV4mzfEOc6XKcWQNJ8qBp+Fg/ufdYO5JvlSqx/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zS6yaRJ3qUF8zpCIcZptx02EFnm5cpa0ENvgLoMHCZhsDzvL6+ioFiYbMJtuAdLxfoVK9W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gLjpNhBkkvcbFaRN8ulu9Ej3QHu1k6rrlRJ31HlRsni+UEnGufRRDrJrfZOInuPxHa0zpY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eqIk2AuYXvIA5TyzRQgUQ6+a7LNys5zxeqgeyyZ874vzbjlNjal6jRIGwVeTqRH8Wy5+X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e6m103ZOoguJ1En3Q/x7aq1ibn1Ka/upsb7OotFWQpf6gyqBAtc98ipCOTs15+QKux0H4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TckEkXQWBomaL0yAXzpKWuQDe/qpsdAzIp2zt/SrTa2vO7R9NlgNyHjg7Kbcxza5TY3HQ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PYg7hDZiFh+DKJ32BZX91mszijNzxtt7orqvD3iHqnh7J8zCyGPiI+OF9ljx7j+/K9h8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j8Mfw+YG3JjSHce7T/EF87/i2k3e6LFmPjkDopHMc3cOaaI+Szr9w+vqCGZzCBZWti5gD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XzFheLOtYh/c9SnodnnV/VdL0/wDap1WKm5cGPktHcAtP6LW/6zqz47f9o/7McTr7JOodD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GPhk3z9He68k8IR9a6F4le3ypoH41uyonWBoHNr1Lon7WemOeI83HyMW+Xg+Y0f3XQdV/0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uk9SxhlTRhr5Iq8wC7DSDvVrNxlbxys+vBPG3iQdYdi4vT3v/DMGt22kuedq+QH9ShdN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2anG7dvZ/7K8PCk/ROrzY/VobkZ/y3A/C70I+apdUcGP0h2oN2O4NeyY49YuWXa7VJz5dN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TIXuLiHDsq7nve8CyS491HLkbAWtjdqcfzEFLNpMrPiy9zmC+Qs2fKJdQ4WtiY800Rkb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+wVGbFilotqN/f0Kz0jXes58jnclSjeQQnnxpYD+8adPZw4KEE0m2hjyk0FfiNjZZeA+EZ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40XgXp96XS9T6NlYWOzIgkbLAW6iY/i29bXPKarrjdwMPbBDreQPmtLwA78T4hdINmxxk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c9x8wkn3XbfsxiHm5svNBrfkmOOkzy3Ho0z6xZXd2tKxnS6A42LjiJO4r/5V7NeRgSBo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xsvUIZ6A7NXfCPHyFF+9xK5cVn4jSMktB3BV3EbIGABu53C0um9DmMhnnqKLjU7n7Lv8A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T45C0ED6I/Wc1+HjsggYH5c/wtB4bfdW/xMMMRZiMdIRsXEFoCy5MuSSZs1ML27tIF18li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ZN3HEeBixsmc0ODaVHJ6g19tY0gepWRNNkFznlrnvPJ7qo+aar0Fcsua349OH42OP1qPn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+Vo4H0VaSUVzazHTTnbSBfNlV5JT/FNECP8ArFrlba9Exk+NCWUAKnLMOxQ2QZGQ4CJs0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df2CsR9Ez5jbYXD2edKiqUs7QNyPms/JymNBJcAPUldRD4QyZjWRLHED2Z8VBXcfwL0uI6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cyHb7BNI84kyZMl4jxI3zOJ4aCtLA8J5/UA2TOfHiwE/lBt5HyH916XFgQ49iGKONl/la2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D3PoFoc903omH0yL/g4ad3c/dx+qlPMWgtbWrgmtgrWZmbhsVVfxPPb5Ln/EGe3DxZDA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5Wbf41IqdW6rHgsc0EOkcKG3JWVi+IOpeX5TclrGejY2/bhczNkyTzGSV5c48kq3iuqt1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Dq2dO748hx39AP6J+rdQyDCyOPIlY78xLXUsfCyWsbfdXMLFyerZrYcWN0sztw0b0PU+y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SuEbZsmeQ0GtDyTfsF2PRfD8mMwTdQkdJkOG0ZdbWf8AddF4d8Kx9Oha98TpMkjeQt2H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24G/op63MXKZHRIpaLBof7DZU3eH+ol1Yr2u39aXokfSw0fELf6cIseK6MjRCBvyXBNtae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AlidqqjpFoY6dlh5/czbf/bO69HOLI87aQAjwYzGitXxD58q9oaaH7O4xleFWxZMR82Fx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Fez+nyCKnxlzQbtosj+6o9LkmxMkOikIDvzNrYromdTBA89nzIWbYSVz2M55iMZeX6fyuu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WX5rJLZfxsd+Uj+y6GKLFynmSMtc/uByqHVulOYNUWmUE7tIohT/AOxqfxQzIOlZ8kom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2r49Vz2V4SfI1z+lZIeRzHLsfoQtPR5ILQZIZBw1w2KzsjKczKhMLpYZbt3avdc7XSRn42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lyGSJ7dxrFj6FNLky5czpfNc2d5txIsOK6WPrJljkx82JuSDsH6QSsz/RYch5d02fy5Ls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DHyp4R+9hLHN/wDMY6wfojZDmZ0IaY2NmHEjBpP1pClhzsEyDLxXu1bagKv5XsgRT/CdF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KxmhE5cNgBkmnc6jv9FKLq0TqZkxuieHUNX+UwyXGU08Ed2uFFWHR4+TGQ5gB9D2TWzsvR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a4Jv9VHXHXxgx1tfIKxJ+nuxyJMWYgnsN0CLq2TjO8vKGs1uW8/ZZsXe3SFjgzUBqbWx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XDfsVnYmfDkgeS/TJ/KDpP2Vt80geNbWSAja9nKKUkocWtniaDwdIsfYoUuC0/FjOr2aa/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AseP4XiigSY88HxfEWg8/m/7oKskbmEtkYRXOkaT9jsUzCWOtjyHel6T9jsVdZkGQFr6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cUzSSwtr+XcIK5miLh58QJ9b0lGAioGOQkfyuQ5cRwB8otkB7CiPsVWrQSwN0OG9N2J//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A6tJaTzpJr7KEkYk/O1rvQjYhVmzOY/S7n0Ntd9ipnMj1aZAWvPZw0lFFjDmXonLSOGvCm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QzNH8QbuFC2vb8L6PaxyqOTHmMaXYbmMkJvUOPtwgLLhYk/5XGI9wRaC7BzsRjnYLiT2c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+XMNQzoACDWpvf3tWGuZI4Pilc2hw7/KCGP4g6phPDZiJqI2e2r+o7rfwPGWKXAZuM+J/5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+aQs/eMD29iUJwxcgHhp4Cux2UXUMfJc50E7Xs7jghXorOoWR3orznIwSC1+NK4P9W8rQx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xNGwUNY3VlR6JABJHpFaj9kFmLNBkOcGENA2c08rncbxF5bIJc2F8LZW6g5pDgPX3XUdN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0xZEertbqv7rc9ZppswtDQ+PU8/zs3r5ilmZ0mloexj27gHQC4j3W7kh7/iYGPHrajFE18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tmyZaZGmeWJrmEuA3ABN/YoggLjcjCCBuDsr0YMby2Rltd3R5YmGF7mu0mueR9lOrXdj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iY9XBYQP6rPm6KY7MeQ2VwPH5bW23Gc41k+XLGBYcy2m/lwosgjjc7y38m9L9h9+FLjK1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zJCyaCibrbY/XhVzhwuAc9pj1dwK3XfmOSNmvyy0HuKc0/ZRfiYuVGBPG1o/mZ8Kx/m13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xsjU3n4twq0gyonBssQcP5mrvZ/DONqccTIa0kXTm8/VZ2V0fKhbqfFek7lvxj/K53jsW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kNnb5ZHGr1Q8nDxy3VE4Ldmw2zn442PAO2kiwfcKpJgRO1Bp8sg79rWdK52XFLCdO5Vc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LdnwMqH4maXjflVmucR/xOOQ4EiwFkZnlVsPsnhnyIHgxSPjLd/hJC0CIHNGhwafQ9kOXH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LeJ4q6jjgNdO2Vo/9Vuo/wCf1Wri+MYnlrMrELXE/niO32K5GeIxvuSNw35qwhPDSQWvA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qaVnlwJBNlIOIFA0ExG1jj5JDYbgWvtPlG1EEEDnkpEEJnHb1HpSIcgMhawMYXXu7e00I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lfq3ICd5LzZFdqQ3Ad7pQTEgb3NKLn2bAG/JUdILAHE6kgADVlQPFp/jsehAR4i0flKru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QdSg0HCOg4H4jtVI0ZsbbdrpBiBe26Ir2ViMVR423UCPG+9ojXfDRQhv3Ro2+otRERfFb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EKYZR5QQDfawpRgahsa7qYoEA9kzQRIUFgD4fh4554QXRl5sc+yJpOk+qnA4Rh2s90FAw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6qr1KKNkVh2k+y0OpW8W0Ws0xiWA6gaHcoKfT5GidlOO3K6RvAJK5uB7GTadJ1AregdqjF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02iB4DaJ45VF8ga7Y7+iTZNfsqCTTtY8Cue6hIHNmjdVg8hJzBJQIR8qLRBufiG6IHlRk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HNx6fqG991rGYyY4LnEhvb2Wbi5QlyJYnsNA7Wd1KsEw2fuySNwpTSxsDgXj02QJcOeaSh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7QMnpETnVK97v0CzWlebq2JjF4qR8lbaRQ+pWdkOMh88NLdW9HstDIwIImnRELHdVZ2h0R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EIna4iw89lQoseQOVax3ne0LIbT74tRU2EkiypSMa9pDm2RuChMIJR7sVyERnybWBwFm5f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rkin7HZZeZuTvta3GaqatvdNepu6bm901mltgwPxcBEYeyCd6U2uQG47bhKtt1G75P+U93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p3bbBUXbcc+qYGgRZVQ4JAoqRO2yYusNSG/8A2QSBACfsomv7JA3Q7BBO7PzPdeqfsb8FH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jP/3dA4OeCP8AmOHDfl6rg/CfQ8jr3W8TAxWEvkdua/K3uSvrfpODieFfD8GFjAAMbV1+Y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1jNbiY4hhoGqAHZcd1PPjxMebJyZAyOManuPorGbkunkc97ivEv2m+Kv9UzT0zBkvBhP7x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+Auf2tRg+NfE83iLqRkJc3EjJbDHfA9fmVzN0/c90nbGrtVMnJEYIG711k0g2Tlta2gfs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BVk8BDxceTIl9b3J9F0/T8ZuMwBoBeRu5X6J9OxGYwbVa+59FHLnonSUaeXTYWZK7Ub7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EzyAK7qN0NyE7Y9RJP5e5KoFTpHitwjlscABkNm+FGbIZCA0HdZmTkF7jvW9ogmXmF3BA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ipODn2N7SZilx+WyKoSl7xsoNxJZDYBv1K3IsQURW6tx44YOFNG3PRdInk3sae6sxdDBI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Wtxw0imFQNE7n2V0m2fH0fFYLIe8+pNX9FYjxIIxTYIvi9Wgo4JsbbBEaNR3O6aEY2sZZ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6Qk7uNbEC9lJ2kChuoEOLiAKqvkFQhITfA33pTmGpriTYLe/cJvIlcNY45NJPBDaIO3YoK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JjgTYsb0qGR0jFdIQwuj37GwtUuI9vmoOOnVp3PJKmjbmsnpUjLMRD2/YrOcHMdTrBHZd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QysdsocHtFdj6KWLtz2sqYlPqiZWI6Ekj4meoVVZVbZMR6ozJx7LPBUmuQarH6gKKIx5a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3tZjJSDzVI0cvbt3Qb83WM/JayPKy5po2flEjtRH15QZn+cwgkD3WYyYFHa+qN7Kgwh/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7A9mlC6b0x2R52TmEsgiO9j859ApHILqifTmncg8K1m5Rmiija0iMCmsbwDwoAZuW+Utj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ABVXcWFOeOSAfvInMvgHuoMpwI4TYmyUtFO3bwQd7QZcSGUEs/dv7AcKT9ghB5a7ZBTn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7Hst7wn1w4M8eLmvecFxoEH/l3z8wqAyXD4XAOZ3tQfjwS/FCRETy0mws5YyxqZWfHf8A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J6h0sVIKc5odbXt/mC1f2adPc3ok8hbTnTkHbsAB/lYX7PesZOLI3pmcQ7EffkyHcB38t+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7Dxhj4gGPGDf7toBJPJtcbevla+rWTgPMELCQ0F+o3XAFIeJ0QZHw21zdWskb2gO1SuuV7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vXv2dDB/0GJ5ZFJI2wQWDY/Vaw5LvUYy45frgMTpePDK0UNj+arXQMxcNhDy7VIOK3I+S9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XxxM9QA3+ypztwY5NdNYQK/MAF17UmEnxxMkWM5gLsVzwdgDGTaEzCwXvIf0lp7/API2/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Kxpcw9t3LRORjtiDtTADtsp9XWnk3UOg4z5HHE6SCBu6mHlUm+FZJDrZ0dtd3PjAr5WvYo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AO4IFlZT+pQPc5oMmrgamUP6qWNR5e7w3MH3H09g96AVvE6JltoMxxH31GgAu2f1CCNx81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X6oM/iDCib8T2hlXepvH3WW3O4/QZg65Xandyy0Y+G8urxgzfgOWjJ4v6QwnzOoYzQNjqm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8c9OeHGCVkjGmi8SDSD8+P1RFSXw31KgA6O6ugFFnhTqD206cteT8W3b2R2/tE6M1xEud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/oFXk/ab0VjjozYXO4GnUR/ZUWMnwg/HgMrpHy1yxosn+i4vxEBHPJAwuiiZs8Xu41w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0qCMmMPyXejRt/VeTeLPFknXMp7sWE4kTj8Quy5SrPB+odSbqGNjO1P8A4iOGLnfEsgi6e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5pG6e0AABVfEkfnZMTL2Y3cD1XP9lu3Nxtc/dgsK7BE8EKxDjhgoNIC0MHCfPKyOGMvkc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WdB4kb3FoDSTwAO5Xqn7O+kHp2ZHl5jqllb5YY07NB3s/UBV/Dvh+PpkYlm0yZTu4ohns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A0XQ3tccst/G547wshDB8VDsU0Zx4js8X7lcK6R7uXON+6azVWaUb/wBHfPzMUEl0kfzsI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/fM+64MsBUS4s2I+quju7p3VMQE3Ozb0KGOsYANmdv03XFB7Two7kbBNJ3dz/AOIemNcN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/A6zh5f/LlaXg/kOxXnLG9z2UmAslDh2IKlizkr1qLQQXM2P8w2ITSZ80ZaJ2iUD+Ib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G5j7aRuCFYZnskBZKNj91ytsd5qtiSTHyw5pYNJ7EKhm9KfLGPKlHwmwHCwljyRCtDr7b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wFpsLNyakci7EmxZnkxluocgWFUcJWP1OaXRu/jZ2/wALt3OZK0tnaAPVUc7pIla44jmg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+UlVlQ9UnhgbFkFmTDzplGq/qq2a/EzSTJA2PiiOxSzenZMQ0zQveK2LfhePsaKz2vfDbR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tzKpqUj055bcT2yVyA66WeciXGndqYQztYsfX9Voh/lzh8RdC51bOG33XUwfgczFYzqcId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A5G4XTG78c8sdOTie3IaTE4tI3+HcfZU83GiyHf8TCHubu1zTX6Loeq+EXk6+nTNkaNxp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3PDm4jyJWya7/APM2P3WrGFd3TWukY6CT93W7SSSD9eyk6TPwtOkmaO/ynf7qTcoh/wATS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oclrtWl9u/lfss2G6Fj9bjLQzKjdGbonkD+4Wrj5TZYv+GmDm9t9Q/wArOyIYpfiliLL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L0qj5uHK5rjv8JrhZ0u3ROcxx1TwE3sXsFkf3Ufw0cgvGm++xCwoszPxQRkR+fGO4NOVnG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zCyS/yygtd9/8qNStF0UsTSHW4Xse6hLM4Rhs0bHsI/ibx9VNmS9tFzqB4177/MbIsr4iw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9vvwiq9Qyt2cWjin7hRkx3tjtpLgbFAa218jwiOxmEHyXE2PkUJjZ4h8NkfYhBRdA5p/ch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Pm0qAle11BzXO9K8tx+i0vxDJfgyIdR99j8wUpGwuZ5bZAaGzZ/i/wD2kVQ/GtbtkDRfZ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rXQyNthLduW8Jp8V8YdbXRC9i394w/Qqn+F3L4Wkvo7wP0k+nwlQXh8J+BoeDyQU1x1+80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+qz3eYyWwWyi7reGQe18KQzjGdEw0k71Oyv8A9obILurfZ59AjB8rWjSdY7A7qj50QbZM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Tf0Ug+QtLodEzP+h1FBenkjnjjZM0AsFClWGHGWfBIW73zaiJ/jqR21flkZpd9+CnEkfwg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W0/bhXYsYub1TphvDyn+WN9JNt+y3un+N8hhAzsSOUX+aMUQsButo1N+IEdt0vPZX72C6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SyO/g8TdHzQ0tmMEvGh61444shh8mVjtuWm15E+DFlc4xyGOQbhpUYo+o4jw/CyHtd/0v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en8evRQvbqBotHCozNMWWQ6iDuAVw/T/GPWMV7RltZOOKcKr7LRd4wZlT6z5cIoAxzA7+t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SkljpJnSseBFXlnkNcWm/psiNyo4QGyscbF/GK/UKlj9TwJ4riyYwT2LkaRrntbYDhvup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GXaztTtxXzRXPLDvJqsfwG6+izCBCPgJ18+yY57hDbo4ZRw7bSQm1i3N5GUKnijkr+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GwnguiD2mtwXah+qLHl4dfFDIy+5Gof1VnZ4/cSxaKoggg/cpqVdsGfw+5kZdjHzXVw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cLIg/wCdC9putxt9137DojprmEepdX6pg86x+Ih+B38dbfos3jizJ5tkYkZYROwg1WoD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1v/Mw5Syx62CvU8npmPO8PdEXsdyWDevallZXhaCZ2nDnDHcAT7H9As3iv6a7x5zI3Mxw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mjSqvkxJNP4iExyfzOFfqF2fU/D3UMAOc+F7oh/E34h9KWA+SyWz4xI9C2/0K5XGz6su3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wa4u2PZOB8RPbkD2Sa7RJYouX2HyjGwCduO6hRN7IrpCD8Q2J7J3yXs1pA52CAYc7YBt9t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SD2sKUbiD9bTzSOlJJsqCq5puj2TsYTdfZFjYHPOo0D3CsY+iJ4dp1DmncIinoAcQQSR6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EO3HqjzzeZwxjR7BCab5UFnGcKo2jtoiqs8lVYLBo/RXIwHNJvf8AqoJNYKsKxGw8jhKJ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B2sD3URJjWAfEAgSV/CNlaeWltqtIQSeUFc9/VM0nXvwmILTsLB9U4/NYCAzZiabe4UnN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I90pL080EVJ3x/C48cIEjWshon82yTHkOoGyEiXvNcEIOdyneVLbb55W9gZOvGbXPdZn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6fpUmlpBBUn1r9NWcFzvh4HdJpOkIgAeBXdPGzfYbBaQOaKV8X7qUxn1Asqp06DIiL2y5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2lrtnCgmlkiY74CSTtdKxGXG7y5HxuBR2Y7b1NABPoFVzA5uUJAQASrePJvpsb8Us1Sdb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22EfIYC2lWYC22jj1KzVirO0OBafRYjjcj2HgWt6VpLgbIHssXNayPI2sg+oWK3GeCWTF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s8juh5YAeHAVaNA6wRXIUVVb8PyCNFvwFGQEHYWFOE77dt0Ac2M6dX+wsfK3C6HIaHwm96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5WsWaz3C/kFBTPJtRduujmgb5pM32T8XY5TXSomDt3Th3IQwfRMHbkAIgwN1aV7gFDaD7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/RODv+lpuPmn7BBNoF0pRN1OCg3cil3P7JvC58TeJ4Y5GE4cBEsx7UOAg9h/YZ4QHRei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8ptsB5ZH2+/K6TrWc7JyHgH4W8LW6/lMxMVuNDTQBQAXEdX6jB0zp+RnZbqhibqPqT2H1W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tO8S/6T04YeM+szJBBI5Yz1+q8U1kEu32N/NW+v8AVZurdTyM7Ldb5XE6ezR2A+i5/KzS9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tYzUKWZlfEQzk91DBxXTyDf5kpYmK6aQDgeq6HGhbDFTaW5NoaGJmO3Qwgkjc0rkbtLC4/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wSlkSaRpbsFrSA5UhdYG6rk6edypO5JNfNDJJNg0FUO3cWeOVN0g0gDgoTydIrhCe6yR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/LdBEZea9Vb8svJ18qy3HaCz4qsc80gpw4xu+UQs0nbtsVbsaAaNqu/vZPzQS1Dtt9FIP7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WPjtRa63blUWqBseu1IM0el21He0SIF9ObtXNqT6JBrvSAABMfueE5A1X3BRHPHNWVFm9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tgEgX2VmN4BI4HqQgABoq9+6k4jYixQ+6C+CwbtI0qjN8TwAaCbXdBhsXuoPc4yt1Ai9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+GhSdzQNh81ZMbG6iXNA4slC1wDY2SO9KgDwRfuKHsgPi+Vq+ZoG8NHruqs3UNOzKaarY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5GW1hN+yzMnoeS4l2PCed27D+q2G5jnNc1p7g0U2TNPC7RIxwIo17Huornh0XqJbqGK8t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DulZ4v/hJTVXQtdH+KkcbdZ3SdlPpw7H1CaHKvgmivzIZGVzqaRSGHehXVjJIsg/Syk6SC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bR/VTSuXjeQVbZNstKfp+DMSYC+LsKNhU5ukztd+5c2Udq2KaADL+/sbDclXced0T2uY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5Pja5rh6hHil4sqDpJm/jelTyBlujaX36EFY0I+InnsETDyXRtkaHU2RulwHcKQaGO2F9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IhIBfvQ59lTNDZbEZJ5AN836LKzIjDJt+Q7j/CqBONjdINvhJtkgK3g4smTkRwxNL5HnS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+zzpcuf1uBw1CDGPmPI4vsF65+Ebe+6r+GejQ9F6XHjMAMn5pH9y7utkNC8ud3XWRWhg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IgaRFM9oO9X3SDBypUGgcbrCiS5ue6N1ZTw+qB2XJ9T8SdcxNUc2bKAOCKAK6jUAfdZ3V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MO23Wparzbq3jPq7brqeVfs+lhO8UddkuurZwF3QlK6rrfgvHyy6TByTDKf4JNwuPyfDv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zwP4mEELtEFk8TdfeKd1fOIr/wBUqjL1HPfZkzMpxPcyuP8AdQdHlxn95iygj1YUxbK7Y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K0gbsiZ5+KWU/N5TGZ7/zPc7tu4lGZjZD/wAmLM75RlW4ekdQeR/wUjAe76aB90VQa72U9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tdvR5WkefJBHtuAbP6K9D0SNnxuilyB2FaWps1WDCJJHfu23XKsh3kj43270CJnZrmOdE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AA+yy5J9RNqCy+Zz3UTsiRdrWeyTcWrkMgv1Uo28HZt+irztMsz5D3OwUY5vhoK5hYc2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d7uQ0e65W6WRDBxJsvIbBix+ZId69B3JXoXQ+kQ9KjttPncKe8/0Hoh9FwIOn4zWRC5Cbe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1tAvlcu3atWaEDqFJB9hBc9pPJTh4rbha0yLr7AJro7mqQ7TF190BtYA3O6g5wcD3Q/hP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0m+wSDq5KVpgBtsSgfXYFXfopWT3KiIrojYqQJb+YKo7nwtC3M6FGSR5jCWOI9j3U58F8T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jdZHgrIf/AKp+GEwbHK0/C47av8rtMnXji547Z/O3dcssXowy3HOgkOoHbsrvT84tIjkNN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wYpwHMABO9jZUcjBlZdAuAHZcrHWVdmzofNaHPFO/K8cH6o7Hn80L7HosGCJwe4R1pIp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pn4p0x2wXenkLNjcrpHZNNGtpr2VeTpuJlkObR9aVeHOjfEwS0NW1t3AP9lZZoIuNxHuC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6JJEHGg9g9d9v6hZPl5GJ/wAp7mA8B27V17cmaF/x/G3se6m+LFyx8TQ15HNV/wDK3Mts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McR5cLophsyaAkj6q9h5782NkWQyPKFEu1covUOhUCYdwfT/CwnY8uNIR5bwRtbTRH0XW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0jpOa/wAtjpMWfksP6UsnqfhjKwg58f76P1YN6+Sn500kD493vbs0/wAQV/C6i9keiOeS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aT7HsrtNOT8yfHB06w3ijuExymawXh0R7FhsLuMl+Jkwa82ANkJ0gjcH3WRm+HY5GGTCmY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iaZccznxE/DMADu3n6hDmwcXNBDXA3sQdihTdPdCw04Bw2IDqIQ48qaF375okZ/MRTvur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vBo488rWA7tJ1AqUPVXQktmhkFj4nw7j6tKuY+VHpDRIWD0dwoZEMUoJliIZez4+Cppq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l0UjCf+h2l31advsrDXSEERv8x/do/N/+isWfpocKjkDq4LTRVN3UJ8OXyZsnzQDp8uZm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V0gdqeNbC31rY/UFR8su/wCWRIf5QdLvsVTg6xDP8MxLXVt5hJH/AOkNwrY0yta4PI7/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gi57C4QmSJ4PFFp+x5QXSFztM8DXX/EPgP34V2V8rWjWDJH2cDrA+vIUAGua7TI4f9JAc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RvDW2dzQbIheUY2vaGSRMJs0dcZ+6tSQuLbcwOa7+X4gfoq2jQKhe+PTtTDt/+igpvxG24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P0//ALJ5QWxStJ0yRvf3D7ikH9ir5caNsEh5+H4XH6FRcQ4FnwyN5DZmWB8lBV/HyYzwz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M2wR/7grsOQxo1ObLC3+Zh1sP2Vd8TGAgCSAcAM+Jh+h4+iA3DBPmY2lrz/Fju0mvdqDYi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T9yY3aSEg8s2c9x7VI3j6hYTvNZINZZK4WLcPLk/wrMfUnspmQ4gE8Tt+3xBFaZDNLnysI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+ijCLb/w+Tqo/lB4+irieEAOYHxE8Fh1NRtIyNyYZwOKNPafmERYEsjNpGaq9QhyRY0zrA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WHtDZn3/ACyjV+vKeRvcs+ZY6wqKbemzw2+KRjhfAV6Dq/VMYBhdIYxuA4dvmoTxv2fD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hfiZ4vzgPaKBB2KDp+neMYH6o87Fc2x+Zu4WnjZXS+qMd+CzWxyO20OPB+RXBumxZZAZW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VNJ06FzS/EmDb3G/5vqm009Gh6ZJBG5kro3sIFOYCFbZDNAIySHsIqiNwvMsXP610h/mR5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WKXTdO8al8d9RxQQOXRn+y1Moeumnjbpa4yvgaeSw7KvPJm4rC6HIE8N7HkgfJQxOudO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A/mOYD+6kQ5lxhrXxE217CKVqQfF65jhgGTEYnEH960mgrMmc2J4+EvjPEnr9li5emPp08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h7rMhrHkY5rCwg/mAtp9ip3sXT0CLIeY2u0EMI/MeFTzOn9LzQfxmOxx7uaN/uFj4uY/y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Ux5sj5IEnWhDkflc3sa5C13jPV4sHF1bFIt3JRYGt8rVI4tcBwG8pjpcDv8l7nhBNUQVI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KOk6jsU+4r9SglZaLUXSmuKHoFEvskcpaB6IibXkmgAjDer7ITKsEcqwxQRLAHbk0N9km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2pScyhssgcX5hXKvMaLpVowALIpGZI3f5oLcBafknLwD7e6rNcOAU4Yb3coL5e0sIaRfo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sbpNg2SiujDmh13aIpH4XHnj1UbN8hHcNJNhBcNPG5VBY3F5DSNvZTkj+CuN+EBkpFcfRO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JBrWG7UsgOFuhFj3QaLmk7WCpMlIhqieyClms81pDgAVmYjvLldHIdzwtcxmyTZ+ao5GOP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00u1iPKfHLp02OyM7Kl+KuPms3LdIGhzW790mZLnN/Qqo3IyZYudyqlujedV181Dpsx1kF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is6hqPZUXs/GYMPzGWbF7rOx5B8Jsbbcq10rqMWRj+TKRrHauQqUsIjyHBg2uws2LGtWp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KxjU6EUN2jhBlGx+yw0zchxaSCdjwsLLbIyTU+QPaT37LoMhgN7LG6s06BdWCsVqKc5Doh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u1OIh0RB3Poq7Phkc3ZRoHKypIp9OxaVO5WtDmUhdRbbWuA4VzDkY+Bu4FNQCGTKRpdW+2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K1zJEPzFv3Wd1DT2PurErJead6qB59lOc2bQt11cjO+eyieSpFRJ+aojxvypN2JoKJ3r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id/ZOD9FAcbKXa1RMbgH9Egb9LSTHf6IDRMLnUBZPAX1d+yfw2zwn4OjlyWBudktEst8tv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7FvDA8Q+LIn5EevDw6ll22J/hH3X0V4nzgweTGdhsluosjD6hkOyclzib3XjP7YfEPnZbO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rmo/mf6fRej+J+sxdC6DlZ0hGtrdMbT/ABPPAXzF1bPly8iV8jtcsji57vUkrnj7WwsrK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1U+nYhyJBsdI3KHgYjpqNfD3JXRYsbIYqaKAXaRhCKJsbfgaK4AR423yfqFACgPdGYL4/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BUHO1Ekb77o2VJZDRx6qvdiuyog916dqQnE2RyK2RXkWa2b2Q/6oiNE1ZSc3a+6mBvv2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SogA527fqE+7augD2U9OwN78KLqIooHEgLSL3UHHWwBvKibLwCd7Thpa3bm0ENO2//wAJ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nI1z6uhanG0F9u23q0EQ0hvffZK9ufuVZkAa2rHNgqpKdyCSCT3UDarIoHupsaK5tzuR6J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9zpoHlARr9J3aPmhytO4abv1CMGuLxQAB2pEfoa1xB3ApUCw4gxupwNXtsmzpgyZoAGw22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7EgKpO9z9O9nvsoCzTar4IG6qGQvdsFZhgL2AusAeqIzHawAuIJQUQ18ho2PdHbhaj8V+u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boA8BTa0270GyAMGGwub/AC99leGBE3S42Qd+eVKJpbRsV3RY5WtcBR2RQ4+nxnmmmrpM/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4s+6KZvh2+IWgyZJ1VuCgzcrpTm2Y9NVXO6zZMOWI3RpdGJXFw7D3UnaX/CWWmhyRc9nsp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2RgRkflAH+Vm5XTHsBcwWD6KCu6ZkgqVoeO9qpPgxSEnGdodfBNhRlgez68X3TxvkINNN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aE05hIHJaLCtY04NtfuPX0R2vla0ENd9jsgzYkz364oXB5suFc/IKKsvJaCL57jumjhG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cGgjm1Xie4DRIC0jguBFKxhQTZOQ2LGifLO401jBZJUoJ1PoGV01znvY4xA0SQLb86P6r0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GW1vUxC1sZpzZHENEbP4iSeL2903gPwB1XPmezIeXtcA2WMuLmM/97uL9gvoXouDj9Hx8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QEcLtg6huQ35d15eb8jHHxrcjzXq3XfDHTJvwuK2fqErTUmQ6Qxxg9w0AXXuVc6hhQv6b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yIZP/ACZDT43fyuI/Qra/aT+zuLrBdl9LhjxOpVqdACAyb5ehXmHhX8RiZzsHJfNjywN8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W1EFc8OWZ/pvGysfN8c9Rie5jcXFj0miC1xcPY7qtF4z6rNI0Nfjtuv8AygaVzxp4Zm6h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5Zq/ewA04njUPmuU6biSw5hZkRPiew7tkGkhdsZK09AxetZszGPklio9hGBSuxdQlIBLmu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JC2g3hXWTHsuswibWs+TWSAQ0nlU4sWUuP/GOHtQVTNncDdlQhzSDWoBdJinZrR4MhPxZ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EOaR+Ilo+hAVGDLBHIv5q/DktICdV2dvTIf4nykems7p/wDScIAXAHV/MSVYbM01upula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UsWKI6fixG48eJrvUNFqp1PIZiwOJ/NwB3Vfq3iOCFzosMtnk3GoXpB/uucbkTZU7pZ3l7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ldLtzXiSS851H5rK8xXeqtfk9QmcOA6vohw4gBs7n0SMIRtea23V2CN3dTYwA13Wv0jpj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QjlyzllJFkN0vClypA1rSGjlx4C7/AKFiFkDcPEjvUdTj3cfW1PoXRjmSRYvTmNawbvce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6RF03HEcLWl1fFIR8TlxkvJf/jf/AJctH0TKDaDRq+aJ/o2Xe4jA/wDda7TyHAWCPsnE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yM22uK/0bI71fspjok/II+RXZiElIQn1WukRxv+h5OxLmj6FL/Q5QPik/Rdl5J5tRMN906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nOs38kVvR3Dlx+y6g423omON6lXpBzo6NQ3ckOlEd10BxgOSkMZneynSDA/0zb0CY9NAO5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m6aP13Q3Y0fpavSDDxMY4mZDkM5jdY3XeYPV4MmNrWSBr6oxybf8AyudONHXCTYYw/wDK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45XF10jYZWtLR5b2ituFWcJGWJWBzOzmrIj6g9jQwAaVpYfUon6Wag13YOK4ZcdjvjyS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4+o2cPqq0vS3OY4scHgdiKK2MdkM79qjkFqD45I7c4BzL/M3dctN7crkYpj3aHMcOyhi5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HF/75XSyQMl/MQ4H15CpZHTI7IY76H/KxcW5T4+RDM3928A9x/wBkcaWk6hv2IWJk4UkE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EWbPDQd8bR68qRXQGaSN4LTqZXHZWIpcLIhkbnRNa4j4Sd/seyxIM6LIOgyCNx3Go0rn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9wuuN16xlNqnUujl8Rkgc17SexWJlY+RjEBwbIwm9Eor7OXQQudDLUT3M33rv/lTnym5M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2pn5gPktb2zrTmsjMdkw6BH5eQ0/8t42I70e6njTuc/TJHJG8XV7hbGV0nHyIqxHiTbd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HIxJD5D3x0d43N1D7HcKUWyC9hfLGJQzcmuyryYeI9p0FrL3AJsf9lTjyMiCZzpHU1x5Zu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fGmAsfGTy0d1FihmdMbGymssA3qZuFVbFNAB5QJbW45WtpnbJcZLhzsheYSb2a++RsU7L1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N0u51N/wpyNZkM0PZFOxxsBwshW34/nh1hrq322KpnF015ZI9AVuVjqr/hMdrBG0aBwWu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J9400kZPJYdvsrrWStDhI3U2u6TCwOcbfGeATuENaUmZ80TiMiEyFpoywP0EfMd1dhyYM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g+XLfz4KjJC2RjwQ0k7EtKzsnAL2t0OOocFTS7axADjTyHXVPGg3/QqEuoODZw31+JtH7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HwyFwAry3jUFGDqrIXFmReJYrU74oz7UeE0bXhH5bToaxzbvTL8X1B5QgMcs3c6At5aRrZ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kzGuiAo8uxzqH1ahODCwljmyMGx0iiP8A8TuoByAxCgA6M/8Ap/F+nKhoiH5Q2z6bIjGus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07GvkmdU7SwH943sW04IppGySBxL2P1G6eLCAWFocHCSEH+UCSOvcHdWQw6Q2w13B1g0f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xvmxva0kjzGDWz7hBTZhhzXSxxa6FmTFfoI+bSh+bTjE2Zkrmj8soMT/oeCtSKUGN0jXN0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7hVzEHt0Axz1sBI3cKCUOe+MOjncYiRYbks1A+wcOESGbGlDjIx8b+z47c378haEbcF0b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a2qkbbXe3os3qXT5MacTeS7ynH4X4zq3/APb3WtX6m40LZJjEtcJw0WS02R9OUGRzWvDWv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81TMUvlOt0ctChY0PHsox9VmhjbHkbNGxZNH29nhQGdGCTcJO/5o3Xt8kIQsLh5Tx7C6P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aZI5ooiLa5vxgfKt0mfv2jSWZDR37/5WaqTZpojoJDubDwoziKeMtlidH8Q3buP03SA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q9JGofYpw91anMBa3kxHf7FQQZiizola8DsCpQzTY0wDZZonActJI+yi4QOkcBJH5gNFrz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Kvg//AE97HzVGlB4pydAgyomzDgEij/RHg6zhGVzXSGJhGoB7Tz6Wsf8AFtkaBksDSDyNw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eHJFIByGO3H0TY7vDzojGNLxR53TZjmZDmFjNDAOXAEE+p9l52TkYh+GSSJw3+E2CtDD8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yGaN3PYn7JtXMYrzJjsdXbkcJ3u0nZZ/Q5vOxI2tI3buRa1iy227m19V83KaugQ4Ae6NC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9/VC8sG9IKswQm/hZr9kQCSNgsxuLr3o9lDQRvRorUlwHMiD3lrLJptILXsZGQQC7ugp1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t3NAeyi52wI2+SeFws2f1WaCxMBfz9aU3j4drtFhbGb1E/RQkIv4SaUQBnFEbKYZZ9EmO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Bx7Po+vZWxsAd0MR778q+wMfDQFEIK2oADhGZNobwCFWeAx1/ZReS7YBBGaTW7ZMwB5o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9obySbArsgnI3SbbwhUDq1Akeyk2w74gK7b7qwYrFtcqK8bTrphLQeUcQaRQJdaHZa4UEd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BFjmuIPHYrN6i1w/JfzGy2chzWNBJpUckeZEf0KDNhY5pcC52l47nuq7hocRzveyU8j2uq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olbuCdyVNqtYriZm+l1wiZ8EerVI+rCpSGQNMsZILd1SlzHSfDI6/Vag0um5DcLNtji9k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OpSu1eYxhF7/EFjdP6h+FZrgax8oNtc7cD6LozO7qPT/MkAD63AAH2TL4QPp2XqBLzv6BE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yIBXwlxPZaePEGt2G5Frk0HMPVZ/VGasYrVlaLNrP6jE6WFwaKBCzWo5vHeGvcCa3Kjkh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SF0c5G9g8Jy97yLBpZaEyml0JDTRUejwyEESVztspsfsNRv6q/BIXMoNp3qqK09RONR/Y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YQFoSiYl1i/elnzF5bpLN65pWJWK7awVEn1U5gWuIPqhXuF0cjHkhRO6kXbe9qN2b7Kh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fJLivdETbsU/vyo78JwdkE/ZTiBLgK3JoBCHuuy/ZX4ePiTxjgYrmkwRu86WuzW+v9FR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PDPgmLInaG5eWPOkNUdxsPsmz5TPlOcSTuui8R5LYYWwRbNaKAHZefeKusM6H0DM6hJ+aN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2H6rlnW5Hk37avEpyuqt6PivuHE3kIOxkP+Bt9SvNsSB00gA7+qlLJLmZUk0pLppXlzie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YK3LuTS6Y4lo8MDYYmtZsFMG7A7muFOTn02UBY9iurKRG/O/CO2o49R5IQom65BXb1T5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oqyG3n3UTd+39E92f6JiTVC/Q7Ihi0VpvjhAFiTflEDTd9ueU7QdQ290BK2N80mLQGi1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0Eu0vO3ugbTqNgmxuoAOskk2fUopdQIGwqvmhE1W9n9VQ7KedR2KY7XVj+6lVEihdqOxc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Ji6px/wCynMzy+Bv3A3UWAagTTq33UieTxZsKAb3fC6/TZABp9kAkoriAXDckoRboujt3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ZJgp+3A3CYbNBA+L3UNQ1UaIB5VVb1+VpLbsG/mqk05cdI2N3qKc3ZII9bKhIyhqbuD67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QURzBTas32UGj46IHp+iPK0ahtW29IqUFeW6+Qd2lJ7yXtJ2F8WoxtLi74iKPPqoyj4bb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E+57qTJHMLQOOQSm0fu9W1D34UXSE88AWEBWzk6hW5Bu1MSucBR2qlVDiSQOFPtVUfmq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0q/mHW4Vz3KVtve7Cm2B5J3AbXJ2URFrwCDQ53CIyXUCCgOkiYLB1n1PCZsos6tiEVa8xj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aHNmRsYabddr5Wdk5bddDcuprR3JRmYn7vXmu+FwsQNdufTUf7BAZrn5M2nHhDtJ3sWG/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jvPmMklDYbABZ2R1LQwsZpYxvDYxQtYs+S+YnVfKluhv5HWhYLXXSpnrb9g1xr04WKdR4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nauji601wqWi09qWx0PxAOl5LpcNsbPMrzNqL2jtY3C4C3BTZK5vcqWbmqTx9a+Bf2n+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sb0dgG+1x37H+5Xe9T6f0PqOdj9Uglkmxo4HRyyYjiXV2ILd73PzBXw1BnvbQ2K9H/ZZ+0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8cUUuvp+S9rJ4HbgjjUPQi14eT8br/wBYrPu3Z+K+ndf8OTjxH0nqUmX04S+VjTxyEubz8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nSePIursZP1nFZH1SIDTlxNoP/6XhXPGHUcWTNy4OkvlkxZck5DnWdMjiKFN49Subm6X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THdwB0WPQ912xwmnTK9b4UnU3N607qGI9zGPcCQHXW24+XGy3ZeqdF6lgsd1GWKKYbWD8U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9iuN6thNxB52E6Qxk/HG4Aloob+4/VZBxcbKiL3SyQy38BaNTb9wV06xJk3JOoYmPI5gy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+St4ubFPE18Egey6vg33sLi5+mzRW8ObNHubadwPcK50QSslnjjD3MbGJSGi+9X+oW03t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kErJ/Eljqs++6uMJcPiN+yrZcMYF3S1KWDR54btZVuHqVVR91jRY8koJawmMcu7fdHccb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hw0Gmj5+q12NN5nVAxmtxpo9VjdT67Nl3HE4sh4NbFyxsrLknd8Roeg4ChEdrXLLPbcW46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tp8vHe8nhpIVKI2RypZcxMflgrjVZpbreXVuVNraGyK1tXpG62+jdJExE2SSIxw0DdxUu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9J6U7IIkktsY9uV2vh/oc+fKI8dpbC3Zz3DZv/dXOh9Em6lK0Rt8vFZQc/ivYe69DwYYs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2ji/1Wccbye34ZZTHyH6Xis6XiiDFYwN5c6t3H1JVg5Uoq9KYuJCzOpdQjxmHcGTgBd9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r02NJoa1riqrvE2ZQPkxgfVc/5rsnIfM4mhwrDSCNxey5XKtRpnxPl8+XHfFIZ8UZu3wR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VsAVKQkPrsp2qtr/AMU5xdxH9lB3ijNvYxj/APFYpFobmEn9Fe1RtnxN1FwFSM27aVE+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v/asgRhpFpyATdJ2o1P9e6kR/wA+/k0KP+t9RI/+oIvnYLNa2tr2RG0QNk3UXm9U6g4C8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Uj1PM/wDXd81nlxH++FNh1CuysounOync5DyB70pfipnDeVx+qrRN4AFq1HDfNArpizak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fXlFhL/V33TNjANmj2RxQGy2y1+mddzMJugv86IcMkN18iuz6N1/By4CxzxDNvbX8Erzd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WOTpjyWPTwyKW7BY71HCg/He0E0JAByFxPTus5WHTRIZIx/A/cffkL0PHgkdHHLRaXND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8VxenDkmTNIa8G/iB7Hsq2R0yOVttADz2P+Vsyxajpe0gk/mCebHfHRA1NHdc+rr2cN1Dp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7IOHNl48jWveSwGtxZXazFrmjTW43BGyoZODFL/CGlWRNsFnUmOynxPZTtWxbwtGKdpDm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chNL0PzjqbZkB70D9CsDPx8uCd7ma26TRBG4V0m3QyMZoa4jRJVau5+qczvADcpomiqrdz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+YgyHNYXhrdOoD+vutfCy8bKc4QP2Ist/7KaXYUmJi5Ad5Twx3YO5+6yczpUmPIXlhabvU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RjsDnhrtDqsEcKEGVPitIlB0DuPiaR8uyiufdC8RuaHObvYpVcnImji1Oi8wtNk8Gl1s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mF55I3afp2VHM6TMGF7Kc32+Jp/uEVkwZUUjbjfpeWghrvdDmldHMA4XE7v6J58NjXfFG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nDWmGQP038Lv4kXazQ1jf4Tw4cJ5oHRAu8u2EbuA2WdFkujeWTRuZ2NcLSjkc2MkFwII0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zShI0UfKcQ5A80scBKN/VXnSt1nzoS6/4mHS4fTgojcVmYSMaWOUj/wAv8rvqCrtm4qLJI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oy4zHM2N+rXCwUSfp8kcn5S0+h5CFryIrEkL9HZ1WFrbFxrNn6a6J3mYznxGrOgmr9Uvx2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5DezyKcPqFpGVj3DW58dC9vylKXF17tAe2rtqCpHlY2SS1rhqBsNyB7chwViRslNc8Gv/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G4VSXAZI0nlveuyqsjzcL4sWZ5BBBDje3y7/omlatkN1NdTO2r42/Kx/dEEpj3aHRuP8A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b/qQjIGZA6Nx/83HJAPzbursUzJWF2O5mQ27uE+XIPn2KixGQtDjN5TH3zJFs/wCqixwc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8U77op8qUgEfvDwP+VJ9/ylCnY5slB9nkMlGl5+vBQSMhjJD3O0ekgtv3Uw+gx0RcynagW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mURtovfA47fFx/gpEO2e5ljkyY7g0/Vp2QXxnOe0jJZDkEiiR8LlUgbG2fRBK+Jjm/wDL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y5rXic7bD93I36HYqLnOD9IkIoW6ORm/PqrtNLnVcd8eFE9jJtTbBdjPJA+YWUxznONPjm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rJe6P8ALNNC13Ok236hVf3/AAPKyY6/K/Yn6/8AdZvpFyGctoTGQHg+YNrv1RXSMvcE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KY4SY9n8j/jbft6IuQ2N8QJZKHD/AMyBw296KijslbM0hkjZm92vNkfK1F0j2GmvfHQ3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uTaGSHJoflrypAP7qbMt0NMeJcd21tnbqafrX91BoiTU8OLGuI7xnc/RK4JQ3W5ur/7j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yANWlgomwbGyZtEaGvbK2uK5+6ArxKGkazodvThqaVXlxYJX+Y/F+Joovhra/ZTDRE6g5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Hb0KYvmY/VoilAN20Frvte6DznwpO5gDHOBDT23+S7OOMSNJJDSBwTyvM+j5Jx8yM2d9i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NiCNrvZfUwu48fPhcctrBaAz4TfsjY8rorLW3XqhuAAU4vhsWd+VtwFmnmmcNRIb6ID46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0hulIa9rSoKksgo6P6KOO0lw7fJRDfNf6kK9BFsO5pQHx4nP+Fos+6lJHpNOLeexRGhtbA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3wAUFAT8PGGB2q3eyiBpqiptDg2nboLnOG4GyCYfXO6t4smppAFqg0h1+qnHJo4u1NA8w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n1tc8ajQP1UhpLPhFn19UApDZFqu/QDybG6PI46d2/FaHNG5zQaPzQVw43sVbhkL4yAK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SRSJi0XgVwqH3JA3J9UdgaByOfVDkBa80DSTxYFEeqCUrQ9x8zgb2oyGMxkNIO3ZTkqTH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HHosEbKDGyYnFxJCqwEh7onEBruLW3NjA2RysfJid5uyjSRZMGeW5xob0FcxceB8Ol8TS6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bQ17dxwbUWzlrwNXzWoirkwNjkLY2gfJaHQpXxzOheTpcL47qpnhrzrF+vKpR5ORFPE+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sqjocsmCajsCeVo9NyBLEACP8qhkuGZiNlqrF3yhdJyNEoaeCudbbGQLOyzM6V0LTYtpG6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usKplaXxH1WKscRlOByS4cE/ZXYmtfF6ErLzZA3JcBxas4mRsAd72Cy0T/hNbV2VvBme34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7KnMbeTVbqeC+pxe3qg2Gh7m3IdR5UTBGbtllS8waQey1cHHhkjD6BPdBwHWIRHMS0VZKy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3Da6G2MAFbUFwsjaJC3jXPJA8KN0mLhvaQPC2hH1Np024HKQ+qCYO1k0nrb5qDFKieNrR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/wCrr0MdP8P5nW52VLlO8uMnsxvf6n+i+f8ApOBNn50GNA0vkleGANFncr69hxY+heFsP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Wbew3S3xYx+s5JyMt1H5LxD9uPWfMysTo0Ltox50wHqfyg/Tdet5eVHjsnyZ3aY4mmR7j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blSdd69mdRybBmkL6PYdm/QUFzk7Vv4D07E0ND3C3HgA8BaFfG2kmtIPoR6KRFG3VS9E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5Ua+Le/klVus91OBtvJ5N7KoMwaItR5OwtVnO1XY3KNlOAaGNGw5VV25Nb16KiNAd/oN0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JcbEV8uFIA7OGyIFxz80wILq0izwiSXdlVyHCQGqHqUB2ahI1p3tJx1NAO7vUJtQbe1Xyo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qQR3GobjlJpA35sKJO+/cdlNh2+LvwqIv/NYJ+aRJc41+YqRIcwmtjwUOPay5yA9fAavfY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fXpQ7JotQJGrZOdqPf+iCDhrI08Vx3tCcLs8nspTbflAv1Q2n4tJG9/RQNySXfm5tQc4F3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LnYoTgCNuUUTX23onc+iaRxaPgJIHF8qOoAV2UXO1ut1V8uEEmfms8FFl+KTa0oWgkAH3S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6AkDqBaebu1KQhrfhIIPJQzJ8ANDvv67pMvTd7hERY804GyOVF35m1xuN0Nt6t+B2VprGl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oroGyDatNi1OsXRVfGID+QrL5yG0SfUeyCUoigaQ4WeRYWfkZDpAdPHATTvL3nTZJ9FXk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xFAMz5ZRDAC6V1niwB6lCuXKk8jE/Nw554bfqtbHxmYrHQ45Ly7d8rhu4+3sggyCDDadI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5+noEHIlfK6mDt2VwY753ChvX3rlXsbHZALdQP8AZBiQdFlyH/vSWC/Tda2N0PDjYx0j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ZkbNhQIJ3VOTqO5s3aag0osbp0LDWPE7bTZaCVUzMHp0hB8iL32orLlldICA4i0Qvc+V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vYeyCGT0HCkjBY98ZOwI3FrBz+i5GISa81g/jZwulaS0i6pFaQ4gAKaHCFpaL7dl03hSOT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wMiN2pkbm2K97V6bpePJJ5rccCTm7Nfb1U/wxjALuVOpt6h4I8Q9F6p1WTG61gCGaWM+W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cB6+y2OuzYkjsqLP6bK/Jkj8xmREQQSBuV4w574n3E4tezcHivcLsOj/tBcMduJ1hkk0Y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51DuuWfFv2OuPJqaafTcLHyMc5sMjjjl1OLxRbQshcr4j610bOzxE2CfB8oaBJG0EO/6nN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8X9Id03qkOC57p5o2ti/d6GCz8W3rsieFvF/TG9NZh9SDIpg0h8nlgtkHusby+rJj8c907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/pwx8xtExSNcNJIG5cDxXoqngrrkfT/FEP+vOdJCWnGdpqmAnmq3F9lW8a4w6TLJl9LlM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BIdJYW2dh7riGvcZS8kl3N33Wpdwup/8Ay+gOv+CJ8aU5mLFJL0+cl0EkFaSPQk8H5rFf4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44cP/Vls37CqXX+AvFsPS/DeK90jcjDnjb5+HN8TXOrkDsduQtnxpFjdN/CZWOXMxc2B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l/wAJ+S0SvDOty5mLMYc34HAfkBsV9FiPmLifRbnjTLbl9RDhWwANLnqAG/CxaqV77pxJ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d1OPFledwaUBWzkbN5RmNc4gmy4omPgvofCbK6TpnSBiVLlNBk7Nu6WMspGsZtW6V0q/30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58PdCfn1NMPLxG/Qv9h/lXOgdAOV5c+YysYbht0X/APZddJPDA0MaGMa0UGt7BYw4+97Z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BkUELYoIxHC3YNHZSkliibrkcGgeqy8vqulh8stb73a5/KzZMh3wkuHq40F6d6cGv1PrhD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ywNUmVJbydJ/VMI9RBkcCfTsrMZa0chc7dtQRjQxhAFCkPHfqabsKM0pf+7ZuDyfRChZMZ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1AWLGou6t1VyaY4EDnelcbiTucPgdv6hLMw5nsAbE81ts1SSqyg8k7BEBJNIwwsgDfHl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S0f/AE8v/wCiVdICB6907m1u0qyzAy3WRjyV7ikpMaaMW+NzQPUUmjas0AHiwmN80QEf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Rx3uP5SVdIFHHq7o0cY1eyk2F7f4SFNsZ1bjdagIzZFb81HS6tmlP8V7MPHNLrGKk00RSK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uCi73sFplNpr6qQJBG+6HTvQ/ZP8V7tN/JUHY6j6lezYbmSYOE5rtnQtIr5LxLUR/CSv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w7CwtAlhtgcsZTbeN01pGtLbH5kDJMjqewU6uR3V4xSN2kbR9QpAbCwFzuErrMtMV4bKAJ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QJsaRrdUREjBx6rblx2vuhuVTOC+Ml0ew5XG8djpM5Wdis1zEBxY4DZp2JKj1COCXI8yS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tWpgwu0TsFkfmrdVZgYWtc4+ZG3seaUVy/UOiMe4mAUwmxZuva1gZGFPhzCi5hv1q/qv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S4Aiz2QcmAPxi6ZrNLjRA3B+YWbGpXDN6tl48jjOBK26IqjXqtXD6vjzO0teGP7hyuZf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O9E23/IXP5/R5YnAyRWR/EOD8isWNyujdjRPeXlmhxGz4zV/TgocXnxlxxZfN0my0Gn/A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8zCJELyWXvG/j6LYxetY2UdOXGYXgfm/x3RdtCXJxMkn8XEY3DYuY2iPmFWm6V5jNWDK2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w+iuZkBJaZHjIjqg6/ir5hVWYun4saaRjydmP2v68FFZMsLw4slh1ju0inD6FUzjOY2R2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uB7Lo35LnPEPVMYPHYkU4fIocnS457/DTBxA2jlFOHyckHPjImaNOTG18Zb/+Qd6/ZRbJ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5V/PwZIBomjcygNpP7OWa7GbG8UHMP6JYSj42TJG8B8jpB+XTJvX1WtF+BlpskrsWWr1O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tliII0uHoVIV53wO8p5Pc7H2PspPFdBm9Hd5TpDHFNH/ADRGxXqs53TSWh8Egb9a2QcT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MQPIj3afZdB03PwcvbOZ5bx/5kQon5hbnrNjnnMkYQJ2b+3JQhGwuGl1G+Dsu0f0fHyoH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XH8rua9x81i5vRZY2g+W5gv8AMQSFbEYWTBG5gtlHvSysjpoLy+EEO9Wmit1+Hkwk6Kc3/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Dv3rDG4endRGI2fLxholqeED8sgv9UbHzYNLWkuxwNi2T4ozfueFsSQNdFqDRI0izXKqHC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53CgGdmDVGRE4XqhOtn/6J/sowRxmziPrbfyf7sPCBN02WF3mQaoCdy6E7X8uFWdLIyX/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iRnwuRV+S3/nbHkgAAlmzx7lpUWytczTBkB18xyDcfQ7qEef+I0fFFKLoGUU76OG6LMYZ2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fhAn3rbs8bqATWt1DU18VbnyzqH/6JS8kyOPlls5/+2dL/sVMQSQNpkkgisH46ez6OG4V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gBa0my06q+oQM6U6/KDgXN5ZN8Jv0Qy6MEtkbJjvH1aPkVbbLHPFu5s0Y2qQagP8ACi2F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/K12tn2UFaVk7uGxZUfBB2cB81CLIEdsPnwC/wAsrdTD7KwIXBtMYQOS7HcQT8wUi/W0h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KcfpwoHbDG4FzIyywfigd39wmaySRumOSKdw3cHnQ5V3wYpOkvlxSKLRekfQq7DLIyAN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ABdXz9UAvxMsBDHmSHb8kzNbT8j6IzMhr2apMZzttnwkPb9RyqXnMa4xxyyxNf8A+XI3U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Lju/eNZI2ccuxjR+o4KivGYiWyD1B2XofhiWOeFmo6m1uF584aZCK7rpfCmSYz5dE1uNvU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K+sfk4bx27lwbY0imooADQTaiwtLRvY7IvlSOLWgVsvQ+cryOIN3foFXne3UdAcLC0snDd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QMLpAXtr7qCGFHqkDXGgr/wx2WE7eqFj47w8aS3UR6qc0Dgfi7eiIgZHuNg91Yi1NbuAb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Zq0V2kWWElTQtOJ0Czt7KsS4bWSPkpxa3Ch3TytliYRqFd6U0AEtaf4lFrTJIGj6ptLnH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T2RmUtbZPNoH/AArWRbE6gEOObywGkWVqzsaIXbCzwsaVpDw4VSCcj/g/KL9UvP1RBpaS7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0ihfPKbSG7EKCqfhcbBAvhTaS0BzeLRJmF3xIYIEYZRJBQWJH2y2jf3TNdYIICm1lx8VR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kA63GkFLyCGlxJ9laLCYwBtsq7Q7W4XsRt7IKr3fGQIz81TnhdqLi3ZakrA4Etduq8gcWa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zIwItQ7LOmcHx0LDgOyuZEc7nOa52x4VR4BYSKOyqsqfMlh+GUGuxtZs+SCaEoIPutnL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LnszFEbrZ6rNqyOq6BmRsgGO+bU5wtvotNgEUo3BB32XDwS+U+NxJFHhdZDlwzYwfCXGu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oIpbYBpsEboOfNFHEQaDqWf0/PubQ87Duj9U8s475QWkVRtZqxwPUH6stxaQdzwrOKTo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M73UdzsrWC8FxZqG4RpZkNjt900bqeD2Q3nSdkMPob8KDcZkN0jT8R9ButLo+eGPdG4i74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4sDBXc1v91omAxO1xwxtHdw3JUF/r0nnYp0heeZLS2Qg+q72U+djubY9NlxXUI9E5FhXFn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dgtLG6Pn5hBxsWV7DuHkU2vmdl0XTfAmTIA7NyYoQR+VnxldNsacbV7eqsYfT8vLkDMX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K9R6f4S6TigF0BnkH8UpsfZb0bGwx6YWMjZ/KwUPsFNrp5t07wN1HI0uy3Q4rDy151PH0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vBPS8XSZxJlygcvOlv2H9yuja1xdvQUwDfum102fAfSMZ/XIRj40UUUP7w6GAccfquv8AE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gKr+zzHGP0/MzH8vOlpPoFT6tMJsh1Hupl8P28//AGsdTOD4XdiscRLmv8v30Dd39gvJ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X3XV/tPzR1DxW3FDv3eFGG0P5juVz8JB+i1xTza5FQaGitxyUJ51EgikWQ2TW6FueV1Y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AwMaHOokDhV4hqeBVfNGyHFjNH6qorzOLtWni90wbVdye9qDbBP2RLIbZ53VA5ANQA7cp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KUYBJv05UJXXbq2PvaATg69yCUjRHHO6dwNhvJJTAffnhA1Chvyo1qcQdj6pPouI3Uw42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SdwJbsTupkagCeSmDTQF7nZAnH93vw3YAJmMJArf2Uy0BwN/NIvDSdP3HyQKMAOLy6j6U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+m6g11Fxu/RDeL9QEDyfExzjYrhVwfhJ31e6JI4llduyHWlpIG/ZA259jyExPw7pO+EgD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Lt+nzTDcUdwe6lQrY8hIH4arcICN2Yhg3xSlrBbXdJgJb3QGhGptEFzR2CQBZexBtT1H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QICbGq7JvdBXAt2/A9EcUABdDdV2H4qPf1RNQETieRtZQRbbG6nck2hueSe9FCe9zqAsp7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rH1QRkkDQaFu9QVWa2TPlDIiRGPzyjt7D1KZrJM6UiGxC387wP0/36rZgibHE2NnwhvAC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QNIZd77kn390cPBq+/uhOIF77WhyHudu6IMcjSKAAI2FKvJkOvc/coDnkHb1QXBz5ADZ7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uoN1OA3v2R2QOLRuLKt4+O4PrTZ9a2QLHi/d1RulbjZY/Lt81NkZAqhQ7BPqIoDsaQR0N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lWkA+iE92h51Gj6hAkmNOIPbZBejyQKBIUnyDSbI9LWMZjYrcnlRkndp3Nd1EacpY8l3P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mMFfJQE98f1U2zAA/JFVX7WHbFQ32RJx8WoG2Hg+6rufdX81FTeGyM8t4ttbX2WVJjmG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aeoIUrRIN/zDhTRt71+ybH6Lh+E+ndRnYOo9TNiDHkFRY9Hl38x9lzvi7xLmeIesS5E0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di0GgQOw9ly/gzr+Vh9Dn6eGW2WR0Mbm7Oa51cet2rDXCOImtgFwzy/TtjPAv9N6dm5Ln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9NjgP7LXg8M9MoO8kyb3bnH/K5CnuydZ2N9ivQPDmp3TY5JLdtVk8rG2tFH0PBjG+PGG+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S7SyFp78cFXnue+TS02ix473kgWyJp+Inl/8A2WLViOP0nFxIzIGAvr7LEzG5OZkujxmfC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LdzpHysEUQcGgbn1XQeH+nY+P09ol3kcdTkxwuVLlI4UYGXVapvkHuVqHpeVQHxkjsSSvQ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btSvQRYjd2gLtMNMXLbzqPpU+ncPpHb0yU18Ll6KG4xG+kKTY8QVs1b6sbeejpUx3pyK3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l6A04rdqb9lMPxe2lOqOP6b0N75W6mEBdx07pUUEQboFpo8rHj3Gm0dnUYxzVfNakkRch6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yV2PpcND4G/ZZ8fVIxQDh91YZ1Zv84W5pF4dKgr8jRfspN6XjtH5BfyVZvV4/5gpjqkTw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4xP5AqeV4excgkaRRR/9TirbSXdrKJF1SOgX6Q7/AKTaaGb/AOE8b+RqR8J4vYD7LY/1W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TuqRDhwP1TRtlM8I4T205g+ymzwb0+MfBCxt+gWo3qsPZ4TnqsP84+6ahtl/+EsKq0Cvs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K0WPdaP8Aq0P84+6R6tD2e37po2zz4UxT/CPbZP8A+FsX+UfZW5OrsA+B7dXunHWIqtzx9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YpBFV8gkfDOKR2/8A0VcPWIf/AFG/dQd1aI8PH3TQpHwthn+Fa3QsGPprXRRbMc7UqR6xD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G6vE7Ljbq2LgFLFldjG8VUov3VTKgke5xxyDtx3RQ8GL3pRDiCK+q5tqrIJmPAkLr70n1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nmvogOUXta5wNV60ppdqE+D+K3IDR6rNnwpYrJBcwdxwugIdrAbWkKTvNA+BgLVm4StTO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GhwAIWTLDPDH/wAPc0dkuY88D2K67M6fFPrJboeeS0LDkx5sUvNeZCR+dvb5jkLhnhY7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SARJE8ch+1fXurhLHHejY3IHP0UZfLnAZPbhxYQY8V0FCJ+phNDvQXN1Az+kQSxGSNhb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np+kSsIfG0SNBvYrqp5ZIHGObVHXDv4T8ipQE6tRpwPccqDi2yz4pAxnCP4r0Psg+y0cL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CYJPVu7T7+y6R3S8fJbqc1ribsDYj3WJ1Lox8oMidWgnYi7tNLKMIzIHPx5WvYdy0nW0/T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J2Es/dTAbV8TT/cLmGY+ThzaoXSQPHFG2n6LQx+uOgLRn4+4282MbH5hIu2vNk5ETA2dr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VVlgwp4iIz+HkIuuQfp/hSgyoMjfCyGSFwJobH5eiTmscT5kWl9fmj5+rVFZ0/TXsuQNDm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1HIWc+NwabaHtvt2XQxMlik8zHkEm1EgVt7hRyIYZy7zog155kYaPCDlZZmseCWEAepK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R2x/M1p2Wnk9KMgBbonZVEj4X/wDdZEmHkYWSWwPe0EWGnY++3BQWBlu1NDXPjdYIcDW61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8+rIlM0RoFp2H0WI3KGrTlxOBIrUxv61/hTfEXDVE5koJ+EN2P2VlsR27D07qkXmwkY7z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+iDP0OTy2yNjZkgbnSKI+S4rFcYi1oc5snfUCF0PTer5WLR8118Wdwtyy/U1Uczo7ZC44s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3b9FlzYc8eprxr082KK7FnWo8kkTxAvaORsSfmrLcOHObqx5437f8tx+JTW/g872Mlaiw1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HA+dE6ifzsPC7XP6MNemaAbnZpG5+qxsnpGRC97sY029mO3WbByOb0kPf5kJaXt/LV2F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LrnUOfmutnhki+HIxi0H/wAxm4QHwCVn7tzJgf4XDcUoOexupM1fEwwuI/NE7Y//AIrQ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lady+J2h4+Y4UJcNnn6XM8p97EjZUcnpro2EsvcbOYd/0UFjIja55J0SOqtrikA9+xQcbL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rwDuHHSVV/E5EZDZGxys9HbH7p4pMJ7w5x/CvO2mWqP35+iguy5AJH4iERu72ePke6OAx7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Gyf/AOwQyHCMmyWEdhqHsaQmxMdqkjY5hH5nQHf6tKAskZa2zqhsVT/jYUL8K5pBZF5f/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vwokck2n9zLHP/wBP5H//AKJ5SbPEZRY8qc+p0H/uig/vHWLiyBvbOHbe31UGxQmVpY6TG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+60XSFxp/kyjb4ap3PqEIwxykta8xvOxjn+Jv0Kg8czmeW52xPuidJyBj5cMl0AaJrsj9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/RZzQWkUKpe3G6duXHdser9PlEuM2j2G9q3hZflZFyWQuX8M5gfA0SEnTsdluTNAcaBr1X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W6aPUeo+c0hhrkeqqRyAQ6BHv6qpV1pu79FpQTuEYbpaPekYRZI9h1N2KUkxebJNnZTkJe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mNt2L9EFZz9LrANpNe529EK4Sw1Ta9UZ0TAQLaCRe26AcDw1nJ39E7wXRHSSnbGGglu6TS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DCOTQ5VjEc1krSDyoOLA3Zgr19UohyWkAj2UFvPmo0NgqgjMkerYgqw+nxAEFzu5pRh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gDCSy6RbGoE2UwiJed1ItLeFAnnzN9w1U3sLX9ifVWnFwGlu1p2QhxBcDwgHBIb+I70rbZ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qszRG6w1WItL4wKQEEtuqvhPdAfJEZKG6LK0AAAFC8vSQQzugRb8POyrTGhYKsykEBp3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vz3QZGVD8V6ySTxSz8jGfHCNNVa6B7QG7tv6KrkO3cC3Y9lFc8Iyew4WRnwlr6HC6iVg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mfFQNrFbjnZMf9zqr6cIWPPLjkhhNdwt7IjEOFbh7LAdQkNcWstDuzXkA/lNpp87KmjEb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Ak77Apbj3QBlb6E87qeITG8H+ikGl3qrGLA6WRrYo3yOdsGsaSUDTH95zsU138luReHc3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0f+pzfyC1sbwviBv/ABUssx4AHwN/Tf8AX6KDl+nvkZkVEQL9rXQR4OdOwU80RsCNNLfx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GA/ytG6tsFoMjA6S9jQMiQH2atCDpGDG9sn4WJ0gN63tDjfzKuNaitG4SBnAuItSayqU2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0iLQptGycNJ2A2Ro4S7kLUiAhp7BE0HsFaZjlW8bDMkrGV+ZwFeq11TbscVn+n+FsaLYP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lctkyDzXPJ+FoLifkup8TShsccQPwtavOPFud+B8N9Rla6nOZ5bSfVxr+65ZVqPIsqU5uf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8rnj5Xt+iFHs7nuiNaGRNHYDlRHr22XoxmozbszuK9UMd/TjdTk5KUYJcP7qoLit0tLy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U+lrQynCKNrByRZWYPzi/W1UolVadxO3cJ3O+AUQbUHHQ0j19FRCQiwBW3dCBAsmq4Tkg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wMkjhVtQPG7XZI72l6AcAUnJEXwDfbn3S2LGt/io90Ai236u4CcCzdfVNrAfsNr9FIl1E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1xoH0UgTpLgRXCBqF8bccpxuKCBy/k0QU5capp+Enf3QyLjtxo3QHqnsAbc90Em0LIok7K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291Eu+LYbKDid9/miiXbSTzW9oV/ED7pgdiB33TNO9nsgd137lQvj32UyLdyNlDfUOwQS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ruokAE0TR7pA7iwgl3om1Jry1pHtsofxGyOUrpt8gfqgsgt783R3Q3m/8IdmyDWyZx49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X23TSSuLdPHsm1g2DsapQv4wBue5QDH5hvv8A0Cg2OTOyDjxO0bfG/wBAf77hNlS0AxjS6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/AL91rdNhjxY9tXB1XVlx7/r+iBoIo4WRxwMAjG4Df7p5TRJaTseU0LxRadt1AvuyLNmr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O83QGyAS8tPoBuiOOrkqMQaXDUSG8GkAzEXO2BViDH1OF0Gitj3RoRpe0uGrY96pFdVb1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I3BPCLqZHJ+X+FU2kluokbbCkN0hcQ6Rx2VRfklY1nwNB2v3VUzN0hwB72EHV8TbJ+fOy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4+iilM7UdiCfQ7KDTYO1uG1Jw2yDwpxgxk04Dbeu6ABivv8ALdCmheIyQWuB22O4+ivtA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6MyJu1htH7qDCaxzaItRe5w9VvPxG6RQG/ssvLw3R3yQhsOCVtFkllpG6p5TXQuDHb3+Vw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T/38BhefiabaVFVWPrk7pPdsq7nOa7S8U4bJ9ZPKg6nwsRE2TIb/AM0PGk3waq/mr2bNT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AnbFFOHmgCCB6rpOi9In6rOZZg6LGDt3V29AvNn9d8PheHuluzZfMltkLNya5+S7CN2sC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1CkZkEMWNHFjt0Y7B9+6s9OxJMvJjhxoiS51MaNyVy9t1HT5PSxMZ0kjI4WlznED3JXd4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Up9Lz/BG8Cv+63fDnhvH6XjNdkeXJkuG55DfYLXljxo+Wxj6BfQ4fxpjN5vHyc27rFxeR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llJA4DrP9FUlwcGFv7tubIPYcfouynmxmNNPYFj5mZALF6gewC7XDGfpzmVrkHZOKXvaw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5DkE1Ex8fvK7+wWtl5QILY2CrtZ0jnOvW77LjY6bA1zMJL5vtsoOyJz+VxAPdTIA2/q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Wj4pSfkk7Klqg9w+qC4bqJKxVFOVMOZCU7cqa6DyggX7ojR6LNqrMWRMeZHfdWWyvN/vH3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GyttLYyL5KxbRh53VczHyCxk7gB25Q29Zzv8A1n/O1V6s7zOouc0e2wRIYC5u/Hukyreo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HJc0K3F1LPcDryHn9EBkAG5/ojBgG6647Yuh25+ZZueS/miszMoj/AJ7x9VVG2xTre2V8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n1JUDmZJO879vdVCfcpB1/NNi3+MyP/Wf904ypxzK8/VVr4UhXKbFj8ZP/wCo/wC6j+Jnv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DamCBzuE2DefMf/NeP/y5S8+YH/mv/wD0kFxF7Wob+qbB/PkJ3e8/VHxcySCVjw4ktcHCz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+yaR4A25U7Lp7r0zNGXhw5MW7JW3XotCMteSR6rj/ANm+UMjw+yLVb4Xlp+R3C6toLA7R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rpImiEOOVr96LTfBRHOuiOFQn1+bupQyyNY7ZLltlRDi0WEDGYuDmvAIvghRMu9Fo0+yZ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YDgIKPUemYmXbms8qX+ZmwPzC5XJ83AmMWT8DgdnX8Lh6rspKJLWEaiq3VcCPqOJ5Ura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nlxzJ0x5LHOx3M0NlJew3QJ/uqDcWSB7vw7vhBstP+ELI/F9IynNII08XuHfJHjzY8g6p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a4ZYWO2OcqbcnfRO0tcOCOFYfLrYC794PW90YwnymiWPzK2LmqpLiHd2PIWkb0OfqFnVb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TyLI2BFG1k5vRGvEoheWP7gj+ytOlkDNOW0Vf522R8z3Cttmdt+WW/U/0KiuB6h0mXGk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ZHxfyTwdezMVoblME8IO7gNwPou+yRFPpDGFj+Cx53d7grEzujRStdo1RS32FEe/upYs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B0Uxa8nZrxvfzV2WNzXhxpzSKsbO+65zqPQ3wvkLSJgDeuMaXH1tqqRdRzsD/lSNljA+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7dPIAHaoCfk74Xf90N0pefLmaHN7NeN1SxeudLztLS5+PNXxMlFsv2V021nwPEsf8rjrZ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1LIxIywiM0zu1+6y8rEdGAWW0X+Y2R91vObHs/S+AHnXcjT8jyE87HeRr0AMr8zdx9/8A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DfxTPOYe/P6q82TGywBDkCI1sx7drHuonDilaDG9zZPVvwn7cFUMvDmaSRCZD38v4T9jsV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4iNUZc3kOb3C0cWdxjLmSh1duCFgY2dlY9+RM5wPLHN3b82n+yvR9RxZ3B0sQgkH8TDTT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I6XE8SZDSWZNStA2a8f3WgzqGBmkNd+5ceL3H3XOtDZGtdEGTMJ3LXdv82oHHe744DJE4m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u6jYzISwlgc2QH03WLmdOilPwjRJfI2r6I0+PM0H45o5HChLH2KqdOfPK+WPNldLE0fDJ/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Sjk4+XjtLCBPGBe/ZU3xxSVpL4HjhrhYH1XVtax16Xk7fxIM/ToJwdbNLvVuyyunI5WPI0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2e3eh6+oVAY8ORX4d+g/xB42K7HI6LpAOHMWPrbULCzMqKWE6srG1f9bRSJY5l2FkYjQ7G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2n6dvomZmOY9rsqEE3/zGD4vn6rpAGuowur/pdyqz8SJw0yxPFm7ZsoMwSRZDTolilrfTL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gWANlLizc6J262/R3KrzdFc+/wAO5sgqgDsQqpdn4YLQXPYP4JOD9eygviJjRqYJIASP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UgnjAf5bJYu7oTq+paqUPU4N/Njlx5Ttqbu39Nj9aWhC0yEPiaJu+uE+W8frRQecZsbSN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usDJaQ6+1rsJWR6TrZrN8E0sLOxrc4hgHdeuPbyxPw1lFmQI3HYni13sbvMjBAJ9CV530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tThwNPBXomBLBNCCxxNix6e1L18V3NPkflY6u1nAEQlJkFnt7I8jo3k6W6R6UhMYNg0fdT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eQxHw3SH3rupmZ7WBhaKHsk1+qyRV+iCQjc0WdgR6qel1gtCjpBG7gUVjiCGhQJmsfC7Y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zZRgC4OLuR7IW7d6277KIHYB013RgAwW3f3CDM8E20G+ynB8fN3d0FBcxblY5rjxwEORp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gxFrmtJd7qxKAWtdWzgsinKHFxIG3sohvratOYHsviuyC2LeydkUwjBs3smkkDAKtFMX8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A0h3JQA0mR1uPwo7AGAt7hO1mkbDsgvJa+iee6Ag2k33TF7rsNsfNBkkDXAIz5mhvr/ZBB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aCBRIdQPzRBKxu12fVQMZcb2KCLWVsd7Vaduk2rzowNwaVeduoUaUVmTxB7bIQxENFEbc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4VXNmixcYySbeg9Vzrcc74gkDQI2m97pc+TZ/RWMzIM873ep2QACDuVlomtNuABtOwEv01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5q/0aLzs9jBdd+6DS6L0JsxD8m9J/hC7DGghxWaII2xtAr4RVoOPCImV6hWGgfVFSG6Ixv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Oxhq+yIiGbC0RjB2GyIxnFjZWYYwePRUBjiH0RxENhSOyLbYKwyH1FqyJtUbGEVuMTwNl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2Kl1mDFyZ8WLXKtthr0Vhse6m2Oz7Lcx0zaAGey0Oiw6+pQAjbVaA2PelrdCj05Zf2a0m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0DxLNqnk9BsvMP2jzV0fDx6OqafWf/a1v+XBd91mXU913VrzT9ocjX5+HEPyRY+qvQucf8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v6cVINB3VY2TZKPOb2A5VeR3ovSwR3dfAH6qzhst1m9tyaVdot6vRDy4XEbEiyqKfUHlz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+6PNud9yhPovF9lUDc8DTVHuovkLiDXvSGfiPzUn7g1ygcOG7/wCygSaJFbjukT8KcHU0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obAJm2aH6pbk2ne0NrfceiCJ4Ki11NI73SUuoGtg70QgTwUDvBBAPfdSYQBTrtRsaxvs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c116tJomwa2UH7UD3HNJiS0kbXVWh6tRu0Dlw1E9qQtzZ/qnNkqI3soHBr7JwdQrudlEbn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Ae6CRNgn7JG7PumbRH0SBJPc0gR/KSOVIfl9So8Eb8pwaFEIF3HPCcflOyiTuPZIFAjsGl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3+/8ACaxpPJrhRcaYRW5QQO97gKJeAC52w9Ux3O32QpA7JyRCDsBqcfb0QHwYnHTkS/neL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rkbnD4vfa0A/A4aRpI22RdRIB9eyCLXVR5BPKI30Q3bP4NbFSvST2vlA425+yTCWkAEe5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VubrgoLETqIDSPqk8ktA7j0UL0OFWousm7QSYQC29wTsVJ4B52BQ3Org7qA5G5BpBJ4o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yGhxO4Gyk1xa4HY79wivIc1oNoINB8sk3qvb5Jt28Vv904on23pM3+IHj1QSMlUR22KZs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rXB1njhCAPPug18fIIG+yO/RILNb9qWQHFtEn6on4l7bo380D5eIAbb9gFnzYrg8uA43K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F25pN5jHMIFHbuoOY6tDWmZl77OVJrwas7rrpsJuVjvY6rIO9LjZGHHndG/luylWO3/Zj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SDLYJW+V5jWniwRz9161NohjoNDYmj8rRyfQLx/8AZfkeT4pjr/zIZGfpf9l69LHJLpHK8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+AYsGV1CRkbISXOOzGjgepXddD6U7p0fwNeZ3D4n/ANguOhZnY1nGkdG4iraeykJ+qk/Fk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w8cx9v1jkty8nx6E5mSficX/ADJQnRSG9TnLgHTZzANORODXZ5VebI6hY/4iciq/5h/yv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zROHJKoTNO++y4wTZwILsqcgdtZUg7KA/wDqJt+xcSFm5LON0rwaQHhYUzOolrT+INXY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C34pX0PflYrXRuuCC4USsHzsqt5HE/NIDNc0EPkF+9LNi9G0eRv3USRusQw5oN24u772r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TI1rCRewBNn7BYsXo0mkG63R4wRueFrdN8D5kpacvIexlb0f7LZjwsPpUflsggyjyXy/ET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U05eM0NlndQzxLJ5WGS+XcFzdw3/fot7qXQj1iN83TnnElO/khxpx9vRcNl4fVsCZ0E0U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a6aeHiO1gykkk2SVphrQFyT5uotoguPuOUhldUJBJk9fYLpOPRZXWOBG9KN8rmT/AKq4B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BdwforEzOoNia5s5Dzv8A7C10Z03/AJcpUQPiWIGdRa4ANe+9zvuiyQ5pYXNllB9D29le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9lzLn9Ra/SHuFnkJR5Oaf/Mkv1tOp1dUKdyeE2oC77rl48jMcT8chPv2VvGi6hkOGkPcO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AjkDlT0k2Qi9O8P9Qka05RMDPQ/mK6fpvRsSAAuBldVAy7kf2XO5SHVyvluABINIEryH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zl9OjeymNFey5PqPTXwOc5hsXdLFyq9Wc57i4hwIFjfsU43O6cOGunCk5a2rCyruv2UZnl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2kaHtHuF6cTu4UvEPBuZ+D8R4biQGufoPyK9v1EnfsFrGpUWgHYN29ComElpDZHsF70it4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F99lpAHHIY6mSMc1o/K4bn6qI6jCyXRKQ14q23+vyVhzQd6Vd8TTdgfMhASLKhmaHRSBzT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fBbKQ4Pkik/niNE+xU4Maduwy3uHo8AptVuSJrXtkretNpp3NawtN386UJDks/KYn/Sk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mV661UVOq4MXUcSnNqRv5Hei4XqGJPi5TmSAt0/r7rvXOyQCPIc1oqtLgf6rL6tgSZkG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94oBSxXIYnUZ8WQtbKa2Gl24paZ6vG/KDZWGIloGobtO6wMoS4TnMyGSPLfbcBVvxWoa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aeDWy52bbxysdiySORul5Dr7jlV/wL4jqheXXx2I/yuQxM7JxS3UJHDbcivmtvo/XxMRD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5/wDDf9lyuFjtjyStd2Q+Nr4sqEuaSPiYLPzpFiOqMOhcHto7O3B9vZPFNHO2xpe0cEG/1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/ADYXObIedOx/wVzdEDE0/CCBvw/g/VZ2f0qGd9TRaZBwSKP0PdWRLMxumRgkbdEtG4+Y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E9ob3Y4f7pFcT1LoMrHOcw6qPcUfuqMUuXhsHkuljlbu5rrBIv32IXozmxSAiRpY53flqo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XxztDon7ja238+ysRzfT/ABDG4acqMteDWpv9wtmJzCHzY2zHt/5kRv7tWL1Pw7qbqg0vH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KxXw5nTp9bS+OUbA3X6900u3YyQtcdRYD6Ph2P1aoapyPh0ztGxLRuPmFi4niAW5mZHoJ3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1jzx5jBLDIHyN4ez4Xj5rOmthSYuPmstoqQbFZmf02WGJ5DNTT6/5W5K0PcXzQ3IR/wA2L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bVI1xDHCZlXp4e35jg/RPg5GKR0D9UUro5RbdLzQH/wCS0sTrzoZI29Ri1Nug/XX68FbT8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gbMOW8fos2boJaHOhkr0aRYV2mmxD1CDKYG42Q0G/ySbH6dj9FXnxnxzt8tkkZNkkfEHL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/7st7ks+Jv2UsXqmdhEFr3SRAbtJ1D7cj6JfU+NzI89mzW62nY6QSfso4uU9jTRlonhwJA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wst3mPc7GlG5O7m/UK61pj1ObI19764zuQs6WVYizGOaNdj9Qjucx0bhO3VE7b12VeCCL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+Km3/ZV+ojLxHhr4iGH8rhvdKWLKlmdFx8sa43fFRFtKyH4eZhxSxvbrG1FvxAfNa2Pl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zf4o3aT9Qr0GqUCQyRy2dIDtnD5FRfHKENFWCw+qd7C8O/LIz0PK65/ToZGHzsctPfWFi5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3CcLvZoKGnNy9NgmfsHRuvjkFZ0/SczG/eQteGUXXEbr/ALropRkQV+Kxz3Gv/CaN8cg/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t0RwnUMEkB4nhDDvV7rms5ri038Rbtyuqyx8IDhxwsHOAa4kNNccbBev5Xu/947c499SH4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XE0bEgaeKpcbksLZLrcFbHh+V+PlNFin7jdduO+vB+RhvGvR2t077bJ2bvG3e02J+8ha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+SlliIO+Ch8gqzG6uN0aWO22DsrOLDEIhqDy/n0CgrMZwrELGiO3Nt3KIYgT8PCWwCBmx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oeQx5DhVH0RmEgirSlcQb7+6yKMUe41A+60bj8sNa3SfWlCN296RYUy52qwKKlDs/KN+F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JH9FVINCyCfRWsN/qsogWgbVSgG0/bhWJmDX3pCLq/wDaihPHxH0VZ5e59GyFbaQSTsB7o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/qggJdDqdddkPJMZqiSjvZYuuFVn/ADVVBFLy2ut2xKdsep29AegTQCiRvakSWk0Nygk6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ae/3S+Py7JApDEg0WTuglMD2O6rPIAF7o4eH8qM3lxsL5C1oG+5pZqxUnkihhdJKaAXC9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SywwbD3Ruv9akzHuigl0wg8AcrC5rccrna6SJNaCd/upEfEnbQHKRIvevuopfDdLU8PC+o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LLaQXei0vDQJ6oKPw16qwegxt+Ad07/g7H6I8TR5Ta7orGDUNt1QCASvcDoDW/PdaETKA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VyOMJIloDIQeytxR71SLDD8W4V2KEDsukw2zcgGQ+yssiI4COyMIgaV1mGmLkE2P2RAxGZ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yLIW5ixtWEZPZTbC53AVwRtbQ9VIE7+i11TauzGP8WyvYTRG2Yt50Uhg2dyitcPwsx7b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1zHUt5QBxa8s8ay6+v5YvUGaYx7U0f3tep5ZBlHHPdeMdfyG5HVsyZpsPlcR9yvLx+5P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t/2Vdx3HsjO2b8+UCrdxyV3cx4d3g9grMzqjN7bIELQPzfVNlSatr27qinK43ew7ClG9J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5hZ2HdQIsAbeuyqB1s70Q7q9uVYP/JoH6qvduPO2yCLi4Mo83STTwLGxUhRcLuu6gBqd8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e6m3drr59kDXqeKHyRtrbpO/ugFJdkjlBO5Nij6I0u/Hr90EgaNh9EEAbvn2UhuduyRLt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Dd3IQNqsqPcdhzaTzXCg5xIQKzfP0pNZuhXoom9JTkgd0EiKO/Ypie6jqtI132AQPG67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7KQPf1OyBb7enqnvf2THY/JRJs36oHvcVumvf5p+C03tW6YbgeqAoHw7lCeTaMSGtAKru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pBshvulisLG63bSSfEfl2ChXn5DmEXGwAu9/ZHlkL3lxP2UEibG5FokHYnYbIJNgeinGd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tPJ37ojdTmahx62hPokWbU9VN0m65pARoGoXufRG0nyrsWBx7IMQJIrklGDxe4sOCBnOsi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jaG3bc+qi0Wd9jeyVahR2I2PsgfUNRsb8HdM0i9xdIJPopdzXCAjnjciwBvSI59g7fW1X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cDYINIJNkFC9tiSiRgO3s7Ku4bncVSTZQa2oFBboOdtx3BTPhYBbNjXdBZM2nG627pvxG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eZCBqt39034N5scEHgoJzHMc1w+EeiJ/qdgat3+qBnY5jsusBVH6mHewQtIZ8bgRILJT6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X9vdQUsfMDCA4891U8SYDJYWZ+MQQBUjfqQCp9SwpccjUCWnhw4KpwZb4nFrjcbtnNPB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rHTeNenMbV/HzxWhy+gWYBPBBI7heL/slxo4vHcco3jbDJI2u21f3XugnfYcHutawx/Zcv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qm7H0PKUnTJ/43D7K2M2RpLrspvxskp3oe66aTbNm6fKQGlzRXsgHpk5d8DdYG/NK7klzs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djyUDJc58jHRyvYBdgH8yzVlV5cR7TRhFegKryY8xLS6MMA5o2tT8ZKAACDQ9Ewzn6xYb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LVbHfjkBj6Lh7or8Nr2lzfy+i28fGuLzpzAxh2DiA2zXus+XqHSYS8ZGX50jTwzge3us3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04SyaWM+y1pOjYmHhmXPMhcBwHBrR8+/2VceIcFrf+HiyGydzpA/usXL6m/Mvz3l5BIGr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y/Lxw9joIj5fBvYlXm9Z6hiwtfj+VDD2McQaD991hxvaY9A3I33FfqtXp3TTkN1tnaRd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tWSLk3U+oShpysjL0ObZaG00oWNm5L42MgZGxxIqxZq+3ZdTDiQeQTOB8I/koFZ3UMDy9D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DxTfotM+NPHxHTRCWGmObyL3VXqXT258TxPEJHhtMI/MPkidIz61RNmhDQLJu3fRqvfj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NeSQ3Vtqr0BWpXPVcDkdGysYkmK4fU8hDkwjbdEQPrvS7aZhsVIZNXrx9VldTwsiIl8Ia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i3MjTn/wZcfyUR72oDFkbM1+nbhHdPM11n4XD+EhWWZgDBqhZY91tlW1ytduTXF0rBjbK2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FPJMAG47i35bLaw+nF7GmUMZ6gGynaQ1tyrumMsFhcf7qwzoM5iL245Ad6jel18WPHC7S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zsWEljHueW/CANifmud5P41MWR07w5hsbc8rZQ7+TavYhdFi4GOHsbjtZH2FDZcOyXLyZ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NOH8IXV4QyIYmh0he6vzN2XLK7bbEkBa7S6raq8jeHDauyr4+W8Fxe7zBx7hW2iPIaSx1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OrYrL6nCJGnSNytN8Dmu0vHyIQJIzve49FBxmRjlriHNVOWJ9fAbHouymw2yehWRndPd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wsecwyseAQ9rg4X6gr6H6TktzOn42QP44wb+YXz/JHv8AEN165+zXOM/h5sUjtT4HGPf07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rmURvYISsXu0EKVgjZDGrVwQB3XRlOVjXstjtlXkA0CyNtkYEO2G3qmOPGbD5Hb8CuEF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OIe2+6K+NkZ/dyayO/CAWv16h9qRR3WDdbIMnxucHNaY3c7myrUXxNGoKvkRO12x1AoIf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t70ovJu2GxXCeUhunS27dvSgdr0ikGL4h6Z+Li8xmkSgWTWxC4VzTC/8AeUeeB2XqMoDx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XLdd6O6RxmgYQ0DhSxXDmZ0eQ5koFfmY69nb/wBVBjtMjm1eo273VpmO/HhEJFta5xOo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0tANC3EcrKngy5sVxfA6nclvagt7p3X4pgxuU0xOd35bf9QuebTXNLj8J2DvVAnkLZAwA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VrHOx30ZYaki0uB3DmnlQycOPKk8xznNkA2INEfL1XCR9QycTLvFeGjhwJsX8lv4PiON79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/AJjdx9VzuFjtjnK1HMysQ09pmi9W/mHzHdSx5g6zC8tde4Hr7hHjyBJCJYntliIsOBsJ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k8g0fusNhkAuHmt8sjlzN2n5t7Kpl4kbyRIwGM7B4bqaR7+itOiyYXnTUoA44cgiS3nyX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cD8jyqOb6j4djmYXQOGmqG1s/ysHIwcrAdqe10RB+GTcsO3Yjj6r0Fw0tJ0E1/FHz9WoQ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lvZje3uCg5HC8QZGJ8OUwzRgb9/sVsYOfh57YzHMxsm5LH3f0KhldIxJ3vLP3cv8A0bWPd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5EDDLESWtN64bJHzapYsrt5IZCwNexsjSdtV39HBCc/Q/QyRwceI5tvs7uuQ6d1vquC9pf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duRQ7VyF0eJ4iwM4ObMPIce0gtqzpra+9zA9gkboc7iz/AHGyqZnT8aZxsBknFj4XK22D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bA/Ez7dlRl1x0+Vpazf4m29n17hNG2Xm9DkZuyMTgivhOh42WXU8Dj5Mst9mn4XN+oq1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948k8PB1N/wCyvS4MObj+YJYzV7EjZWRmubw+vTQuazK/fUPyupjvvwVvYfV4MwNZFkNa6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oFnZ/RTGy2P8A3ZH5XtsfdYM3TjFJwY2+gBc3ZEdrLhRTPe4NEbiSHaR6Gk7IHeWIo5hK1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9Fx2F1HOwS1pLnsH/AOQ/yFtYXX8OVzXTasd9UHt3YfmOyi7bmJkS4WoSSOId/A/cFX8eX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j6E0qLcjzY9bmtmiO4ljcCD/AIWcI9bicaYNs+n6JpZWy9mS0G4xNCNi5otYud07Ey9bw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dm9H5KwM/Jw3MZMHPvYGr/orUfVYJmgZkbtO4DyKv2BWLK3t5TKy2GgQ4hYPUtQBFA0K3C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Js9t1jdWhIBut17eWau3T8Pk746rk8xrC1u/xfogY0mh4eAKa4Gj3V7JhJa6mk71sFnSs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omFXlx09Y8O5rX4jC1rZLrccb3S02Dz5y1oAB91wXg7OOjyTyHbfL7rvomatJbYPqAvbL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uWlh2KG7Ne0m+FFsZbIW6m1zsVYxMbU4l7yApzwRxSWwko5qz3iN11agQH/wEe6Lsd/RGY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gA2JzgfLi1Gu5Sdjyn84AW3jwhrQQDaFM8GSiCB60oMURaR8RLiitB2vYqzkFrTTRdJg7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zRWDCHGtnfooNmcyWtV+wRZ4pZCDG0uUoentiGrKeBfFFRVlznSMGkA/RU5mSbWCArTsxj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E2s9sks8jg7i/VQJjau0Q7N1O4VeYOa/ZHhGpnxgH5oITPvZhG4QZQHuG9gp3NFkGqHY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f0RU9JBHAU3OAHa+yrSSkGybFVwoNlElhwKA0zyGWFUga58jvMPewrLIdY5oBZ/UuowYA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INm5UeAwOlLWtC4LrvXcjPkLGyFsP8oHKN1DLyOoOeZJCa3a0DYLAmbokoiqK5W7dJCv72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hMATvv9E4btxustHv4tjt2Um779iofxbKYNbnYIE41Z7ey1fC1u6k3RuSN1lGj3W14MaD1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7rWP0enQw/u23XCsMirsj40LnMbXFK9FiuvgbrpMGdqUMTncBaUGOAON/dWIcYihX6K4zH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pjgxclZsQ9KRQw+hVtsbQON0eNdZixaqxwkHdWRGwMHYqTpWNO5F+iHJOANmge7luRnaMk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I7Q1jeRfzVeOUPNa79hwiuDC0t237og1t2c6q7KD52m2saXHtSzJsyHGf5cTJZ5P5Ixx8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7pCyXFlhNcuo/0VGiPMdWotY3v6ogIZ06bcm3c91mZOc0RmtzfCtYzy/ousiiXrhz/wDlv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3lNkkJoMa52/yXiuW4F7zdgleteL5vI6RlyA8jT915DkP1SH+/Zefin2u9oB9dtuyjE0O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9FKBtP3P1C7MDH4I7IBVOe6+Z4R8h9DcEEnb5IDiXu+EWTxuqAEgnYVXooude4Kd+2293S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VoiEklggnhDsHYX7lRdZdXfsnaC275tBIigdlAv0nsFI7jcbDdCJt2/bhA7CAKO6IX+ny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3vZIfDfrx6oJSGtttwgO3cdypk/FvumdQ9bQJ1AijsB91Ci8hreTwE5rvubUoZPLkc4bH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Ym/98pH9FEWD6BPR+nCgbgJxzRUCdx6FSNXygf5Jt0r9PVNuP+yCQPqpNbR1d9kK/S77q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fiIurKjZoUouvk+myawLPogIeTRUm0CD7qAN0B8lNxogNFj1KBSEHgcID3003x6ogJJNKA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hgNurmkFjAhIw5DIwh8nxizv/v8AwhO/ORwFbe8j0rjYqm40dxugcEdina6jvdoY/MpgE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4CcbkghNptpN7hO0Gge52QGYaBIIApEk+IbbnhJjBpG+3yRHEAjTv3KCI3BH1UJDQFDdE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hvoDbm0EWtBFO7/1UrLW6bAvcqJr12UDZrv2QScQQL3CTX03cA0hEEbBNuHFASw4atgT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Lkkbb91CwbCBpXkOJ2+SEZSb2O6sOYdwfuhllXXCgE6R1DcobpDaO6L4Sb3UHREkUEUL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25J7k2n8hxsjlCfA5l1v/AGQamN1FzYw1zi4Vw42E2Rj4uSLiPlyVt/KVkPD2kX3HCi2dw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7ImmDxpHFO1pa6CRrQeHbA/2Xv8DemuGnIicy9rAsL5V6P1mfp+XFlY79E0R1Ncvb/Bvjf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p0eNmtb8YcaY4/wDTf9F148pPrnnjb8eht6Z0mY2HPrtT6U/9C6Y7h8o9CJB/hczkdZxIG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tRH5W/wCVDH8WYjC3zGz3df8AL1Nv9P6q3lwi48PJXSZPQumNBDXZZcK+FjgT/RUZOg4c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Vu+07haxszxy5p8nEnx42k06URfH9rKn1BnWM7EgL8mOWN7r1N/MB6m/7Lhlyy/HfDhs/9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MaJJ4ct177jb6d1Tmzcg6pekY0UUBNBzWDVfryqmX01mNA7zepRzyO2MYhDTXz5Rui4Dj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43dlzuVdekih1J2XkRtGVOZS0ivgAr6oseLjujaYoy/Idt3f/AFWtLjz5cojj0OANFzhVK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XtxCxz3cmRgNfJZ2bczk9HzMh5c+AMaNrDaJCT+iAMb5BJIHxBzdl12XJOzTUmq+dqWVl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7hu36rFalZUGAwua2Sahd6a5K3+gRMbK6OVzQLoUaKyInNikcwEkHjV8VI8IcHsfCfjB3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3VSYTHMoSvF9y6wFR6hgh+MGxtEkg/jO5SwPPAByXAtuwKulpRBgIOtm/a10nrl8c83pUk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SNj7IGD05nmxjKdI/Ma7V8G5A9CupbkshBAF2NmoE7dcL3RuEbz3byi7RhiEVg2bHxAn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sa+EnsxwsrJ/0+dmp5yZnN3J0Or6LK8kCdvkGVrgPi80gkFNmm/1PAhzo4ZmPZDK4EOHJP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Nqa5hc9u1uGx+SDDlZDOoOayM5ADauMkBp9STYXUYk7MxhizoIg0t/wCaxwGk/wB03amt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HxjutqCRrhvssLPxHYs4HmCWJ27XjmuwKs4uQIwBJ+U9/RZWtokEDbcd/VSLmubocxpB2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7g2PVWWuDgAD9VUBbhQMedMDIz6NbStMIiAFBzfQhKYFoDi67Vdsge8gXt3Kyo74Ycj4m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JmOMTmtcTvsT6qG7aIBv2RmanSN8wAtKKK9ro26j8TECSnbtarU+mOMiN+1cHuq0L2t1Gw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RYG6C+LUCHi1cbLpNgHSjSxiQAt2cg5rO6WC0ljdyuk/ZjDJDJ1Jrvyfu9vf4t1Xcz4ed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6jNHdeeyvqP8A5KT6l+OtYdqpO4DYuc5o7VwotBadDtnAp43CWwXbdwQurmTQRRaQEzwa7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DpkNE8KTrvb9UFRzNTrshSAJRPLs3R2Ke9Lg7t6IqNbgtUZnUaG6le5P6Ib7JJQQe4EbA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co2o6exCGCRugEJddtETqHDiFEawCC22EVupyl2otYS13JQCxwe0yOkdW3OyDmPEfS2sIk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uQ8tkYkoWOAQvVslsUkLtfAFm+y4XrXSjjTSOjYdB+JSq56OPzYmGQmnHZoPohyxnS1xo0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5ZBrjdo9L5UJZHOhZVE7jbghZVVLIvxAe5ttJ49Vl5ImjzM6Bh/j1xgjYjmv7LZeW23V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lzqcQKae4CKD0fOysNpfG98D9Id5Z/Kd/RdH07xHG5zfxkZjJr94BsfmOy5l8bC17SNi0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C2QOeapunk16rNkrUysek40jcrRLDM18e/5SCD7J5cOHNcWzUHjdrr3B9ivOMHInwqfi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CPQrpun+JY3PazOb5bxxIy6+oWOrcya0kE2NYDi9o5D/zfQ90CKUX5jKa66+Juk3/AHWg2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jkBJtw3BQJYGuj8uUB7T/CRtft6KablV3QxTSh8zHNf/ADxmiR6H1QJ8CZnxQkTNu/h2c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RCWmB+to/8uQ717FTblN1BkrXwydmu2J+RUXbBysHEzsn44iyYAkuZ8L/AK+v1WHneH5g5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xI2fXy4K72ZjchgbkN85o4ddOHyKy58GaycLJMje8cjdMg/sU0bcLjT53TXuGPK9lGzG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4qjkcY81him2t7P7rYdBHlRtZmRNdI0EEOBDgsvL8Oh7Xfh5tQA2bMBf0cP8ACml21YW42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vzJAd/q3gqL8aWLS8Mc51H44Rz82lcbNjZfT3lzPMhN1uf6OHKv4viWZhbF1Nr5gDtI34X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fx5a0mGVzXNdvR3r3aVbD4ZnaX6S53Ibtf0VPHmw+ptaYHtyQOWvGiVp7AFSycH941+LI9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+Fw788HdW+kRy+hRzEvxnOY43Y7fZYmb0fIiIM0IJ7SM2K6mHIeSD5oZITuyUVq+RViS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/+XKP6OH91zsa04GGTJw5S+CXQ/uQdLvtwVq4XXmOyGfjYgTz5kex+ZC18vpmNnEkgwynY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CxepdCyMfgCeMbjVfHzU2absWQMuR78HLDwd/KedwPkiZQic3yc2B8Zc3UHMHB9lxBHlP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+V/A+RrZasPX8+BrWZn71g2b5gu/k4cfW0lRjSxNDibBVPNxteO41v2WvkQfDYaBtzSquc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R6r6PJNxw/E5Oubh8uKy5rrojsaWFks0uBBcT8l2XU4GumOnYj1TQeEp+p4oyGzRQxk8u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/H0+eyTdcx0HLMGeNrJ2rles9KmdJC112R2HZeVdUwXdMnEYmime0kfuzdFeheE52zYr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Xp47+nyfysd6yjovOIr+ym6UP+XzQXxckfooNYSD6cLo8Q75GNG+/taFFkEyhm7WA8oTx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bn6KDrInNbBbXXYsLMlc5z7B2SGPkTtDY2lsdcnhQ0Y2IKllMjxy0KArGOkcBotGdFjx/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Vn5PVSG6cYUKVKCZ0mRqmkNngFSq1Z+oRRfDGxw22Kwsud2Q8B8hAV/IkaSGxNt9clZT3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lmqJikxkxtcS02eP9+iNjvAmuzdoAkax7XNO49VovkY+IPY0EjdQVcxzmy0O/No8BJjo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cD9VLHcCdWqz2UUR8RbIXEmiqeSWsH9VZkntlEAH5rPn8yV2ljfh/oqASTEjSCbQfOMZu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FmZePjDS0h8v+91yHWusDURq1SV9lR0nXvFMWLEWY9knYG+VwzOpzZGVqldeorKyJpJ5H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0Z0kEcrN9ajusRgc0GrsKr1XEIt2kbeiF0TJe9m+rYUfRamS3zI9J7rlW45sAkX7pjdbIs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9/wCFFD5P1UxwR2T3Q9FFpP132/38kBNtirfR8k43UY5GnS29/kqTvatkgSHW2/ZWXVK+g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wn82y6SGJsbOPqvM/AHU9eFE0OF1RXokWS8sAsUV9CSa3Hnt/Qsjxqu034iMAi9/TuqWS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dBRipprgKC+yRx4FfNE0lxtziflsqgnaOSh5HU4IGkvlaPqrEaQLGN2G/qq8+l5t36LBn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Oxz3ep2CpZOfkTAfvhFvvoFq7TTo3ZMcDN3ClUf1ZrnaYw4n5UFnOEMUWvInaL/ie4AlUB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dKRxo2B+qGmoZnRkvb8DjzurDponY/mGVtDkucAPuVzPVerTOpuKyNvo78x/wsfKM2TpO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T8lWLnjP26bJ61hRuP7x8jm7DyBf/7XC67o8wyvDEUrWkanH8xsrz3pssEA0TQtfGfT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7w0z8ONMWs0uHP/5b4c5lfHEftEmazpOgXb5BuvKbJe4uu7Xov7UJiIsKMH+Jzq/Rebmh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OPikq+UWYiNorv8AVQxmGST+qJlssgigGraKbnaqBIr+6iHFh1fUKTwWi/U0EOQjemtF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fv3UZHAAjZRa4scaO3oe6HLvX3+SCDaL7PqlI4hxHYpxsAB25TPFuJOw5CCAkJBoceqcw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srmBjCUeY/Zg7lGyXAtcGEAXsAbQUXNDG77WOChvabo8q09hlcS0Ku5pDnCqIQCqnV6Ju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YAF3yoUAaG2kChfsgGRd0oPFHb07ohstNcoUoJHqgFv8017pz2SIF2FA7dhxsExpK6Bvj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88BNfxFJM7atkD39k7dq7jlQaRsRz7pga23RRJLonv6Ibd+U7jY903uoJtJ2APG/zSJ322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PVOOCe9KhAhgJPYJ8IARGd+xk3ArevX+qBkEvAjbuXuoBWJn6A1oJLWigL2CBF17nazsAo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tFg/dImhuiGA+KqRdthzuh6trIUmn4a7oC6dLbUQSADXuol5cwA7nnlQDj3vZBZY8sBsWD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NjW6pNcSfzH/AApjc7cj1VBXuJJN7JmuG9Anshg0du4U2ur7oJG3fEnaWt3Is0kDoJ0j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6jsSgP50fk0A7WebFAITrfRA+qH+XjlHY8loaK47BBWolxNdk4bt80d8Egje86RpokevyQ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7kfF6JNFfEO3YpB4GrY0eydm+w22QRrVs7ZTewUDX1Qy/4txtVFJr7YAUEgA08WnfG07ju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JJ7oBSQB+wWflYro3X7rVbvz80V0bZIqrcmvZTQ5oktKtYuZJE4Fji1wNgjsi5WJzW26ou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vR/Cfib8Q4YOU8MdIRpkOwcfQ+672LpGU+TXPLFGL+FjwTXuvn+B5Y9vI919LfsY65i9W8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5efhnQ7WNVivhK5ZYu+HLdaXeleDcnLY3yBEInO1eY+PYg9xfddLk+G4elYoAme6YNH5T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eJy5oM5OMwEtbAB8Tv8Asq8PVcEY0kk0DzLz8fLvr6LPkLllfqr0fpL8hr53tbrLt9Y3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LQ129Ku3NMrJHYskUQLt2tOgfU8lWJ8XIkLZ8zMiLKug3Y+1qbVD8dD54gi33o6RsFb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fpYOb7fTlUYseGWcOjgLmgEh1fl91KEPijLzLI6NpsB1f2UGjlYDJAXNloDtVuPyA3WR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Vjb/NIwha+J1IwM84tp0nDQ4DZUOr9U/1NuiciPGbtpZeou+aXWibYU34Zr/K80Ryt3Dv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moaA4t33IG5HZVcoQ4j9MeP5J51ObYcfXuhtilyTGNTmtAoljbsrlt0bkGfHEGtlnv0b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uc5sxBjsHYOYdQVCCLycEsjawsJ+LUwW6u57omI5gGiZ5jceCBsty1myNnyw4NDq8zsSe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FvNLKGkua5zJHEDYDa/mpCQtfXlkEnYE7H6re2NNl88DYQ0tc1nPwt1FYebG3MeAyBsobu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Oe90BL3hjhtTTdKuMxrHhkbdZLqLiOAmzQGTjCRhsnkAMBpo+iWC8xkwMIPegNgtJulgF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8yFkAiih5FgAbn6oMcQRYeS6fMdL5koNFpsAe4RcfCeIpHYmqYA7MaC6x62OFqyRxPiqS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ZONjwOxnNjbiGQuJa8gg9+CqMyFrpG3Hcbu7XCjavQhzGkcm1QzOlwzZz5en5LmOJ/d6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ORjOEXUWGN10JCKDlBpsl1inAhIx2fhQhLqG9V2KPG/h117kqCbHaPhIN+6mHDbdVpsl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+FwKJGWyAua9h2v8AME0p3gkDeyoCPT8SsxtDhYqu6mIWnv8ARQDY4ObpaBaiWSDdpIRxE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4Tv6IAht7G77q3017sfOx5G8NeLPso/CWijymjJDhTeEHpLohPByNVfC70We1j4KZIKe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PxmEHtur8jWStGoA139F1cmdVu2Ir0Uy69iLaiyYrmvJbTmnv3Qqra7HuinDSGks3Hoq7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o7IxljjH7wBva0zywssVXugBR3cHAhL1pFla3SHNrV3Q2eW7UCaI9FBENa40dkIg6qG6M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bQpNWq+yKqvc50paGHTxqTyMdqZ8RDW2T7+iNsDtwqsbJQ+UPH7q7YgbIjjljLHgFpolA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s5tVasPJdbXMaGewVdokdZL4wG2Nht/VBwviHp7cOVjxwbAA91jl7WeYHVseF6NlYrM3EL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HNFcZ1bpgGprRV7hylisaR1SBjWhza2Poq9aZG7jVuKuiWlGZ5jY2ukFOdy09ig5+K2ZsU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b2cCdx/dZUOmuF24Ds0pgLGx2H60pucInt84DS9xDT7psl/lyDyxcdfqoGja1sY0jYnb2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EhSAoNo0ACfmmLrd7E0ioYuTk4kmvGkcwjbY7Lo+m+LGPLI+oRaXg6TIzj6hc2d+OEB8e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lKsunp0csWZjGbFma5vYtIP3Upgx8ejKjaWcXyP+y81x558OQy40jmOG2x5W9geK3hzWZ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MYP6hZ03MnRjEfENWNM0sAPwvNj79kN5d5mnIicw1yNwfkQj4s2Plt8/BlaSRvTv6hG1A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u0qNbCkx3+QHSATM7Fxs/Qqu3EMjf3D/AIv/AE37H6FbGIyNsFY4LW923Y+noqROidzM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2V0bY87GMe+LIgcHO2LXDn+xWPldCiyH/APDuaCf4Hdl2ckUhj1NcHhu4DtwsyXAhcLx5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bQfQHkJpdvPsrpuRiSkhr45GO9ePewrWN4jzcUCLLInidtpkNfqury3OhDY8qLY/DrI2d9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JwXR0NXI7LOllHxOqdPyyGQzGF4r93M34T8itUB0bQ1oLWHfV+Zt/2XB5/RZMQuMfwsJ7C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rdQ6a8EOc6IC/5mkf1CzY1K9BZMxtufqY2ua1N/7JmghrnQuDoj3a7U37LBwPFOHOz9+3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KSt9phn0y4cm54fGeVhqVny42Ll6xNHoczZzozY+reVk5PQZhqkw5vMjAJIYNX3HZdA9s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syREMf8A90N+oyXDIX70fi8uT/uppf8A+XJzufoA1bBZkvwtcGjcndaxbqHdVpYxfsvr2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3bmszHfI8lvPuVmPhlhY5r5JNA/gDjQXSZsGi3tskce6wHudJOQSWWOe68snWvvY5Tl49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0saCeSV1PgLqDhO6I070v/fug9V6TinGEjC9ziP4nWsHoOX+F6zBpsBzwyh3vYLrjdV4e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EJkYHFzaPomZj6naW6nH0Cs9FwxLhtklmbVDYK8/Nw8EEQt1v9v8AK9D5anH0yR4Pmtax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4tnEb2d1Sz+qS5VgNDR81RLi5u/JWUanUM5+RB+7foj9B3WE828kbn1KuvjIgaACb5pV/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iq5a5xrfdO1gEjTe9q3HjAuBbIAOxKlkY8bGB2ovcVkDljdI4tZsfVVWtjhJ1n477rQZb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DJiaCS6ypRXk8tz/idt7KxhSsZqjLtuRfdZ8nxai3SAOxKhFKfN7OpRV7qElw2Ox9VRxn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yWMjcJG3W4NrnJerZUshh6bGS72HH+7U0rp8nNx8ZurIka0Vx3XNdS6+7I1CBggh377uH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Zwkzpw6Rw/K3evqsbrGJJDM5kRfNvs1osq2aakUup5zy0tjJHva592p8h3LiTsu26d4Wy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j5Nn4vsul6V4f6f0sBzYmOl/nfuf+yizF590vwvn9QpxaIYv5n2SfoP7ruOkeDMfFpzoWz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7Dst2adsbf3QCs9M6hlNaWAhzPQhVqRzXWcbySAIw0Dmgss0AaNnsuz6m8yNdcbHk9iFx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kA1QC55xVHPjJGvt3FLNdvQO3yWu8eaNJWVkAxyGxdLAgR77pD03SB7pbWB3QIUBde6k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7FMxpe8VQVHY+Bs0w5joTQb+YG169i5AdG0t3FLwbAkdh5McwcLaar1XpGN1R78BrWHSX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L/nTjnj66vO6ri47dM0zGn0vdZj+sA7sBLfUlcrIGNJc8Em+/JQPxR1/AHCPhLkswdDkd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hv0VUPbIfNfLqruXbLCyp2OBIcb9E/TwH7myLU2tx1GvP1ENIpza9Gg/1VU5sjx8HwhRlk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BIK6TGvLyfkY4+Q7oXTO1y2B87VmNjRQYPqht1aeFYxhbTZDfmumtPHlzZZ0QRne+Pmme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caEXxu9uyuw4krtOtxrus3KRvHhyyiuHaBs1pPuF6H4VcXeFxZsh5+q40wRxiy0E/Ndh4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2rbK4bLhz3eL1fj8VwvrzD9pGRq6u2AmwyMbXxZK4cgA1X1XTeP5hN4lzQSDocGA/IBc0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c8ZqPTVrDIYC8bk8Jp3bAAWT6p7DWBv6oEjgS4b7d1sAmNitxXqgSimj1vez2RnDYn2v1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0RAySHcj6qAIDrddVspk/Df0QXXt7dkBW/CQSO29qLvieASaOxTE7mjfzUonBz6A4+qCzI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HRyewCUDdw550i9zV7J2BosHvyVF7yKsfQIC+cxjPgbV+6pzOGk3WonspvPxUOEnMEjT8T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92gqEjVVbqJN0SoTfDIRZtIOG/az+iB3fCxxHJUHd6IJUpHCj+iaxXugru2JHok3d1dgme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7ihwFArABseyerHulQITNsg+wRTB1EeoKYu3SFKN2fc7IHJ3KgXbEcn+ikOPRDKgkDZGyJ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Eu2RNgNggckDZK6Fe32UAaKeQ00nsAgHH8eTZO0Y49yjOddewQMIfu3PPLjeyIa1EAG1RK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wN1DVvupc9kEgRR/RNqs7KISG9oJXdbJrI2I7Jk9UKQSaRuTt6ogadN9/RABpGa6h29ERL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fhB+EAIJsV6dkSMivi4VBA9pPpX6odEnUPlSe9J2+iE9xJIv2+SAlU6j22KnGdrVY7EX6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A5c5zubvakOQHV2Th3NblQpxNhAg4h3KNfwniyKVYA2T9d0TUTTfQoIu7hNdHZKQbAHlLY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ina89ion2G6Zhvb3QEc4UPVSbKWna0KtwLTubzQKCUztbLJ5VGWMEqxISKHb1QZX3x2Uq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S/wBged5XizKwy+QNyMcu+F5bu03/AHXmxdZ7Lp/2WySQeOsN2MT5jmSDY9tBXPPyNY/X0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ymYhmIfTRMwloHqSefuFYdozJS2d8EQAoSQQnSD6XZ/onxsPqOZjlogzsiN5tzjG4C/b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n48TW4Gj1dK8X9Ra8/td/IxMWDyI3Mny4PLI1MHlEHnk+qY5fUJi6NuN5sL2ktMZBcPcn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DLlDPOlxgR202FbxfBpiOr8YGv76GED7Wr1qdo4ZsT8bA8+fWZXPOuXzCA0enO6vYnUIY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teNRkcSCfcEnf5LsJ/BGFkg/icnIcTsA0gNH0RY/BnTWeRZle2EfAHHYK9anaOG6Rjfjy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9RoF31KrZmHLHM8OZG0X+QbuHvdr0mPwvgx6tEk7dXOl1X9kzvCXTS4uJmJP/WnWnePK8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xznTtdpjjL7v5hXceOOTzIm62xXuWW0kfVeiv8J9NLNLWub7ir+6H/4VijFQzvDf5XAE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zoPKbpxnlzAbaHA39T3RMZkhiuVpLuDa7HK8O5UYIgDJGn+EbH9VidRbm422TjSMYzuBba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2a57Q4t1HU3cgIT8qSNhcPijdsGkCwfVJ/UBE+2x3e5F8qr+JZMXfCWG7AJVE3DzNDo2l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iY0N0O0jeweFSDz5Z0EHdE1hk5AOpvOxTatVjC/QKNHg+ynNj2Gh7QQN28oMGU98Z01TT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8yjXcWqyC52GXhs7nxkbkEHSfqsXqEuIOowMxzoY7dwI1avSlckbHkvc2f42t5BUs4Yse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jTXBtlvuixXzYxitjGBHL5pJryX/FXcoAdkSua3JDnROPxNcb/UoGZk4mOYpos98s9iw4E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9NfIBcjjQFsbYJ+tJa1pOed+Oxv4V7ZIgSNJ5CqvZkydQZNM17oW/wAI3v6WFZOTjZGYY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WTI3TqVmMSte1r7Y/sCFE+DyxYkLtTMBz5DvqlcAB/wDiB/VD8j8Q8EsbEB2aKVzzreGT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6+NK0yt4dQxNbyPVWr324VaGgw96RS8bC6pZoKAHdqtP8NXW/ugNcbB3HdISar2UUR9AU0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2KQt9C6N8JOh/NRG3ug63oE14Vg7hxBK1GzAH4jVrmfCbtDpo3GwSHUugcNB1BuqE812XS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ORw2tpb/RSDIpDZYL9VSDwfyOHyTtc4OHxOsj0tU0LL08SUHSFzPQhClw5WOPlP8Ag7Nq0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XR2RXZFt+H8wRPWe97wwW23XR2UXlrifhFjYrSbK1zbkaPsovxcabegD6g0is8PAY3bbu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gM+dK3PgUbgnaK/hcLVGfHmY+zCXgflLaO6iwgdt1GRxojYtP6JFrwfjaWH0IpFMTZG2H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zQPugtqNhaGAV6d/mpvka13xOjYzu9zq+irS52GwuMWXjyPH8IkFoqeVM3yGkttrux9e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TBuynFl+1+i0ABkMJoOZ2I3AKDBiyMd5crg8bubQ3pBwHUsIwTaXgAA7k9/RZrWgk70b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m4z7Ia7cN9TS4XLgEZkDhTmfCVmwipls85nlkC9QeO1EKiNZaGlpGk77/wB+6tzTMjDiX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uAhsmq32F2oqv5b3kaXfCxxBQjHqcKf+Tn3TfjI71QkkE/GdJ2Pp81PVbJNUf5j96UU7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ydwFlzhRHDlUOQ+9TW00EgD0PonfI6aNzfykbFvyUUQOJvWdgUEtqZjS+nPHwpNt7AQSbG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c5u5c018Tf6FQRjmlxJ7gkfG8HdzTz/ldP03xfJGWRdRifKw7GRnb5hc2WgcAA+wUnCjR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6Zl42Q4SYErHNcKIPb6K3mMc6i5moDhw4peQtnkgnuGRzJGcELquk+Mp8Zgj6hH50TR+dn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rGRADXA4tN7jkfZV8wNdu+Axj1abaf8ACH0/qWFm27DyGvB303Th9FpMNh53G3IVaZpY7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HCwVSdjRlzqa6BwH/ujP05C0psdtiRjnMcSTrabv6Ku507WEyNEsR/iaN/qFmxds/Ix7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hu37rLy+hiQebEWn1aeD8iOF0QDJIw/Dk0m/y9vqFWZM2J3/ABTHYz3mg9tFjj/RTS7cN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uZ5T7+FwG6GY87pMocxz6vVridR57t4K9BdGCKljbI0j87OR9FnZPRmztLsd9jsQs2NSu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zOhino7uY0hw965H6raw87Eymh2PPG+ztHkDcEf9Q4WDndKmYz/iccuGqg9nI+X6rPGL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k8u0vHsPX6rOl21bA3KDPpNkXSus6fPPXkwavqrzOkxQR686ZgG/wDt9V9bVfJ25Gca2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x25DvxBHl7n4vVdrn5uIxpixYG7jclu64jrQc55fpo+gXm5fLt9f8DLtjcA8sxTx6GyB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Ljs1jY8m45PiBO/8AdbeRBMwGtNOG5LiFgTx+VKdQBrgXaz227Z8fWvVvB3UnZOHFqe9xD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LsCbaTfovMfAmcY8kxEAtJHfhepRua+MEOaSfRerG7j43Nj1zsV3t22GkKAhJ37rRggEr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owdMe5wDmlrfdXTkzMXHkfBR5aVbh6W+XdzAL7lbsWJDjtJAHG9lCyM6OMVH8ZHonU2DD0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jSodSwmCMljar0CtnMkfuSWj0Cq5c2RLGWRRbHuUuJK5+PVFOWk/CPVVeqS63XtxSL1Dz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/Vc9kZOTkyOZDC/R/FIdgPl6rlpoOfIiZu99VugQ57H2MaN0r/XgD3tW8Locczych75H1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TYIqZ5UYGwJAH6Ba6rpjjEOSPMzZzQAAhY6hXuUOXJixx5OK1ukfwNG1omRHI/8AduyQ9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JkUUY2FuHsmnSRJmTmzRtDo442fJGx8Rgk1vom+SpwMmnIa2PS3ha+NgNYwaiL991LNru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rVQ9a5UcjHZr+Jx34IofqVcdG1zaqq9DSwOsY3lMOghw/6viKsx0m9rfksxqLXh/qCdSsO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bXYLlm5mZG0B88gYL4aG90Zua1/wvmDnHgEpY1ppT5o82msuvUrC6w10ji9wP0WrhRR5E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HKj1DGFltgjjYLnlByrX6dvRVc0bajd/JW8qLypnNuyCovAcxzQOy4oyiav2Vds9uojj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Dss53xPoDlVVt2SxsZvko3TshpkFtAFrP8iyATv6K90zp0j5A4MPPdWDoWRRva2m/F2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aS5hDTXG6w4sLS39695H8o2C0OltbjTjQKb3910xy1UroMuMNYHWD9Fj5jiCAw7Hut5kf4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dQY2L4baQdjY/oulqYs7Q8ygammz9ldxWeVLo1tcSeyynuMT/wA9jufZWNc0BbI1gdfd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FrzqI9AmhewOotJpQ1OnY1zyL54Twta14s/ZeiXx8bkx1lVrUXn4QB7BWY4tdbFVmPHm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XP8sbjdW1MJ6s9PxoMeQvkG9cHdatRTEyRkAelLFxqlcHPFn3WhCf3l18K5V9HH4WRGA2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/03MZenTJq9uFzk81gtrYrX8OZH4XpvVnGUkMgL+ONiuXJ/5dMfrxjrU/4rqGRNyZJC/b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cbRJiHOdXJKLisrUa7Uk+NVWkdpkNHSPbsoSfEHE7ni0XIHAG5O6rnirN3wqIuoMsVzSE8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+QQ1tbmvZV45CZCCO3qiE4jQa4BQSaHqivOx9LQgOSUDNf8LiDwETHDtTpN77koHLtPbik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bJHqgI6WyPiNg/oiaiXN+dKvDsWg8kow3dW+3sgWYGsne1tab2KZpB3O4JrftSaU2TaG5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APOjt+oWRwFUANm+Votdqa4bWRtaoTUH7cIIOdQb9k7vZRBvn1TA39EDHt91B1DfsOymTe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EkgJA/ZRHG5uk7jbid+VAxoEqJ4OyRJoggJjen3QMdlEkJyeKKjYQTi2KIT9kOPiwpDj2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TtEJA59EUblByQTMyK6s2fkN0FmNojia3u0bqPc0VMbB1+igeSgYAXfPqpX6KNJzt7IEeQ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sU3b9U7fb5qh3cJgnP5eVFva+ED8EUU4O1DuojYb8bpwUEzsRv7KbHDg1aEDY9wkd659EQ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+yjq39b/RC1Vdm1Jps/RBM/RJv/dIDeypUL72FRJpKeMguF8KFb/JTbQ2utkEZBvfIItR3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whSAhwdSCElgD2TWRXZSebFjYKCBwdx/RTjBux6oXa+ERppp91FGAvcIjW7i+6GHtFC6T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hJaRpVCaItFrW89rhZ3I9U0kbJWkNrUorAcadsvS/wD9XWLzv2s9LNA6GSu//YI/uvO8/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r1/8A/VUwfxH7Rpsh1hmNhvO47kgf5WMmo+tdBrdIxlW/3I7lSAhPdYFHyyolpHZaXlMP5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bhBnmwouJ9VedCf5VB0PsqKlkp2igrBhHpSgYyEEKSCchOAqGoJiwOFFoI9wppIMDqfhXp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A8764Rp/RcL1/wln9OHmxasmBpsuZyB7hetJ69Vm4ytTKx4VE4uY7Q0Ag3TtkJrtT3lpc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aD0uTEzhPiACOYEOFcFc0wOexkUrTHWxLRs4+ppcL5dO89mxMSVzSY3ODRRJB7rTx5g9p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7LHkxi2rdZPD0fHjfG9xfRIPKSli7PBE6QnW8PPe6tUequ8prQRqA2oo2LKHzvIjfRO1q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7tAJsVyrskc6XmeSWdjWse2m/CKoKGOyXGklZkyM8udtmm/F+q1W9KjM58qYvaRfxUSFQ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XvyH6g1uoEFR03FLpOMG9UD5pHRsYP8AmA2Qe3K6kMkli/cCSWPUHCYuA3WC/AGE58eV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v+vC0J8iduDDDgxSsjcLJDTufmRutYsZethzJWEDKcZNXN8hEZkRukZFDNG41sHcqvDbs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52eAd1nnHcckGDGbA1jhTQeK91tjTrsKUNgcXAB5+GkIn94S48FY2PJLkueyV7oZWG2u5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pPLmpsw3Ivn5KWI1BIQ4DlqkdIYSDbj29FXbMGt5FhT89jgNjagLG47mtkvMBJo7pW10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t5cPZBjYGvcKeHDgOUGv0WYMzwGnZzf1XXQvBjvgnkLgcfIEGZA8CyHgEfPZdjFkaHURY9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vq+6GJ35zovghQDHw6qc5zex7p4Z45ffekcVe3CqINkI/OWmM90myxOFg3uplrXOo7H0PC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rb5ri0EwdtioGTS8DVX0Q3aW7OLmH0tOZ4Ymh0g1D1KAr3RAH47PslbXDfhQDoX0QQe6W3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8W4OaxtVxaXkMmcXPjjcD6tCrOaGy2DtfopPExYAXMDufzUop5YunscWOwsZxG+8Tf8Kv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sLHLf4m+WAP6JpI300irs3fdApxJ24KA8D8GIEx4McUg7NaACPorMeSGglkLBqFGvRVSG6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Iud5dxO54KKjkvZ8bBHER+Vp0bhcb1zpjH6gyNtk6iGtAs+67EBr2guHxDe1Wy4mvjdbP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YQi1hzBzvsqc4AY5nel2XWMGnOcORyuZycZrr0injssVWYGEsDTu1pJafmFF7XOa3geqs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6g4ULvhZaVg1vwuoEHlOWAuJqrU3AEbetqErhGzU69goEKEmwHug6XebI0kuZq1MvkX2U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uh49eFGFj/wAz5A8kA7cIIZETQw/mB4FFQjD2scZHahexRsgOANC63q+PdNFTwGkUTzaKg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8qDnU4NN07vSI6NzBtVA77cqLhR24u0AwTHJ5sR0SDe2mrXSdG8Wz4/7vqDfOj/m/ib/l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lAYJHZbWmjFRc7btXCivXOndTwupRgY0zC7+S6cPorcYAdTiW+/ovGmveyQPjJa4UQR2XT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O0szmtyI65Jp4+quzbt8jDjncZN2yDcPj2P1VUslY2pQ2Zv8AMBR+oQen9Wx897XYmS0G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GyXFpBv5KNxVY2F7v3ZLHjkA7qcrXEnU3n+Nmzh/lSfAyYnW23dj3CC05MD2kfv4/wCXh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gltGMS2KJBp/27rNzOi4U7y/GY2CShZApx+fqthzsbJjbIyQCQ8sJ0vb9EKaN5a4Ss/ER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qaVyOd1TKa1zYyGNHGkcBZJc+d9yvLifUrWkZ5kIIA43Wa5rI6q9Vr6dfKgErTfG/ssv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c4ObYas7MhLm8WuXJNx6vxeTpyRy+e626PTa1zOfG1kvxOB70F0/UGlkhDiQPVYubE02f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eWV9zkx3Nq/SMv8LlxyAbA2e6988LdPOZiNkkBbY4uyvnRmpr6LjfqNl7N+zjq8svTooz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dcc/Qr18Nlmq+P+Zh5Mo9Mhx8XBGt27lXyOoa3VGNPuVTkF7lznfM2gk0Nl3fPGme+bdx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0KSWhfos/I6oyHYbu7AclBu0xu7iPqqeb1WDGIaAHPq1zuVl5mTep3kR8DbdU2tgw2+YH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mtTFObI/H5JdI0gE2L3Cp9QMuOdONFrJ47AKw3Ikc4vdTQ4/whO6Rj2lzTqI/RZbkUgMny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5DuVTeGQu1OBc733Wk57XtcJSG/MobZ8ctc2AtklrhRuQCJkuSaawMHa9lb/CMhFyuDn+i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0jJGusmg4boUma+Ytc0u1Dj2RrVa8+d+HIsENA7BCf1zGO0bZT2PGxWRO4ybvc4uPqVS0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6x00HUHTA00gD19EHNzMdzT5Z1uI9ViZM7ywBttICpMkkbWnmk2dG1PjmZrXmiT7n+iHL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QcoWBK4loBc53u7Za8Mbi1zZAB7A2pVZ+NkaS0sGkA7muVs5Esc2OCGjUeRW6qyYgaSWm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aCCoMDreLqa2WPn3WPGdq2u12k2IZY3AiwuNzIjjTuaeBsaXHLHSVXy8d0h+Ae3Crf6dt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0mHWwEi/RCkD+Bs77rIHDiNYRpb29FrYcOhocaFdlWw4nyH47+a0xBpFF4+SQIkKUVukG1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VKeOSyQWAtRG1iSOdjlpKy8uAvDnOJFdyCrsRDXW0AA7bKWU5rWbvbdcLqkYJiBI+HzDy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kDmSl7Q3gAjdV5ch2PlO0luk+oSdKQ/VZDTuaFI3W1i06E1RA3BBvZD16HH27oPTpmyg0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iyt/eb2QvRx/HyfyZrIWCV2uyduyusf5pBu1Sj0lvojxvAIAPsujhjdL0ZsA24dtlp4bt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6NjW2QSeQitl0ksh2B5XGvo8fsX9I+LlwUc3KGJ0HqzhbdcGjbnc1/dDfrawHUNPBWJ4jy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Nh5APy5/wsX2O0jiIwXcm79FaadMbquzshQgBt0BaUjgNjyFFAlpziN6CA0ElxqvRGJrv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Ksu4sih6oWJGJcqNlgeZI1l/Mgf3R52kOLDsQFXhOlzi7fTZREJmjU4AmgUF16bPb+qsV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Prwq8grjb190ANW91upxkl+4QyN7U4rDQbCC3Heo+ym8gtscoUO0YJsWVJ/wgjkUgeP4t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ubVKbHaS0HagneQyQubWmu43QQgI0OB2PqVTyAL24AVsA3fF7qplEOdqGwQAPe+42SaNq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uKUE3Nrc7ILkQ/lFlCPvVopikava6S4THfjsoIuNBM47VyEzuR6KJ/VA98Uog0keQfRIH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jdJx3UQfT1TXuD3QTF2gsOrNcTXwigjD9UKEkuleQCLoFBYbdc7JEWdt67KLDsd0dtVSA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pk1WycNsbKgWmqSqt0bg0d91BzeUDOrb5KFKene1EjhANSB2O/Cat6TkeyBcA0lqs7Jtt9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xvXqpMPI78KF2U4Nbje0BC46rHbhOHEknvaHqAPeyVInfYIJkkX2CTTvzXuoE8JA8bqgz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9mkjcDZVHEVYvbhTZKWE8KIZ3HuFFSeRdjffhBfsQipk1umL7v1Q9VEWUxPp9UBdf6KBkL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LhYscoCNyOx+6JHlUbBWXISDsSh6yoN0ZbCPiog1a9H/YH1/p/h7x7jzZc/4fFymugme51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l45rPqjQzOB2JHuFL61PH6WMZFIxr2U5rhYINghS8hlcLwL/9V7x5ldWxZfDnU5DI7Gj14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Yt+Q7L6BXMs0rmAj8hSAmaNt1YKZRAfMkb+ZqXnA7OaUZRcxruQio6GSbt5QpIiPkk9hj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pdyqKj2IdKy8U4hBcFoQTpJIHClSihzSGNzQfyna0FXrWBD1HF8mUHYghw5C876r4by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BtnUwfl+i9MNlMWhzS1wtp5CxljK3jlY8uxo8KaMMyXvsu1egG6JlxR3ufh/hsre8T+HLb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0QHPyXFskfIRHoe3Se65Wa8dZ76svc2F7i13Ipod6qu3L8h7n5MHmtqgBw0+qkIZvMsOY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oYuDLI4OmLWt5JcaRQMGZkji8RBrK3Nbo8GT0wF3lSwRSu/O/gos/lNJY8W66aAOVTqEZ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Bw2vstRFZmJg5bpnYkMsz2guL3Psk/IWqvmPwoCHxZTWP3Mhbp0n0APK0Mn8HhxtGJkz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+qxnT4eb1Y/is1seI3ckE/p7lVqNHo8DsmaSUuc/H00ygdyrUX4jHilc5zGxg22xqcsbqH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F0R73vHwl8o1avqqmd1FuWYjNlTec74XNbelo9gm9J1tb7JC7Jbpbqtv53VYPrSsvxGzQG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LJYaJPpsFS8OdPPUGzw9NAZGxwD5JX7360F1DOh48zjrynSPjOmmO+FnsAtT1i+VlZuB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4+1C3j5hCxZmzODX2x3IK6QQR4gZoLZiP5nUb9gFzHX82IW78C7HyQ4GtmiQd9lLExu2s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UPhcVFmR5msSgB3IcqGF1GPOwvMgAkY2xTd1GMl27CfcLDWl+OSN7/3jg09ieCumxpnSR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ax01N7kd9lt9LkkZjxtbYc0UtY3VZyjehtztQ+GUduxV7GmDjofbX+hWQJ3Siw3VX5gDu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m/GPyg+i6ObZDgAO4+aIHtjIGgn3tZTZzek7P9D3Ro3yAU0C73BTStEyxvBDmA/MKHl47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LQw+zaTZGm9DgPn2UCfgMkNteG+1bITsOeO9NuaOACjOMjSKIkB7E1STpXggBvtVqKoOnk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j+KrQWZEOQ645XMF3bhQK2G5JAAGv6oc+W4Ate1kjTyCEGeMuMW0SNcR6OGyRnj1aRWo7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1tGHACfzUwD9VARshjDIo2MIsgtN/1UU737U0fEdqUhs0B/NVSqMa74vMeXE8egQy1+7T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/ZFWaFmuAouP7uq2uuFVssj0skkDudRNn9VXnilmjt+Q95O2m9N/Ok2aNnxQPYdZqhXK47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xUB/Vde7Hx3BgmxICL/IXOcPbkqp1PCiliOiNrQP4W7AfRZV57kEaTfzVQkEUN7Wz1bpwi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d96WWcdojjp3xNG/r81mqrCr0j5pNLXbOFj5d1KQ+URqIHfnlVZMjypGt0F7HbFzf4VBYe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aTSW/D62hvn0kDQ8jm62Cgxz5N9La9+UB3luo/wBUMW4jSP0Q9Ly3TrO38oCg7FY4U9z3d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ymtsSOAA3slAkkY/eJ2sc2Af7qbYohTRG0d7rc/VT70NgPRBVcJHEaWgD1cVBgIfI4nf8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1lBcKPHBUFe7e4UQB39Uq7ckqbvhvjdJw9EDNJa4lpII9OVu9N8TZ2LpZORPHfL/AMw+q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LHpfSutYXUgwRShk3/pv2N+3qth7bBDm0R34K8bO2/dbfSvEudhaWzP/ABEV1pedx9Uam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VwJDXvbvZ2cFHVksd8L2FrSDoc2j91R6R4jwOoaGOkEeRf5H7V9Vsn4wdtbewJRpwmH+8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8ln5TWiSyavsmw8t7JGsLtLSnzQHveATY7r6dfLCH5aB2QJiwN7uNbqzFjzFtuYQ09yq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3ALOmpfWB1OMUTp2C5zqDAW/lHzXXTxulY55ojuuf6hG23VQrsvFnjqv0P4/J/pxxgQOg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3XVeB+qNh6mcdmlsb97Lb/uFyWUyrO3Kn0+d2LM2UGi02unHl1rhz8faWPoj8dGzGY424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1mMlzYo3OkHbj7lczi5ckmFEcnIOl7Q4NBrZQizi4GKPGLQeCTuvZt8b/N0HkZec063F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2L0/eQNc8cWLNrMfPmMjLPxBY07013Ky3ula4l2pxHd3dTs1MGl1LqU2Y4U2mj1VaFjp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I18ouQAAqw+QwRXGWsrkhZ23rQ7sZ0bG/iJQG80ow50LC5jWggd65WFl55e6hZJ73aNgNc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vJlbPs1lNHN7FZkmPGS7S0gX6rebjCTZxG3cJm9OGuv6oS6c5MPKAoNB9908eQQ021vutz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2BXF91jPxHxk9xW6NS7Q1fFqIRfMBb6e6GWkfDp3A49UaNj2tJdG4N9xSKrThrxaGxjSSV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xltj+LZCduTprcUgt434aJtyc0jY8kktujcGgd7WaR3dsCjwBvwhznVfA22RGsy3kOlkv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v5rNLC1w0A6B6laMc/wC7HZRlJ8mkEFt37rnuv4gePMDQCVv+bG5xY0guO6FlQNkhc1x1O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ORwYi7Y9juFpnp5c3WBt3TY8IgyDrAABqgrL5nP8AhZxwuWgGKMRgADdHA07kAphphILhZ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e6zSHvdt/XsnG+/r6qYj9R90EosmQkB8TdHsd1HKfE6YGFjge1m1I6WbucGg7blRxWfv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JzonHIs6bIoJPhc2Pd7T6b/2WrnwPdICNmjsqLcZ2gTSuAPZoNn6qtbQ6fFJGR8R37Utm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F+6z2PdTSNW242V984dCNR4HJXXjrx/lY7mwg8gEAIrHjsPqq4dZJ5vdOXBvOy9D5jShk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VyDW9wHwt2WPjzP5Y4D5rdxNekPcwH3C55x7vx8tiaXsdpe6wFz/iUBmM0aTuSQbWxlz/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3WF4ok1Mh0vtvquT1sCFtloHA4VfJcQSAD67q3ij4jVUAqs7fj/qigj4nAnc8IkJBbe4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C9roKTWFoJG4v7oBZJ+Imjek2SqI5cTwVfyeD/sqkBzdIhtXFoMv5TXbuiOokAbke3KH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VcO1+6NFQbvv6BCIo+6lD8SCzCdvp3U6vclPpuNj6+Inn1CTHAvLTwggAT9AkfygHsiv0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ErgOTVe6CTXjcHj+ip5dUaN+6HJOGudzSDJKZH32QRJFj5J7DrPA7KJB7cJ2trv7qCR3O3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UuCfZR57opncfRNxx6JHkqLuBsVBAlMdt0iUw7oEeUjV2mJspIJ3vsN0juQok7/Luk3c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57IWOf3RJ2txPyRCSIyQoQD9y0njcoCgosbxvZ3pVweLUQ+qBQXS4HcqcRBIvYdz6Kk2U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tUWydzSbkEIIk3Hf1Uw7Y+6CVfDaRaPftsmJo7p+EDadlEt53+iKW7/2Tab5NUgBVkbbJ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aYjceiCs4HUkHGkYsB5SfDQ24QBv7py7YUn0UouCBwTf9d1Jp2JTR6bdrB/KSPnsotO++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GjZUC7ZR1i/qgJZFqJJ7pi5IGuyBq/ym4PCluFFw4UDmhwnaLUL7KQ2d7IJOhY5h7/JVp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VhjqRWz0Qb4QY7o3M2cCPonj5FXS3QI5WjWPqVWk6fZLscg+3dLFe2f8A6peE6XxrmZhdT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y4gL631BfIP7C/FPS/C00MmbHI1x1NkcwWXauD9KX1hjZDMjHimidqjkaHtPqCvPLu10y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Vsh1DdWQbWmNHSSSQRk3YbVNppwVnIdpZ7lVW7rUCe4lxUXKTlFUMknpJAyFlxmaBzW/m7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Y4RND61AbqWhTSpAwaO6qu6T098pkfiQued7LbVuklNRduP8T+G/LbJm9LAbQt8RFj5he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cAaZJJZTzwGtr9V7wD29V5V+0/wAOjp7HdUwox+Hd/wA1oH5D6/JYyx/cdePLd1XMdJ6i+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eDs1w+L52T/ZAMUhj0tg0td+XW4kn3BXODIbI5uoltO3IWpidYfjyMLnjJeGmmuGwtc5X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mJM/4JHODw4sochB6h4ec2DzGTMfGRTrFEOvha2BlZedIH5D2Rwm/Ka9mxPyWrl483UIB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JoAPzWtSs9rHDR9JkghfI5+MGndoL7f9AtvovhOXqEcOXPNHF5hsMe4guH0v+y28fouK2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WR8vfHxXv3Sn6tinpGRFA18flsAjedtV+lKdZPp2t+Nh0v+l4hiwcbCEUQt7vMAoe4/vax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TjIGaZcqSnuhipws8+wXOf6YI4w/IyA+Oc/vSHUGn3KpdTOL04sguKMjcP1FxeL49lLyE4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8XzPgJhYzH0uBaGG3P8Ar2WX0vrmSDJkYkkMk0jbm/EM16B7ErKwcafqWTNF0zCe8ciaY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5+gXTdM8BsYxh6pmumeBfkRfAz78lc++Vv1vrjizf2e5UjM3Nx93x6y5srPyruzjslf5j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6nj9PxcGNkWJjRQwA7+WN/qjOhbqLmyAkbWNj9VuVyqpO+N1NlNuJ/OBurvR3uhD2l2re1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v5EIeLJ5OVs4Bh2NpL6lnjp2NjmIc17mOHdvKM1slAE/EOHtOzh7rNiY5pbJDI18bhZH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bHKY730v3H0K6yuVi9HO4/DMLA9f7KxFMNQbq2HqVTe97y1koa2QDejyptLI26ZAfmFv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7sXuOEQFpNhwHzVGI6m/C62ni0UU0/HsPVVFkFzeSAPUIrZWjgEn2VRpLttLdH8yLqEfo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ebALfmoOD6+EA+yqvmYGFwLz7N3RWSF4AbYFb2aP2U0HEIc52p1A9kB8JYHEPBAPHdTez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MDS5xF/NZ0oWgOBslUpXapiIHtErRuD6K8wg3uFXMXmEPDbPYj/KlaVXslNFhDqHJ2JTsY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0hW5YXxtBcAL35CFTtZO1UoqI8oROAgbqP8RNm1XP5wW6dBG4rdHc1rgedt1BsZDSe3Ki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QAbO/suQz8HRK6xyfTsvRpQDttRXO9Uxb1Gh7FLBxhgZpN1qHFqvpouJrY2tOeB0eoFZ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jdYVGSniqA27CkNoqiRRS0vB+Ikn2UnbndERAojukfz32SPAr1TE3fZFSe0VYCC7uplxAG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oBl38JUHi+d/ZTcPbZDcaHZAOhzXPqonjf72pkbmiov5437KBHk+qiK5tJMfZA297/lpM7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uvUJiNt0UN19q3C2Oj+JOo9KDWMkbNBdmKbe/keQsg8nclI8WN/moDiR3mk67AOy0pMhj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yrupRYppxLhwNI59FWyeuyTNc2KIsANb7r6bwadQ7qE8g0ulOgdlnZmfDExxe4LPwsXq2b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JH7xwqhY+pW10zoGPqD5GyZOR/E+Q00H5d1NNSMnElnyi7yIHGPSSHuFb+g/32QM7HfWt9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l8OKwB7beOQ0ey5/OuYkhulp4FLjzYft9P8Hl1erjOpwFrqBGwVCEDzG63aWk7kDhb+fja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ysDHV2XCePbyTbseku6dKRHiMyHvArU7a1rhoj2oNcd/iXGdDy3wZDd9j+q7NkDskguA42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Hy+bDrkWTnG2l2gDgaQqUbfMcAQ8u7OctMYuNGy3uDiw1RcszLk1SaYy2u5W3OLpkbE0gO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80wL/AN4NXzUocd1anHbjY7lV5oiXdz80NFJJGa0sA9d1exZmtZTRRVJsJA3v1TxnTwi1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0tbFc8tDg7aqorDxXvc8CiR/RbkMUoip7q7qVzoUuRPbvLY0gqE+DNkt8yLGaBVF91umE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wDdq/FNNK54keImkbgm1Yin06HFwpnGcNmmaNhyAfkl1LNymkyQMdAK50gIrJ8ePJrQ6Y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XquRJnPLPKbEPTcoSsiaSbKcTNK59bDUUA47hZobLUgxgwEP7J5IQQSK+qje2UYy1190rb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4I2F9udsOyFI6IOoNaFRWM07xQJLe23Cdr5W00F/1V/HY6bTFFQ1bnvXuhZrH41NEuon27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57XeYQO60Y5CxoGsu2WRk5Dy0AjUe6NhZAI0u2N8KLpazIOXgbIEdADSCXLS0GWKr4VIx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TTITWFzqIRRF3UgNJtScD34WUMGgH0pOBf0S7HZSqxugrzsDq2B37q1gaWvFNFd0N9htj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gwrUFiSeKTI8l4ok1sgZuNDjwl7XAEqwRDE/U8EO/mVLKkAl1u0mKvykbn6qqpaGiHXJ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NqTxP1t0gDTymiyseY6AXaL/K2gEed8UTi2Gga3HK1jdVz5cd41BhPAu1PYinAmkAF2rmz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5r1x8WjYjmxvduQDvS3ul5Bk/d9vVYmO1rn6Xix691u9FgjY4t8wRg7+5Uynj0fj3/pW6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70sDrUboo4mPILiLXadQx4nscQC9wGxJ/VcX1tpZMAQbr1XGvoyqOMznsqGUalNccLSx7D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l/mPxcmz7qKB+Z4HdFbudyhPFfUc2ixDuDugDlEauN++6pSOILvVXJzbwqExpxo3ugQBMo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Su1SGwL+STpCCa+6E0/EdgURF4pKEgPvgKUpaXO/SkFxpQaUD7j3NgcBDke1hLvZBgfTad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JdTqAoD35VFmTOcHimggevoqU0rpXl5PytN6eh9E5BcAALJ9FFDIJKjVFW2Yrz+b4Se3d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PUuO9oMk2RtxypaSRf0WjLjGPctAHZVpQWt90RWAJNd6tRB2ClwP7qN379kVB3PKi4+5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AI2N0vVIhMgc8+ya+Nk17Jiadvwgnf3SHp7KNgjbupA7IHldUDqTtaBCwN5oFQn/5LgPRW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6BAOjSg4e2/Cs1QUJG7oKbuR6KLZCHEq1IwOB2pAlhNW0IHbMeSismobqg4lp3HCQftug1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Q8EjdZQkvuisnITY09QJtSsErPbPtubJRWzg0ArsXW0DtvaVcqs2XdTbKOO/qiDAUeN1P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fVTDxd1sqGMY7f5SMJPpt3Uw8A7gqYk2r1QVPwyC+JwtaQeD2FJ/LZJ3A7IMdwoqBNOWq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PRVn4paDQ5UVT1UU4cSPYKUkDhvvuoFjwKPPsoJtJ4UuRSAXEX/UqQf6boCAblN23US7dK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bnblQJU7cTwdvZLynkflP2QRE7m7KTcst7kJHDld/CRfcpv8ATpL+J7Bfug0cPqlaWk/D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+8XZHXui5WB1HJE2TiaXQ2AD5RFVtzRH6r5Dh6XclvyY2gexK9C/ZR4pj8FeIsbNkdLP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RvG7kc89wuOeHvaO2OW51r7SDvjCsB5XMeEPFvR/FuK7I6Pkaiz88TxT2fMLpAPdGRfM90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uIKqHlJc82U9VwoDdyna0iLuUylSQaggnpT0qpk5sMBDXG3nho5T4LFJKrHnNf2pWWSse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R0kmm7UqVRGkqUuEkDAboPUsOLOwZ8WcaopWFrgrFJ0HzV4h6JN0breThGgwH4XOHIPBC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RT5BbAT+eM8kL1H9r3QjkY0fUYy4eX8MlcV2K8ffleQ8xxxtMFfE7ULPvVLx8l63T6HHe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Mme/p3nAN2LzsXfX6LS6f4hdhviDpnymiBGW2N/f1XJjLkytUeLDPPJ/CyJpdXv7BafT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/JyGdPbd2QXyD6DYfdY/0q3Gfs3U/FeXIZsZszo4SXBjS74avuEHD6pkZbJIul4U+bkO2c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XX4XgPpmK/zZnv6lKeZJxdH2bwuqx48ZuNpgEbKFeWxmlTdt3am5PJHn2D4K6p1F7ZOp5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kdvd/gLeh8G4PS5GyRxCd7TYmlOt3z34+i6TBlczI0SxuDf8AqH9Ecya3mN7ab6+qaTbP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wK1EbojJTp/e8cBy0IYmNIaGa6FgjelWymskeRG7S/kiknh9Fa7TTWuDgRuCmLGNdbaF9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f8TTfb0K0WvbJjMkIAd3atTJiwGYNe6yKCp5ULmNIItrv0WoY2OBaaIPCg+IEaJS5w7ey1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j8K8RZo1REV5o/v7rYjkhyHNMchIH5XEc+yyJcSLQ8ObrY71Cq4mS/pb/AC5nE4d20u/8s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mcsf46Ql7QQPjA20HZOMgx6NTXNaeLNpQ5sU4adYP8rgeUfIMczAbv/27UV0256Ha9hbW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hJCGtmBrse/1Wbb2t+KLWBxW6LE5r2gs2PNWtys2L0UpA0btobkIrXSAWJi8gfy7/dVb1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5p2kpeWNA8uVzfUP/AOyu0aG+xNE+4UX7uJIFn9FSZbT8T6+thHJPOoGlQQMYRUhGm+5Q9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5g7ApMvckd+CRuFGSSYklnws/lLVKAmXQ8PZuzbZwUxJYoUB6IeqRzN2Fw4JDUIuc0kOph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7YIyxrGt9wEHIdbmnYADgKDNZfbrLP5uxUpWsItpUVDUKAF33tOwtDCH2CR2UC6vmm1s38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0GA0kiVri32KF1CKKSIiJulrQA0eysvMbm2yz33Q3uHl02x62g5DqmIRq442K5+eMNFuBG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hDm73tVLl+p42naliwYEjKtB0kBXnMaPzKk5pBdZsE7LIhwPkoE7m+EQnc9kO9t+5QM91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seFJx5HNqB4CKjdbgpr5vnuk4gkXwEPVZJKCJNub9kxNC6F+yY2e/e0nnb5qBFwJFG73tR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f1Sv6oH4B4O6Q53HG6G9wDXE9gkx4dsCK7FArpxIO6az+b+id5HJaLJNBVsjKihAc9zGN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qaFDD6HlZJByP+HiNEa/zn6LYwcDBwZKY0Ol4L3iyVDLyC69I0j5n+qrRl+oOvv8A7/qvo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8kYhc8yB5bvuVjZHW8qN5jhdFt6i0KaSQ3TKNbilnmEytLnfwnt/RakWYj4uW+eV/mylx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Wp4prHOANGt1kxXquJu7dytqDImYQ1/wscOB2TLHcb48+mUrJ6nju1HW2hXdcvmxAO+F1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2EusuC5PPh3qNllePOar68vbHbNx5DG8HkWu06d1FhhZqDrqlxLIiJSTtS2+lTDTpGmz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z47jYnzg5xA9apRx3eY7Tq+LkUPZRLLskB/bYqULHMbtGQQbBpd3l0K6RsRG/OxCNG5j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7BQhxzM+5Py8rUikj1thxoGGQcOI54VZqoYBdAk3xQvlKHBfrGuEkX3NLo8YZ8IBibBZF2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zZEzh5nla+PhRjsNqZiY1RtjY880bVVk75JNUsrnN9FHH6a/JYCyKR3yCf8FNjbyRuaBzq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xgttytQY8TIQ/IjLQ0+lUFp9DiL2/DpAHor2dA2SHSRZ9UYtc/huxo5tJAAJu6u0/VM/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6VXzscY8gc4g1xYVeS5otfwgf9IRYjDzqe6/RBzZGtb8LTfuVTeXNmHxGkpZNQ3P1KNyA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vsVTkk4A9au0WRjQSS4khBiiE0mkg37I01ulmTGgfPG+LcUQ67CpSu89znSZDQ4c0i5Uz8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tNbgtVaInQXNcfi2IBQgMlMd+cE7lEj0kNfqZd7KtNb3HtQ2Qo5HN1W4/UqNOlw5A0gAX2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6gRyVmdPzo3Gnx2/i7W45vmwDSPdZym4xWadwnog3Sno0GiN/mnA2XLTKNWSeykBYAHfZ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lBAgOG3BVdzXNtoO6vwt3I7IGbGGvB7d1RWY8UBqc93qb2VHqWRLE/42hzTtsVZbIRKGu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WF+kA6S3g3uq1EsSGJszZBCXFxrUey0c+AACQAgnagNlhRiWPScfYja3O3Ww98smL++c0O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m4rxk38NED0Vho2Hb5lU4XehBR4zbhq3PC9eN8fD5JrKr8LtJ7UtTGcQ+NzrdpoUNlig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PLHQaNV7LS4XVdG+VrhQ0tHHK5DxHR6gNO3w7hbDXSbeZYv02WJ1lxPUDqPDRyuWWP7e/j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E8u/RY2Q4h9nt+q1GOIgeDVlZcoGq67rDug4EtPO26eIfEN7rlOK8rfclRiOk3VbboAz/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x8RI2Wi/fitu/ZZ8ot1DkcbIK7mktJvZC7q08bEDj3Vd2xtQCceK4UXO+6IOEF4o0UD6i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JtKudt+ydl7NHdASOJ0jgG9v0V1zWQGo3/GOXfMIp04ePosa3UT7Kg0+ZIdjY3RBjIbu0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agaJ2NJb3t2VF2OQujDSb2VXIjLnbJB+5HARWSb27etkGW9pYd+EKyD6rZyYY5Wh3Llm5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2xzY9FBXPJUDwVIfEL9VF408jdRUDVBQP5TfopuO3yUDxugi4/YqF0bTu9exQzygLdKbTf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tifVAab/kuPcq3CR5TP8A2hUnbxlRE5ELKNUg0HbHY9lDalXiyBI7c2UUOB9UErB52TV6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+yAckDXj+6oS47mk1uFq38uU3J7IMSyOU4eVpz4rHg1sVSlxHs3AsIICRTbIN91XILSmul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zkEhU9ScPKovtn43pEGT78dlnB+26fWmxpjKsqX4rT/3WUXi0hJ/spsawyBfItTblAEWV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7FXY3RmAdk4zG6dysASkd03mmyb3KbNOjbmRnk/oovyY6JLW18lz3nO9Uxmce5U2Nt2X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dmR/+mPssXWUtZ9U2Nn8a0DZrfsmdn23SAPssfWfum1lNjXOe4jY0oOzXHhxWXqS1EBNi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IZJd/EqGo0nDkGk2c1ROyPHOQe6ymv90Zsu3KivW/2F9fm6X+0PpbQ93k5kn4aQdjq4/Wl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eG+qv6b1vp+c0m8XIjmq/wCVwK+/+l5kPU+n4+ZivEkE8YkY4dwQsWet78XTLXCHZJspw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CYNTqocKQpRToHIWHm9KndmOnhcHh3YmiPktu0rUs2suvjEbhZPHl/qFbhwpGn948Aeg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crUWtDRQTpymWmSThMlqDeeEEw0nspshsWSptcQONlIP9UFHq2FFl9OmxshuqKVpY6/d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6nm/6lB5kcUpYxrnnej6ei+jJ6eyl5/12GLH6zNsAJKfY73yuHPjvVd+HKzcZEGPj4m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TGgAqYhbQ254pGyMdz4SRRagQEx03Ua4Xn07oajBITdWmLQCXuIHcIksbny70K5BHZNp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oLMMoEXxM1Gvhe3t81EB726hue+lOxwaNDKaExa+Jur1PZURg8wOcYpBXpe6TmiQlwvWO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7HFr63FqzjRShh3LXVYJ7qAUwe548wbeo4TZGPI4H8OSXN30g9vRXI8mMmpyGOG3sVXys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5kjd2kKKAMt0LT+JhMYA/MDf9FdbkFwpxa70I7hUZw5+73Frjs4DgqlNHPjyNfC22A8j+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KZqr6IEsPmRlskYLHd+RSbEymyhweCHiueFb0h7aaKcRwuku2K593TJ8KVz8DILWH/yX7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vWM/p8hmzcZxhJpwG+3tW66byCW24Ai6QsnHDotOq69eQtbTS3g9QxsiFmRjP1Qv3u7r/A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Zp8uRxcN2u7hcq3AysOcPwZGxa93NIuN/zCLhzTwZT5cmMREHcx7tK3M2Li6ste97Xtc3U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N55DD5zGgD+MGwVlR9RGSdWHkBrh+bSrMeZPGXahFIDyRsV0mTHVeaYJ2ua1wv2T+SYw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We7MxnUfKLK2u1YZO17QNXwchXaaFL3sNOvSBvaYfFuHtBPG6i5xDHOaWkEUgMkAJBDS3u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GxkBzy1wB/m4KDlscW20F7B3BQ/xDJHfFKPL40gV/8qq97GyHT8TexQXWSwsdtGS6u7rTe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96VSMl0l+qJq0mwAiiEuksMIa47C0bIjdG2zpI4seqq+ZY2G/zUxM97PLdZHb2QPrLQNH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nsEbW/zWCfpSrP1t+IUW1zaRkOkC0VJxJDttv6LJ6jjgtstNHdaodvuUOQF9tKg4TPxTG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bbLtOo41sO265bNhMch2ICzYrNcAAb9UF29os5Av2VR76vdZCkJPCGXdzuoukaSRe/uhv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7KCbnWOD7KBcdxaqvzoIw4vmiFc24DhUZOu4UTdVySezGE39VdDVLhvuoudtS549ZypTU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rqP6JS5HVJYmhssLG7kU3V900bdADZ0iy49ggZWZj4pLcnIihrnzHAEfTlZH+kS5LT+Nz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7Sz3oBDd0HChdrihje8iqO/8AXurMTaxJ4hw3NcIW5E5Ntb5cVg+9lVp+rdRlfWLhtgFC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yvRYkPwao2hwO1hHGG2/ia0udy7T9ldQ2wj/rGSSzIzdFf+k0BCZ0OAyf8SXyOG9vNk/4C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cAQSKARDAzTTRvffe0Q07bdp0us7/lNIuMxojIe7c8e6vPHkvL2gG7/MKrdZcsoY4lzmm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hZTjG62PNfJChBDfOIL2D+EOSyZRKw0KHqo4072t8vXQvgLULG70TLxYYHukgihcSCatxd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2Wch5bEGRt7Gt/opY/TpXQh4j1WLQcmKVlkMALfQ2ujl+9gZG7ficaI5XO9RDWg+W92q99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LNgiwsLJZ8RBHAXj5Zqvr/i5dsHOZNt3AJ72VLCfolaPorGYA0u2FLPDgJLb/Vcp5Vzjr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2IF2rEWRNG/UJHb8g7rL6bJ5sAs7jutKODgn6L1R4bNNb8a90YBc07Vwuh6C3GZimZ7oTI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lxrYgDuTXCstZDEzTQdS1K5ZTbrM3qMx+ARY+kfxF9/og4+YY9To2RuJ5IZ/S1h9PiEhN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44JRHM8V6uRzs01cPq3nPDAz4+9CgUTqeK7JjtzW6gFkdSl0lr8V7WNJ3cAtXpmQJYQC9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azMN2TjZGhrAxg72tKbK/d3ZHraDmyNaS1rCD60s+5ZLs/Q90RR6tI+d/wAIJr1WZBLK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bLWz2kx1sHexWLNjmQF4dQ9zyo3AZpg15o6iq51Sg2dvRXYcYFxbXubQp4nRyVCKafXdG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L7q7HFDjM1l9PO6qGN7XN1DvuEWR8WgawQRz8JRVxuE7MxzM+QBjtgK3WPJE6KRzQdmmrP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Rsc2JznMPG1KqXF8up5349EIA+QOFP29lScImuBbqo7EXwtHKgItzdIHz5WbOK2HPrwo0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k1QXQdPy2Bgb5gLlzcEcLmNDnCxyQrOL5EDr8x/1CJZtvSEGQkDndOGAmzSFDLHNG1zS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ebXPTkbTt9U+j+qLpIPG6cN27Jo2jGyuFLJg1xH1q0ZjQpuI0H0KaTblsjzGzAtYdj3Wdn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+uSeFuZzaLjR23WB1JrZY7Ddxuo6Y+pQRwy44kllcHA/wi7/37o+Doc0tcXGvXv7rJxZi1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dbK35bpSDF8XyRqxZ+FkxAoA9kdhOw7IONE6O3SMYA7jcWD7o1Vsf98Lvx3x8r8vDWe1h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BLnhpca344Wcw7879ySrWLqG43HsuseaNcbSBsrwQTXusLqxa3qUjRelrRvXf0WziuAe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/XNJ6lJobVgHY8+6zyfHr/H/9KTL/AA8mrvss14Ie48jgBaLSfw7qGxPdZ7wQT232JC5P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+U0dg0QR3Jr+ilX8pHPrSiwljiAASe6BnUd2++6oyCiduytvAGqm7c/JVZR8N7IK7uOLQ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5w42FofF2RZFKAXG53QZdyPVHeK5BQnNs0SEAgPYomI8MyGyOFhm9eqg4aa9EzfyE7IFLK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dlHwRqc70pVDsVd6WLkcCaBCB+5ITMPqflsnP5j7FRGwrsqh73T3uBwFA1e+1D7pg6zu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elZ8wPbTrAoi+9Km0kgBu5/smc4t37dt0CzunHTrx9JA5AN/UrGm1BxDxRC1nPdTiCRYo0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IABUoznGlEutJ4IchkqKRKG79FMkobzsoGtSaa4UCkHbm0FprvhKr6T8bfspMN0mlpjg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OY7blX4JvMb791SnbRKGyR0btQKDaY/evRTBVOGUPYCOUfVuFQYfopBDDuERvv3QSDbJCn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NJy4upUVpsRknbdUpcB4BLRYWsdgD6KRAO6aHOOie3kFQvddQyKMu+MCq7qrL02F9kW0+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aUvS5BYjo+lqpJhTs/NGfomgC0rTuY5v5mkfMKJvZQPeySiEggdK026SBJJJkCSJSKZA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rSpTETyNmOPyCCNpAooxZzxDJ/wDolTbg5TuIH/UUgBfupB5CtM6XlOFmMAe7giN6TPfxF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AIJTdL6J/YV+1ZvQMWDoXiEuPTgagyOTDZ4P/T/ReF4nToot5XBzvRaLJGRn4TVJpdv0B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ds2BlRZETuHxvDgrvkt918GeHfFfUeg5HndKz58V53+Bx0n5jgr6X/Yp+1b/AMXOd0rqx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HjYTNHP1Wbjr1Xrhhb6KJhajJljaAmIJvL35R01K7VXMZCiQRyrVJUmxUTK0WNPZQdF6K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KigZIgOaQeCEk4CAHTsr88Em72GrVh8u5WNqLOpOI4Lt1pOUVPWSuf8AFGGJsbzQBqZ39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xiTEla7gtIUzm41jdVwkEmk6Xk1wU8+PqssGzhdjuk2MglslNI7+qK3VENQ3Z/ReJ6lCAO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Za1klah39Vana142bfy7KppdHQIo7oBzN/eaBY32KOx5Y3RIe2xU4yyRulwokIbo7c5rT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VACRe9IbtcbiGgkDtfCfUYm0HCjyjwSQuqOWw/gH1RFURxZTwH7fNaEsEAjZ5BeaFFrlm+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UZkpaba/n14QRkYx1sJtw7KbWNkicwU1w3o90EhsklvbTlca8OrX2GxU0rNfi0C+Fn/uA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5ziQK3G7UQSujc4VRN6SOCq8wfPLE5oa1zd9VchWeH1aL3PaQTR5FJAHy/i+J3qggvY4e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LzQ8kEgHsQtbTQvmWzQ8g/2UTBISANLm8IcjnaS0NaHeql+9aGFwLVdoo5HSsd8jjE1+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sfRVZum5kLS2Hqc/xHYSgODftS3bE2zjZQn6QR5ovTw7vXuqOZL/ABFgyufC3CzGN5jcX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Th8TSwzh2X0/JxIzzG9uprfqOy6SZjHuDom6mn0QsjGZI0bFrrVlqajO/8W9OLgBNG4k/8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ZOPmY7XQzl4/la26+e6zpOnxea0yxxSi99TASqruiwh2vH8yOxxE8t/RamVZuMbrhHE0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3f1TNbcQk8xkgJ20lYjeizPIfF1HLMRG7S4bH32Qo+k5sT9WL1OeJ17tkYHBXsnV0zXnS3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KGq3cbrln9M6rJrvxC4PbwBCKJ9FYiHWi5jPxeLIWj+KAi/qFrsnV07cUadbciMN9DuSo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qlzEj+ttHwuwQ8b3Tk5l61kMpk2HFYslrHOP0sp2NOjlNc81sEMPDtgRt2XNxYXUnTufk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YwNr1U/wE0N+X1DLdvZLgAUmRp0XmGlTl6vhQTuiyMpjHgb32+vqsWaIb/ieoZOg8t1hv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nBgczFjk1H8zxqJ97KtpI0MjqvTHtJGfjEjt5gXKda6v04OB88OJB0hg1E/QLqndJxhM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BQyOkwyxVFG0N4FBZqvJ8/r+l7mwYOTLJXDwGD9d/wBFlv6l1UzhzcTHi3sai54+vFr1H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5mEP5BdyuR6h0N2LMTCXPaTs09lByssvVMrXqzYo2g7GOINP62qgwJJbM2TNIXAXqf8Am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xxg6mgtff5Ob+qTWMN0AAOyIycXCgih0CFjXAEB2mz+quS44MJbttvVe6sGBridFB3vsg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WT2BJr5ogH4VwBIa0tG9E737KbQ19NvQ4epq1osi1N1atJ9KtRfjt2cRVcEIoDIiwgkkg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XuK7pw18cOwJF8e6HHLTiXDSQR890RaihaNiQQN9lJ7AAGWSAnD2Xp3Bur0n/ZUiLNn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roBwd7/lpJsdkkm+wCsNa17uAdN3vwUQsjFFpsjeignkPdPtoofzWst8ccLy4uFjuRe60Y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pw49FmZcMhNC+bXsjGNVZ5W+aQZGuF+iHC65dQ+Gindju1bkfRFdiC/3Ty5x/hqv6rca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dodlk/D+Vu9eyDJHIwERuuvULN6ZlHEBa9vxelg7q1kZ80pPlNaL2JXRx16znyT+aYZqG9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210o5wnZkNl1WduOKWjJCZcdxJva1y5cdx7fxc+uWnJ58fwk0seRoD3UunyYi4EVvW9LD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BJN3a8mnuzXOjv8ALk0uJ+Lb5LosW3OFEX7nlchBIWytJ4XV40sBx2gGTzD/AL9F2xrx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R/MDe1BX45IvIo6Q4dlnB1tBaAD7lM2OVzi7vXbsujhV1wLDs34R6KbnFzvhBJVdkzh8Ly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rJ2sbIy1Y8km45S4u25VqHqBg7fULEOSfhcWNKG+QvoBtFVnW3Sy5okDnXv89lUdlOds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LvjlW4wYx8BoDuozZopg5zXH+iqFoaG9r9eUWbPcxwcG2ffj7KsHz5Dy5oGwu+AhEnBvm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nW4De+xSbC8zXJK0HuK5+qhmubFyX6u2lGoFNHvbNbiN0GUaq2Oo82rLB+6c8yvG249VV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1HKNJCARs1USEOWOwdN0ismlEZBOoH1NIZlkaXAAD5i0UBocQ8cC/naBLCCCTV9tlZDnG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IofbHFrhY7UiqOPhvfKHAOr32CujDcBpdQPrVKbQ1wFTv11/Lsq0007aD3231UStHChbFd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WhxAcObWAxxjLS6Uu7kLdxhrjDxwE0xktOoHdMNztsk3dFYz+qacya1TDL4U2soKYar1T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8EFcjnxHU9jjQvZd7mxF8JoXW65LqcZExAZY9Vzzmm8K5+GcRl0b3DSdxavQTObGfJFm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G8uc2gfUJ+mzy66Y0lo9Vh20vh2RqBkkcADu0HYrUYC7HEtiq4v6LGnkbpBdesHsbC1M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QBsVz7Lrx315Py8JcdnBINlaEcbJMZskVlw59lQ1U6iArWLK4RljaAO69EfLamC4NeLv5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ydUJPdgAVuN9EVVhZ/W3OdlRmgNlnP49H41/60BR/Cuddm+FmusvDXuIHf0C0wQMQnhZ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FLk953NLXiyDV7g7FRbbSbG4UyLdQKERpJ33dyBugfJaC0EOJNb2s9/pt7rR3Oq+AfuV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CtJZNE3QQgdJvujPG5B33QiKGocnhBBxs/EbUZNxY7KVfFubpBkNONfOlEIttpJO1coT/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7gIzXBQiSRRRUTzSudN/5rmnuKVInfuj4rtEoIRFmVlPIJJUAN7Kk7UXud2JTOoudW1iw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6rU3AFpJeLB/KQbP9kHdRVqF3xeqlMSW7DYHZVY5NNeqsk2Hb7eiIECWndRkAcbJr2TuJB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67FUU3RBz3Hj2VeSIMPOyuvlY2MjYuKzZZHPcbWVQdV7cKLhxadJ/KgGf1USpFRKBB1FFJ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9FBP88fuFWcKKsbtNjjuoSNDhqCCOPMY3j0vdaTXgt1NNghY55VjFm0HQ78p/RBpscL/A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2CqE73amyQggKi2He6drviVfVSmHgfNUWAVNpsWeFWD+FNr99KCy0gmuyM1oDbICpiSijM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LoVsnofxfZV3Sk7jZRMl0e/CA8kbDQcAQeQgPwcdxNxN342pSEgAUXZFjawEAH9LxncAt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I/lmcPmFcbK3TbiFB2Q0XW31TUFI9F22mbfyTf6K/apWK4cpo2vZM/MZQ03fdTUVSPRng7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9IO1zN+gR5MzvygPzCL3TwSHSY/4pjY52Ux07EbRL5Heu9Kq7McTtsoHJd67qeDQZjYcYt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rxmg6Yox/+IWW6dztidlDWfVNjbbmtoaQGt9AFNmXusWMOedgVZDHN5NK7Gmcra7KEco+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1VaSUnlTY0XZgB5GyG7PPZZhfabUU2L7sxxvdRGU7g7qlakLUVcE5J5XXfs16tN0nxp0X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sD+YFwBH2JXEN5XReCWOl8U9HjB3dmQgCvV4Wc/jWH1+jISTJ1lk1JhfdSSKBkkkkUkkx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gjdVpBRVshClbYWoKyVpjsaUCVRVOC3zdfmOu7VlxCi59d1XfLupoHLggZUzRC487Ku+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wON7kcJfjUc2M5kk+RG1rXjVQLuQna90QI5a5chh55j62+Mm2SEkfddc19sLXDZeKvVB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6IjS0xO1jU1x49ECMvxjrYdTe7VOdzZTrxQaPLLUVF0TWucAduxSZLpa5tDUdrSje0va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6H627trcd1BXyGOLm6x8QOxCm3TpGrlvJTiUONG69UgRG7c/L0KKckvOk/dIAOuN21CwU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W3uR2UHMLHnf/AOFUQbIYwdTQ8IkcuNPFeNO5kjRRa4bEoQm02NIPvSA6SIbgU++yvU2I2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nY+6s6nP2jokcoVMc1us6R61dKczH47w7U1zTw9ndTRspQ5hPmAFnuFTditYzXA6gTxyFd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23CiWBrAY69aUVVMhhDdbS9h2Ncq42Vha1rXWx3Hsq8w82IkCqQTbYtjuOCrEq7pFktsb7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gEeqpR5jZBok2dyHDupvfqaDquuFraDiQMcHQki+R2+yd0we4O433HZUpMho0FoIPG/C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DXeiqLUjxotgsXuEIM8x4c0hrhz7oRyjFIGUKPCTpQCDdOHoqixJFTtQOlp5AKZj2xy07i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edOrav8ACd7Q0VZd7qgs5NkuDK/hNbpRvbVN57qq2V7i5rqNjn0Q5ZC3ufWwrErR8rWN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8eyx8fqD2AwzPfQBLDHyjY+ZI5kgEZYeBby4n5kraNOhJ+U6XdigzgCgQNXchCxtZAJJ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0fiHZSkZeTjFzj8Iq7BqyCj9Ph/DsA1l5JtxPJKusDfO0P8ARTdC2F7S5waD3q1Nro8p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VaGR7DT2kA9lec9rm6Qb+az5pGSRvjkmbE5hO90EB5cZsjdZe74uATwsfqHSHeWZAWP3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9b6dHs7qGPbBuA67P0VabxPieUHQwZOWBuRFCSPuaV1scp1DoZkc4xMa2QncklYOT02XGf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Z0abv6rrep+K35Ab/AKb0VzRRNyODSsrpHV5c7Pkw+q4jY8ggGINbeoVvufkprQ5hsZez4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tJ4XNiLmOaXN9+fuul6h0k050HxVvpWNPiPincJQK7kKbTQDZDwAQCpa3Ah3YWmEbnnRG/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kU4haG3IHWm0EbI2mkmkpf3jRqGyAGAXp3S80gadLrHNoGLiwfnFA8VsndkAUa3TMIfyKT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P3QGjnDoyQ8ts7gc0iRi3EGw27vuqgjew7OJHofVWcefRs5tHuLVFXpeax85ja123FLTy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WRAxkJBjaRZuiVrwyB279wdvWl6ca4RnCRz5xpbRvdCyoTdyPBcewdurGUynEtY4j07Kj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oFdI6QzPLZJZ3vstKDSYv5Qe6yoCx8jdbg0dytvHZhsaKm1E7jal1jNZuVN5WsRsDyR/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ZtUc92KrSKv8A3S1+pGE0GkXfuuelDIZ2yNfuD9lLNxvC6ux8vU11jh3osvJgk12QWNPLi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jUKYDdD0VPqEbHsLQDY23K8txfU7dowC1t6Wv1EHdbfSpGlo32GyxCRG8hpCN06QsnNOq+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m46yNgJ0EgB3dWomtJEYsPPz3WZFI46XAFwG9I0uSHua53w3fH+/mu0eSwfIxpIpBqBs/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7gn6o2I57viaAAdtxajIwjg2QVWQYmsbTRv3G6tBsb2hzARpNmygxxOD9Rq0fEAL9JIA9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2BrYQG83yVASte+20QexNKOQQ62s3KqxyeS8HQHUiWLU+INTXSuAZV6Rwq/n07RHGC0b0O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ukMBad6vhGhxTCDqrVvweEcrWbJq17RkG+BvSG9wDNL6BPqr0zWa3F+zj3WTlhwdbLO/c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1ri0A+pPoq0ZL+SAVaw3lzgwloHckWodSbFE4aHEuPNKOmOW0NTmnn2TOD5gNwAg+c0tsG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10NgfRHQQktYGHcewTdxXdWW44Nkmz80/ltZwN/6KADX+W2xVqrOySR4NfDdq9K/Q34RR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UNlQaDGbPFq1tuqoEGlo4jXRRhpdt6LOxJgxobENh2ajOyHeYLa5tozfWtARqLa77K5G3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1zX896tbMFOaHN4ItajjkcNKlW6nW6QFFaZQcNjS5nrcWm9ND0XU/ZY/WoHSRPLG3ss5zc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qkQIJ1Or58KlBMYHHQ6h+q182Oy4PKxjGGvdZ29wvM9cWpHeYwFpon1V7pUpaTG529ih6q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n2CngZDm5R3G/cjf/ey1jdVz5ce2FjabeurVmADS4u+gVJ96h2tHhcNje59V64+JlNVb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eFX621shjc29OmkUObroHf09UHqbqZGaFcHdTP46fj3/tWjN47wfmqrm6SHN5/orcTScd9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Trre1xfSMQL+E2a3Q5BThuaAUwAbIAN+qjPuCOD80EC7YkHsq0rSSRY9/kjHZoJ9a3Qn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FU7A1yfVDeKaN/mrDmWSBvaC+OmkWb7oBzEOPw9hwFWeOUctBt223ZCIPfuogLgaCidkY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wihu4tOx1b97TPBDQR3Udt/VQX5C1zA5p523UWfEwAXsoQP/AHZbfPKlH3BNdlUCcdiC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7q1p17arVWQ0SEUNx+HYd6tEilLNnFAO5TOdpHHyQWSfj5FKOS+mAivRVvM32Unu1R0UQC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wh1KzqoIEr9R34UVDSom7pSc8uFEqBO1KCNeo2USOFI1smItAMlRB4UnNPzQ+CgMDbaKZ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vVOCCgaVtIRBRy7ajwoOb6ILGJLqbod+YDZHaaKzQS1wI5CuxP8AMbYq+6C00ktJKYvOy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ffi1QQPPcnhPr3JFoN9z3Tj3QG8wjYp/M3sIFgfEovk2NILXnkcpjkqg55O/dQ1b2mxeOU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QdNzuqZemL02Ln4lyg6cnkqsSmtAYyk91DWfVQSUEi9R1pqTUge0+6JDjySuAjYSStXG6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roY7GPeaY0k+yv4/TpHUZPhBW0xkGOPgaNhsq804F8q6QJkLIm0BSrZMgaaHKU2UA2lnzy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bKBdpE7pKBJJKTWk7BAgpBHixS4b7Ky3EYf4kFEcrZ8MZn4Dr/TsugfIyI5KvnS4H+ypS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+JvshgFm42IUsaj9Iug9Vi6v0yLLhDmh1hzHctcNiFohebfsm6ozIhnxGH4WxMlafUmy4/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WwRJMDadVkkkkigZCd8LkZBn5CKI11ttQkcNKgH1G5V5JNlYISupxVeSSkGae3HdVZJ6C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ss1dxarT5IA5WdkZtA2U2LsuSLI1LL6pmtjxJXOug0qnPmWTusPrmdcHl3u5Yyy1GsZuu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HyQSHslO47Xv/AGXoPQM9ubgMdI8OcNrXnPW2h/Tp2jfSQ/6j/ZWn+z/N1vdE+qvY32Xjr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0HWR7fJAe1zXaotj7IDS+NgLvijPBHb5okc2sDRz3BRpMkSkPbs/uFNpDvhfbTwhk6gDQa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NqTgbBBKSGg4x8VuEGXRoawnfkUrFvY8h27T3VSeM2XMFnmlAVr5GOO/O3zUJS9pBKrN6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e9EkcKxIdLWvJBZyD6q6EIyGnUbslTMDHFwA/MbTSvjnNsptDhP5segtLxfYLUqHhlaP3M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ljS1ptoO4VbIqRgc4fEDyq4yNBIeVKDNLfNBJIkG/zRvxAawus0OQVRMxm5IDhsD6qm7K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2TRts/iBJG4NNAoLJSHaT9PdZkuQGECI6XDfSB2RhOKDjsD2KaB8iIteXxiieQgx5nw6T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nJLW7iwqGaA/42WCmhq4+Sx7RqF0d7UciZoNtYXemkrBPUWwOIe7Q5vO2xRWdQaXMAaQ5x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swZDDIHk2fT0Vt5ikbqhcQ4ngrBZOJGO0sa0t5NVarv6tjYzh5mXFHWxt4WojoPMjewx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Jy1gt2pnvyFymb4s6ZGxofltlNgXGLpZ0vjnp4DmtiyJNJ2umivqtTGpuO5lyoYgJHPa1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fHNEHj8p3XmWX46L42txunwihzK/UFmHx31IkhskMLDyI47/U2r1qbj2CBkMry2wCPRHlM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NnrI4N2+q8Xk8RZc7HGTOncSCabJpBHpQpZ+VnNMjfKDiK3JOo/M+iujT22XxF0nDcLzI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+ip/+L+kskL8cZOuid2hrTXbdePY+c3TsCXn14C04spjR5cjDLIRuIxZHonhp6BL4tEkb5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+OXf7JP8AE0mVjNjlDcWUcSD4gfoue6dhTyzNecPQzt5rgANvTuugjwYzIJZcqDHcP4o2i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kysuZxdLmZTqFDSQ0brNzMOSQO1tfK5polziaXUef0IN1ZeWZQ3n94AL9TSk3rHhaGTU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3WPvuro3HJxMxmNaHMIkLd3hpNfZWouudQgY6Bsxjg20+XGLAC67C8U+FISR/pcT7/wDt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I6j0nH0g8GBu36LWmduV6cceVxkzJHSF4sayRt8gEPqkDZXRTYTgyaE6muqt/wCq7iPxD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sDQPSED+iutn8GZG7ooYyfdzf6FTR2ctBjxZ/TocrGGicmpGA1uOVRzMBz9TpscgH6rv8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fL03JMb3j8vnW0/Qq7J4XDgHY80bzXDhz9lzuFa7x4hndKsPfjtLHeyzDG9jv3p+IehXr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6LGbR/M6PcfZcX1Po72ucJIiw8cUVn2Gv45SUaGBzDbfRJulw+M79vdXMrps0Q378VwqX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VDuYG/lPw+6ZkhbQc0H2QyXRtOolwrlR85r6o0qi42RrTVAk7qckLZcebTRcwcHuaulS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yPYoglnLdDZTGTtbRuFRWJOkGwRWysYMwJ0ONb0Cs6Se78sayADY9wCP0IUInvbI172/l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M6DJY6MBwcD691n5bm18RBI5CvwvbJECXhoI4O5VHJhZ8ZvUV1jrGTJp1U3nn6KWPJpkIe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0NcaFIT3WRtQXSNDzSjfQ7VV7kUqsTWve0zbhw4uk7qBcCLooOSCDt8IHf1VGvG+Ki1jQ2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hc4EysAPYlZuDIWZQ8wkg8bGlszjVC1zRa55x7OHPc05zMxgxxNtPsEHGAje0gcEbBXcs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vobotoJI9Vw+VvKOrxX480NhtGuzrVcsgDz8Um+4+Db+qzelZJx61UfS1sNzIpAfMgHH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Kao+O/HDA3zHa+eP+6LEyIsDnSC732sqrFDiyHUZ/JNcPCv4Yx2nQZ2u9xsCtOaq8tF3dd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qFlWsx3Tm7xzSvcDw0BAGiYktJaDwEBWyAEuv83sq7XhsxDjQ9UUMkZpBAII5VczFsul7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cbLFG0Fj5HWLq6pTjzHP3AoHvyqkkL3wamNF/NUg+aF27iDxSRxy+tl7w5m4s+vsqEulz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6ANn0RC0j84v5KsKY1RPIibsfqg5Tpo4Br2Ltqr0VycmNgDInmzzWyzct2p7RpPOxPKlb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+T4hRPdaEbGiib3VaMAEE8IwcDs6x7d1l3i+HBpoObaC9zjuTYHolfmR7A7dyFVe4gEN+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CS1KZgZE6vh9TSDE5xHbnclaWNkO0tDmNdXBA/qiVnY8jWA/GQe1BEZK4v+OwL/iO60s/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fc00AAqpjN8yq2o77WqjWZG4wA1W2+y0OlSEt8t5qtlRIlaxpBBaeLTRSGOcPeavagrHOz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I5Tg6mjdRc7Ta05ovdXyQJDqYRqCHkSqq6UXypaac51qEtkcA1oBXN5MG/wCff2XX9WYZ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FlZOKxrmMIG44C81+vThfGJjmWOw0gj3SdG6Cdr3C9/VaeTgBm5F3vXoqMzCSGlpdzwo1t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/wCJKMUBQpQ6aXPhc2qARdGmQtDiXXxWy9OGW3yfyMNZDNcL2Av1CWZpOK0nffvsnhx5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d6h0/wArpckp30AOPt6reVmnLhwy7y6ZcIvGc4mqGwWbIdyKFnnZX8U6on0QLG+/KoyCn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NQDdIon1CBOCw+9I5YDbtwBvwgyDS2+T6oIRgEEEWbsbKMnArY9k8Bs88lRlsO9hxsgq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c4lpFC1OQj6hV5DTiGkbirRDOrQboE+irPeOOwRZbDeeFXeSb45UUznbcKOqx7pnXXqVF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W3T6Id71un4PAJKdw2sICwkNPI3SLy118XsgMJHKLNQAd2pASNx2Pe0iwF1E/VV2SHgbhG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KAb4qdtsEzg1zacN1YNagO3qgzMLTwUFNzaeeyi51Ir63JQXn4b9UESbsBBl2PCkTRQXm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m27qJcFBK7S7qAdunBQSBF0ovj7hIjuEmu9UAOErRJADuEKkEtSWoqKSB7vt9VKN2h1h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BojgosgPbvusuGYxn2WwKfC1zeCFRXO427KLtzd8JHY9+UNz9kDyPoVaC512oudZtRtQS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L1S2S7J0DJ6TgKTWE8BBBKr4VqHFfIfhatPE6ULBlu1dDGjge801pJK1cTo5LdUx/wDxC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0D1RJXsaAQQSroV442Y8YaxoHvVIE84FkfZRyZ99V7+6ysrIsndVBcnKonuFQlySb32Q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O1Se/UVEm0wBRGwvd+Vrj9FAMJxyrkfTsh25ic0HuVah6W7lxBV0M6KF0nAV+DH0Cz2V1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yMIvZXQA51Ch8kwUzGRypCPY2geF5aTRoI2iGWP4vhdxYQQyhvwnIIqkHuf7DvH8eB4iwc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Pj/Dtnugf5b9Oy+p43te0OY4OaeCCvztgmLXb7j3X0h+wz9qcTMB3R/EOQXOhA/Cyndzx/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NfHSXb6GjPxoywv8AXumsjExy4msIB+I0R8wiYviDp+VLohyA7/qo191lLGykhNlDmgtI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SROyqSyW4nspZEp/KFUkNC0EnybUqs01ApnyLNzJ62aeNloNPKATus3IyQOSg5WVV7rI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1Hycs3sVnTZDnXubQ5JC7e0Au3CxaHfIRZJ2WPn257S47+i0Xv+KvRUs9ttJ79lwzu3XGa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uO6Lo3Ab+yxfBHVG/i4gSxsnG+1n0XQv/O0Gt9ivJp5JMHrWUyFxjfHMa3432THHs3vT6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AWO5ClPDpOuMAN9lyngXrjOqdNYbb5rB8TSdx9F14lLWtcQ0N/qprTW0Ycdr3tdJIGtPd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c2neo7pTzRSR6mNArkBCdKwwhrq1KaNn87S5od+VRkmaH6SfhPdCkkDQW7E9lXbMI+btNG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GAmr9fZVmaYW6Abb3CsSz6xYBII3oLNyJo42kylsMdbue7TX3TQmKhnMjXlrTsRyjSOBG1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/S8UEP6hA4jnQdf9LWfJ4u6c5z/wxyZnAbiOI/3TVHUmcObTjv8A1VGaQWd9S42fxuxtt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5c+QD+gWa/wAY9QlbKIcbHaCOd3FXrVd5LM+MCuKQnTefDTj8QOxXBZHiXMlYfMyHxi/h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LLNlwOldmzsANAF+zitTBm13eT1F8TiCWF7BdEgWPmhyeIsPyicjJhjA2A1277Ly3Ihka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zrQS+jtQWujPZ6V/4y6djggTOyGkbeW0m/vSoSePI4Sfw+HO5p3qaUAfLa1wbHkk7bkpp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Inauxn8b9QkLmx4uJEHHZ1F231KyMvxF1OY75ZZX/AKQDP6LFYTQb6IscYeT8QseqsxkT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2lyJZCTZt53Qi8ucduDuebUnaIrNWVqxR48cEbhReRdk8WtIpR5zmn93G1oHAA2RJupzS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rj+cxU9v/AOQP9lSc8h501pBNWnDpJfhaNjzSuwQtcQx2jVZ/KLFrSzfwGQxhZjuge385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370st8jmy2NgAPa1LXJO3SCSRuAB2UtWB5DgX/A2mnav6K50jDzMxz48aIyEmnOB2HzK3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kZrS3GduARRf/gLU6l1bF6bCcTBYxgbsWsGzSsba2q4fQ8TAiYc+d0jwLLGO0t+V8n9E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RhxVWw0Cq+vK5vJzpcgl73k327dkAOJHzWdo28jr+XLq0SFu/bn7qg/KmlIMkj3Ht8VKpH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770mwVr3F4N2e57n5ozHvcRZ35U4YbFK/DihxFiggDFq55tX4N2+iLDhj0F+quw4rRxv7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NyNqVmONwFKzDjBXIce64taiKMZkYQQ5wrggrTwuudTxCPJypBXY7hEZibXW6l+BuzS0Oh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hpubE2ZnqNiukxeu9B681seQGMmdvpkFEfVeZSYLwdhugmB7De+ybR6F1/wAEsnHm9PfqF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Oer9Clx5S17Cx3va6HoXibO6Y4NEjpor3jfvXyXdQzdM8VYjgWhk4G4Ozh/kLNxl+Lv+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YIaTRNE0gyYnwkyNFn+JvBXpHiPwxLhSaGtJu6eOCuQyumz491Zo72FjTTEBY0aS2hwHA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GmINcAdrO1j1VubGDgRRa7v7qqIKu3ad7KqM3SGt1XRO3twhSSEihsfVIEkb8nn5pixoH5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5RcWd9Fuo3e/ursrwRZJNn0WdE7RK0tFDiitiF0ckd6Bv9FuN4VjZAu7BAHCz5CQSBf1W7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WPOz4vhND3XTF1PC4taHDawhsE+bIY4g1zux7KUXluboc7y6G5NlaPQciHDmcxga97jy47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pKDL4fyYRHLNI0gGy1jSr0TQ+JzC7cbbLX6tkzS4hEYAHsFy3T8p7Z3sm3dfF/wBks3F4e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JN8fJZklDazsuhzHg7tbbTwsSZg18d15cpp9D7A2yxtI0gj1NbrUwMoMppaCSOSLWHIak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tiRslYHWA4rWFefljZkMbm6nNBsdgoY8cZJLWOcPnyoMAEIGoKxgRanm3AAixuurz0HI8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+KynMmig2Or9irZww5waHAX3UskY0UeiLU9/GrsCiBMf5oPw0P0VTIjYXgNJaR3CJize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JpXGZ7tNAgXQGyojHluhcGF2x5IChJoms8uHclDysSVgJ7EbKliyaJNMr3G+yRzyxacMP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0nlyfF/lSijBZZJ2PFqRjcTQ0NB4N8rTkgZzKNJJNb+iqzZUMAc10by9x7lXdsKPzXuDz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5M2skgA7AdlmtYwQyBzySAB2T6w540trZBxgJHCxsrjWhoojfgEndZd4dhcAQ0Gj2SDgH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t33PqjRw2b290aBa0ajYIV0ZHwBjXEVxsoP+FunZBDvi3/RWM1ac15Y47V3KFi5LYpdDp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zrabr5oU8TWHVqFntSqN05rZGUNJrvSjPTmCrJI2PoVlwTsa3y2X5hIvbstfEJOPolGp3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9LydUQYSLGysyyjelhsd5Mx3rdXXzahYS1iw08hJI3+arOdfekiS7c8jsUNwqiSudpoOT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mex0OSHAF/daEhv8p3WbIZ3yBr8aV24BLAsV0xJ2QZ61U3bgIX4UlxebrstDHwMqWxFGz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z9gtKLpuPGGnIlfO4evwtv1AH97U0vZkYkbWvoCx3WnGxrnUIwTfFWrbsfHLNIGgdtOy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B7ncrccspL9WcTAJcHSEAfy0rfXYoh0DLDQ22s1enBUMZsjyGknUreViGTpmSwg7xmwe6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kecYlujcXEXX0VKUDUXHvutDGBAfqq6JApUZXC9hRcasrDoRJOxHwjuqk4a4Eg0UV7rsFx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BsaQC1aH7uPolNyK790g29iNyol+m9y4jbjhBXmpuqq3VR9tdsrUoL9xwqz2togIBvdY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+lEIAI7oZ3NAAKCLe9/JR02AOST3UzxXZQJOoeigFyFKM9idhwkaB247KN7f3QQfyeynZL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mY7YjhA7TTrvcbqw8g1p/KRf1VY1ps3fdOx+kbILDX3IPTgqUp+EXwVVc+rPG6I2a2U4I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Xi2iuEZ5FE2gkkbAoKziS4obueUdwCA/vSgGd1EqZUEDJXScqJQS1FK1FJA5TEDdI8JrQ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GKZOkEDUtPpxJxH3wHLNpaPTtsaY9gQUA5HUVXc5TlNutBcbQK7TtCYBEAQNScBSDdkZ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bnEUDSuwY133PyWji4YLQaKuhm4+G57uNlq43TGgfF91bgxS0jbjnsrbWC64sLUgGzFZ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gGNGt1CuybJm0ihe226oTTizZ3QXcjIaWUBRrlZ00g5uyq82Td7oD5gT/AHTYJI8nbkql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w4Huiwua111ZKgBF0x8jdRcAD6KzF0Vo/5rnb8Urccgur4RJMoadj7cpoRj6fBARoY1zv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bSqvzAA6juf0VZ2U3sfuqNMyA7lLWNzfOyyDlV6lI5V1Z2TY1PObXuoCVnBpZLsjc0fol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XBjcNtikWsJ2KymTm6CIJuKO6DRMYvshvjPJ49FXjnIG5J+asRz04E71vSCLWEADekfFy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a+M6muBpMyRrhuVIx2TXHbdUe+9D8SDrvh3FyGyOZJYZkOYN2GuaXrfhnp34bDbEQXEbE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Gdem8P9SDnanYUpAyIw7ctX01079rXg6LAjyJuo6SW35LY3F4PpVLn1u297j1Lp8RbAQdt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5XnXSf21eDuoTCIZc2KbppyIS0H67hdv/qEGbA2TElZLC7cPYbBWbLBKWS3FV55aAChJ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6BZORpBrlYWZkk3ZRsvIO5tY2XLqvsqA5U5vZUXSWSpSv53CozZLWXfIPFrFqrN2fkqW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70gSZLpGuDfhB7hUcUuB0uP5DR9Vxyz/jWOLU/iCFmA6CpxSB12o5O/PBXNtjT7OHqCvJv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jLdHWl5D+PUL1nOBDTX3XlP7QmlvXw6+YWldeL6mXxueAurN85sXm+XK0bE9/ZerdF6+x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wHsV824eVLizxzRO0yMIIIXpnQevRdVwI2ufCzqGo/uw+iaPYfJdssJWZlp7GJSwuLK1EV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OseZwVwvTOuSY0zIcwOfE40HDkLoBlxvsxu1N7LjcdOku13zP3haR2QM4zHp2UcZw/EC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AkyxbiKJIq1XdlPaQ6rbYulIry1nWOrZjSZuo5Tm3uBKWgfQUpuZjyG5AXSEVzeyyesvk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ezfOc4A9gTYH6po8vSxp2B9fRaqytExQxEvdE17P4dQG3yVbJyY2OY3GaIg4c7/ZVBmOfM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CEZdZc2Npc1vGrsoq/kyythJh1OG1muSh4/UCXvdPoYSLaXndx+SqCJ8mqRjXHVtRWfkO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htp5mRI+a3va5oFC+VXZKWO1AkgdiqhkIaLO4KYyEklxJ7rUjFq6Ll/5bC4uN0ATuozM8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gjhAjyHNtrXFoOxo1sjQvh8h+q3Sk7XYoDvzRtajIYeWkG+QpsIABDiSfVQbVAnn5JW0DY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4bYKmCwRB2o3wUDUC4Xt/dSb2uiOeUE2ktcCTd7qyJS5tA7Db5Kk529b7q6zEe6MNDhr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f+HYHxyxONAEaTQJ/3aduVjR6qxKHYk3azpXeVPI0m9DtN36KT5vMHAbtSC+7qP4ifVLC2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JA+q6/wAE9Gb1Jz3w+c7EbQMbwPjcLNCu264bAxpM/MhxoW3JM4NAC9k/Ft8JeH3yY+kPh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7ti79Suef8WVz3i3rf4QnDxKMlU5wOzB6BcOTq7i+97lKaV00zpJDbnG3E+tpNoje1lrW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wQ3ODQCoOmAF+iC00sbfujRSAEO716/qseTKq9zQKFJ1AMBJNDsb5V0jrcaVuwvjdaeP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k/rWRrBhdpHy3KI3qWXksf5udM0gCm6yAfor8XT1U5UcDWmeRkYIJGtwGw/8AlA/8SdPiO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kxtsAry6OYvJ1PLidiSbP6qxETfqDsB6lZuSzF6lj+KumvqpH7cgsOy2cHrWBO4CPKiLi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LmvYWltg+1HhHgkt25Njkg/b+hWf8ASxr/ADj3CJx7ghW4nC9u68d6f1rNxnaosqUAC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uz6R4tBjJzccuDKD5oTsD8j/ldMeWXxjLjsdsGg8hQkxWPHFH2Cr9N6ni9QjD8Sdkg7jg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9c/jIyenkWWKvizz4OSyWB5ZI02CP7rogA5vuqeXiMkBNb+qaXbtel5kHiXpBZKAJ2/m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LpZEr2O2c00fdB8L5b+m9dgDjUcjhG4et8Ls/EOC2TIbIBWob/MLNWePMM7oxe/4QG77lY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drZqHoeF6uMFhjpoGoit1i9R6TrDvgBbxZCyrxdrLABH3T6QRsPZWGx9gPlSkMN7jsCAvS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tu45RYmyFlUQAOAVow4YaPiq1aGK3Rs0fMd1ZFl0w2uJsEbeqs4vTmZbtLjXvwqeUHRzm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SB7dJtp/6dluO2wsvw24tJgnjpux1bkn6LEy8KfEmadJpuxdR57LqIOoywANaPMo3ubIW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462EE9rtbjO62IM+RnT2h7nbi6NDZcvrk/Hud8BB7NKqhwqpA75E7IuPEcnIaGM0gHfSF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x1wtq7G1rNyGiv+63zjiLHIbyBX0WTksLgRsvNnPX08Mu2O2HkPBfQpXenEONOO4N0quW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1RMKYNdxtxVLlPKmc3HQNezTu3a1YxjbiI2tY0cFULsCuPZXGzBkIAFOPe13jx1dEjHMI8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sfyHW26UmMNkm7Unsc4aS00TQVZCjDGgk2XA0peeQ8HSBfcBSZihzLLX3v7J2wiiDsR6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TX6AOdWwVLHZE173PkbY4o2r74CGmuCqmnQDbG7eu6CjPO4vprzV9ihl0rxZc40Nt1aM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woywSM5G3sUZsVyXzt+JxdvQFqMcPlvBcDt2KtYhDJA5rBYFW7f8AqrGQ5xaCWC75pCRX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4vYKzGxpO/HYoDXURq1Wd1YeaaKOxUbSfjDTra5tBPAHAOIbdC0Bz6Ox+H+6Mx4LQHfCD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Hauwvv7KDaG5APyUntNmqePsgPBB3segQSZLUrb4vsnmPwlxVZ4q3b/VQdITzugOx4ZZDq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OQeVRfZrk2sCJ5G2m1qY96L347KpWlJGwnd/xcKDPhFXx6p43McwCvi9T3Q8pwYfhG/os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by9XdDY81vsUQA77rnUSZCODvurLWsa26ApBA23URR/MSQoDPeK2ukKiXWRuU4ANbAH1R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gic9wFGlq4uPo/hJKlh4bti79FsYuK1oBNlejj4/65ZZq0ERsENNq26Nz43tfZBBBH0V2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jNhptEbkL0a8cezxuOOjK15GtpINf4VN7I3Qzl4cHgfu64u+6uTMe3qMwBo63AgdzazZSB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N6kCKDWjZxCrZLdnK0S08VZ2s+ioyucdNm/b1KBmAC/UKD7BBP6qQc5ttZtfKE8l7t0C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6oSVsACTyrR32PA2VZ4pxLCD7e6AVDdoFlCPBPe0fT8VmkF1kn2UEOXH3QyUQ02yOOFC9W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96UT+UC1N9dkM/wBUDWRbuSh7Fwvcd1N2wr+iHYJPooJuPO+3shg6XlInY7qJ3bX8SAkh1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VW08pNut1B27kBWt1bd0gywfZMzYe6I09gUFV4qweyA88+qvSsBBKpSNIca4QBKipHbYq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gZJJJA6RCZPaBimUlFAuySSSBK5gOqOdu+4BVNEx5PLfZ4IooJS8oXdFlG6aNl2gZoRW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VLTxsOt3BXQqQ4znjhX4cXSaIvtstDHiYKvsjv0FxeSroAgxgwGgAD3VqNoj3va0J0yE6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Lbpw3etr7Ktk5I/MTR9AqM+QFQnyTuBsmxbyMzUed1Qln591VdM48lQ1Xys7BDKaNqJeT9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oDtfsptlruqhJSJVFs5Dt/iUHTuIq9lX7JeiApfZUS7dRawuNAbooxpCLLTSAZd7prVg4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blBTB3Uw0k0rf4cdh9U4j0/NBWAIG/KI0m7RtAIrhP5Y7KgQJBRWuKRiB2CmIwBtz7oE11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90AtNlRBrhBoMn44PzRo5xtuskPKI2Tb3TY2mvZ5YLS4H09F6B+yvx/leGOpxY2TK5/S5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6L/iC8she7urkT7IDiPmVau33I7KZLC2SNwLHAEEdwVnZORQo8rhv2TddPUvBOGyR+ubGu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/Slp9Z6zjYzXCWUB52DRufquVulnrRyZtbSW7ge6xc3MjiFyPA9u6xneJJSHNijaxtEWeS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F0ji5x5JNrllyT9NzH+tXJ6m6Q1GKCp+YXOsqqDsEZpXG2363JpZiNnlB8uWPNdK11xyf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mqpWWGzZWVFhbRBPKJKywUwIFVuiGiEGNnCh/leVePm+Z1dhA2EI+dr1rqTRvtwvGfGO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lrQyvou3FPWcnO2pxSOhla+JxY9pDgQdwUzWOeQGtsk0AF0fSPCHVOohrhAYIyP+ZN8P6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Odsn1s9C8SDqLPw+fII8tuzXmgJPb5rdxOsS4jzGH62D3Uuj+Cej9PeHZ4kzpBvR+FgPyH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SacnpsZD2inQtGxHsrlxWz1JyyVoQdTbOGuaeewU5+oubbG2QRW3K4IZT4QHxktcCQWu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XNMhAf3XlyxuLvjdsrxgHN6/57m0Jo2nb1Gyq018YcCd7IAV7xc7XiwZFC2P3I91k09sW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rS3BFDMAC7Sb+6HkFuO5/luAc0/dDhdVOeHfDuKQ8hxlfbxW+1Iq5j5rTjlsgPtRWdkOj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xBJOlu5F8KmGF7gC6hfdJEqROqyTupHjdTjxrP5mkb8FWW4o2rv2Ku2dKbfkpbk7rQkxG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LQwElt1XKsqaAYTxRCcGwikwBgBlDXe+6ESNRELZJANwWtJ2VQ10brhSaXE8c+6k2DLeR5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Gn+qsQdM6g5rXjFhaP+txPf0CbgquGnj8yM3Ikhvy7r17/NXZOkZ8zgZJYInAg1HFX9VOL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5WQHN7sfpH6LPeLqsoY8haC4FoO+p/wAIKm/8EwU/qOOCDuGtc4/SgtmHw5iba4/MkbZc5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ZaMPTMZjQBAwcbVazeSGmn+yfpzJ8ybOBLmwDQ2218RWn+0x72dJwmG9L8h5dXs3b+p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0VjY21rJf+uyp+PemOzuizsiBMkZ/ERgdyBuPsSrrfqS+vI2u2vuk6QA817KrLNpveiqU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qmm16fIa2wSqL8wHbUqE2QXd9z6Ku8nvwVUWpctxcQ1x39FUeXGi4mymNAggJAACigei1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x7SQS0ggUaP6obS0Nog672ITFw+YUVdY8bmueFZYdwATR7Kjju+I36d1Yhc4uNCyOw9Fm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L5HT38Po3tvvurbnNaWviLt2U8yUfi52+6yWNOoseK2tW2OaXtBdXZc8nSNJko07uF/JX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74IHMa2QkuNWSslpYW04gkHau6stc0EUbB2u1j439a2JlSY0rXse4OB5BXceG/Fcs2R5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/jf0XnoO40nerCv42TG6KaPIaA5zf3crR+U+hHdMM7jUyxlj2NmQx/BpFDtt+F5n0Tr8k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Bx7LscXqA0jcEHe17MeSZTcea4XFsOxxPIwtNPDgW/O16LnwulfC3cNLuewXG+EYTmZ7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P9AvRch8QbE7TqFXpHcLV9Yt04zMhMWXI0n8rqsdkOVgY0ESB7SbIKu9RaS7IttcHbt6Kv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9tlht4iyAN/h4/qjaQG8cJ5S2NuonYLOlzpdRbG1osVuvW5Y8Vz+NJjS54a0WFekia2L8p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qeQepCN5YW/L34XYC5IG6gL3BK3h7HLlwvHdVxnWsZ2oOawgc3SqMf8AaWl3YUVv9UZr27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+l35QeAU0uOXgeSydkWtrwzsfVZxEk7y2iP8Ar7rdhxmSOGsEn+EakTMkiwmkRRxh1C7G6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4LY9WZNI55H8RAH25/VavT8GFutmHNcZOwLe/qFzUEkj+oNkla5zCd29iu0w5Gtjb5bWx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V1XFyYpAS4vafRu1LLe0arDdX0pdnlBz8ey/ZcrmWZKYW81d7LGUev8AG5LfHL9bik1t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VPHJsAE3yQuilAN6y0j5WsrLcTKG2ACa2C4ZY6u3q21umjz4xqICuTRsjAPdY/T3uY8Mae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p5u1vGvLnNVEyOPBH3Ro5y7jbtaA2FzXaS4c7lXsaMPLgSLHC051bxbLGh4tp+inlQMJD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o1O+H5pOyWA6GguNc1ZCrCsZXOjOsNobbilRcHPk20/ZX8hnmR2O6rRRuFikVQlxSHlx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1ZBANbLRlY01sA71UYMNsgJJ0/wBUFFrWNcLNHnhWpQHsFfelanxmQtGhzSe5JtUZJA2N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ZG0jbe/mlkND2DSLodtkIZLTX7p1c79k7chupw5bXA3RUYWtaR5jnmhZA3U8iQEDckD1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4Y3BpHfdVnzPMgAqhsLVGlBpkYSZCNuE08TGkO1O+qaDS6iRvXYIk9EAH0QQZHjljnU87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ANPayrIne1oYA0NHoEEkPddAOv0pFS8kOcPLqu1G1dhiewNsWE0M0cUYrk+yJiTF93SJV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WjV7qMrPOFmmu7qbHMJDnAnt8kfS1+wLd+N91ms1RDWjYDUQjtJNmvspSYUkZJ/hKg0abI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UTwOPXdOGucfhbupQxuee1K/i4xLhXZTQHi4r5KBC3MPppNCvuFf6d09zW6iw+q1o4wACd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7XHPP9RUgwA2i4gn0RxCK/wAKxQF2m/LyV2+ONqMTA3Y2jtDS6qsKDXhtki1Brr/7Kjx7q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rW1O/tv+YrFzGgzbepv3W/4jYIvEGYwGh5zq9t1iZw0zEVuDwvFfr1T4pyPDnfCRaDkkN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3G23KBIWWNqPc+qKruJNEj5obhVUeEV21jY/1QHfl0nm7FIE4fCaG43Kpveb24V15+GnH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DRZPJ4QQa+yNSHJff6J7Add36qEjgXbDbsoIP2cB91Es2O6c2eeyYm233QCNUQoc7KYOx7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f3Q9W5CI9t7IXBsKBahdKTgCLBQ3/m2Txvrbsgl2UXNJcDwimO2202UFx0nfkICscFEHS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6RcNqQGe6wgPoBTB3ruoy/F80FeRu1jlAdtyrV7IMjfRQBSS4TIH9EySSBfLlIJJIEkk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kydJAWI6qaeeysxREuA7qjwrOPk6HDV90Vu40DWDjf5Kw17WiyQFlHqQrZwAVSbNc4nf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DyK9lE5jS2uCsCOVzhYViElx9U2i+6ck8qD5SBudioEVHZpVppavugjJN/8AKrSPLrUX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JKuyIyNzzsFAP0T0rUeMf4uEePGbe6ozwwlSELyR8JK14sdvoFbZE1jTQCaGHHhSu4by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3HarFLS1+XdGkCabsNhzSuhARxxH4Wtv5JiRVIZeXElK7tA5F8dkuNr5SaNKc7cndAw5N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1tumZThY7II+ifkFOdj/2SH5dkCAs0BSRFel90r2TXtygl+Ye6G9tWp3ZCd25QAHz2UmN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TWoCRbbeqsNNBAbwi2O4VHoP7MuoTNxuoYMc0kbC5spDHUT2XT03zXHUS88lee/s8l09Ty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V3bHVLe1Lx8t/6d8PjQHASdKG/mVWd50fAd0AhznAkkk8rk00Wzg90eKW/mqIG4r9ArMIA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wjMeLAVSEkhHbyCERcYd/ZHab+iqsdsCj6g1loqh1PvsSTwB3XneP4Gny86XI6tkiFsjy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vcnYfqvQMh5kmaRu1qIQ0ssk2efZe38bj3O1eblz1dRj9I6F0npMVYuLGJv8A1XDU/wD/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Uz2EHU2iB6p4nE/E8/EduKXrkkcLdm2EnFjhNPG2Mh5oNNbA91MsJJ0AH5oc+I95s7gK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+qa5oSMfM9KsP9j7+64qeOXHyHMmYYpGGiCNwQvUBB5QvTse6z+r9LxeqRaZmO80EVIzk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OuHLcfHnOZK6bpz4X7kCw4gKjg5DTFpdYIrddD13o8vTpLFPxyPheOfkQubkw3ebUbg1jt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p6sc9jtm0uprtbDvpI2Sy5neeXHe3HYjvfotLF6PEHMdLLI9lnYGv6LUx+m4hbrbA3k7u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dHJGYO3rnahz68I8WDky15eLM5p3sRmv1pdvGyOMtEbWU08NAFIw+IH35U7jj4OkdQka0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FM1uk9/VXIuhZL2u8yfGiJqqY55+5NfouoY1rhqDqPp2TEVIA4c91O1RgR+Go5PjyMrJJ4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I8fh3A1EGF0ns952pdCxo/Ke3CTo+7atN1GY3o2JEG+Vjxh43+EbWjNgDXEta1h7jSFehe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nNZK8kAg909RS8kyOBO/9lMQAWXCwiuY6M9/kpQkmr5UXYTodt/ylQ0Fm1/Afy+ytSRlxv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GtOzvyn6qG1doo2Ko2EJzHRsMjG6x3CuxsIum22t0o204N0k24Ch81NG3oWCzyYY2DYNaG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7S1w7IDDsQeTvt2Rg7ctPI7r1RyePftH8Hz4kkvUOmxF+M74pY27mM+o9l5iSSaJr5r6x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Lzvxn+zXH6iXZfSnMxsh3LKpjj/ZSxuV4afnun9j2Wp1noWf0jJ8nqGLJDJ21Cw4eoI2P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l11XalhpEAaQTwmDRqPY/NOGE3d2paDpLr2CggDsT6e6lYDbI5TggMojY+yiG6tgQiph+n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QyB7BqsHkcWq7ACwtKNGNN0TslWLzZ3ytaHUXA7Glbh+MklZ0L2mroOB7eivY+7wdha5Z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JB1XwFZjFtFcD2VZoLXbq5D/ACARX6rnXSCQska3UbIP6K2x2p35a90SNzSwAc+inBBJNK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GgEk/ILnWjvoRtI5C7LwLiZ3VsluFBHrYK1SdmA979Fo+Ev2ZZ+a5mR1knCxv5D/AMxw+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6bhdGwRjdNgbFGBuRy73JXbhwy3v448mc+RDp2FF0vDbjQHcfmd/MVs4P7gf8SQ0EW0lZ7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PJKBEPia0UF6vjzfSyWNfj52SyQW5xBae4J2WPjP0Pc0E8XSs5jPigZG69TbIHY+6qML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rNajyiHAjyrfkTiOMHgdwodRxOnRY7/L1yEi6JsfZb/SfDvn1Lluq9y0LZd0fCihLWY7Ca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03GLy44XW3jGOA/q4ETA1oNXV/VehYjS3HFg8fqsrq/TDDnvexuho3Pw0tXEY4Y4F7jYbp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5JyWWOe65KYiXNYaB9FklvnjUPhLuF0XVWkj4vi+ix8fS9j4v5dxss7coHhDy3O1H4uEH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9xyf8o87WxODtTrI4G6r5Eb5mktfTfQhajf1kvlkZKDG8hwNCjuul6FBlFolne1wO+k9lz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j6rRw+qviiOrU5/YMNWPf0W0rc6t1IY8DiI9bm8DsudhyPxrnF4bGBeyln5s0sTtVsZ2F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C13ngGxrNX7J13G+LLrWm5kULiJDrbSweoOY6Z3l7A+3HZbedDpbqPxXwVizwsLXl8lHs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+jPTYTdb2gPaDexJXT47GGNp1g2LFLjWO0PsXTePddF0SQTNBIBCzi48s/bQkHxAAW33K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HMygAOfZQxyYZCTZHyXSPO15IBKzUSNNcBVpNEQ22+Sj+LkLdLQ0j3KZ+PNMLLhuOAqiI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CokgAgu3/ALoT4TEKc7c+ihG5tb3fyQRfdiyaS1PaAWn3UnyWw12KYAnc7Kiu+SSaUNc+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tDCfxDib2FJpRT6a4M25cVQErhP8AFMCK7oJ6zRabA9wq8suk7Fu/opZRLwHiS+xAHKqxE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srnGnOJPumYWAjU76Kq8nXfA9VYay2/kBceDaKvQ5AYygL7qXmB5B4VeKAtYHOcAO6kG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AbFIRLnOscJjZNDeu6s4hjY0+bEXO9boUgA020+qsYgp3z9UVvluvTG0C/mjtjsNLAG0d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+jdFXIowCQW79ihxTMAAoF3sUUStD79h9fVRmiyskdE1rTbjshNx9Bp4Bd3oqvPkPd+Uk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9Dzc4iVzHMhd/G8V9lmy34zbr6Bh4xkeA1t/RdX07pIjjD5ALWph9IhxIwG/E71KsOibpA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dfa4Z57+K8bdLRSd/tV+qOGtDdkJwPzXVyJwGnc7oLiNWxtFLD6bqJjAPa0DF7Q2uSU7ON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RImtAt52HKg8b8akReKc4FocC+/uFkdSaHTt03pLQa9P97rd/aUNHinJcxo0ODT+gXPTP1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9F5Mvr1T4qkU3tfuhzAiMne7RXtOk9wB2QpSS2vuoqo40QaF/JBdV7Ab/AHRXiuA7jkDZ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Aphvud0KUktG3bsiyXpv0QXWGghwJ9EFcuAcK2d7KDbsgo8gDtht7qBaGt91AJ4sdkJwI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dDdVGufdBB1kXZpDPCm6xVeiieUEHfldXogEozyQPoq7t+/uoGdxV7KB42T97THj0KAg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8oJscKTuyCW1BR7nZQ1UUSxpscoIOJCkDuoPdYUdVICub8V9lA1ZSMnqoOB332QDkbua4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QFANJO4UmQJJJMgdJJJAkydJAkkkkCTdk6SBJk6XKAsD9Lxq4PK1YGA1pHKx2iyFs4Dq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3BjKHPdZcrtzStZr3OcTdqi7f5oI3acN2907WlWoIbIJGygbGg1nURsrjWtZ+UUU4GltNH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78qiTG2d0eKPU5PFHRVgEM+aoYNDRRpQleABRN+ihNL8Xv3VWWXYb7oCPfvubQy6yfZCL7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QgcfopNFqQYLRABQB7eiCFUNzx2TEbWpEWbKidggY+ii7aq5Uim47IJODfK5+K+3FKKV0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mPon5JB9Ew3CBenspj1UPkpA+qCZ3+aQ55Ub/AKKYFoCjbjunebaBsmHFoch27KiWF1WX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8Obezh6L1vpWTD1HBiyYHW14v5ey8OyD+83OwXQ+D+ty9KynW4uxpD8bea9wuHJh29jphl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8O31S0b1SDh5MWTCyWF7XtduCDaOLbJsNyvK6iMbQ3RQ7bYi0IEmxaLG0VuguxHb0R2nZ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slcnf0RB2knbsnyJPg0NItV3zAA1z6J2Pc1wcK1HsQu3FxXO//HPPPrDMHl/CaJ527pPuh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+Ml25Jv5JtQc7ba19LGTGajyW7qOrS7+L7JNc7TqLBXzUnEBwoh18UoTtc1wDjv6Kol5xb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mkJtt6f0QpCGx029+VXkMxhIhdv2/wAILnnkG3A1272oOkcXHSWsJ7pQgADzBse1KII3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kb6fG8EOBGxC47rfh38GHzYTS/G5LAbcwbfccrsWO/eODntDKprQN/qoSydga72VnLGZ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87xMhzSGk7eq2ceXzI/hoC1Z6z0Nry7Jwg1sv8cZ4d7iu/ssJsr4nlrb1jlrhVfReLk4d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/GWmu/raPHTTpPZZPT5ZHA66Dr9VeZ/zASTYXns06rVVWk79/dFFOFusn3Q2ttpPdGbRR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lSjl+Ihw27JgG/wAV7902iiCLRkVzbFjkpmvAdpoDdO5zXxgjsn0NeKq/oqHDgRpeOe6j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aoF2h+lxRo5AWkNO3ogaI6zZ7IksbdIPI90GYadL2iz3CUb3ObvweyBqLTQ4CDJqElBxL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1tpIUtAa6wO1Upo27tjg4/DsDuESwSfVUOmStmw4JGG9TAbV0bgr0xzGZQoPdpadi70Vlj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EPic5qpFxNA8I8hZI8OY0NDttI7KqjJ03E6q042VHFLBIDYkaC2qvdcB4n/Zj0xjm5GG2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5jfsdwu/ja6jjtadT/gH+EWds0GI5sjSKoFpO+3spcZVlrxt/gvpkZFwdTdfckN/soP8F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ye2sH+oXrhex2E9zifMHA7LKexk4dsCQOCudxa7PMpPA3S3MJizZ4zX8UYP8ARUJ/AkO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Nljc39V6qei4mQ4umjFn0JH9CoHw10knScck87yOJHy3WetXbyHJ8BdUieTC/HyW1dxv/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HFIGThzM3/lsH7L3RvhjpjX0I5QLsVM/b25WjF4c6QYm/BlF3cOndX9bTVWV86wQAOOqw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MekbDfsKX0hD4X6HJZkwY5OP+Y4u/qVq4Hh/okG0HSsJtf8A2gs3C1uZyPmvp/S87KdUG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WErsei/s86/m6KxHQtP8AFL8IXvuMIYh5cMUcbR2Y0BHbK5zy2qr1UnF/af639POOh/snZ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u/JjgFfqV6J0Pw/0rocYHTsONj6/5h+J5+pVxwJZQNFEc8MhsnfsumPHjP053PKjEl4BP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BszzHpLSNrDuxTG3YxLjRW2UZHmSJwG3a0KSUQmMVqJ2tPJMIsdxAsoF1ofKNqtSkBcC1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hUQTZJ2fd2rE5dLK7Qfh9ED8xHyr6rDTkMPLycOPVNjyknfc8fP0WD4j/AGijC1QxxtaQP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i+LPEcscDwJDvsPiXl2XkPyJXveS4muflS+hnzyf+W+P8OX/rN2eH4ry+rdUPnvcGuFkWu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4Idz682vE+myOgy2StDdTSCLaDR+q7zFznPx2tBoUNxypjnuOX5XFMcpp0mXIHuPxWFz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F80fcJR5D97ND2Qc+ZrmU4qft5V/KY2QU29JFjtSz6kcDp1WOQr/AEx/nYvxH4mGr4v3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HSQTsLXSLjXP5Gpsh8xwo9ldx4XCNr27Nrezuh9RGl4bG0gjudkfpWbAx7Y8iOwe44C3Fq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24uAPJHZV8yHH6a4Nbqkde9hdMzOw4Mcs0EGvhoWKpc3JjxdTzrdG8sPYcfVajO7+g5H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gC6/ssx0DKOoCwfruuidjsgaIo20W7c9lQkgAJJ016d1yzx9e7h5N4ubkx2/EQCCCrPQpP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4bGx+qj1J5ZK4MbQOyBjvLJGHuDdBee+V1s3HduDDEDXxLJnLw8kAkXwtjpJbkY7QbP9E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O4HzXSPHvVZgeRQLTZ5VzH8xzRpe60EsZBbTu71tExZBG/fg9rWlFme9gLZPjPsFUFaSQ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JIdfrariNoFg0QkRERkndvCswMaBZQieQK+arT5flua1pKobqMTDqdW3sufnFO2B+nZa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KtkYz9xSpFLHb5jtDpNLKJ+amYG6jpBNd1Zw4WRS6pC4VuL3VyR8NamAkqKzm4e3xDZF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m9xkPw2L4SbGOTue6KjMNcY0imlDEXw7Wr0cIA37+6k/GDW7OqxsPVDbObG6xQ+e6uNhL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/Fw9UdnYn1USwRuPcXsETaGPB5bgQNQPrxauvkY6tVDsKVYyOc0tJ2HDfRBx2T5M3k48Jl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N4DHamEmuaV7pXSeodana3EZpjveR3AXVdA8Cvk8ufrL9juIGbfcrvsbHixomxwRtYxv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/XLLkk+Oa6H4RxOnsEmT/AMTN/M/gfILo2hrWU0AAbUnlf3HCpzZ2PEdMkjdR7A2V0mMnx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3ht7oWsvOwJaEOR80sEkkEHwBt65NgVU6RmnIa4SOaHDagOFplbe71BCEXCtz9kp33Y39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/miDgvBFWEwY53KeNg1XZUySDQ7lQQojZSY4+myk4NDwLv2T0NVXSDyf9qm/X2kd422R3X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2u/uuv8A2tRhvU8aRhLi6KvlRK42Ej8GbdsCvLl9r04fIDq0hwF2eD6KtI0iwN+6O8an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3cc1Y4WWlUtc+UtqwByOFUkBAGkChvyrDnOBdRJtB2Dhf9UFcuPJNhMXivhCd3wgC7ra1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QQeT8iU7nAiu9KDgb37JGw0ED2KgE8Ud0M0TzsrB4Y4DfugEVvwe6CDjROw3Q+178qZ9T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0Ajb0RnbobuVBA+yj3UlE+myCJvlNac/NRQIparCXATVsgY3aY8J/mm7IIk0kHkJnKJ4U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KWk/RBAjcqKIVAjcIIpJzsUyBJJJIEkkkgSSSSBJ0ydAkgEk4QOTQFLQx3n8KK5Gyzxyj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5CCbyb91Bjb2KJbJDtyjBgaghHFZFK9CwNYL5KhBGS4kDbZXGx2LcOCqBNjJB9EVkIFei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mUNDqpUO5wF7iuFXlm+E0hyzWCBSrFxJO9oJumLjVoRs9+VPTfoptjo7/UIE1uqzf1RIw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UpN2JCglz8k9+qVdkrvcqhckpiN054CiT/RA1EDg16qJTuvVYHKR3Ir6oGPKY8JxtVpjQC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4UlwUCB7pJHbhLcH2QO1HZV+uyE3taM0Wgm/8myqyu/h7qwTTTxdqnkHv6oKU1mSh3K0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KpY8eqUk7rVi/L6FFa3SeqZHTX3A74SbLTwSuww/FePK1oyGugc7b+YBcAw7D1RA83fus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W8DJiyYfMjlje26trr9Nvnur7XbX2XjEWQ+GbzoXGOUcOaaK9K8G9QyOs4NNDfOiOmQ3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43OSft0DpQ1pJND1KDE+WcgwNJYLGs7Af5Rm9MYHh+RK6Yt/hB0t+o7rQc1u2lpFLpx/j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NP0r4zA0fGbcByUSxtajpceB7lIN3+La+L2XtmMxmo4W7+moOvfcdk2xq1bwenTZDg5mw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zR+9IPchq5582GF1a6YcGefsjDrQLG9KJLZdLhrJ72KAXRR9FY0U57nDvsjx9Di3sOrnc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46T8Tkrk5tNcGwhguazYfDyu4PRsYtp7GmvZR/wBOxgXBkDNzZNWSuf8A+3D+On/4c/64k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YIN/RdfL0vE3JgaAf5RSyszw+Xg+TK5o9CAVrH8vDL74xl+HyT56wdTXh5Lw0j1QSS4A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Gc6PQWRlrd7G1qicaTHeWzsdfFjbddseTHL5XDLjyx+xWAc0HSdjtus/qPTGZpMmrTkAV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tUExnYUTv6KDpB8QcWl3/AE9lqzbMuvjjntkw8owTN0SizR7j1HsruLM07Fw1dludRxoeo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bsddFh9QVzk+LPgyvbMHGP8AgkA2I/yvJy8X7j0Ycu/rZhkJAAGw3tWWOFErGw8ksBLi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N9iOB2Xls07S7WgdQpTvU32UY6eN6qtiFKyw9qB3QLTvYpEaQSK2KGBXf4eUtvzUB6Ki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2WyNIPzIQMhrmfvGg78o7RqO+x7Ig2sGwgDjnWKcbB5CI8eWNvXZQ8t2oloFlWYdLmkOH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D3/opSOIPsOSnZE5jtLSNHIBHCsCjYc0aQK3WpEbHh6X/hSwj8jtvqtoEE0VzHTJhFk6a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PBBBPbldcfjKzfpwnBc2i00QbCEZQ1hJ9LtNFIXR6nCrWhpO6g2eeJ+nT5btRA9bsovToH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QfqJ2Fne/os3DEWuTzi4At+Gv5kOUm2geu6jSLmibNfHFWhzyGelXsgyYgZLT/zxu+xVl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xCi4F7i7lx3N91kNpLXWn5OruEn6nNbQF3v8AJKrFKKm0mQ3wrcXAF7qhju0nTf3V2HdwK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3daGO8MHzWXFRdS0A5uhqKuRP5cG78o8UjnSWqscmlmwRISQxzuLQXQ5zntvhFlDSQSeFV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Nnxy/EdkEpMhriGsBpp3TZWQ2MMY8ka9hslKyKElzQN+UOSQykW2mAbFBN4a2GrBKqTSm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2Oo3Oe677Kq6QiERsFvJ5ClCmcGv0sO+ndV5LYxzRuQNSd5a0O7yFVstxjwMiUfmbG436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157pJnEtIs2LJOyxGQvlkoXz3XoOd4S61kTOJwSDdXYA/qrON4Uf01nnZkbWOrcXf9F14+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8n8jinsrhoenva0OeaFrcwMiJsQYSSVbzqfkEujLYwd7FJSwYxYPKd+8Nbn5L1Y4aj43Nz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lwIAVbX5srYxR1HfuVXEr2Mc1z27ehtNiud+KaXbA+q1I81dPh1jgWPzCjSLk+Y2L90yzy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Q4Dkeqt9PzPOiH8w2N/X/C6WMY31nNLTvlAB3qRwsLqLmNeRG63A7gAj9V0PU9Za4aTv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nzInPdzZKR1vwPA8+aZoL3ae9m/98rtenYz/AMPWMGl5HJXKdKx5c7JEOJGGtPJvgeq9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gh5d5j2i69Vtm1z82DJEdU7xrO23dZGbCWPOll33W5lZWRk5TrioNsAN3WdnxTHdocCfZZ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zmsJbqc2q33G6pHMdHGWsjYXE/mI3C6vG8K9Z6q8fhcHKma7bUGED7rb6f8Asc8QZRDp2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gn9F5csbb49V5MJ9rA8LZ5dpEmxC6jILZIqDAb9V0/Rf2Ouw3B2V1RhI7Rs+/K6nH/Z505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4AqtgtyXTx8nJjctx4XlwS6tgL7gKk8yDY9jyvokeAOhfxQyO/wDzKG79nXQHH/6Z7R2p5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PAmZNsa13ruT6Ib5nA2RXqva+pfsx6VpJxZZY38gHdeceJvB2f01z9P7yIXRHcKfPre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2G6oZDiTtuT2VhsL9QbRv3HKseWC2nUCtNA9Ojc+ZrjWn39FvZGKwwlztj/ZVMCMM+K9v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40gWPdGbWDlMZrpjXON/RVmNJNOArta15Ig2QEi/oqWaQN6oH0UblC0tBFbbdkYx6o7FUq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ZaGNjzTbNZpYOSf8ACCvBE550i9PqtKPGaxraBJ91YZiiCP39VXycsY7Tqd7cIm9k4PF6i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WAhjBqlcaAHKvdJ6P1Tr8w8ljosW95X7D6L0DpHh3pHhyJs2Q5smVW8j/icT7BamNrGW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GdQ6m1s3UHHHx+QyqcfmvSOk9Jw+kxhmLC1pA3PJKpz+JBp/4XGeW/wA8nwj7crHfn5Wd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b6Y2kWukxkebLl26/J6hjY4PnzxsdV6b3+yyMzxC1ttxoS7/reaH25WEMKQuuJrpQRz6/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pIYW/wArfiP34V257q/BnS5c4dl5TYoAdwNgteHOwWOd+Bi89w/i8vSPuVzA/C43xRQ+d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otHH6T1rPa1wDMWDtq2NewTZGnk9QlnidFlSRQtP8MRs/crnOnuhx84she8tJ3Ljauv6L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TM8o5jYwkDvzusJ7vK6g1zKDS6uVi56rcm3XPY1wvX3RGR6atCxrfCC21ZJDGAVZHdb2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shuFNOopSyW0bpBwA3KbAmbvR42c27j0Qw4aiSCBShJORtHupsee/tdZ+86eRZADu+y4bA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2Hp813P7UR+4wnOILgSCDS4LBkc2R7KBD+dl58vrvh8QefiAqh3oILng2CACOVYcBqcLo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R3pZbV3uBcQT+iCCC6u/ujPZVHkoBHGyAWQNIqh9EEUQLH1RpyTwVVIDT7+6gm74RsR9U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8ZokfVFduymkbeqCu47DTfO6CQdRvgo0goN5HraHJtsOEAjyQhu4+qnydt1B/HugE7lQeB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QCd9LTfM7KRG4PZRcUEBwPkmKcqJ90C90hsSdkxHKRQPV7pUoX/8JB1IJuZZ3Q3NopeY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lqISJ9UyBX9UyRSQMUydMgZJOkgZJOmQJJJOgSSSdAkku6SB+CkUydFODRBHIK0mOEjA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xjPLD7INmEAR7cp3yi/0Nqm191R2Q5Hm1RZln3rV9UCSTUdigknv3UmtLgOw7ohWeXBT0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F8d0QDm9iUDNaAPiBulI2d0+/raV82TaBtO+/Kc7fpwmLgeBulsRQQSF0b5TEmymBTk7e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pd6Npu+6V/NAifumIqtk42+iYm2oGP8Au03NWnvb0THmkCPdI7lL09EgUCJTBP2SaNxd0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TRpBBA+qRNccoCPeHKpI7lTe4ighnc7oJY2w2/RW2k2q8YICMzcoLTTamTuK3BQgSGiwE5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DSKql2H7PetYnScPPfmSP0ve0NjYPidQXETSgMKr4nUjE8tc247tN69hrflen5vjvJkkP+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4dL8Tvtx/VUJPEnWJydebK0Gq8umevoAsLFfHJGHxkEEClaGwuli8mVbxwxjTi6r1A1qz8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RdP4Tyc3qXVosZ2SXwuOqQPF02ux5XFsA7kD9V6L+yvFN5mS9oIaQy/TvS5ZcmUm5XXDjx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lkTQ2MMa3gDuit+N1AUFWLviFnb0VpkjI6sgOPZeO/17osRRizfCaaQNGwUtzp7WoPb6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9DugTvLeCBauFo8l2nlY0oe7NDHDhRWpE0OFkKYiBNVajDYHsEcPDW87qAEsIHYbrK6hj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rLNYI5KpZH5bSXXsSyWeuQz8JkZLmtBHe+yy3RxR1RB24XX5cTZI3UBuudm6frlIjcB6B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WT535H42v+sIo2xoG9D0TygTwPh8sOY4U4VaJN06dlB8T3MH8QFqu2GX+DUGk/K6Xs3K8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KXDmdqY4wVYce3zShmAAcygAOPVbuRIYY5pZGGXy2W4HsFxEHUo3zvBaImucSDe3P6Lly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Y6mLJbQLT9ArQl1OJB91hMcCQ5ruO4NhaeI/VQH5qsrx3HT0S7XbN7CwiMGo0LAQxI2q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z6JpTxsFjzOAnuqB3rum16gL7BSBBbx8SBpWNcwtcTR9DSm0UBZIDQBfqm0ggbbowPwEO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eQSB9bTs+IGlHYkauEi7SKHHqtoIwkEng9itXHn1Qb3fBWQe3ol57oY3vYHPrfSNzS1j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bCGOJdXFq0yWxwCFhYmWJo2SRm2uFhXWz1waK6aZ20muG9/RRF6udlWjl1fm7KTpN9nbr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6p9Ra01zygB5AvupscXt357rNaGYa4PKYD3UC8Abf0Tx7jfZZUTY79yrUPCpssu5FK2zs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sbgTR2VGAAi7CuQ0aJNIq2HtaB7I7JtTaLdlVYAfkj+Yy9IRVmCZ247KQLzINJVfzdAoC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di1BYkrVTjahPlR02NnPdCYwiMve/f3QYZGNL31aB5LkLWaqDTZQJJTHLUfAHKi7U4vkd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OaFKqUt0H3bnGlk+LcgwdIkZq0mYhn07rVjHYj8q4nxZm/ic8QMeCyIUd/4lm/EXsluf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Mmyr5gnZF+/bHsKI5WnFlx/hGPfI0EtuiRaw+rZjCHU4O+Rtfay+PBHO9UkY4Oa6No9wFz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YKqvotuV5c/UB91nyvIlvi+VwbUsfp8kfxPjZq33PKJjwF+USbLQBzwFbeS+PdziQL+ap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jSC4tJ4AWozk25Im+TuLI7LFxso4nUC0uqOQgVX+65W0xznMprb7IMHhLqvV52nCxZNOq9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JXNlg+EbrJn6eMhx0A6vuvTug/s2zjGz/UZWxtrdrTuV3HSfBvS+ntBEDXv/AJnbpF7v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8xbjYcknxfD8PrV/0H2XpGJ0Dq+bGBOyOIEWRa9GhwoIR8EbB9EYvDB+W/ortm5bcThe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6U+jdl0uB0fp2JpON0+NrhuHOaCb+qvCZxNVpCJqNKb2m6kCRsTQ9AmJB7qBDnKQZXCg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H5rUHse42SaSADeQEBGuvcKVlMyjuApEIIFl8i/mqnUMGHLgMckYIKvUQouUs2rxfxt4d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07khcKyJgBc8HV819EeJcFuVgODgCaXg/XcM4uY9oO1rE8unoxy3FWFocdT+BvQVgjUQWi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/lIPzVmLzHUGtNc+i0pTxRltgm0OHAMt20muFpQxsBGvb1oqyyTSAGN3PZNM3LTIZ0vQ8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rMjmRMokN9zstAYOU9xLg1rfcqbun4sb9U379w3+LZv2VkYvJpy75cjLl8vEY+Q3RdwB9V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w1P1F5yZRvo4aPb3V6Boe4x40LjXAjADR80YYAb8WVkeX6sYNR+V2tTGOd5cr8Gk6pIyM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gwVsqwZnZJ8wtFX/FyrMMsUTiMTHc8/zy7/8AZQkyZpR/zmh38rd/6LTn9+hTYUjmf8VlC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op8PDbUMJldwHyD+itYvSMmWZkpe5p5+Nu1fVbsTMTAAfO7zp6/M8bfQITFj4eP1XqDL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kKcnQHRN15uUxhJ3DfictTI6tM5pLi4NHDWilTdkmW7bXzWdt9UcRuF06TzcaHzpuWvnd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6l1LMeRJL8HGkGm/YcpBjC0u2v1KFZiIINg9m7lS1qSK7YpQ06jt6LFyx+/pvIN2umkc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5nM/+pdv3XLKt/p1HRcxr8RrTQNUrj7fe91wuW6RKI5TqdQBXQHJGj4Xj6LpjluOdg5c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DX5hGkfVU3TEg6yaUfP0/k7p2NL0ztIsusquJhexFoBmc9p1VxRVTzAHbceqlyXq539pp1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WSHYLzvDcPPa8jdd/+0Bxf0eItu2yX7brzrHOh43vcWudu664+QSd5a8jgA8pm6jXc1x7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43s7coY2a5wsqNKuSSAAdxfqq5oAgAbo07r+Q78lV3Oppvc9kEOAKN7Ks5uo/ER7Kw8uDR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rtFmxvyUA9QGwG/8AVHZ8Y9e26rkHSUbHJLL4UA5mHVRVeYrQlsFpd6UqcukuII+WyCq3t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JO4CiT2UAXAEbjdQoHZTfex5UBuPmgG7a1G1Jw/VRI2KCJUT3UyO6h2QRN70m23Kc+3Kb0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eSmKCBTWiED1UDwoGSSSQIJil2SQJK9kkyB0ySSBJJFK0CSStL5IEkknKBeqLjiNz/3xc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Qk9+iB3adRLPy33SbumT2iiMb3UhQ2CEDwpNN/RBoYA1F4qxXKedml9KXSxTXE90bIZYsc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Ovm1Py7KMGEAJN91Int7rcc6V9k/dDcaFqQNAqoRIumi0u59VEAjcbJ7H37oHFgkjcJy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/Bff9FHUSRv8ADwAgkNthx3UibKjXB7d0490D73smPCR7JHjnlA5Or6KNpz3pK91Qx9e6b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8kIEPdJOfVIIEAnPoojlP6oJjbZRP9U5NAUgvPzQRc6zQSZud0MGt+6IyyQEFmMfdWGMN2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yoY2dwoE7coo3VPMkDGndEVM6agQOSqLTZ+aaV5e8kouGwumb6A7qNNrHtsLdBIcPRaGH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19FnsO3soh3IrhSzZLp6x0jwZk9Sx48jGzMYwPFtNkgLt/CfTZej9OdiTua+YyFz3M49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keHcrQ4yTYLjb4QePdq9R6N4w6f1CX91MGyH4ix4Is329V5s8Mnr488bHWiQ+YPW+VbZ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wfdZ7HteWOb91qQj8oFXySuGUerGtJpAcz0A3CaXc2dihRP1ybbN9VNzrO/K5tpQt1NKz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u3a1cGQGRPd3HZZmLq85z3cvNn5KI1L+ABu5ceFZx8N0jgZTpbypdMx9hM8buHwg+ivz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/AJQd1ZinZQnxmwNttG9llyscb9OAFcypi4kB2wKpumNEHkcLnk6Rl5DCw0DssPLm8uVrj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pzTa5XrA/dvafRXGs5zxp42QX2NRtv9FKRjJatrb+ywOm5ZuNzydvhct0ep4Xrwz3Hg5M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XVWh0WbLG8G9EnxN/RcR1bwX1vEa50ULMlg/ihfZ+3K9aafuiMPF7lenD8jPDxxvHK8G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j9Qif5d1UjTrZ912WI9s7Ypo5GuNctNru+p9LwupxGPNxopwf527j5HkLm2eCY8Kcu6Vl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BN8TPoRuP1TPkxz91pZjoKCcay135gdtlZL9gTuf0Wz0fooga52YGOl2IAJICu5PS4cgc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0XC6225uJ+pxJbSO00d+39UsrClxnASNcW8BwGygeADXrsgM0WSdrN2iblwBQA8Gi1wU2v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sQRtEua4EHsUzgS2kM5AbVp5JTQLQataQQhrRsfooWxscl1qqwVEEuFkjShSGydxaDN6L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uOlx1MPa+/yXRxzWeduy5+f4fQb7go0WUW0HWtSpY6QTk0LshTOQ1gBc4Ak0FkwTXRv5K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DurtNNMSGtt0aOQltnlZ0b9I2OyPHIQfZZrS8w6huiNdbdlVbJ6IjXjYqKNTraWkbHcK9H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8bdlbiI2BUFyKNopzee6tsIACoscGVurUeki+6irjNLBd7IsL46tUo5WuJDgUR7t/gGy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A0nkc+Z4AJBCCJS1mkDdPboxZO6gLK7S3Q51+qHJINDY4W7nuhhzQwk7vQWF3NpsTkc4fC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SAAbDdJwN6ibCD1DLiwsQySmh69yVBW671JvTcVz2H9486Wg9yuCY180hJBL3Gz6klW+oT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CW3TG3wF0/g7w8WvZlZrSIw62McKv3WP/V1F+Rg+H8nHyMJjhHG4FgI1C0TOdG+JzfKY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vBnUteOyJziXRit3WSF1MuNl5TmtxonyF38oX2e3abeHLDplquZ6iX48jnRgvrgALIbLJ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1VL1roX7PM/Me2XqEggjO9A2SvQ+j+EekdMAMWIySQfxvFlZ0zc48O6J4S611Vv8Aw+HI2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Xb9B/ZKGObJ1PJt38rF60xrWtDWgBo7AUk5GLlawOneD+j4Ab5eKx7gOX7rbjijibpiY1j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5T6KREQL5TkWkQmQKgE1FPZJ2Ce65QCdH8VqQ2Tl1paQeUEm7qVAJmgAJyEVF49EMsuk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9hupG72ThtFOVFN2UdJvdStIoKue0fhX36LxPxT0/z+oP5u7pe255rFevKPEEgY+Q1dG1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kWCGOAJI+SOcXYW6vmq56lplLYiXO42CsR5V/FOWMJ33dZ+y1KW0ePGiDCTZod9ko3an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3/KCydkj/wB3C6f/AKpTpYPotLHGRM7TLJTAfyxDSF0jlbtMSvZHqyZWQu/kaQT9ggOMF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jZ0jv7K87pOskwsZGPdM3pkcbx5uQ1x9ArtNKjstrowNb2g8MYyghYuNmZMgdExwaTzIK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pijaD8govy5HtL3uNj1Wdr1Qkw8NjCclz5H1uNVAK3j5sUUbhisjjbX8A/usR+UA79+W3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JdHISTw0DYKdm5i3xkTOmLnvOj3KhPkMLhuHkfVZGPO9tNlJP/u4VrVKDbQ0g+inZeo7p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9SpCWz8dGvRUDNK19AD6lDkdJq/Md/dTsulzKmB+FtIIie8W1xAVOXIZGB8LnO4oImPJk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wqdjS7jsjYC1xJPu7dYmcGtnNd1sxNhc65NDXjte6xc0D8X6C6XPJf0FA90c4s0PddC1z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OlzCeLWpjzhuODd+lpMk0uukJFAWLSL442O1NJd8+FQE73nkj5Ijmvu75Tsuk3zCi4X8k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TPcapziSoGUt3LlNmmP4yY49D1WDTxt9F5pGG6tRPewvSfFzmydElAe62uaRVrzUj4hS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BIo3uSqb2kANZsFee0mBvIBGyqyBo2Nm1VVCymE2LN/VVbqySNt91amaAbuqVaXfUaBCAW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7czSDsPdTBABAH1Qb06haALhbwL4PdFxHnztDiRfsk4EN1jn33QYZKk32JUF2RwAom9+F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RbqbqtVZLaw1aABog78IZ2HqpOsVq2tNfZBF/ApArakbYbH9VDazfKgE4KB2Hqiv9kJ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7DZOSN1Hugbso3XCkU1IIHb7pipn1CgduUDWmO6clMT/8KBkxTpAIGKZOeSmQMkkkgSZLs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W6B0v7Jdku6BJJD1SCB+ydMnbyLQJP3SOxTDZFOiAUAoNG/spg90G70+H/gw88ndSe2x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IzE6tTe/siy7WvNd79eqa6+Krm8kbeyEd+yuQtAJJ3CBPHpJI4XXDL9Vxzw17Audjwm35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6V7Gx8l1cjg39U7hQrT9VEA2na6yd0CDibA4Kk2rII7bKPYX37Jx8QPA9SUDnY1qSuvuo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I8b+iiLv1RLpp5KAd7bJx6d0nGwExO6oQ7pH0PKR4SG/zQKWQvf/AAgdgBwmKYg+m6R5Q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9FHsfZNdBBIuQpDdlSLtvYoTr3CBA2rMEdm+EOBhJCvxtoAd0Ds2oKdivQqIbaFPIGNN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0sfKndK7nZLJn1u2VflS1YYLSwGaWajyVSxozJINlqsAaABQpAcOoIQvU/wC6k00hsd++I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YVrGme3S5riHDcO4IVPak8T9kHr/AOz3xgZyzp/UnnzdzHKeHex916rhPDxfJIpfK2NO6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vY7U0+hX0F4D65D1LpUDxK0zafjYDuD8l5efGT17Px+Tt/wA13cTWgVe9KD4iD8R35obrO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BXsTq0ccZErCSfT1Xk3Hs1VQi3lvvaJBUcmo9hSrTZIfK97RV8BD883wsXJqRqnNeD+bcq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lZ4lTGSwfRZ7VesHmmBsjgoYksIEjxXG6rmfQ/jb3WVWZ922ub6s3c7bLc87UDzSx+pg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5fHMY0ghlmabrkfNdVgS/iMKF/q3f5rkZ7blfCNiuj8OP1YsrHfwP239l6OK+vLyzzbS4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J+gXd5xNVd0aBusaigMA2J4V+GMiq4QNyfkkY/i2VuODVyrDMXtSaGe1gI0ubqYexCy83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RO/kP5T/AIXVNwzfCOMTfhTRt5fkYs+JIWzROH9D8kH4m7Ndsd6Xqs3S4smMx5ETXtPYh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9odL08k7f8px9uxV2ONbX8XKJqFVyFDIxpsWZ0eRG6N4O7XCihEnkC9ldmhg4A7cIbidV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ja0UgHsFdooyR2aPHIUDESKdz2V6VmplCw4cJmt1DjcFNjMOW/FI1l/lj+IC/wDfK1cTM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6rz4/mBxoVVEFZ5xJY3A479JBvSeCpsdPFkA1W49bVpkwBq9iuUGbJAR57dBGxPLT9VpY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3+ibNOhikoizsrDZC2ttj6Ln4+oMEmkm9u3ZaEM4DQNVhNrptRvFWrUT2u9iFjxTUbBsH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Ee4U2rXikbw4EhWQ8NII4WbE+x2vlWY5DVGlBotk1N+EbqUcrm9t1Ta4g2CFPXqsWirh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7nhVw4bAlKR7YhZIA90UYv+LZSAdW6y87q+JiRanSNLuzQbJWMeq9S6s4Y/T8eSnHd9cBN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WNgjy9QdL/IDuVzGjO65lMtr3m6axoJA+f+V03RvAbnSNm6jNpcRZa02b+a7fCxMTpkQi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3PzKklyPI5/w/4SgwnMmzSJJuQz+Ef5K6HKisiu3ARS1zzR2HspStGkd6FLpMZGdvlH9n8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vc2KWgAHcn1X1L4axMaLCY6KMXXPdfHPS8l2PlRS62tcw3d8Uvqv9nPV253SMd+vZ7AR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Bz/Nw1ezt22pbBQDrGym0bbrTwlq9Eqsi0q9FJvKCbbrYKDjSONmqu/8AMsxTEpEgAUL90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Q5V2gW5TUjFopLy73rZNgIaSdkQMNcIjWEcIrRt8SzclVtJv2S7blFfzQCE8eqsuwqb6pC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/ClYVDPkDRZUY5hJwDSZ5JvYUptGyB09WmTtcCgzevzNhwnetLzDNZ+IEgduSu08YZW3l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7P+bf3XDkvunbCajjp+n5EuYI4o3u1dmDT+q3On+GnRtDnNYHVvZ1V9Vt5OQIWAhgJWRL1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9At4WaZy3toO6XjRtAlyTqH8LAAEDzsbFcQGC1mS5Lyz4nutQdJqFEEn1pbuf8ZmDRm6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6VQ5LT+cFu+1FVTpb+YE0nY+GUke+1LFzrcxXRkgttoUJ3mSIjVo9rQ5WtYB3r3QHte74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m5LMRWRRDeUWeeVKMxMcfKc0E9h2VF8RnLgSdvUlRc2KFu5A97WezWlyZoY7U6TU70CI7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OVjiQP2Y8kBWBWijZHsp2XqM+Yh2ojU53ZEh857rc7SDwECGMA21oodyd0nyuDquvkrs0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2reKwOj1EED0VFsrfLtrgB3PKgOoBgoFzj/0qypY2cQQ6zojaHA8lY3U2j8aKoD+qudJn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8HlU+uWMoevKlrNZXW7DGl35eSrvSXMfisDrJod1R6++sZod/KieHXf8ACjVQodlna4xs6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vJO8O9vdSkI9aQJJByCNlGtE+YHl2/ohOe5x3TPp22oAKLiADp+6oo9cBk6PlAtt2m9uy8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fRendTDj0vIa2t2FebvadN+g391rFFljwccNebFUQChyDUS4gBxJ49OyjGQ7Gth42KeF8b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85N7ei0Ks7S4Gxv/AFVWUDW0EaB3JCtTHVqBselqo828H/ZQCcGA0wlx7+iE/gg1uikc+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NlBEkkbbD3KA5pa8nlG7nlRk+IkhorsFATHcX013cbKMrdLjYBCBE4tfZ7K6AJWtIr6oM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Pg2rMzKeQSL9FWPJFoHeRYQyPThSO+1qF+igZ1iyguqkQ2T7FQcNkAjso8qZ2PyQyN0C3q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RtAiPlSYjfZP6pjxsgiR2THlSJ/RMVBFK6KR7pVsgil2TlMgZJIpFAySdMgdMkkgSdMnQI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OOE/dMnCBymTpDlFSA+Ee6fhPXuouPwoCYkpjlDhyFtulDo2uA2K5xhIK1cSUmKuaXPPH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DqGyYmzRQQT67J73WHRCRul3t2UBxyrZZ5kdd1VkjLSbC7Y5bccsdInhLg7JDsD+iW/b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fcDSe/omBLSpFw033QMNwGpe17WmLSByk0beqCTBqdXdEcdqBuvRRaAPdOKvnlAwB2USB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BxAFkqh+6i7uEth9UxO+ygQ590nD4lJu5vhJxAcgH63yFFxUibKieVRBEij1ElTijs2eF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iYGt90Vo2u9+yTR68IM0wZ8lQ804aw0d1k5M5eTulkzlzqHCqk2VAv1TsaXGgm5V/Ch31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Dy49R/MUcDvynv7JyKB2Koh69ygtP/FAD+VFkocbKvAbyT7BBacKKi262SP5QpN3PsgnE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Tup5XTMhuTgzuilG1jgj3Cy2kicgcEKU5qB5tSyXyrLZdx754F8cYvW8ePHy3CLPYz4mu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5rXAkL5PxZ3xvZJE9zJG7hzTRC9p/Z347bnhnTuqODcoNpsjuJK/uvn8/49x/6x+Po8H5E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Qj8Is8JmuadgUQ0WGuFUkaY3bLyPUsgenKRsIcUorne0Z9VfqgG42LVXIFg0dv6KyTYNdl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AYJathO4VfqABaQUHJeWOtpo+qdz/ADYwVqMWuay2kZLSLWz4cI/4gihZHdZ+fERJvzfor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ZO5rZejj+vPyfG3W5Pqn0380VsRJCsQYxo2OSvQ8wMLK5FrSgbdKUWL7K/BjG+P0VkRP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INWAoQYxG4V6GPs4LWkJmNtdIrcYeiswsIFjhXIog+h3TQz2Y49FYbAD/CtFuNSIIgFNG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1KB0eTC1wO99wfUFeWeL/Db+h5DHMcX40hppI3B9Cvc9OyxfFHRW9X6ZLjGmuduxxHBH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ljZBTh804YRVFGyceXGyJMeZhbLG4tc33CHA4kURXallUg1M6PcEbeqO1orflO1t7AKiuG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BO2191oBhGx4T6QD2pBlvhOk7C7vjZVnYEZdqAc13YsdVfZbRbzsN0Hyt1Bk/hsmG/Llj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7hHjycyMuJxy9l8teOPkVfZEXEgNPyKIyAsO4UFeLqmi9ccrfUOYf7WrH+u4rAw+Y0F3Yk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tGwNqzFiRuBYWAsPZwsIqEHWMYn4shmvu0O3CuM61h6QXZMXv8SJj9Mxg4nyYzZv8o5Wn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cURoCDLb1/DaD++Dv/YC5O3rTi4fh8XJmscMiK6KDEiDaaxo7bNCtRYzttBqt9ldLtze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MBsAB/NK8BWWeGuqZek5/UgxrttELbofPZdRDG3YOHxe6vMaQ34U6m3P9N8I9NxHh3lvne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oNl0sEMWO0CJrWNHYAAJ4ztTuU7oRICHceiskhtNkzXktbv7pvKcLo3vx6JmAMNDZEEzY2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INERpFndNIC5vwmjXKCyRrrc0231S89ojFuFE0DyiPiyMi+PoeV7P+xbrNSnDkJbpcCw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D6leNNoXQs+/ZdJ4L6i7p/W8eVpABdpd22K9HBlrLT0/k4d8H2HjkOiaW9wjgLH8MZTcrB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dbL0ZeV8VAlJnKg8i9uUg8NHuoLOqxsgPO6j5pI2P2QyHH5qSaUYOpSPItAAIbvuUSBji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YAE5TjhMVzCTkbc0mCclQBft3Q3WdyUSSyeEPhdIGSASO3ZJvCoevkokgclTNVugOGo7C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f5oeTL5MTn8UEdjaCwPE+b5cXlM/MVLdTaybunLdYnOTkuddrMoXsrbtySUECidl5LdvTo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RyFzsk7mP0MrZdTM3VC4EbUuPyo2tndTnDfalccmbDSSxucTK6vZDGQXWGH4fmgGZpeWti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cuQ1h+J7QPSt1rsSLDpHEgOHwo8TzpOgtF+yoDNYWaWuFngkE7pQSfG4SPJ9AGqba0vF13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4oittu9Kq8Ne7bUN+6RIjbp087HdTa6WPxkY5ebP8u6CQ1xLmRE3vbu6DM8xNAa2r+6g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9471U2aXI5HsbUUFu9Tsilx/MZDfoEOKU+T+90gnhRpr3f8zb2GyLo7jKQfKO6ZznNbTg3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Z2VG34QNx3OwUPNjd8T2ucT6KppZh0Nh5BPugNe4urS0/+0KTC2dzY/8AkNq9TuyJNFDjh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u4Ch9FUo+MCchgotVfrJLZ2tO/wAkTFEYyWOfJITxVofWT++GxrtuqxWZ18XgsIFkjdB8P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/iKTT09vIA2UegSsZhNdvqI3J2WVxbGU+mb3wq/msMZ3s+iFNKZbbfwlRZEQ4UKr1RoQ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egTF4BArf0RHBwA339glHFfJNn1VQLOeT03JYL3YRuvN5mbPO9XVFepZEZGNM3+ZhF/ReW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N06rrsDyriE4FuK7TdqvBIRK0k91c+F0LhtQ9+FQNtf6raLc8QI1DfZZkgv4gQFq4j/Ma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dlx+W8jtygr76TyhaA4VtaKT8IBs7bKFbnZACQEbfcqMekv8A6bKcoq6IpBYSH3ZtQKVl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mDef0TyEHcFVnAg7IDTEBxdsd6VR5t5qqVmL94wj+L3VeRpBooBHlQ9D2RHNJOyi4EN4UA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43aIeN1B24QCP6qJ5RDt6IRQM4bKJG1pE7G0xQL+qbskmUCO5SSS7oGPCk8UFGlJxJJQQI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IpipUm+aBkydJAyXyTpkC7p0ydAkkgkgfvunTJ0CUwRp3UPdK0VO65UHGwUxKbkoEzYq/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UG8q/A8u032Uy+NY/VwFM40RQUQdk5NlcnZZhPFor2NkZQG6rsNAeyswmhzuptdbUJGFh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ZTAT24VJ4rdd8buOGeOqgDtuU9kcKIBF7JBp72VWEydR39U1ECga3TBtj0PZSfYLeCfZB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RDq39eVGrG9oJl93vwoE3SQYbPqpBtVsghuXC1Kt6vZPRCV7hBIGtgUNxO+6RutlLTdAq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C4qcceri1ahj01Y3QRjZQpGjaAbcVNrAN6G/dV8mYNbt81UPPMGAgLIyp7dt3SyJrJVM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7pwL2AtMBurmNAPzO4UDY0BJt3CvtAA2UWbbBT4VE2jagfRSedt1Bp9ClI4XSAMrg0f3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J2Q8x+5rcq1gsLcYXe+6Cbd1McXaVAAeicCxY+yCvI6p28CwQpz1+HeP+koOSR57KHBUp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gDAQGNrvyrsUroZGPjcWuadTXDYgrPhFxg77cKyHXHv27pVle7/s48WHrmN+FyzpzYQLN/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Ld180+H+qS9I6pi50JoxvGrblvcfZfRzJWT48c0ZtsjQ9p9iLC+X+RxdMtz5X1Px+Xvj7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Jq1aZIHMVK+3dSjfQIJ4XB3KdxikD2GwoSu1AkKEh1GidigF5rmq2QVc1wsqGBMH7ONoeW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wHFsp5W451Y6iwAl4PG6zvDGQ+XqsQBLhJJW2/K1cq3M2O524VP9ncAb4pjxn18DnEX8t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5fK9FZhkG6V2DE/6aWszFGxIViPHrsvXI8bOjxR6KzFj0r7YPZGZBvwtIrQw1WyuMhDgA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iOJVAWQlvHCsxMt4pGjZSMyMBwIVQ7m7ptKOW2UgwIgGhP5V8o+kJIrgfGvgn/U5XZvTy1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/wDdeUZmLNhZDociN8cjSQQ4cL6UKxPEPhzB63CW5MYEgHwyt/MP8rFx/iy/14Iwdzwna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ReFc/oby6Vnm41/DMwbfX0XOi727rLQpJ29u6V1aTdRCnoJG4pBCqG1UnDSQjRMJ7bKw2G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ZsbkIzGWNwVajh4oUVZjx74H3QV8fHt19lfhhHFWUWHGIAAFq2zGqtI39VFRZFsOaV2Fl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nDZWYmaeyonEzTWngq1CKdtyow0CBsQrLWg0RyFQ4ZqfdbhWI3aRTq+aeMANJpGEYcNwq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OohJrSxt1fspAnncHhUDdHf5kN/7t1chEIcLdZcncWPBPdQB/Dhh1RjdxvZPExwI1N3bd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IaOyMZQ6h+qg+NZW/vLFUewU8Z9SMJ7Ht9VZmiBDjW47Xd+6D5QaNV/O+y6Y3V29lu30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pMMbnHVGNJ1L057/AIdgvmP9kPVh0/rQgdp0Te29r6cwJGywNcO4Xsyu5MnxuXHrnYDoc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1m8n6q+QgSwsdu8A0szJzCiAeBoGxRvJKiyRrTTR9lJ8pqgEtofym91NukcBVSHneyESO1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2TjYbprs+yyELKlwN0xcGjcoEkhdwrJsPI6zshF1HhP2UHNLjuVuQQc8k+yIw/CoaWgjf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NpNNY5x9gpMcSdwpqEsjIY3SSEBrRaAefktxMdz3mlwGdlPyshz3kmzsrnX+quzpCyMny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Frz8mW/I74Y69qEl2apMApxgk7ohbQXJ0U8o6YXH2XE50okyHaW37rtc+zA8D0Xm2e7Ib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fA7qbNLOtjfyjcc7oAyI2yGtN8CwkYhLHsxxPcuOyAMWOM0C0njjhXa6WZJGn43NFXWykz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fOlUkiIadLgAmhihiaHSEF/8A7rKKtOl0n4Gl7vZIzSOBsEbbhCDzZLQWt4FqbXbEAA2Oy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CRwCUI+bNJUcJBBoFxqk88bm/FX6WrEMhdCe5q9lQM4jzRlmcaN16K5jPhbTCa9yqbcQzy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1kLI6bpto91AVwjFOrUfZQ1va0vMfw8gkKEj2M2Z5t801MyAPAkeK/8AcbKoNHOCfjbY7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ZbwNhwq0bqoMF+6K3GLiXSFx7ilqM0Xp0Jlka9w+IHYV2VfrljKaAbso+C134pvllxI2J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5DJ2kkEgq1zyZHiBl4LS69kDol/htOg9uyt9ZGvp5skjkbql0QuOMxoa2wBYHqsmLTBIF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2Nkpnh2wNfJSiHuEbFF3xv7JtBPF+hSa+ngWitLnOsWfoiBRY+TOSNGltb27leXdQaBmT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+a9ejfIKD5HNjH8Iq15T1ZmjqM7SAPiPb3WsRUj1U5pNA/RUpJNMhPLXbq62PbU0jf34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/ALt62W0FjkGttE3aN1HSWBwr6HlUADyLRXEuhN9kFcvBOx29FEmt270m4J239ktPYD2Q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p1q823bafug5TKPf2UEGOsgHgqD+TXCk0UKPbhIgXR2+aATXFhDhx+isPjErA9tcboT2D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Y8fCUDGKhXdV3N5FLQyBwRYCoTGigrPCC6irEwNbqs4EVagi47KDuFLvuongccoBlRtTP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L6JklAkuUqS/ogQPdLul6pvkgfn6JEJgfdOCgjW6YhTtNW1oIpu6nW6akESmU632TeqC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JJwEuyBdk5TJH+iKRSTFJAimtOfZO0boJtb2KtYzSX0EBgtaHTmasuJtCnuDePUrOSz6c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L8ad8UrHMe0lrmu5BUAuTtFg7NCljOtw3QtViuyljGnmio1F2SPVHsN1SLHGxXZaMdFh2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stYZa8M8N+xXhxS+7+Y90zoRvt90Zs5ifekhClltx7A7rvHns0g6Nu1BQDNLjsmMw/rSi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Kbm+pTFoHa1B0oNd7TeZpA9EBiB7WhucBf9FB8pA22tAMlndQHcd016hsg+ZuO5RG2TSo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QwuIsq9HHpFAUSghFDQ2VgR6R71sptYGiyRfqqWXlBt7nZURyZw0nT9lkZM9lw+ibKn1k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9ykEk7RfZASFtus7q63euyDBHbRsrbGV23QSYKClVDuCpAbVW6RH1VDEUgzOrk0ivOxs12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oBMa6edrR6rYaKYABwKVTpsWiMvOxKtvNIIn0v6JAqA370FJ5AbaCjkEecy+ETK/5Dj3pV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GVvET7IA428Xuit2jJJQsL/lu9UZoNVXKCywjygOy90/Zx1L8d4SxdbiXwXASe+nj9KXg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o37JupNZ+Mw3u/MRIP6Feb8rHeG/49X4uWs9PUXu09xfYIE8jmvBvbuoPfsST7KvkzAx3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2NPMNIo8IYfr1DuqjHOc2j29VaiZQ90RWlaSN7sKEI0uBVt8Y1tB5Vdw0mgtRmiSu+AIv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w5WNJa4jV9QR/hUpX/Btzfdb3gMMk69hucASJashdMPrnn8ewshvsithV1sWymIl79PDt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srAj9kQMRNq7YkVrOEUNpSpURDVMBJKkRK0rTJIHtK0ySB0kydAOaFk0bo5WNexwotcLBX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NWR0gBjtyYeAfl6L0NPsVLNrLp88yYckEro5Wlr2mi08hEjhJJXsXiLw5jdUaZWsDMkDZ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2T0qbBnMc0Rb6HsVizTc9Y0ePXZWo8fet1ejg9lajx97A3UNM9mIeSEdkBA7LQbFtuFK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pHC5rQeVZjG4DlZjxwG6WCgishBqwgFG0Ei0dsbbOyn5NHbhGZGNttlRBsQva1bZHRClH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0VwqEwdiOUYM2Qw0g78IzDsAqhjY7KBIdZR2j4lFzBZIRAQQOVCVvoN0csDhRCZsXligb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FzTsUUNA2LbPoikAkBqj7nlTSvkiWMeYY2gBoNAAdkN0WoW4D2C0cxmmYDYUfTYhB/DmT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7Lpp6dl0nLfidQhnYAzQ4Hb0+fyX1X4F6oM7pkEmvVqaO6+TTH5TwdeoA8he1fsW61riON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B3cL08V3Li8X5WG52e6bFRItRjeHNBG6K1Y+PEF5bWi1CgeyskWo6QE7AWlRHNcIrhsgu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9D1KYOJUFNqaDEEpqREk2B0m02iUlSuxBrG9wpEADZP3UZpY4Yy+Vwa0eqbUKVwjYXuNNG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3ZchhhNRA0a7qfX+uHLcYcYkQ9z6rEjZZv7rlnnvyOuGGvadja3PCZ/xUAapTeabpamY2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iPGyTAP+6mQCN1BmZf5SPVcJ4jhc2UuaLPIoe67XqTqNC/osbq2N5mOJK3A3Wd+jkIpy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GUvB3Fkojy5shaXFtFFYYtJLQ57+xWmleTGqAEP3dyTyhMxCHg6rrfdaUbA4kzOJd2b6I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tj2RVZ+lsRBALiE+KJKtrQE0uT8fwxggi+Faxw0RCSRwFiqRFV8csk+lzyWfJWfL8o6Wk6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PM2dsrb2uLLZK0fIKibpHxNDY4RqO2pzqA+iFK15jOpwLvZHjj1Npzi9w7ptGj4tvkgH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PQJCNsznCtuPRSdLWwGxKK2mAE6R6kmkA3MDWjS7SBwFIZDxGGEk+5Q5i0PGitR90SJr5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0dgtRmruNktDw1sNbWXc2szxB/wAwGhfv2W5g6Q63hgIWR4lDTNqFVfIVrGXxi57ienAOI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yIgDv2R88AdPLuCVDoO0HqP6rKYtNrS8g77d0aXHPlg8j2UCDsRbAUb43gNc62j0Rs8MY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owRagxzGHe69lMNY+6a4eloJQSuEjSCdu53peb+IQf8AUsrsTIboc+69MjjFCgvPPFLD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1B1kbG1rH6jCjGr4T3P2WfktDXkWL4WnEB5g7/qs/PaRkucRsTwtoCzc/L9EZp/dONbAb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2dyrUWwcOWndBScCD7WoseSa5I3tFyP+YSKse6Eyr4CB9w7Y2mna6tTjW/CTzpJNJOd5k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9l7WFEuDzwaCg4abBNKLLB3qqQTcS4D2CBKLFjkeqO13smeB2QKCZr26JNz2UMgNDthv3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ajIlj7aq7qCqWgjc2qz47JAVqT4DVILh29UFV4pyH/ErL22FXc2kED3THcWE9pioIp0ky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xSZOUyBJk6ZA6SYlP6oHBTcpuydAikfkkmP6hAiEkrpJAyVJ+ykAioJUpEeiSCNJqUwEv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N91Kt0aFpa/VQNeqAuJHrka3+b0V+RmkkstuncH3UOm6WiR5FuA+FEfK10bvho9lmtR6P4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0nF8Q9MhFTY7ZZ2XbjsPiH915k5hYDsvd/wBm2SMrwVhMc4PEeuI37E0PsQuB/ab4YHTJ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U/E1v/lu/wAFc7HTGuCa6vkUVh+LbhV4z8dEKxBbpKKlbi/C74FPmkKI0/SeESw1yw6J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Y4A1Dgq5sHAjhLII8pwrlaxtlTLGWMJ7KtDdsCAFclbtqCrOF0RyvRK8lgWogpOkBFUk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xJO6QbZ5SAJPyRoYtRFBBFjNRA5WhjY+w2U8bF2vT9aV+GEbknaq4VQKOIjSBx6qyNMb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IqJNmlk52YPiDTv7KgmbmUKHbi1i5M7nuItQmmL3FC5KzsNyknTjkqBkaKMucLBr2UGNs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G6oNG34QAPojNFKMbUYDb3VCrlM76BSPIQZHUDZVAZ3877eiqRs8/IA7d0siTc9iVc6fFo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Bb/K2hwEMkuNf2RCNWygBR3+iokAECV3a0a9qKqZT6BUFVnxzk/0VrII8o2d6VbE3ks8q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Hw8b7qxFzv2VbDOx9QVb4B2pApiLAWv4PyXYnXIJGki9iB3WIdzur3RNuow1eq1jkm8b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wjyzKwOYdQI2UnanNDT691keHJPOiDCfy0ukEJDb2r+y+PfH1orxsIIsK5GA0oO31CkJAC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e/ZZ8zgHVY+do88luduKWc+UF9WFqRmpzPsV7rqPAEL39dwAwczNJ7bBchu8kA1vYteyf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UpgPhJbGPfuV245vJx5LqPSfLoJaUVyivc8SFJUpJkQkkk6BJkz3tYLcQB6lUndWwWu0/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f6Iq+ks9vV8Fzg05DWk8atldjlZILY4OHqDaCaSSSIScJk6BJ0ydAxVbOwYcyExzMBB7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4Dq3RJMCTUy3wE7Orj5qtHFtwvR3Ma9pa8AtPYrnepdH8jVLALj5LfRYuLUrnxDaJHj7/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jsrDIhwo0psxyDsUVsBLbrdWS0sdRBr1RYmAGwqisyAgb8oggA3/RWh7ptOyALRp4CmRZ2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3UW6tgQqJNJGzk9bj1RmOGmiFB40kHsiJA7e6ewO+6g1urvsU5jd23VE9vZCIOqirMUYv4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S0mtihtJc5wdsR+qvOYDwgy44PxG7HZTS7fLPWYAJXlrSb3Ju7vdUomeYxzgPiG63uv4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BPJXOWcYU1m52qzuutj0Y3cDe1zt6NehXSeBM53TuuQSCgHHQ41yuakllk+EhoPrqRMd7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itrWuPLVZzx7TT7F6HkjIxWEG9lqrzf9lPWRn9Ihs28bO+a9HbwuvJPdvlWauj2laZwQy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E9CJU3utQoLcCBCe6TV7J1VPqKYEkpAWptaoG4UC4JTysjB1OAXOdV60yG2wus+qb17V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4kZc9wscBcb1Tqk2e4hxIjvZqrZGTJkyF0jr9EMgMFrjlnv47Y4SItaCRak9wY2gVEvH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2sNpt33RoxuhtGyOxvqgm0bb8ocz9EZ9UQmgT2VHIeXuLfos0Z0wMstoeW0GCRp4rhXgw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HAfxClkcJkxl+Y8076JntjY395qI9LWj1GJjJyS4gj0WfKGPaGx00ep5K1GijljoNhj+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bE5szG1XA3VeKAAUHE+6uR4zI2apS51+9qqrxVLIS1lD0RTG4ONtoDsjxgllws0g+vKDK4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0DATPk8tkbNI5JACshrBtuR8lOKSIRWQNxdoJkIoB5DPRoVQYNexwp4DB2rlPIXSGuB7BB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BrPVx3RnSOYwhtX7oKj2FvFqTZXPFOaR6FTIle1uwLiPXa1OHHptzPtw5HG6CqMWWSUObI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fhku/U8lV2NtpDe3CuY7bdcgNDgjut4xjKivxTrYbsE9iszxFFoFVQG/K38WCPzAb1d67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SLFei1lGK5bqD9WE4NO47qXQ3huOAbeb7dlWy6/DO1HurHhojTvpDQf9/wBFgxbehz7dp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OLeONlFsx/wDLoj1RYshr+RR+SjYQjHBBR2EaRuhyuDnIZe1osmhygvsIO3A9l5146Dcfr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N3rnZdux+px1MfQFg7gErjvHcMYzYJWh0bJIyLvVu0/8Af9VcfqOchcG7gbKl1H4nE8G0e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O6BnOAF7/AG5XRGe3Y78lWoaIAqt9lSJ3JPrsjwP0/F7oGy2lr72pVGnTa0sktdCSACfVY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QXC4PFHikMEg0DQQIX+p4Vkgc8oK87Tf5dkE7EK5KdY3rbZUpAQaQO59ADZMHXZ90OrF0p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V1jdBEjo3WDSJJsdt1Xk5sILbnNmjto+JVq3r9FCN5jde4R3ESDUEECB25UC0EmxwkLFX9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7kgcIbgdldLbNO4KG9l3aCof1SpGdGFBzd6QDS4UiFHuECcm/onKb+igZI7lJJAkkkvd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QP6pFMnQL5pdkk3akDpWl+iVop7SHISSCBBS7pcUnj3e0nhAaCMOPxJ5Xiw1oAA9FJztN+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HqLi0HkIsJJc66ob7qtAQwXe6n5uloDTueVKPX/2T5gd0jqEEd1FPqv/ANzf+y6zPxIuo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4ZhpeCPXuPdea/seySzqPUMU8Pia4fQr1VjavVymmo8O8XeFMnw7lag4zYrx8Mgbx7H3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kr6F6/hw9S6HmYuUdMboydV/lI3BXgMsLoZXsdywkagKtcspp1xuxDu4EH7opOq+QqofZA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hYdYPFu5NlEloFCrTsFE7psn8gI4SfS/FCfaMfNV+dlaf8QpVZdiu+Ly5BvF3smDATRCK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hgMhAA3WmQI4Ld9Vo4uMCAQKVzFx2sA1Df3RXuZHqut+FrQFQa0NG3rSeaZrWmjR7qrk5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Tll1i6RFjOzi6wCaWPLIXEpPeXONqAUQqT0lSc7oGpTY3UdkwbZRmgBBKNoHZWIm7oLRZ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wqCtbTQeylXoEmiyRwFIihsqBONNPZUsiStlayH6QSVk5Mmp5A5UDRNM2SB2W21uloA2o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XO2Lt7Wgfb5JAM79uU1732Tv2CE99WqGkO3AWflPJoKxI71OypSHU9QWsJm1lTnB39kX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3Bq/dQVcLlxHqrbz2PCFiNAjJHdSc6yECJI/srXS3ac+E805VXHexwFZ6WC7NiAbZLuF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el+GsryssWRR2XdCUGMae681xCY5WG9xuF2mJkaoQb7UvkZT19WL2oNd7KJkAs3vVIDn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0CSd1JFPPPTqBG3oqZdqcN9kN8u5rn5pY4LzfpsF0kYrS6XEZMlrQLLthXPK+l/CnTx0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cGBzvmV4n+zLpB6h4ixmuFxRkvft2H/el9BmgNtgvTwY/t5ebL3SDgoqZ5USLXocEUykQ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5xNACynTSMEkbmO4cC0/VB5p1PrkvVMt2l9YwPwMHcepRcY1Q7LMyelZHScx+PO0lrfyP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GNsAuFv8AXfz9LzRYARYppcY64HlruTXf5oDXbBTaC80ASSpsdX0fPGfjFxFPaacPQq+sv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5DIKfIdVei1V3nxxv0ydJJVDpJJIHSCZOgScixSQThUZGf04byQN55aFQhie40GmxyF0pN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gC1m4tTJh5T3tYxsjKHqq7RocOdBXRy47Zoyxw2WHPEYJSyQGux7FSzSyk0VvaJyKQHfD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N/ogcAb0o6Q5IOAcWqQNBUCpzCb4U2gvO/CcuBG/CN8LHNABIPf0QNGwDakYx/DwkC0nY2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ggN35TEh3CZ3JVfU9pshAZrXa7HCk8fDsOdlFjtXsk92kE+m9orwjxrgux86UlhGrf69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mggtJG1he6/tH6bqMkjRRG9WvIeqYpa0kDYnYA8f7pejPFvhz3HMzODC3UAPU90TH+N3ax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4EfT02UIHFj9zta4benT1j9kfVjh9SOMbp5sfb/svojDm82BjhwQvj3ofUPwnU8edlDy3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ReD+qR5vTonB120d16p/1i+Z+ThrLbpydkNxB5TawTsmJCxI85tKSYaifZS0lURTNFqTi1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O61i4oNPDiOwTaxrDSwWTSyOq9dx8QFrHBz1znUuvzZFiK2tWHIXyOt7i75rFykdMeP+t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NOppWfu8kndM1vfsn1BvC5W2/XaST4eqr1Ci4F5/6U1lx3OwSdIAQAoJBunbun2UWmwit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0RgOOyg0eiUz2xhQQypfLYQOUHHZfxO77hCAdPNZ3CvEBrA1QVJh9FmdQ2iNc3S15Rz3W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2rdZquY6swh+qxdUssgDZ/bhaXWZjGS1rWlx7lZbHOtolcN/0Wo0NDGQHObdcC0cyvIDOy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qyOyi54eKltreCByqE4ygaWl3yb3UXY7nH98fLb7myokiEfu2OAP8R5Ttg84Cw91dyqH8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9o9BsERrmGMFu57WUnYzmsIstbzQ2UIGyEUxjA0cepQSjkhEty3e254RZ6c4GOqP2CC6Ma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XKnGTOQ0Ebn0pEFx4yHF3mbeyJRMh1O2rureGwwR6Sxmqt9kJ7Y/NJIN+y3MWbRMeBn5y4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ELYwxjbv1KrY0XmE6n0BwPVWGRRtt1bjsV2xx052rbJmNr4qvagsvxNpMYLQfursUrMnK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nhVfE0TYwAyq9gs5zxHFZZDYX7Ej2Uejyl9sYDd8nsp5g/dvAAIHqn6EQSfhbQO5HJ/3a5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qzYpEjDSbBFIDtLQC42T2BT6y1/w6aUdB5Y7455TMBsahte2yaKU6gRz8kRzw/be+1bI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Fniiud8dROPTsN5bouQj6bdvoulaxsZpkZLubWH4yjfL02GSSNgDZCNieK/zSs+o4Fv7sO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Zbg9mrgq9O0tdtQHI9lXymAQ20Hbn5roMaRvw2Adz9ko3H1pNOCOEmHVdnetkF6ItexxO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P4SSrUG7T3CrZYoURRtQU2urikVkprdANAJ2kndBbY4OfVoeRGb9fRRBIo+6tOaJsfarC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k0pTNonfhQZyoJO3oneu6rv7nuiPcQd+EB53KATj6pMkMZsJpO/zQ0F+myMDm7nuEPirF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XStbSjUw/EgV2PVPyD6IQtvKk123+UCc20NzBXCPsTSg8UAB2QVXR7FDLTauAcqL46NoK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QC0gG1BHsnSKbugSVpeiX0QP6JkkggSXKSV97QOlwlftRTdwge0gmSKKcCyEVwDGUlju0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0Mu1GigQ33U27NSiGxRXRhrA677UgY/E0bbptNb7ptYCcvvkIHc7YAJM/MPRQvdPGQT7Ir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xcxp4khe2v1XtNk3YorxT9lDS7xdCTwyJ7j9l7PqA279lLW457xtmmHpzYGmjK74vkF5h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SNrUDR912Hj7KDuoCJj/yj7Lk813/AA7B6j7LGXrc8c4wEP25CuY7t1TlGmQjtaLC+nAh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UEz946I91FpsWfmiVssOjMdYeb23Q5WFxO1K5kRAu1WBeyEW6d7BC7Y1585pHFxHSEDj3W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gkgu9fVU4slrGhwG/zVbLzy5po/VdY5ruRltbdHcLJys2+6py5Bde5oqo9xJNK7ZFmnLrF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09eqSiGpJI8JFAkgl3Umj3QEYPVTaLFBQb6BWImEnYICwMAq6VxrdxfzTQRnTasMYSaAr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T3UJntaNzRSmmbGN+Vl5GUXXvYQNlTXdIGHCZpATwOVCNj5pAALK28WBscYA7IJMbpbxt7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kNFqrLKA00qgkrw0bKpJJZQpZTfKgHWVFTe6hd/JV4hqlB91OY7Ui4bLOrsoLrRpYD39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J5PooP8Ay9t1Q7PhjArso3fCkaA9VCj6KBO4+G1peHYtfUY7NabKzN6rldD4ShDsh8lX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K68U3nHThgHxDt3W506Y6QPRZB+E0Fbwn6DZ9F8yvpxuPk0tNbkKnLKSCBvaT3Wzmwq82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CkwF7vSwtHGj+EUOeFSgIJG1WtTFvW1o3FCj6reLGT1z9l78Hovh/L6p1HIixo3v0eZK4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RZ/iH9unR8KZ8XSsOfP07eaT5bD8r3K8D8W9RmyOoysfK58MDyyKMOJa0DuB7nlYMYt3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wsxx08eXt29j6l+3jrsxccPGwsZvbYvP6rCk/bL4wkeT/AKgxvs2AALz3TqG4NqDg3mvs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of7ZfExlYzKngmae5hAK9O6F+038UG/jMRpvcmN1H7FfMGA7RkMcNt73Xqfh97JY2ChuPs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9CdI670/qp040480CzE7Z327rVXgjfMiLXRuLS3caTRHyXd+G/GumFsPVGufXEo5+qsqXF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cfl5EYez0KyHeGsXWTHJI1p7XaJF4m6VJ/wDzTWf+4EK5D1XBnrycuF9/9QSyVN2KLPD8D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9NgtDHwMeCjFGA4dzuVbBBAIIop6TrDdRpJOkqyZOkkgSdMnVCTpk/CBcJCz8kzdzZRti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1RTIHCq52OJ4iOHdirKfkIrlyDG8tePiaaU3yhrBXyWn1XD85vmMH7wfqsmKxs4VtuFhs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/DyoROrn6KbiDeyIiwtcapEsAUeFDSBRATOHHdURdYBc3YhTinc+MOqwe44UDC2StYv2R2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LInMcJlYNRH8PqjRZMUzgx3wuO4Du6BkRl4AadwbCDPGHtaTYcN9kGg4tDiAg5D/h9zsqJ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XVrB1fNTa6C8VYIyMR3wgmqK8H8Q4EuPLIyhsTTqX0rmxh8bm+y8Z8f4nkPfIw05xH+Nl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1dPG+oxSNedZI9q9FQaWl1OAHYb2tLqchEpEh3F87LNLhZIBv0Xly+vpxexw220aHuvcf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YHuALDVWvDIaexukjncA911/gDqv+mdajLifLedJortw5auq8/5GHbHx9SxNBaCFNwDdy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PxQQ4B1cHlZ2Z12aS/KBo7Wt3G7fN611MuXFE06nALFz/ABFHE4tit59lz0rpZ3apZHG+y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mtNzFYz+qZOUT8Ra09gsxzL3PzR3ObwEB0nIBsrNrpIYjdDe4CvVT0uP5iAExDG7DkrnW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7i/VCkn0GvRQZNrcb4WGh3OoGkIOs8JF1nhTiZdE7KAjG78o7T6BDaDWyUkjYWW4gV7qg0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hqdky6W8IQdLmy0PhjvlacETYWgD05UEo42xM2q1BxskqcjrI7KG1KCD/AOix3EyyOe78o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hgY38ztlRyAcbAc4jettlmjkOuZQE2mNmvfdAxmFjQ57AO4HKJqdPkyOfpbFzfdF+B7i1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JJQW2HaTdKUMLQ4SSvLnDdClbDG8HeQjn5qDZ5JAdLdDL5rlUW8h7XaRRA4UGyndsb+Nr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V3SiH4QPiPJV1tE5WvkjIBLnIkbHY8QLy2z2BVdma1opzT6mlF2Rr+Jt6gr1ptYdKXfE8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NeJByRwgYk8Ykc7IDpByNt1fObEf+VBpI39VvHBm1L940hoBdaLjlwcBJG1p9LTse8sJJ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gytMgBbfPouutfWfrfxzF53xNA9wreRBqBa0NHqQVhy5zZo7ja4Hgbco2HIWRNGsazz7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05Q0MYXNO5tB8UBxjDibocDhWGPZjzt0/vnH2QfEb3PxfiboscLnyfBwmW0mJ98qfh15D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2V/ynkHttsm8O6nE6qYLo9yRXZcDFtTSx+dTLJ+StwMNh5ZqPoVYjgiawENBrv3QvOu9Lb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5j8I0gE/ooNFXYolMA941Opu3CLG0cus/VEIAnZlrP8Rx6+lkvI+B3z/32Wq2yBqbpb2Fr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Tt6TANUzzb3D+Ct6v1Vn0cvkxbagNyKr+6oTsJgNDYhbGVcgDapyoZViJxIG4oALojmM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LVVo2S6yd9gefRVQRSC3jvs1wPmpZsZ552QIHUWnsVekdqgGquEGLJzVbpAo8ha0kUL/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ID8O5RsV4a6uyrBwpOw0eSgsZURJJ47qmRVeiul+uP8A6lRksGh29UES3URZpDc3bbunL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IBPYb9kNzTfH1VqxR9eyDISeEFciynje5h+E19UzuPRRO5QXmvbI3bZyG8aDwqwcQNlYj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430OO6ewTai4VuDsmvdAZv5bHKTm3XKZhU/RAMNvZDlh24AVvRVWmc2x7coMmVhaT6BCds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VKWMtPCAPHKScj1TKB+4S7FNaSB0kydAvRJLhIIEkE97pd0U3rSdJJo1OA9UBYx8JdxSTn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oUbQS9QmvfhMnA3soHBRmN4NbFBrndXsICTY/NFjuv2Sw/8A73y5zt5cND6lelZuY3Ex5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Her9lx/7NcV2P0bIyHbfiJfh27N2/rah476mdMWFG69Q1yew7Bc7fXSTUc3mZT8zKlnl/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0VTqUlMArcAKeMfMlaOBYsqp1B1vJ2NorMnF2e4KhEfi37Kd24hC1HUeFDbRY/cXZHCsM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vX/ursb+LO6xY640aeMPje1x/MKB962WJDNtpPrS3HG2hc/INOQ/tvdLWDHItHU5vwuo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KtxuP9087SW20WT3C6yuNU3NDW7ndPHTxSjJE/3r3UWMkabAJ+S0yJJHpQiK5G6uRwzT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T5Xc0EGamrZaw6ZVan9uwViPpkVW4Ej1tVGE1pPzVmDFlksBhXQRQQxm2RtbXGyT37gm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O79t1fiw2tG26eTIawarA9FQn6k/4g3YE8oNRzoogQSL7rPy80gaWkALLlynO5darOkc7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7ubVdjXSPAG5KeKN0jwB3WxjYjYmhxFnugWFjNib/wBXdWXPEahNMIm0KsLMnySSd0Bp8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fWkJztV2kBqcABuoHvU5WBGGNN9wnhiDGku5UJX2ab9UA/zybLRgGhldvkq2NGR8RCtE7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UoS7EDb1U27k7bDfdDJLpT7CkD0oOdtSYO5P0Ue6CQ3XX+EGhmLK67JdVfRcgzld/0bH8n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uH5F1jp6fxsd5bX3muNyp4znRvabolCduNrHZSi+Kdvb0teF72zE3U3mx3Tvg1JY+zT6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bevellKCGGPm6+SvRyHGhdKQahYX8+gVaI6iSd/RQ8QPMfRJ2NrU4De+B3XXGOeVcA+U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PJd9SUg/4t+3HzSLRp4O5HCgdjvtfqvS8ojZHWb37H2UbF799/khO3d7cqYvTfqgswPAeD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3Ew8AbLzaM77rp/DmaIyIzs333QetQvD2CvuiiNjgbFX6LD6Vma2tsiuFsg2LBtaVMxNJ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TBsjDbJLr1T3sntNizidX6hgvBimkZR/gdYPzBXTdL8cTN+HMibML3cz4XfbuuSB9Uixr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9d6X1vB6kB+Hmb5neN2zh9FpUvDmufC9rml1g2HDkLsvDXjFzXMx+qOth2Ex7fNalZuLv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c0gtIsEcFOtMGTpJIHCfTqTBTaaKBiCNimv0R9nDdCeytxwgdpDtu6R2Q+CpB18oHTWkV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RWT1HGI+Ng45WraZ4DmkFSzZK5qPVr35R7pt+isZeMWPto29lULgQR2KjSTZLdQ4RJG0zU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fCb7IvmUED6y1rb5IvZV5HySOFOLK525RSQQNQ4Q3Oc11tFiuUBoXU30RHU5qqRyEv3Ri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tYq1BrHaLG/sme51k9ko5CHbm+9Ironx2OCvP/HmBric90bXx92kcrteo9TbA0iIBzvUlc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6FxleaHYcL24b168eH3bxfr74ZYpIY4mtH87RuPRcPOXxyFrh9fVd14iiMM7wG01/f3/3S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ZK1zNi4WPQrhnPX1OO+M3ELgKAAHGwWviSuaWll6gdiPVU5seXCa0PdHqO1CyRf8A8Kxi1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FieNX17P4J6i3JxYybF7U42V1z2tFnZeOeB+qeTmOhr4Tu3fleuYxdPA1xIFr1S7m3zeX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uUCSR0hOhv1KtmNjdzRPqVWfKAaClZgLmULe76BDc4NbTBVqb5W1Z3tVHSOc4ho2C5VtOR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nc0UUkloKg4gDc7rNagDWNcd91OwNhsouO9N+6drNSwqTTqPCsN2QwAxtkgBUMrqNnysYa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syOBu5Bd2AVGCOXOk1vtsfomxenPc8S5LiSdwFsRNbG2ginijbEymiknP1bDYJibKcCq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vEbC5x2HZSJA3vhZk0jsyfRGTob391KqeOw5ExlcKF2AsHxbnAP8AIjJNVYC6PJmZhYRN7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yTOyXSaxoJ57qaIBDGzTT3GjuQEpSXNAjYarcoksRdUcYNjuVYbA4RBgoLSsyOE+YDqBJ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HvaRzv3SkxnBrgHCvZCihje8ERF7hySLIVkEzk/BwGt9QqBIfJ9eVomGQuogkehFBDGA+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J2AXXGMWgQxNJ3G6LIyNg737q4zBbjRapHku9LWN1PI8thrmlu+J9Fx8ln4gsIHzWrC5h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PJzckvDT5Td3P4Hy+a6f8FI1gEcwB9xZWsGcll7qidXNLkZS/KzDFjFrj/Eb4XTf6NLJ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kflb8A/RWej4WNhyFuPjhg4s7n7q5Y9kl0rdP6R5UbXEue6tyRsFqxwNkcGsFv8AUK1ky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HgImM4sfcT6v2WpjpLdpt6XOJ2vp72jvdLO8TtqCu/otuTOljBaWF1jbZYviBxfjEvABpc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yENdWw7fJWPCz8d8z9ZJPI2+f+FDJjGmQnkBVugkec4CyT3XnMXX5LhI7RC0lve9gj4u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jtkjGp4o++6eQzPcCLI+yOi7JOwCiwH5KDcjc1GPlShHFqBLjR22R2Q8kIHie5xpzGjY7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fiXYWZ0Ytz2u0DIG9n1XWiBzgL7+q5Hxl0djeswZTG0yVpJcOzm7/wCFrGzfqMLqBayd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ZmTu0i/hr1Rupv8A+IcbAFX81Xgl81ptprg3W62jnctmlxAHuqtEO591q9QYRIS4AEna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HAJo3vatx26Mjagqe4O/zV6Dccb13QZ2Q2rvZV37E8K/lsN32VF7aO/dQQadlPk8pqptN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E6j70o5DLOoKF0bR2vD2VW6DOeN/RLsaKJM2nbfND9gEEbrhDu9yUUgg2hvG+6Ab+dlD6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QQKZOe6ZAaKUtFHcI7NLtwqO6k15abCC5ZYpsl4v5KsyfUP3gUyL/AC8oLWrYHsE+ux7DZ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ol+xooD3f+EnRB4ojlBjk3oqbZKdzsgqzY5G4VVwrkUtfVfItVZoA52yCh3S7Ir4iw7o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kD/NJMnRS+aQ4S9EkEm0CL4Ue6XdIILcEbpYZHOGpoHPoqpFcIrJnMi0NNNPIUGiygQTk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U7QSKrZBHg0ruEdD2kAFVK35Wp0aMySmgDpaXUfYJVj2Do2nF6BhRsIAEIeT7kaj/Vef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J3OsudQ9guxiyK6HBXxacZotx5+EAm/uvPJ3HzXm9yVxjptbxpKJ+Sz8p+oo0ctXfCqT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5Gq7Ndk5G9gcobzupRPsFvogO0gAIzH1sOVVB32CPFfpQ9VmtxZElg2LCys9unK+YtaQ/q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fekxM/iLCtHAlYPgka036rNbxd/ojNPcbFdJXGtmSHHc0FrG17BREUDCDpZt7KiJCWij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2W9o1jI14G424UbFnhZYke3v91NuTdDUCrs0v/IUUUOpt/dU2zaqr5JSucG029XoqhsjIA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eRwSgZTnuJN2qTrujam0FkyC+/dBc9zim32CnHE59UCVBCjaPj4r5XCht6q5iYBsGQGj2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4AV0K2JithYDdn3ChlZIYCGlPm5VEtadgsiWXWTSBTTFxNcoBslTA7FFhgMhrhQBYwu7fV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7lGjjbH3CHPKBsCEA55bCWPCX/EfVFwcV2QTI4HQPdaEsY002hSoqFoBFAJgPUqbh8QHAU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2QQdbYyVWjJ0k+ptGzn6WaByUEChuUCJ4FqIvV7pONJmkFxJAUF3p2OcnLhiAdT3AOI7C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bpa1jdwwALk/B+PqyHzusBrdIPuV2b2/u3ONgkrxfkZby0+h+PjrHf9VXjc9x7qUQog78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oqxG3Q+qPtY5XB6GlG7SKu/dRO8guyOL7JAgtoWO6nECQSbKaZqzAwkbrO6tOJOsCEEmC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/wDZaof5WO+RwLmsF7d/ZcjnSGHVI9xE0ri51epXXGOHJfFTNEbJHNjHwg/CQOVmPA1AE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jzfrXpaC9mqjwfRdo4oD2/VOO47BM0E3fKl2rZBKPvtRVzGlMTg5h4VQEE1vRRwa4v6IO8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g1fEOV2eDka2ji15J0rJdDO3cAX3/AN/Neg9GydTWOaTWy0OoB4PdSaaQonamAhEBO4UVO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N/CkLCCVjekGRmh2pv1ReLSNOBQdb4D8QOglZ0/LeTC7aJxP5T6fJei8rwhoMctBxF7gj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P9U6Oxz3XPEfLk+Y7/ULeNYyn7bSSeky0wdJMnQEaVMO9UEKQKB5GdwhcFHa5RkZYsKge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4jSiopwUbQ204Y1VAHMDxRWLn4zoHF4/Ja6KgBwoZEbZInNcLBCliyuXa4O3B5UgDpF8q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b/KaISEjtYG9LjctOsxHdZrunZYABpV3PLH7CwjMcHEh45GydjQk0W1gKDra0WiROdQB7J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oR1tuovitx0ivdHbE00RyouLgWilUVMganKllwtdG6x2SGV58lxjb1CsHEnnb8DTv6r3S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9OZpkqhv+i4FmTLjktDr07L3nxR4eldCXuqu4XinW8I4s742jU1vBIpc85+3s4M9zVYU87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bhYRIZvNJL3N2HHZAdZ+F9iynMbGDUN7HZcHpX8HNOJnRSB+wduB2+a9z8O5vn4rbo2N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qvUv2d9S82BkbpCXNIBLuTyunHl+nm/Iw3NvRMmctJseyqPdqO1q+Szy72JpVXjU7ilu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cbTNLSNgbCeQbULTR8brDaQ9KQC1pdZViSiPRZeb1DHxgdTwXdmtNrNVdc0VsNlSyM6LG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fm5ec4x4zS1nCv4HR2tp2S7U7mllVdrsvqLyGgti9Vs4OBHitsburkqxGxkbaYAAPROX7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L2NpbXuU1WL7+qi1tndAW7O31Sc4dzShqDRfA9ys3Jy35E3k4/wBXqAuVM6Z4ih7/AJnI0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tyU2PA2Fnq48lc34p6x5Y/DxEk/xaVFA6/wBSGZlmBjy2Jv8AEO6z7IGiCQNoUaVXp+OJ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WAPAYx2zeaWpChx+XA4mSQyFFbLrdTSoOiaxoBaD7o2OYy0AMcL9l0mKWh5DtBtrQ4+i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rWMsdlb0RkF2gn3pTxcaGTdpJC6TBm1We10wNmgTzaURbH2JN9kenNkLGRCQdyTwoZRdG3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6Z2pdTyW6CNwB3K5iYvyMhsbBbyeFd6rkXbbv1Kbw902bLyfNdem6srnfbpr5Nuo6J01w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QNlpvwomtLzsR6JY0EsbWwsJo7GkWRkUPwNI1dza7yacrds0tlItur5OKnC58VlrBq/6gr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72CPpcK1xHy75J4VTYUeucASwgn1RjFLjytfFpDQe6P5jIG3jlpd7nhDMsjwPNkDt9w0b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xwbZ70s3r8WnFBLT62VYcIvPjPllxBsAd0vEeo4nxUB6Lly/FjzfLaCXg97VPouiPLeed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87bXpG9LK6PvnPoEvH6f7K8y4u0ZIdOosPtaiJ32QwG/ZGhiHljWCe9IsLmNYNMYAR0Qg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EZoe34WuH3RjOx7CNyfQID9QNimk8ILUTtTQXXY2Wd4pkjf01jGg7yVZHAo2rMMwc0N+LV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THBcXfCTu4mwT/2Vn0ef57T+JfVaQa+izoTplMR39Oy3+otDsq3bgemywsyPRlF4F2bX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d2rssp7Qe1GtluZo2Dtqr0WM/aQUEFd40qzjF2sUDvzSC9t2PUp2AAC6PzQXM1g7URf3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AAfBsR7rMzWkbVSgpuPBTe/dO5N2CgVUfX0SaS1+yRduPZM/fcICTt1tsAKqQASB60rELj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OrsgrfRRqwLRCK7KJAsoAuj29kJwI9VbqwRSHI3f6UgqFMURzdJUCgY8lMnTG0DWbU2v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mKS7aeSkeSqvCmXkcFAUE3z9FIEeyEJRtacEHg/NAdrvdEYbH9VV1H+6m1++6A8jA/n0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RWSbWSNuFPWCEGe+Fw7GkMijXdaThdUhviFFBQSViSOkIt3UVAJ09VwmQTY0v1VWwvcqNJ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ZxHquK6KAQHqpDZMO/dSA4QEa9oUmSaeBZ7IYAS4KBxuui6NEyPBnmdQc6mtP9VzzBZW90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1pfRKmTWLr+jyOk6MYyd2amD5dv6rkMkaJnN32JC6XpMukzMA73v3tYnXoDFml38Mg1Bc2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ExJUzag4ghVFZ5QiSCKRZPzFBPFqi1C+/i9VaiePVZsL9JommlWQ4AjSdgs2NSrcm4sdl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3Vt8mmI779lRBs33KSGVTYjAoLdgiNOy0wKP9hTB9kIHhE+RsIiUxAhofmO1Kr5JabJ+JX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lO0Ek0tSivjF7Dd/dXJCXAc3xsq7GG9gjbsHxd1qJQXQN7jZDGIx3bdWHcc+6i19Ec0V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bKsMhY00xoCdjrodlOWVsTbeUQS2sbbvZUMrNNkN2HB90HKyC87mrGwVB7i9xAO3qmw8s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pmMs7BJke60sTE10a4QCgxdRFjZXBG1jaGytsYI4649lQy5Ayxwgq5Dg0urb3QMeF2TPpG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ulkDWXuapdJiY7MHGaC65HbmuQUExC2CPQ0UBv81UySA4tbuPVTmlvccAqvfxDkkqhmN1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1oAF9/ZRxmkmgNvkl1bIMGIY7/eSbDfgIMeZwmynOu2t2CbVvXsk1vls/qhud67qBOPBT4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3J2Qr32C6LwphCXL857bYwE/VYzy6zbphj2y06nomI7CxWRu3N2RXdbEpqIAVfvyqse2/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3ovn27u6+lJqagELblt3H9ldLaPtyoQMsjb6q0WBoqv0ULTsb6qzA3SPogs2FkWUdzhH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tSM2s/q2Yfx8OEPhbQlkFnejsD/Vcr1OUvy3H+AGr9+6v9PyDJ4klMhc4yEsAJ7cgV9F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dR3u73XXGaebK7pyQSOxUX8n3TkbVzSRFXZ+gW2QnDc8gpyN67qTm39fRRqyeQOEC3JG+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7NHau6Dt9PYIrTyR3QW4SQW6ar5ruuhuLo2diBufdcLhNBla0/Rd/0RobG0iwfdB12Ibj9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fGsRgbI491VEHdOdifVRanquED9ku+ya9kht80DPNuae90trwh1gdL8Qxse/Tj5LRG++NV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wfVZnUJqywGn8vf3V+FfRGrZKwVxvhPxVj5mDBDlyCPJa3SS47Or3XWMcHCwt7crBk9q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qKdFTBU2OQlIFERnbp3HBTwD4bKm74mEFJgpoCodOkkgSThsnT1aI4bxEX4vVIns/LKDfz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tljBIAdSu+NsGR/SvxGNfnYzvMFdx3BXH9M67j5FCRzYp+7HGr+XquOeP7jvhdx0pbRv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jYqo3JG+4LfRSjkabLDweFyjeluzrFcFFFBRiHwA8gqTATdLrHOp2ANlFrjqOrhJzDZpOR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+mYUOLC0ytbroWBurr8kgVE0NCGRaE8hvK9sx08nZndYY6eJwLib914z4vwhG4vc0lzSbJ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T3XA+L+neYHua277jsrZuNcefWvEsxg84FormvkkZIWsDA3U4iiSSVpdXw3xvdrbVE2Vll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9wvLlNPo45bgE8MkZ1FtMq1q+D+ofguqBriSH/Te/6cqjI+bIBJII9AFTAfi5DC7Z7Tq3U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00+i+l5Hn4oJAOytObztS43wl17G/BRGaVotu93yr+b4lDiW4jCf+ors+fZqtubSwW8gD5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Ftj/AHj/AECyWxdS6mQZLaw+poLTwuhwxU6U+Y79FKsZMudn5/wxtc1p7AV+qPhdFbqD8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roTG1rQ1jar0CQiH/AMLFaRghjiYGsaGt9FMyAHbdJzDW5+iE6722WVE12e9+gUHBznAD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FIA3NKAY2FJpZGxNLnkBoKq5mfFju0tOuQmgAqzceXNcH5Li1nZgQQkkl6hL5cPwQ93Fa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MFevuna0M+FlAeyx+t9YbDcGO4GXuR2UU3iDrLcWMwQEGZ22x4XKPx3PcXzWXH0N/dWMe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e9xNklXGtibdA17reOG03pTjxZzGRBGWtrloTY2HMxxt4q+AtqGc+TQa/SPZU9bnyljG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0ztGF0Mc7RKRt2q7WoyRri39y7Tx+WrQoOmtYwvIDJCLolEa90b6kOoDgXwuuOOmLdjZ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7lqpsaN2mTS0c6eUYvmn+Fras8AWpHp77Ac0tLtiaWtJsA43LmP253WV1bILYyC6ytrP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pXHdUnL5KbwFjO6i4+qTInZWS0b0u46VFjYEIbI15eRs0LH8NYMhqVrfi9SV1sDHvd+8a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+zK/pBuUCDHj4z22N3FB/BamOlmcGV2Wn+KaDooMHqqjmOzpizFBc0cuPC6sGxnRaNRNN7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/wO1aSe5V7C8NmUAvnA9RS6DC6DiQEFzS8j14TaOWg6VclRM809gDa2IPDUszWuyS2ED+F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xNDY2NaPQBRlnjgH754aP+oqbNsb/RIICxsAJA/M525XOeMMjCigMDNPmketld817ZG2C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G+O2POsNaCTW3K55/Dbz7NGgPuyKv5rN6FTepFrQavcALYz49z2WP0hwb1I6hyAvM3i7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6nhFbEDIW6gG+qBHG0kG1Y8q3NIIA+SOiOkNeBGfm4qTmWTRb8+Snk0tbtqJ9a2TM1kdw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1ADSAO1brI644tmaXG6aP7rcO7iQSB81gdZIdK40TXdax+jlOpyaXEjv2WaWiZj6fG2rp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kLXA88d1nteA8kEV6ELbIMziIwHEmlmyVZJHPC282EOxhI0VtawJQbI++yCL9iSAebSF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jfzTgW4XQHCA2LJRI29FDMYa3B5SirUaI23VidwfCAOfdBkyNA3H2QTyFZnG+47Ku6iP7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ndOarc3SifYhIqBroojX6hR4QwE5Nb9kEHtId7KJFI9g8qEjdrQQAHbdR0E2nHw1WyWq7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qj26T3paTqcN1VlZsT3QVSm7lTc0g8KB2Kgb+iSdMeUDHhIg1dpKQ/KgGfZIcp+UkEg4j5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SA7XX3Ug+rHKrhK9uVRabJwFIvsUOVV1HslqIRRy4FRcAoakg5QMQBwokbqV8+yVboI0m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pCqNpAcJd/ZAvVIbpJWgLHW1rQxzxR3Kz2C1fww17g0uDT6nhSrHQ9FkJydBNWO60eoY4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bYdfBWJ02U/j2N7UeFuvcNzVA9uy5366Rx0rXwyujkBD2mihE7rpeqYLMtpIOmWvzBc3k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ZhG9WkqWBuGyA9u+23uj3fKG/grSAC/RIF18lFI3UABXtaBnEmv0Tj1CVdvdPW6CTeyI1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BQEBAUhwh3v7qYO26Cfp6osfxgAndBvik4JvbZBcYWtPr24UJX2KpBux7KD75K3KiDpKdy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HtJO33QnkA88KsrTZy0bWgTS3+YoJeTs1CkKqJatR34RY2Nr3VYXqCvY0ZcaAUUfEg8w8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X8PCAyoo+aKHNOAOVUSysjSSdqWLPMZHUDalkTmTYK70DpZ6jlfGdMMY1PdXZATo+IY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4ARz7o8sheST86Wx1R7BqayhE0AAAVQ/33XPZEmpzq4P1QIfmpX4oGhocdyquI3+K9/T1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o/ZUM0AfGTTRzvSwM2c5WY6Qn4Rs21o9YygyMxN77LDBoUO6lBXOu7pCPKYk8pNaXGqU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sFuJoD3XoPScUYeLG0gaxufn7rA8NdP1u/ESAhjTsSOSusFFtA+68nPnu9Y9v4+Gp2orC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kEDf2VRjdO/I90bH+KQdwvO9S3G7Tv6I8BLgS43agYr54I4R4xpjIqgrGKNGC51iisjxb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rDcs5r6XutmRzMWF0kxAYwW4j0XAfipOq+IRM7cF2poP8LQOF1wx3duOeWppbzXHEz4MqG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kd9kDPZ5c9tHwPGptcVa1M1gmYG8Ch7mlluaQTFI7YElrj79l004h8tB9f0TEENsUeT80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L6oGO3zrcqJsAbnY3XspOI0kHYd0hwPb9UES4Xt9VJu298pVfKlGLPFbbILOIQ2dm1G+V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qquKXn8GoPaTsAbpdt0d/wC6ZZBPsg7XFdcY4tWRzuqOAfhBPoroPFIoo5+Se+3uhh21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5StIbqEpLQgaaUQxukPFUFgyyF8hc4myVqdYaTjsc0/CBvSxGuvcndBsdPkAoOOy63oXi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zY/cE2R8lw+K6uFqxu1MDvUJLoe2dK6jj9SxhNiyBze47g+6vLxbpXU8jpeSJcZ5B7t7O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9ag6xjB8ZDZRs+O92lbl253HTWCdMnWkOkmSIQSBUg5QSQFDk+oIVpWqgupPaFae0EngPa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8a8c9EHS+ramM/cSHXGa49l7JawvGPSXdW6JkRQtaclo1w3/MO314T9rHmMXiPKjDIXYTp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Fe66nAyRNAzU8NlIAJHqvL+mdWjzJXQ7syoHFksR/M0g1xyupxcv8PKGS2D6rnnh746Y5X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DGSCxwSNlcB0k1wudwOpWQ1wJpbkEolI0nY9ljFcosMcSDeycUaBO47pVTTXZRaLK0yMR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91F3G5X0HhU5GVwFhdbgdJC6hTvVb888cQt7mge5XN9V61iE6YnOld6MG33Vg8s8Q9Jm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7ear1XL9QwzC0tM7Xu9QNl6Z1drsi3mMsaexK878SxGORzmDgdyuXJj+3s4s9+MqN7mBwb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T3OJJu/ujwZLwKLq7boxLJe4I9ivPp6mv4IbHNKIpXEae3C9d6d0zFiibIyMFxH5jyV4p0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hZGW0SCRyQvcOhZP4jGabG4B2G3C64+x5eee7WAN+OE4jJuhsrOkAmt1F9gbd1dOOwHRtF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8cKYD3u3GxRdAo7KWLtTlJ3Dd00bCdyrT2NDTaqSZEbW6YCZH964H1WLGoLLIyFnxkBZc8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8LP5kd0DpZA6ZxcfTsEdjRHQHZZqgYuFHAb3c/u4o0jhELc4ABAzs+HDjL5Xgeje5XIdQ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MeyLsB3SY2i71nrznOdBhbu4LlWwYdR1vtzjuShwYbcZoL2/EeyvRW4VRjbVbDcr0Y8c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mmsaQL3UW4zPMBp3qT6K5iQE/E1rqHf1V1sE+YdEbDXdx2C6zBOzNlkY9vlt1AXXKtYzI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ag6fiwNFaHyCrJN7qL4QXEg8/wAoW5jpm1RzNegOJA9kPEx2yfE7gFXMnCe4AlxGo3Tj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0eeHvPAaFdMmZIIfhjiG3e0n5THm5BprkpTMIbsK+ax82V8MRMpAJ2DQbUt0T1meIMtpc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EUTsjJa1u9nudlc6pOXvNWtXoXSIo4W5OXJV76Gjc8Vv915cr2rtPI6HoUH4TD+GPW8rTw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u8prWHgkrFk8UHBaBjdPg0DjU4krV6X48w5y2OaN8bz2rYLvLJ451tQ9FY345vjdXbhHd5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PNBZuf4uwMaLUZdR3prSLK5STxVmZ+TpxGmKEnbWdz/ZLXO5yPRMVoZpc5xAHZNldcjg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/lqlxH+o5Qa1rp3ynu2IFGiZlvdcr/IZ6arKJct/G31HxJksYfLaIz6nelU6bNBkSedmvk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PyVOQ4sYotdM71kdyfkoPzI42fC4AHhrAptP/wCXWHrEbA1rNq7BYPinJZLj+a2MCwdTq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Xkt0xaYRu5zrFhUvFWb50pxYWnQ3kt2BUyviyuHy36rI3Kw+m6m9ZZRFHY+19/wC31XQ5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c6eL60DIWgHbe+V5XbF3rG/uxpFEC6Cr5uc+EBrCD6KzEWFrae4mu3Cp5LYw8kMb7Xuo6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naAa23VuFxffogQuD/zs1ACyR2ViJgkadOq/RESexlbkH2XJeIpzFI9uwdzR9P8Adrq3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nxc10GbJHLqBJtp9uyuP0cxmv+EkEajtYCAwF79uBtZQ8zXWxp1Vt/vZWcQvmfFEW7irdY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cSqBHyXOzAatwL7rssyEuxDdNI7HuuUzIqlq69qRFE/NDc8jvyaCtPjDQQK2G4VYtG4D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7j0Vg2bHcqs2g4FWI3N3Iux/VBQnB1EEKqRxa1cqGmkjigd1nyt5vb5KAFWeydrb39E9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UB9VAxoc7nskBqFnsmII37BO40PZA17EWnDhX9lCuaSFVaB5QCLbwhFErc77KDqrfdAgf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ExsUo6kCewOOwVeWLkgKy1ymdLtigznMINUonYUr74xp4VeSL0QV+434SpS0kJNaSSFBD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yBgEk5SKBvRLsnS7Ipb2l27JFJA6XzSS77oHuxSeyopH67IJE77pUE3ZJA/KVGyUw/RO0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tSi4blTEzt+N0xF790VKM6fmjsdUmobIFbbJwUG309/mdSid3J3pdIXVYI44XL9Hc4dQ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6mUU4DkgUuWX10x+BG99uUKaKOaMsc1pYTuCOEehyoEbcLLTFyukDUTCa9iszIxZ4Pzxm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Anevb5Ib2kk+6syTTjiCDwlW3ra6t+HE8nXGx1+oVafpMLgDjgxvHvsVeyac5p7cJ9P8A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4tlYQfW7BQi3kLTIRHqUhY33RdKWk9q3QMFMfdMBwpAIEOdlIA/PZOGogbagi3ikQDYfd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ykwWaqz7KgM0RoFqpyRgdvutyLGke4xuiex1X8QpUciIseQRwtTJLGPK07UEMRvsWDS1X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ewWmQmMYWilZje2PuFXcNuOPRQdew7KgsuVZ2N+6pySOedz9E7rHZOyF8rgGNJvgDugWJC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zX+yurbNF07DbiwH/AKnOGxcaVWHFZ0zGp1OyJPzH+X2WdkTFzjunxKNlZfmbHcjj5Ko3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sQsOxO6CzjtpwV2aYQY+9XR/+VWgGkWaWb1bLMkxYDsqKmTKZZS4nlCBsDdRsnZHhi2s/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/p2I7JnaxgJvk+gQWx2QACb7Lseg9OGLEJHt/ev3N9h6LlycnWOvFx96v4WOMfHYxt7D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IAAUCQptaC34dwd14b6+jJrwh8Xwj1VrFZQuueUoo/h3FH3Vljf4Wj4R6oWjxEOF9gNl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jFFTRzwodUy2YGDJkSOoCmgHu7sFuTbnldOb8YdV2/BwOu/ik/sFi+Ho9WY40Kaywd+/P0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kkkd8bzbvmtfw1G4xTu7lwBHy3/v+i9Mmpp5bl2u2zK4CiCC6+Qs/Ij8xpJPxAcq9LQG3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1VK6RQlhcC4ndoqt0INLdyduVtRi7BAP6fdO/p8L2mm0477KdVYgvcWPkpEtAvc/JXZ8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gd1VfA5la2OBF8tU0IbaaN3fdTYAL9lBzDRqyQE7Q7g816qCwwiwLI9V1fRZtTWtXIsdTt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0PQJPiAFoPQOmPOgewWoDY2WJ0txG2xpbbdwKKrSYPHqpiuShsO/siA7IJDunoaSP1TA7G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AW+ZjSRloIBXPSs0P27d10bjoZK7gELBdUm9pQ8LhXp7LRx5PhrsFlMNV7dlbjdQUGrzR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qE/TMxuRjGng7js4ehWVhzajoPIVl3tuivZ+i9Th6rhMyITz+ZvcH0WgF5P4O6t/pvU2se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ex7FerNNgEcHddZdudmk0uEwUlUJJJLuiEkkkgcJJJKodPyK7qKkEV8p/ty6Vm+FvGsvV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yAjizyD/AIVbw54/xM+GCLq0rYMz8g2+Fw7G17t+2nwyzxD4My9MerJxm+dFXO3IXxVm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eQtf+p61v9vp7pvUNDWuglMkJoijdFdX0vP85odG6vUL5X8LeNsvor2xZD3SYvAI3LN+e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o/izGzIi6CVgla6tcLrYd+47fqudw16sy29rxMoS00mj6q6BR32vuuK6H1QZrmsm/dzgc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sLOO8c4LgP4lkqk/xIyYV0/Fmnvh1U1Vny9Zyw78mNGTtW5C6F0LeAAB7ILm6TVdl73ic8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2ZkSzOHG+yuR9IxooyI4hqrlawNbFSFV2TY4nxBgkQHQ332XlPX8J7nuEl7dgvd+qwNex+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JsOn2ywBZNq5TcdeHLVeV5GNI1xDQRXb0V2FsbIyHfmrfdXeoxGN7qq1nBhJcDuR6BeSzT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SyR2jYn12per/ALPM98+KxsjyXN+E78+68pmxjqGx0ei6zwV1FuJnshA0sdtfutYXVc+W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Ci9v0WdD1jEjxgHyh0g20M3JQnZmbmH/AIaLyYz/ABP5+gXWx42hJJFC3VI9rQPUqlJ1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et2wUYOk2WvynumeO7zaueQAABRpZqxS8mSejkO1d9I2CKYw3YCvYIslRMLiQPdYef1m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CewWNba3po5ErYWFzyGiuSaWDl9YnlJZgRkkbF7uAmhxcjJlD8qQv76ewWvjYwLtNACv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8kcx+GDshr8l0k03O/C1cXHcWu0sDSBvfNLamxow2oxd9wFVEUjXudZDfQLvjx6Y77VGd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E9gjx4DRs69NbBaLG+XECA5zvdCht8m525JK6zGRm1X/0974w2GQxt9O5RJcV0UWmSZ5A3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393HZd6lJ5jbGS8jUf0RNs+KIn8oIaPVHDIoYzJLITp3ICHJIQQGaiT7IeXhzzYjpHt0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0Yuf15tu+B1dqKBi+JgwBrMMmu5csPOdWQ5oAJGyeAsjZ8VArj3rWnRS+IZJTTMUX6l3+/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SEyUL/RRjlY4E7eqzOo9Q8p4AO6zct/VkaP4dhFurbuiOlZGz8xNfNZmP1F8rCOPmjwM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3rX9FFNkyeaw0ViZZfGQ1urU7s3ldCel9QlOiNkcYP8TzdfRWsTosOHIJJnmeav4uAfYL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TZLWl8Zib6ybldhiYGFjNZr1TPA3PAQIcfMmoRNIaeBVWtbD8NdSmcC9zWNJVxjldbV35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4pDZkSZMmlha0Hf4nWT9F0uN4MisnLndK4fwt2QoOhT4c5md5cMDDYbdmluM21mYXSci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GE+hpdV07ocUNS5LGl9bNrYIDfEmPDHphbJK7gENoLmut/tAfhhzWiEP/AJR8RVviT11v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rGna2j+y4nrgETy74mNJv4huVxfVvHPVMucmGUxN9WjdYo6lkZOSH5U0kz7H5jz6hc8s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tddnRtfDt33XGaTD1U7d+b7LrHTeZjtO5NLk8px/1hh02Q4/mFrhXTF2WFIBACHDirPd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xO1KnFrfG3urrWvjj1vde2wu1HQODXG4Akht0QrTcpwcBFsFUnlL6IFO7BKMEEB1dkF6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m9Q6U3r2P5b3VM3Zryd//hW5HueGtprWhQjyvKc4MjD/AIa+RQeX9Z6bk9N6g/Gy4y2Rp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dOkc7JYGVrbwPZekZmDidRjb+PjYHfwv4LSfdcR1LpsvTs+M6nCEimuHe+xPst45Iv5B/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T6iCJD3pdfnNt0ZA4Fm+5NLlOpDTK/bvaqMuQuA9kF3JFbqw8FwqwByPdQNHahSoruPA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v0UntBIG1FM0bnuEBy7zIQTzwd1RfvtzSuRUAQRudlXyG6XBQVHXqIDbQtJ+Su4hZFI/z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sfVV3itgb/ogEbBUfYp33QBCYn4iVBED4T2KWquK25SP5tuFA71SB7J4G3ok4Xzskdz3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18KBPxUdkV7fhN8ITgSf6IEO9Hun1VVnYqPDqTDkIJl3YHdL+E3yhm9049LQRLd07IwXK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TgfdAKaD0VfSQVelJFhV3Dk7fVACrGyRCIQAU1bIIUnpPWyVHuoqNJf8AypafZPpJ4+qC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RooIn3SH6KVJiPZAydKtkqQOP/lNfKW6XogVlPab5pwEBGOJG+4RWt+JCbYACPFd3SK0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sXe3OwXVSAh5oUR6Lk+lPDeqY5Nfm3vhde9m7dqcOL/37Llm6Yo6dvnyo17bqfAIJ+iVUT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O4pN5fB5RzvzumLfhPsgrhjbo1X905FV3CsBo5rhMW7X3vhAF0TJGOEkbXtI2scLOyuj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80eFrBu1jgnspgd6JCu005SXpWVGT8AcByWm1WfA9gt0bx82ml2pNgAnjsPqpNbdbVuK24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IJBFcXamBZGxJOwXdBocRs26AuhdDspRxhmrQwNsUSBSdjTi4sed9aIZHD2YVeg6Pmyu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IgLrYoj3cfuitbvY+6nY05/E8OPNHKlDa/gj3/UrYMWJ0fp8mRFjttg2JALi48Cyr2kg8H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MeNiRc63mRw9Q3j27lT6KZa6DA/ETvMmRkfGTfNrFmb5lk/mW910/v4IgdmxNIvk0Kv7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jUrOlBBooO47rSmYHtHANfdUpIyPzBdZWLALI+pUS0vPdELaJvdFgaNY22BrdaRGDBlmPw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bCi6bGZHFkk/FjhvyVb8Q2FmmJ1H1BoqjPlOkB1utULNyPMe7cn6qg46vVO92om+6Zgsn9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rQx2AkeyqQgfM8BWTMII7PPdQN1TJEDSxpBJHZYNOe63bkqzO8yv1OTNb8XCbXSEcYBBP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QbJoClPGxpZ5NMTSf7Lp+l9MZixhzwHSOHJF18ly5OSYOvHxXOgdI6Z5JEs7fi7A9lvt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aBtsD2RmMJuzZXiyyuV3XvwwmE1DsDtQDhyr8LA1uxBBVRocOLKuwtvSOLOxUjVFZbqa0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cghBNDueUsaIBupw7dlrdF6RmdYzG42DE+SR/pwB7lajGV0fpeBP1DMjxsOJ0krzpAA/3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kkxZ3hxidpJA2Du6+g+g+HMPwh0abIIbJmiJzpZvTa6HoF8p+Kusz5udM4AgOkc/c97Xo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Lk25zIaGyEAbfquh6EzRiDtZcTtzxX9Cudfs8Wfquj6Mf+Ha2691tyg81hx2pBOx+G9g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VfUdhXO6qjx1fuFbYb06rvbb5qnEQdv1VoG63HsqJhxJ43TPo7OAd6WUm80eEnfm+eya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D6IUuGzTcfN8FWNxtex7JON1uR8k0MmWANuh/vutXoZIlreuU5jZK0hw39uUTCxXMyNUdb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irtemv3G/zXQRm2grmunRuaW0L7LooA7QNj9lFFB3GyIDzXzQwCRwpMY7itvkgIKUm77Ic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H0Wbm59sLYtr7oF1XLGkxMNeqzYH9tt0B5DyTYUohprdBZcCCCiNIA+SgKMe3KiXVuRags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rargALnGuJlZvvqC6NptoPqimPsa916x4O6l/qPRo3ONyRfA/wCi8nI2XT/s7zzj9adi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/AHN3/pa1jdVMpuPTgnCYJ10czpJJ0QgkkkqEkkkgScJlIIITMD4nNcLDhRHsvh39r3Q/9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wKj1mSPb+FxsL7mI+Er5b/wD1quleV4i6fnMA05EAa7/3NJ/sVrA/T5+mdZoK30jqeR0/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sts6XfNVZmFtk0SEKOxI3bcnhKw9p8N+NY5Y4hT4tThqjc4bEXu0+nH1Xrnh3xPHIGhz3F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XzAyoomta6iRtXcroPD/AIoyOmZTGySkQnY3vQWLHSXT7DdODYY0uHqEI33pKEaoxuiC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gVA8hMW72NkRxrYC0tJIulRn5jNTCuK8S9PbLC8/Nd5lywQNPnyMZ8zyua6jkw5Fsgje8H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fSXTx/qWCGyOsEj9FiFjY5BqBAPuu+650/wDek0fWguM6hGIpydHet1w5MdPbx57ijNGZT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Hj/DSiQOJIN/CN/qtEZbY26WRi/UhNO9mnUACfQLi6vTvBv4eSBjvLa3UAa5P1XXDSwbD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ZsDdM0mmNu49+3+F1+T4hMjA3Age8n/zJBpA+Q7rtLt5MsdV0j5msaS8taPUmlk5XVxe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to+EH3KzI+n5eU7z+pTlzf5b0sCtO6j07Cj0+eHlu2iIaqWuv9ZL8LkZY1ZrnOB4YNmhEi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AHoAqX/i1kbhpxHvjB9N1sYPinp2S2jTHVuNNUt4TFjKZHjxiBsFINY025wHzV5uVjytq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w6qbZXeOau+ZrneWyRpdfDd6QNMrHW0OceUXGx3l+sbA9keN7w8tZbq9BdIqprlLBrB37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Fnwlrb+q1Mfpr5t3Oo+gC0Mfp8ELqd8TvdZuUGDgdOv43FznHvwtbG6OXuDpiAL4AWs4ww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LOy+sxY7CXOoc2s3K0WG4+PjECm7dyFndfkZNhuZ5zY277k0uX6x4lfkuLcfVR2sbUqb3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kkb2FnadmRn9Nd5umGSN7nnYnZBd0UxQ658hhkJ/Ky+PmtZsWhzdTgG/qmzJGMidoA45X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JtMHzJK53NYZsjSDQPdbGdPbTxaL0jwzk9VnikEhZEefZcru3x2nk3U+j4OHjRNe8ec/m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mNFCACx2YNuFsS9G6D0mM/wCo5fmZAG0eof0C0/DHTBnTCfHg8jGbsHOqz8l0mNcsuSb1G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nG3tOPFda3C/8LewvD2NHMXGcSHgudyuoyMTHx8ZzpQZKbZ1brz7K6tB+Lla4PLRezCrq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XlYHSMU6dMso4bqHK5zK69nTtcXZMTGHiOLY1/Vcf1jxH0vHmt7g59mmMOp1/Pj0XOZni3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FHjjf4iLcVO8idMsvj1bC8W/6fjE5hijAG2t65br37QHTyPbC52QL+FoOlg/yvNp55smQ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zqN0nZzzsOVjLm/jtjxT9tzO69n5xPmzOY0/wMNN+SzvzWS69+Sgte2rBsn0Pf0VzFw8i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S43K366zGT4rPi2ofRHwoT+IaPJfLvW3b32W3h9FLq87f5dl03TOlQxNsRgAd63KztdMK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Nvy3wuez8dz89rjsy7Ff7+a7DrsJheCyJwZza5ucAuaSLN0tb25WabeIWiAU69lZbM3Sd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LaDb9kYNDrAFORtBxbrDjzewRTGRJcjqHOyJHFbXNZC6V1fm5AQHHU8iZxaR2rlBJzNTH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rQ6zY9rV3HnDSbjDjw32QhokmOoaECEkQNeUXV/OQf0VXqTG5MJ8xjSwbi28I74xHJ8AC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OO9toX2SDjuoPcck0dmirtc51L4XO4IHG3K1+on98fi2rUa57/4WP1hocGlt6SO+y6ss7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UXOFkjhRJ1AEccKLmG/rsgJqbbtQ5FD290DYGvUqbG73/AFTOAvcX7oJMJIBvYJskfVMx4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7SRdFBmg0DZQybDvQIkwLHlVyaBre+VAz3bH0AtRqtuUwca9lJnJUEao8fRMQdvdFOxI5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QV/W1MUDyRSaQUSKO6bUTzaB3CwfcIHBPqim690xG6AJF1e5Tad6/siaaCakAxzvtaVAl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AyPiNJ+O/HopOBvbZNwfXsglP+YfL0QS01srU/wDD6UgH9EAy0WVGvqiFMAAUEaS07BSA4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GyVbccohHwp2tJbsgh5f3SMfdEcR27bJidt0AnNoHbZQLDV/1RuSouQBrZNSMWqBG/sih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pFQMOERrb4UFPVtxygk2rRmkNad7KrA80iMPxboq/0wk5sINklwql3Dyfh33H6Liugx+Z1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auNm6C5ZumKI2seiR249O6k0Vt6lIAEXuaWGiqzwNt0qFCxypACwB91ID4iO3qggBRs3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IFfNF0eifSDfyQVyNLCdgCkRYPI+as6STuN7T+WAdv1G6CswaiR9kZkJLgD3RQzSTxSLd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sOfVGa0UdQ9gnDgADXKQondyCYqqrnZO0C+AK7KPySvaiR9EQQEWRfO65jxeQ/qGMwA/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+5wJJJ+i5/IDc/qL8hrDoazRqI7BICZ8TpsPFnfsWxiM7enusiQbm6HC0cvKO7LOgduyz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qxAHKLgHNpw47qbhblBzaPstJQn4/G1oDo3NNBXWvIdxt6J3Bh34XSVmxmlrtSG5hJ+IK+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HcoLomtP/ADAe/K1tlWDQN0qs7IkkjGtq7PyVZ8rjej4QgKZGxc/mVeSV0rrJNKUOPLK4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iyVu4XhyaQXkF0YPDQ2ys5ZzH63jhcvjn2ML3aQLPotfp3RpJqfN8DPQjcrq+ndIgxmtd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48q+cdrQS4Ua2FLy5/kX5i9nH+NPuTNxMJkMQY1jQ2hsOT81YEbWNGk3W26sgVyPblRcyw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69UknwENJGxH34RG8Heve1E/CCD9PVEjBsWL/qgsRucSSB8rWljY5e5t91Vxor+G+QvSP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+sludGJWxxh2k8arWp7dOeeWobwX4EzevObK9n4fBBt0zh+b/ANo7r2/w/wBAwOgYTcfp8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dzz6krRxmNigZHG1rWtFAAUAiFevDCYvFnyXJy37QyW+E+quBI/4dwv5hfGvXI2syX6Qd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vGOOcrw51KECy+B4FfJfHHieCpnubYb77Wuv6ZjmXDez8ltdJnAbpJG2yxHmjuFYwZ9D6s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bncoG1kWdvT1TCVzmc2eFDjk0eOLSC7AW7NN0LonfsrUZGnbss+N7R+Xiyd1ajlsDej3tb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zTQCeL7pnWSCfr7KIdsCaPATgntVexTSmBFEmlJxNGrUHA6XHkeqmRVA+qgky288qzC86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EguR2HSHcH6oOl6fkEBrmrosXOcGblcd0+TcA8gbj3W3hvcfksaXbddmu9kCTKkdduQG3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791BCR7nE7qq8ne9laPG6G9t8C0FTSPmpNGkgKZFEXvXKi2rOygPFud1GUEFJh7BSlFgd1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33XSsHwC/RY3SIC52s7D5LcIoV9kVAi1b8PSiDxR0t3rO1v32VUjelPow1eJ+kgmv+Ljr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SUky6uRJ0ydEJJJOqEkkkgScJgnCCR4K8H/8A1sMPzPDHSspo+OKdzbAs0Wr3fsvH/wD9Z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S4tk119hf/7SuP0j44n1j826sdIaJcxtgCiXb8K5kQgEaq3VEMdC7VGQD7LTnHQfiGCg6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b9VVydvWvUBZhy5KDXnYbA80E8ec+OVhkcZWXwVG9vvHo8ofA3fsAreRlY2OD5szBXa91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2h8sgaDw08rpIOn4rGgiIF3qdyvRjdzbz5TVAk6rr/wDo8WSQfzP+EKvI3qWRvNkNhbf5Y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hANj7J/KafWlraMWPpsDHBxZrk/medR/VSysdtEgcLUk8tg+JwbXcrL6h1fp+M0iXJYD6A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WwdbiboVRXAeJYMeJ1NLSfWl6Hl9Q/HskGPBI1vZ7xQK8+8RwCGcu52skhXlnjtw31zG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sF0fSehwyNBymF5JvTZoD0WHA8+e2qu/T3XWDNkijd5Qa3a7IteLLx7IsPxo8QtONC1g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9uU14Ia4ceixp+rl8vlPynvff5WJ4vimBNn0tc+9nxes/brXzS5kIE8he0duygcUNbs0bp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6Vb0kk7n2XTvXDSiMYNcAQCrP4aNzAHAfZHEYqyno9t1OyBMjfCLglLa4B9VoYnUXBwGWQ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3NcXclXMfGc7k7e66Y8uUZuMrqcLIwnACN4cT691bfitI1fCxnrwuWbjNYNbSWuHccrL6j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qlkr1ND7LtjyzL645Y6+O9GbisGiGZhcPTdZuf1zyiWQxlzuCaXHw9Ubhs/IQ88ltWs3K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gXxeyXOMetvqGZmZIczzXFxNhodQCxHNydf72QbfzG1U/Eua787iUWGHLzDUMTys9tp1/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0taHOG2zUGXIkIsP0nsF0GD4RdJFeXkujcRYDRVfdLJwekdHkaZckyytv4WgE37q+l1iyc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ZC4tG9uFLneqZeYMjyg0F3cAWAuly/E2RJceM0Qwn+bdywcnIM0g2cSdrHf7JY43nk+K8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awDtauHq88Mf4bFeWMHwktG6i7FdHvI0s9NSDFC8y/uhq7Vpu1mTTlnzZ5eKhe+SQyP7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hLxFNjYgGQAImCmdhQ/2Vz0XRMvJqTK8rGh/69vsAtBmJ0+ACmyZBHBcdLPstypw8ecu3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1DBcyF2snbSzdeSeJ8N7Inl8bmfDtqXawZU1DyGiNg4ETQAub8RmWZzvOLjyN1z5L49mM9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0htE70DY9FaaL0iiSTvstV3QpJ8klhawX+Zx7e+1rew+hY8EYke7zHjtVBcK9Mcvj480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lamP0iR7R5xoHsFuCNw0thY0AbfJX8LBe8jW1zrUaZuJ0uKJo+EEgd1s4uKHEACtt9lqwd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iuVfjx2MrS0KKpYmGGkF2/stDTWwG1orGgkWpuDR3CisjrON5uG51H4QvOc0uiy3MJIAO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MDo2Gg4UR6rzvxHAYMq/Un6qxy5P61OlObJEKBc/5q+I3El7w4kemyw+gZskX7tjh7bLo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79lSXcRE8xb5cZ0NPNcp2YzTKAfuTyo4rXOB1UAP1Qpw576a51j1Kqr80LIqZG4lx2NFM+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72qTWzR/E0tFcEomPOHuByX7d9IUDlm+xGvsALQeuM/DYLhpHJpXHuMkrfwzNDW91ieJs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7G5ok8+quPtRxXUHtDzqsgu/UrM6k0ujBLBXor+e5nn6m/G0XRvb3KrZcYOM0xF10aLt1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XbdNp2u7rchSoNJBvnaxunG7CRsfmoGia43WwHJRfJ1MNgfNRaQwXex5CtREOaB3IuvZB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i1Yx3aTV2D2SyW1JbeCd1XaTqNGlBPLgFB7RdrMmbY9ltlwlhI4ocd1lzx0SoKBsH/CLGW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PFnZQA3B7+iA90eSnY5o4u0BpdZ53TOkLT/1eqAj6BNqANnZRDw4b/qptI1f0QOYyN6pKt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NpOAvZBXIHbYIb+aHCsOaoFpKAFGuExRS2ieUN21oIH5JmmidlIj1BpIc7hA8ptg+gQHu2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9zsgllfwoB2eCpC/sp1xt7pyC1pO1IGCccA/qk0WNypajVUK+yBk4fvtso+hTdjugRPpsn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6qQOyBvmmpOfekxrlAqvlDeOSSpk180Jxu+bRUXDv3UeCpFMoFZ7IhaPKBaUNSagQur96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Wngo+k1QRW74Rj/fTHcCgPkuld8IFjb0AWJ4RZ+7yX0asBdCALv8Ai7bUuOX10x+BgbWBv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3tSDbNem6kAPQ7+yy0QG25/TunoEk+hpTA29VMAatgK9EEA3Zt8KTR8W3CIAKHYJhz3QR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1C1Kr335TgfJBAA7J27/fdPpPJ+9Jr3b/AEQS0A8+m26fTY4NfNNsDX8PyTF2lpo/qgTjp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073t6IcsxNBvHdZXVs04mON/3smzR2+aSIXVc3YwRH968ge4bvf9lCUNw8ZsLNnEUaVLw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cucAC5x5N9lPOmdLkyOIrciuaVRXdvsocVup7jv7bKJ59wqIVdDtagQKFcFEre1CgBXIr0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9UwBA91IDeuyRA4bX3REHx6hsFXfD8BNK2Tsl9LWtmma7HJOw3UocJxBLiAFotAAOwUv/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0nLxcCINZhBz63fdkn7LYj6zhPDXPjkZ60LXMgkcbFTbZHNfNc7jMvrrhyXH47XFyMeYny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qAI/L6Lh8QuYQWlw3tdJ03PfpAkoniwuOfFf09OHNv6tSwUaa1BfDpr+i0WFsnHJTTQt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uNdplGTLGC4fDRR8eH4SdNmwPVWnQF8rQAXbWug8OYWI6YnOdu34mMLdnexKsxtTLOYxW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9l6H+yun9VynejGtH1JP9lyXUXB+RK5uwugBxXsut/ZJG4ZuYRZHwbAcc/91rGf9PNnl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5W/JT5TMHwA+ykV7XnV81jXwPa4bOaQV8c/tHw5On9ZyMZzabFIQNu1r7JyWa4yvnr9ufQ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psjdz6OCLHgEg3B1WOEEOLHXZCtzMLXuBvn9FVeKdyojQgn1AC1Z8wcgnceqxmPLSPurkc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SG2kx4Ar1VlrxqoU31pZ0Lzz9dlY8y6O/blblRoskIIIcQ4d+KKmZNW7qs7mlnsfQvnsjh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stG1s6S74q9d0T8wBvgcKoHen39EcO1N2oGtlGpRmGwN1YbZ0keu9oDTXsPdGYBfPH1WVW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O63cR+2y52Elj/W1tYj7G/b0WaN+EggAlJwKDivJR3Df3UVB1Vxuhv4KKfWtwoOrgqAD27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wrtyhFu53+qinZ69gpOqlAbKWrkBQanRX/A5h5BWm4rB6U6smuAVvEXXoiouJG6seC8UZ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j/wAOx+Q5vy2B+9KuRtuum/ZV07/989V6hJpJDWQx+rRuT/QfZP2l+PUEkyddnMydJJEOl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7p1UJIJJBA54XkP7enfiulT4oO8eK+Tb53//AIheuvNNNrxTxzlDqfVs1tgxljoh8qU3p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S7nhT0h7bNaz/RZ2UTj5MjDsWuLSPqrOJkNOm+Bzf++F1cSkw+RR3VKfF/lsOC6FrRI1p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gq8jKaXAWQDYI4/VTTT6y6dkeTOLoe5XXQZUZi1OdwuEedBBCF5Lsgjzp5TH/ACNNBb4rv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lmeIOn49iSdpI/hbuVmZHX8zIbWDhuDf5pDX1pV8HGx2Rjy42h471v90ZmqKyNIteqYRy2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H1l5L2NP8LTpCv4XS4cUAY7Q+Tu8i/1KI0maSg9x9a2WjDGIwaWvgr/gGAEvdqJHAXF+K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F3y9F6E1t71QVbKjbWwANcrN98XHLrXic/Sn47gXxOaB3IWiPijst7Uuw6t0wzvJPPvu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ZDh2Xj5sNPXx8nZjRxwxBwjgYHHk1uoEDzo9tyURzwx1Epmlr8hgrex3Xkeh02JH+5FcKx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Kz01rfw7dgrBDV0cKpxwOcRr2HdXI8dobvukKH3Ui7bn2VRWyiN2s+E/JCx3vDuSQnlfI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sY+NI4gvBaPRWRKLI9rcd7ndguI6jmFuWdDb53C7vLxrxnajWy5eDpGE/L83J/ead9zsF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bD1zZBAaHE32Wz0voU+TTpXCNvf1WhJ1LpXTo3Nx4WyP7mu/zWXkeIZ55NWkNj/lbsu0x/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pIeldN6fE6R5EjwNySqGT4mgxAWdPjYHDvVlc7kz5HUARq0t7NJ2Qo8Hy2jzZmBv/AE7rX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8asviHqOQC1j/ieeTvSx5cbJkkL5aaSe5VjDxp5pdGPq08F1LdOCfKDJslsQqjpaCT9U2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fcyKBrCZPMdxQGwV/p2N1CQF2JD5bOS99AD6q/DHhYY1QY/mSA7SzfEfsgZnUy+/NlLgN9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KT7Tu6ZAPjz8l8z74jO33Rj1KDBiIxvLgZ2I3P3WBldQke6mih6+qqOIlOqTU/dQ/wB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FmSZ0obBqkc4/mNruem+H4GYTZclolk/NbzpaAuA6DgvyHkwzOjp1BrSbP0XdY/Qch0DY8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ZD/Rajphlll9Z+VkeTkBsb4zE2wI8duw+q5fxDMJZSacG787WF3+VhQRRNhxCxoYDdd15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QdS48ld8YyWC5dIu1s4+BJI0B1gFY+G5seTqcfkupgma5gquPVc3XA0OBDFuG2fVWmkN2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fRPG4n83KjouROob8IhlBvSqL5BGwvkcGMbuXONALmOt+OuldNa5kMhyZgaLI+L+amtjs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tU8jqEEXwNJe+9w3dcb0jrr+uRmR7SxhNab7+n2IWrflRnQA3ZXro2vSOnedWtuMDyTu5c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a98r7Nuef0W/CABb6cSfus7rcYHxgVfopWcvYo9BYC7cfFwurERLAXUSua6C2pjX3XYO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Yzxnlh/iBoeihpaCLcNXoivJsNFmjuAEPIgLgCfhrsilPgxyRh8mRQ/laUBscbiGwNcW8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ibbfzVoOJj+CMAnuSgNFEMdjW/wDLa47kndcB4mlMvUJDFbW0AA40fT+y7ouLg0vZwapc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8j3Vpk3Feq1j9Succ/bQ6gSbKUji7FlBA+HivmFB7WSOJ0m/UngK1BDeM4OOzhvXZdWXO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AvJNb7HhWcyPRIaFUaCqCibO9ndRRXOtwI9VNslGr3QAGhpLt6NCk4drN139EEspxF9z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tSNBbvvSqS/n24QGif+8DbFd6U8yMCgas2q7Gkxk7X/RXYHDKY5riS9os2VBjyjsEFzK4F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OobjsqzgD80FUtP0Q5AeD6KyQh6bBsKAOnTRJPuiN+qno2Nm1Ato7AcbhBZY8FoB57KT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Jqk4J9dkEw03dJy0AXX1SjfXJ9vkiOk0g6SgqPG/Cg5llEcBdmk+kkChsgEW19kgy+Rwi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otAN0Y0cEUoEAAI4F36eqC/fayaQCo+iavupgDezsFA7FAxogWm43TkgD3pRQLtyl6JiUx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muhShqoegO1ptVIJ2ACoOco9lElA9puyQ37J2t9voimpNW6mG+oUwwEehQCr2Kk1vcqY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pQNGNTgER5+PmvZLHb8VH9FKTZ5IHCK7fwvihnRYpL+OQl5I9Ow/utQtIN0TsqPhYaug4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tYgG6H0XC311nxXDSD7pmiht+qM4bgdufko8E3sOAVFR2A5+alVDf+qYVd13T77DtwgkDV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2oiua3rsFIce6CXIs/wDymJB47pWKGobc0lZBNbOCgJdmh2F78KAFUe3dRFN3AHqVCR5B9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u33VaSTUaJF/qk4k3ufS1Fx2G/yHdVCJa0W6y0AucLrYBcZm5RyspzybaNm+lLoetZPk4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DQQe3dcvQsDgBaiV0Xhstb+ILgdXl233VRxJFk2SbO6J0GTRk6L3eNPyUJm6XPobgm1P2I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iaIqlE3e6CPbZN32Cn37329lG7BsboI2DuN0xIrhSOx25TUBxz/RUQIrsa5SvaxdKVkD0P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i1w7EUpGibPJNpAA8jbnb1T0Njx80Dgd/XhSZxR37bdkmjezz/VSAu/8oCxut3JslamF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kx7uH3VyB+nYm0WOmxHgkb8b7FSnybdsTQHKxsbJJNMO9bhTEpc2i0FzfRYsb26Dpk5I0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v92t7EIDXGq9SQuNwJAJBQAJG7gOf9/2XWdOm1Qhrt7FX3WbNCxMSA4USR2C779joPm5rj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/7rgcqi15PB9Fv/s66y3pHU3Nyh/w0rgHH+X0K5Y/+mv0+gm0WhMUKGQOY1zSHMIsEdwi8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tpC5Dxx0WPqvSp8eUVqHwurdp7FdiFVz42vhII2KhHxP4u6NL0/Mn1M0PjfT2UTR/wuXkG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9rXQvO/4nFjvJaCC3+dvp/heEZuG3/mQAlpOlwPLSOxU9/a1kFvqU7Dpqk7xpJDh37qO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TairUcgGwO+31WZuCislrkd0lGqw0QSfbjhFjd7e1+iz2yD6I8clDY7LcqL7SDR1cV8ir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+qzI388/dXITZH5TfelSNCMeu4Vlt7EVSqxjUKO+9K21tkVVhZbSFh23yWhgvBF8b8LOdV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TRPdSjo8WStncrQDrasbFdYFm1qQOttcnusqmVA+lKZGyiRwSoBuFIRHujkdh90N1elKAZ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mvmon4tqRVzpI1T36cLof4VmdHgLQXFtFatbKKGRZtdL+zbM8jrc+K522Q0UP+pt/wBr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t7h4r6VodV5IG3cUbVhfj26kk/ZMujkdJJOqhk6SdA1JJ6SpEMn7J6UXmgisjxP1FvTek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LBfJK8UfIZJHSHd12us/aJ1f8bnDFhdcUHPu5caDtS55V0k8fO3jKEYviXqMQbQEzjt7m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m+PZdJ+0QavF3UboHzO3yC5d267z44ZfWxh5ha5tn9VtsnjfTyTe3wjckLjGEtdY7q9h5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36d1fpLp9eZJoIuA3XI0bboGVeur2KNjkxua703U47q7Mvjd/CaIi8H4vRV/IllOlxDQ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AXKzjMlsPl7r6EvjzXxKDBbjtFv1OKLxyL2U7LyA0cKxHil1GiSsWrAox8KUsBLSSOVqY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/urTcDUPjN+yzcpEcVmwltkjbuuR8ROGgtFfNem9XwQGEDYcLz7xHghoPofbhY5vcfHXh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zhY5UYJP3wAFlEmawPe0myCqzS3zNvVfNfQvx0cXV3wADn2W/wBPyPxTA+qvsuFib5kj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2Nh4oM0jWCr3K7SWvNautYd0ZkB1X29Vmv6wx5LcSJ0h7EighuyOoPd+8Ghp7AUPuus4r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fBCD5jgqk/WseI/BXuSsLPe2MuBlLnbXSoSRNDSXOpx7Vyus45Hny/It+NHqXXJpmkRE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A5wOo8DdW3Y8AjDzMxu11eo/oqrYXuNsDgB/EdldRxyuWX1WyIHR254AFobJ3D4YWA/Nq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ynUf+oo8WmM3C3dGf81LC6RmZfxzNEMd8v2P0FrViw8HHbRJyHdzwECaSUsLpH6QNwCeVX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jTpPdG5McWgJ9AcIwGD2VSaV9Oc2yB3Q5NezX7exUsbCky3lkbZHH0YC5C5W/Ai6fIjIDq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M6QeXGSOxpdn0/wyYYGvyp/Ji/i1j4vstWLI6X08acRjZZh/E7+qvXZ/lcvrj+l+GOoZ8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8j9gunxfCvRunNb+NmM0nJaTQP0SzfET5CYm7E/y8KhmwPdAJg8gnnuVrpG5xYx0E3UMDp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22NALEzcjqecBLFM14G4ANALBlkxXktY+aXIPDQ0lW+nf6phMLntYGOqtW5A+SutOkmm3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XNLzf5eFx/iGJwne419F2gyDLivO2qu3quK6zJqmIJ4C8nJ9dP05sin672G63ujTedHem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DNQOxXL+I+tdRxojFiZBgiI/8vk/VZhhfXpHVOsdO6Uxz87JZGPQmyfkAuN6x+0tjA5nR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zmh/+iP8AK8wlkfK/XI9z3H+JxspCyKq1XXbX6v4g6n1ZxOblyPad9ANNH0WW00RRSax13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A+SbHVeBupGKUQkkkdhtQ4sn6r0a3OANbLzXoHQepiRuTHA5kPcu2sWF6XhNcYgDvW26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6/JRzWjIxyW9leZjb78ojcRoiLSOVk053orXNySzYm6XXuayOMb2aWBiY3kZ5FDnYLZyZ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A0OGp7RV+6fHgmmfbvyj+J3CGwyzSDUNDR6ppJ2Nl069VcVwiIZLAyWvzbAlWsOKOVwMj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AN3kcQfbspCVzXkxtaTXCsRZkZEKtp0A9+64n9omK2WWDy6a7RqNBdix0kp+JwurXL+M4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4bJWp9RwMUJA5uvzXvRVuNp1M0URueVTyZyx9ep9VfhicXRtOoPaOCuiMTrEdS8Ovbjt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rofEEZHxEGh3WA7ZxI4Pb7KKE91fy12SDiyiNj2TuaTuOExDRW/ZAcPDmb1xshSNq1E/ku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2a+agbhlJonmOYOvYpO/Je9JqGlBdyWa2h7LqroqhJGW8c8K1hvEltLiD2TZLXXRHAQZr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C02ewtNpG+/HZAAci6v1SA/RFDR25TObQN7HsOUAhwFEtuidvYImxBNVajsoItcQNuPQp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4WmA2QI8d0wJB32Hsl29E5bXPZBHV804uwPXhRI3SbeyA7HV8J/VAftfqme8ggFDN2gi8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wpndLSRROyAaYCuSiad1DSDwggeVE9kQg2o6dyggePdLkKdWn0n2QDq+E7Wav8o0UJLhY2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fogqshdXb6oog7BXWx8X80QRDbb5K6FDyufmoOjP91f8ALLSSRuhyMocdk0KzW0wnuUPy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1n7pBgDdVgWoqvCKcAVKYguNceiQLWuN7mlE/JRXeeDiX9FZx8L3Agj3tbJBuhx/Vc94D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x2rn1H/ZdI4VuOPVefL66QBxo7nf1UXAE/l47WpyAAmz3UHHa1GkSOfU+iZpIJJGxT7f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DTdm+6ocbDa6T7EXW/ATNPFbH5p7ACBi7atvVIHk2B67Wle5pDJs+hB9UEi7fcE+qGSSeR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vmodwL+g7IhnUfb1pDcRve5ulPkuIrdBn1amhlWTZsHYKjA8SynVFESKA1LHZu5vor3XZf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0tDfkqUO7wVv9MrbHmNzXN2ojcFamVU0YnsEHn0tZQ3+qtY0wZbHi2u244Uoc8G2j6JrFB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woHnf5hRSdvvukaoevupbu27KOxcANwgah3tRoHjupDg1udk/oQN/dUROxoJwAACnFWb+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CBC+xpOD+nKYCuRR4UgLPpfO6CTRuTtRU29jx7KDa42RonAO33VUwbuK/orGk6GOJ3J4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b0VuJzXYzmagWt2H9VBAOcwj5/dGhmcRRFE+6E1pdAHNLTQ39bQWv0v8AjNj1WVbeK4inB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um6HIbI2rj/G33XHYktu9BZPzXT+HnDzTrAYTRu9nD2WMvjUdG4agCeDyi4jG/E4b78eyg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pLAeHONeu64z609d/Zt1ozQnpmS65I26oiTy3uPou8BorwXCypcHMgycc6ZYnBwJ427L3D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p2PmQfkmYH16HuPoV68fjnlF1CmbqYVK6TmiFpl5341wfMheQ2zRr1XgXiToPnZT5cIhm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9nf5X074lgDsd4BA2Xh3iqER5Tmtq3WRp9PdZyajxvLga/IcyWN0MwPxRlUHRvjG4/wCy9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6jp85oLgPheDTm/IrluqdMzcADzY/Pxv/AFY2HUN+4/upMksYPBqkuTwVaayOZpdCDpr9U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1UDa4tJpGZLvv8kED4fcpAfKzstQXoZtwNuVq4vxAFpB9NlgtZ7q7iTFjgTx3WtjoYHGm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ngrOxshjuCPRaA22BsHcEd1GhDV2COFKN2lwNcIeo0QRQAq0xdZGkg12Qb2G80N/rVLYx3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2A+6HerpbOK4Cr5WKNJwsV691Ajb+ymw22kxHqooV+yE/nlHcDvSh5Rc7bvsoK5sXX6q1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K3i9PL6LuO614IGxNoD7I0UEQjbXsp7KRTEbndQDnIay03gLHd1D9oWKQT5eJG6U+gP+y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ie6/gYN/c+i7b9inSnMwszq84OvJd5cZI5aOT9/6J9pfI9OTJ6SXVyOE6ZOqhJJJIh0ky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8ZdcZ0rp7g137+QFrAO3utnqWbFg4kk87g1jBa8W8S9Wf1fqD5nWGXTR7LOV03jGVI90ji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JCcG9iqvUchmHhTzvIDImFxPyFrm28D8ZS+f4k6i/sZnbn7LDIVjPmM2TJI/873FxB90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C+1DT2JUdhfoeUQ0BxaA+zwqy+y3256sNbtt6KEbdUlq3E0a6XKNtnw5BFI74+fRdBkx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9Vy/RpjDmNBJAOy6qaQuhLo+aXs47uPPnNULHxoY3fG8WtONsbRYqlxeUXsn82edurnS03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cgjjcS0fotWbZde14J2RAdqVTFYWMFmz3UpsuOAXI9rR7lc7j/As2NrozYC868V4z9Eg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4oxYrZFcjzxW65HrM2f1CF0ro/JhI217H7LVlmPrWF/6ecZsJ89/6n1VcQP02xmp3YBXs1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ZDXAadj80THcwyN0ihwB3Xz5PX0Lf+VXC6R1LILfMIhj/AOndy148JuKA2nuf3c82Sut6X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rBp5tZ/UpOnQNLcUGaXu9xJC+jMJjHx+TLLKgdM8uFxleSX9r7IuXnsfILfqHKw8jMlJq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FXE0ziaOx7qXNnHjrel6hH5Z8iGPUTWsjdZMx8xxfM8A2hsZK4BrWvJ+Ss/6JkNPm5TH1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Is8mNtj4z6ndFYWyjVJOyP25Ki2KN0f7poB73sqjnysnprQ48aWD/AAiW6WvLldTmRPlF8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nyNZAAN9Rs/RDx8PrOWA2GKdrTWzWkAfVdF03w3jxMEvW8p98+Xr/qrJsm65WeVjp9Mb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+l9A6jlHzBj+Sw765DS6zE/AwNI6bjRittbxuVDMnme0aptLfYLUwamH9ZkXRundOd5nU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sjZPW2R4xh6a6OLsC0DZVs7GEsbnRtdK8/UrKwMZ0eRqljLQDuHClqRuSRvwxukgEs87p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V2KC8kuhjcdrPf6ILsnKnlcIfKZEzku2v5Ku7L8vIGqIuaTWoKqvQ9Pxg8OmeJaN7igmz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nlg7DgBDnysaUaHOMQ70aJWTlyxzztZFIWQtq3G7KC1hRs6Xk1K5ri6iQ3ha2VmwvDWSRn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YMwNiP7huxc9tkrbyH4rgHuBJH/SpRKKONmG8xMDRRK4XqLby5A4gG9rC9E1RvxXCOg0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c2R1ndePk+t34ysytLha5PxHA5+OHED4R68rqskksIrcrJzYvPg0Or+3yWGZdV5w6M6y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j07pOTmuaMaKSQ7flaSAvQeheE+nsInyAZ3nejs0fRdfisix4wyGNsQAqmikr0T1550z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saf4W7n/su16X0LA6aGmHHZ5g3D3C3Badk0An45RUZSH2Dwo4HwuLTuiaNXKPjQASAk7c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jRxa+xtFi8uMKMuSWnU3ZtfdQV5MQtla+gCDyq+QzSbc6iQpZOY9xBjIsfqqOQcmQavLc5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M+gJHG0fDxTtYo1uXKbMaWHQ6UFrufkrIcXHUGlzvnSIfSTJoafhHdHklIaAR8NfdKFoB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AkJvf0C1GT4oaWENYDfelzHjeIsc15oAt29F1LnOjja1jaF8ALnPF8TnYzHyNJO4Wojy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hqyNPeiV0PRZGvh1OGohv6rG69GZMyFm7beAB2P8AvZbXTgceBzRRNelUtiv1hhmhNs/L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tPG67HJ+K2O1U4HccXXuuPzGFs7hYIHf1WVAfJYF2B33U2XoI4BVRxd/hEjlDarmt7N0qi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C47uabv1CMHhzC4ltnf0QzXcUoHZRvVQTWDsRsOEOxz/AHSv4gQSgWoCQnta0Gu86LXQJ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e+PmjYzyx5F7FAWRlE0hEUfmrch3u1Wk2JqjSoETzdG1GTavZJ21+qiTt6+6gj9NlHsApg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790AyOw5O5Kc/4FpO2O3JUHGhySoJEWTv7piKJHoFEOoJF1tQI72ogabJ7pcJcm0EXglw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4FlXGU6IboKb6B3CYAH5fNPK2nVftadraAQNV9kwj5vlEApSAN7boA6b7JeVZ4pXGQkc7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3EqiiIB6IrIhQFK1oaGitvmnDQLrhABsZHYIgZtbvorHwHYDshuIq0CbQIsKYcNiP6IJk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3vaBnuPJ59UINtxs8JF1bUaUwRpGwsIIkU11X/lV5jVDsjPI9Rt7KvOD8JJG9cFQVyTq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jmzsVMOFAeiy06LwZMYuraP4ZGevcG12swIcTt8l530PIEPVcN9j/mAb8UV6XkNNmwPYh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RNgGqUHUAAf6IrhTt/SkIlYaR5viuyazvtR9kxPak1lvuOOFVTJ9QLSLhXraHfqdxsm4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mouNg1f0TuNbAfqlydkES4B30TEi9z2PCWne9zaav5hsiIncCq4v6qvnZH4TFdK74q2HzV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0VgeJcjU+OAFulm5q9yrErClcXyue46nONk+qlAbJtDI/ojQVRvi1tlYYByfREaN27UQh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243PooqbA4CqseidzTfoiY9h2547LSiiilaPMBNg7KKySP8AunaBVm1rP6Yx28VjvpO9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HHffhBRJq64S7kc0jy47493tIHrWyrvaWuruqHGxTgWTsog83xwE/I3QPXoP+ykOefuoj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/4uEEmg3R4tS54NKIPffc/ZO3ZtDm1QWxYrtwjYznBz2g8j02Va9+TfFIrCR3BJ3HZRV/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qlkM8uUtAIAPNdkeAua0adj86RMuMSuFOJLefS1loPDeARdXyLXS+H3BzxdEg1XHK5JgL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bw1I0zOBtzhuDx9FnL4R2Dn3CSANR7KXTiGu5v6J3gGM2aAPKHhPDX7DdcJ9ab4ILfiok7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nUPNwcvAed4X+Yz5O5/X+q8vikGnf7BdX+zfLMPiqKO/hnic0/TcL041Mvj1w8pNKd3KG4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PxE+oX6TvS8M8WvH414cKJoV2917N4jn/AHRH6rw/xK7zM92ncXuO/wDvdZybjGfQ+IAD5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LgeTR3R727G9lACm8nbvyuasbN6Hh5TzKWGPId/5kZo36n1+qwsnpGfjOcWacmNpHxN2d9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24UA0k7Ej39VdpY89ZJC8lspLJP5SKKtx4jJm01waa7bG+/8AZdrP03Fzf/qoGyHsXc/Qh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muwMqaB+/wALvibf13W5WdOYmxnxOFtoFDDb7jm91vTNy+myjH61CDG8aWzsHwu9j6FQl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M9oB47grRplRSSMJ+I/DtxW6vQZz2Cnb+qryYzoydV7bWe6GARyNvmg3Ic5kgBJJe7n5o7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vp6rn232O3OysRlw31O9bvsqOmwDb7BocUuixY3F230pcT0uaRkwOq+/K7jpWQS0XeyzSN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n6o7cGUnghWsGXiitHzAQst6ZUfTifzEWrcGHFG07HUrJddpDcbcqKcANGwqkydDfI1gJ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ZUcvIokMqh+Y+iHnZzY4i+V/lRcAnk/JY+JjdQ8TZrMHpmO/ySRd7X7k+ilqpdPwcnxV1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1WXHj3cV9GdKwIum9Ox8PHFRwsDB9O6yfBXhXG8M9OEcel+U8XLLXJ9B7Lo1vGfuuWWW0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SSSqEknSQJAysiPHidJK8MY0WSUsvJjx4nPlcGtAsk9l5V4w8Sv6nMYMY6cVu/u75qWtS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H9VyDDjuIxGHj+Y+pXKOvsN0RwH1TEbLF9bDF8D7rif2qdU/BdE/CRuqbK+HY1TQdz9eF3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AHJPZeEeOOqnq/Wppm7QMOiLfcNH+TurhN1MrqOUcK2O6jdbVuiSN3QtyduV2cUtimLBq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8WNJIQ5oABOkOdsCfS1uQdL8prXtaJXgjYGvt/wB1qTY+rIG0NxwjtH7xt3/2ShaWx0f+6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suDSMjxG4OBIIK6PFe7IxR5QLiRxa5zMHxAFWul9QkxfgBu+L7LvxZ6+uWeO2jF0CaaUy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g2StETYHS4tLC0V6LNm6hNMd3GvQFZzpwcka9/mvRLty01crrWXOw/gMd1dnO2WO7Ezcq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yg1a3G5sUcTTYAVCbq0Guom2fX3WpZGB8TEhxm3HA0Hu6t/usjxT1GGDFLC5ur0G5WT4r8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/nzAy6TTAV5g3xY3qmZJrBFHbV3+SxyXzx04sd5etObVJObbyUz9ULdRFHsUeHLgoEND3H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dS6y0jGx3AH+LcAfVeCY23x9C5ST1jy+JXwkRPc0k7DVx9FcxsmfPAEYc8nhrQul6L+yrF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mk50M2A+vK77pfQcPprAzExoo6FagLd9yvZMbZ68OXXfkefYHhTOyWtMgEa6Ppng6GB4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F2UWKANwjOjaARdLXWMuZdiYuC8hsdu5DWtVHqETuoSCGGF5K6OY4URc55a49++6zZ+t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jR35K6SbZsA6d4Zx8Zg/EtY69yCeFfZBgY7nGDHiL+b0rIg6m7LcSNRaDyVX6lmxiGRse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9TUbGRPkTOLWyiFncN5KwOo9Nc6Uva6Q9yXFQ6XkOZG6R7i8E2i/i25b9BnIs0Gha1oVs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LWtNX6ouRjz57mujlqEdvVNkwDFka5tOeT/EEJ8mZPKBYjhb/AC7IsXsDHlhHll9gbUFLJ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N8uWTP1mSCURwEP7E0TwrGP10S3HLGRIfXclZVamkxRFbyCGizpCyJMxmYfLxmllckjh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zOkbf8JOlqljRYuEzXFoc7vbkA8Toke82TknQaNEKZg6OXEiUEN7uNAq1k5ZdjbNPsAFiz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W8/ws7INPHyYWSCPHiYb7qXVBJNFoDHOPNRjlc/5OZA/zQdJb2AtGgy+o5WQIjLIwVvo2J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0uI10PTyHt0Eto3yvP8ArbLy3kb7ndd/NC5nTnB96iOSbNrgMqO5pDZoleTO7rV+MTIJ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U3WWGq5tWcw091WAPVUcaZriL9e6jm6HoUjnRtadwLW21pKw+gm2tcGkF2+/IXTNgttnuE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m9vmj+XtvuUYRACuDwpVse6jYcMerturDGNaATz2TXvt87TzSNhj1u4QV53mAB1E3tZVc5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AlyTkuLiCGgbBDja5wBcD5aC7Liuga0uILj6FauK5ojB01XJKwnSMc8EEmvVWoptW/mWi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D4PQoWxJa0VXNJpZhTWhxc5FxW+W/wCMn6oHa6NlB1k8VSvRQg6X8ApvLh1B1ane26K6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lXyZ4mv8qMa33sAsDxWJJcC5AdQGwrdb0p8u2xxbv5cB/VZfX4NeBKeSN91qI8c620s6j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rt3VqDKt0sYBcgeIwWuY7f4XfNC6YXGQ7uI7X2XQahPmfC0WRyFzXV49M5O4aTx2C6SH4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ENPf2WP1qIFzHubRoAj35WWnPyN5FUT7Ku4EWBuVekFncbKvyN+UZCa4gFvKm917DhRdH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8fNA4Cf+6iPhB9uE4Iu659UEuRtaeve/RRG17qbHAlASB+sgOPPCJNGdyDsNkF7KIc3Z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kFXa/itQPt9lZkaLJqvVANAXVegQMRv6+yZ1A8JzwQDsokbkj5IIkD5BQcARspuG90oge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u6ETX0R3b7779kBzLA5QQMg9bS1kdlFzKugh72gsCSxVfVWsd9Q3V+yz2mh+iNHLpaRaC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r+5pVzILSDr3FILTXAorC2v0VEPriikJSP7INON7QNiAExnHAorNMpIAJTebpJNmlRou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uiaWbr4T6iK3QX3T3sDykZhQ35VDWpiRBc1jUN+Oycy3yqQlO26fzCRwgt6w482pOP5d96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+a9VIyEgj2QGO4vsFBzefYosDAW1e47JSjfbmlBUeK4UG3qJvlFlBJAG4TCJxv2UaEgJZL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4j2BXr2QA6KOWJ2uN7QQV4+LYDdfVeldBn8zpeObvWwH9Fy5I1iNJsaJtVXuFHikbKOloN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PNhc203PrTpKVk8KF+hN90m+iqiNPb6bJt72N2mabJsfDacVXqO3sgkQfmPY/omtLkO5r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yiIm7Is7eiifY7AJ3XpFD5pcOFd+yCLiGvbZAadiuN6hKZsp7ze5ur4XX5UhjxpHhwHwm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mx81qJQxyB2RY9rQx+YKbNja0yMz8w7ozAgsu1YZ+UlRRoiQ7a99iFpQkAt02GnaieFns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/HJaAdrOwvtsEVoMcNgSSCOUUccboLO3/AMozOfatrRUyA+MtIGk9jW6w+p4RjcHCtBNg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4UmgadLmggbUQqOMLaAISG5Poujy+jB9uirfltAALFyMKSElr28bKAAriu9lOSaHqou18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Gm2038kQTWOyVg+5UWRyPA+A6eLVhmM4EEmt9uyog1uo3yFZa2tyL3oHsm8vTsDYTCxdEj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W+ztP2RTJqO913pA1UBuE2ou4ou9uVlTSRt1ijq9x9FseFpNOWS9w0kWbWXJvG48UNqVv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Auv97LOXxXo4DTANhRaOOENkZjc03twD2JRIi7yDqBG90ULJnBiYCfouH7aW4pNgRYF99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xd0vT3lIPyoriWzAPu/kAus/Zvqn8YYQLiREHSc+gXfEr38kHjlVMuXSwhM6cNYd1l52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dnPTnvEk/wOtwsbrxzrbi/Ie4Vs7cX2/2F6J4szQ1kg1Dg915jkvMkhcb79ljJqK2wNUb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zTNG5q/l7rCmDd3A3spxsJ5Gw7qcbTY35r7qy1g2sAfTZakQ0UY7jnhW2NpwsEEIcbdNW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3IyeSCLIjcyaNsjXbODtx/vZcp1DwrLA/z+jziMj/APlpTbfkD2XYDt/VOQD91R5y7OOP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Glu/iFtd8j3+iI7p0GZH50DrG9lpto77rvcjGhyYTFkwxysII0vF8rmczwXCJjN0zIdiS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h5GyDBd06Rv5LcOaCF+Hew0W0Rsr02H1/B0iXFGUwX+8ab77fVV/9WLXFmTiyRyVuSD/v0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NuDR9F2HRnENH2XKx5+O/T8VuHbT/Rb/AE7qmKw0ZQHe/p6qUjtsC6C12Xovj3XH4nW8d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CiP9+oV//wAQYwbtK93yastx0ttHJAAQ3TxsJF270C5p3XWOcBFFJI49irWNheIOrksw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NIr6qbir2V1BsTS6WRsLQN9R3+nqsPI62582jBhdLJda3Hb7LtOj/ALJMvKe2XrWQ2M96O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0HwZ0Xoha/GxWyTj/AM2UaiD7eintS5yPJfDX7P8ArPX5Y8jqpkgxSdWqTmv+lq9p8PdBw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ha3+Z5HxOPuVqpitY4SeueWdyIpkkltkySdMgSSdLhAypdT6jB0/HdLkSBjB3KB1rrOP0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L6+Fvcryjq/Vsrq2UXTuOgGw0cBS3+NSf1c8UeIp+pyFsepmP/C2+fcrmS303KsS7u+SHW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1nlOACDumf6BV83Kjw8d0svA2F7KyW3UPjlP2mdcPTcH8FA+smcfFR3azv914486+Dfcr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Ooz5uVlyvbK5xrT+WttvZYrultEzY8SN85PBft78D5FemcOWM9jheSZfGCMeSSWm1RPN7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4Jce90AuoxOjNYx5yQ0lo/INg0H1RpsPHY2N0jmmMkXQrT81ZJE2ysfFjMsEeQ0693U07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hkZFA8MBAYK0k8X/VRznCEkOjB8vdooDb1B+ix5M4ynzGyAWNJF7V6KVY+r20B6IsOzjW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WJpLdVbLztA5A1PpVidD+VbcLtVZm7qypV2Gb938I3pc31fqb8afgc9/RacvUoMHGL8i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yzqviAdV6iW4rZJGh3JadzfC7Y2udkdlJ1wOYCSZD7cLD614ldi48jy9rDXwgWSo4vTs/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+ZdJ0bwXDLI2XOj8+uzuFqW2s6kePM6d1rxb1EmDGnmaTt6Aeu69C8L/sbyCRN1vNELSb8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XsnSumMx42iOCOJoFAMaAAtVkbRzS66Z3f05jonhDo3SQ38JhMMgH/Mk+Nx+66NkDWimg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kgD1WXm9bxoJfLYTJL6N4+6sn8N/1o+WBaFkZMGLGXzysYwckmliZ3VyyLzHSNiaew3K4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SXKc2McArUw/qbdrn+LcOFhGMRK7sb2XNTeJep5YcTHUfI0DSELp3TNePqgbJKexOwUp45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3d2t2pb6yJtVbnZUznNfpibXY2U7cCYyB9yOaTv7qzI0dPHw4we+tzuf1Q29RyJna5GPE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tsjn/AA5jY7ymgbgNBKwsnFkZPZY4+5FkrYlz5XFjcWAsaeSeUWWfTGHTtOv5IMlsOZkSN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AUFrQNbimocdjXXz3QM/NmGIPKD4wRz3Q+jQSyv1Pe6vc7lQFyHZGXP8QAjvcIoYRbbB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yMdscbqcGGuTyh4Qi0FgJca5KAGNjRylxZG1oF91mnFixc58j3Rn0aNzaPlFscpZjjSdwX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QXGSb3L3LLSMrJc+VvwMihvc3ZKz+peVBlBkZLw01YNBao6fM4Bkk3ltHcFGjgw8Z4AjE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D6hjHG02XOA3AB/whw5AfPUZLGjsBuozTx5VY2LC6EH81Nq0HOMHS4RpD3u77KbA8vOzJ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MbyTuStLHa3F0ufIHP8ARoVPGzGzNvSA41s0brQyQ3GjbTGl5HfeliquZp8zEBAIBA5X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I0gk8LruovlHSS51gkdlwMhe6R+/el5cvrVYPU2lvmUsPFmaZnM2Dhsur6xju8hzwQXEUu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wHvuXdllzr0joIDGB7m2STsujgdK9g1t0gnYHlYvhWnRML9z3XRu0+Zuj0YfA60kAj7p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5mt4HZQl0x77evyRoGRzmxgnbss/KlmmG4qO/wAxKfLz3lx01YHdU3vmzHAPd8F/lrZBZ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n24U4xqj0h+w2pSbHFHDWm3VtanhxSXu1tFERhiYLLqFceqlC8D8oACuwYrWyEyOB7gB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cC/mgeEFQzwxyAuPxelKwXMziG717LPkh0yW/4r9FajMjG6Y/h2QamOYoDo1X8yoZvnOo4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wHuq2LFW7iTvzauxSGMgGzZoBWJUY5siCJrX/vXnkgUAo5jY5MOUTCnuaSAN0eUOcQdg0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ZoauxNKsvEvE2PfnN0ttpO5HusnoRL4JdY3joE/Vdh4pxdPUJm6TRNWRzt/8AK5GRowY5C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Uuk+DSa4Bt2ABv6qr1dofAHgfCCNx35/7KMEvm4odYo8AFHmiL+ng6RZBFg3taK5XIaSfh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Nk0SrmT+7eQ0ggd1UrXQA2UQMiib3PZJwFUFOX4Rsa9kIXv8A3QQc3cAUVEg0b/REo1+qY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490QGiSoObTaSIG3ogtCjuTfakOtBB33UWnfZGJuMe3dA+rzGbmiEAgDbuiAaWe5QiST7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oaaBAF/NS5+aYFURfuNq+SEzcH7qbhttsmb8J2UCoXuNlFoaARyQeUSgSKTkD0QVpGXwE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gn9UzGtvZBV/DJDGvV6kK7p37JNYA4FBjyQPaeEGnC+QtiVzRaqyhrtgEFH+hT+iMYST8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BXslOAbApWxjtvcojYGoKjYy7/upCF32WhoDRRA9EE1VchBWMNDnnlTbBtyj1acADg7I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1KnI8Nad0EEkcbIHLqAUo7c6xsotZZF8K00BvAQFYabsdyN1GQ7CkhY55PCb02+iBoqDg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sfdAa2uArcMemMOcNr3RVfKjbru6C7Lw1Jq6LjEE7AtNijY+pXH5FHWffZdF4Ynrpuhw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zznjeP1vSuaWHWO188KiXB243HfZRmnLq7BRj3aASLJ4XJsRpsm62UhvZuim0FOO5sUOU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/IPZIMJ4uz6KWiq35QRAHYAXuVL29E5bZ3NNTVv6BBFwHYAE3ukdyLrnupHhRPvwgrdXp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VwKr7Fca8fDZ57ruMphmxJWD8xafquIc34iAFqM0PnjlSYd9ikdnUkB6UtIOzYjcWjtu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yVmPmiFFWI9Io8K/ALJux9FnxcbflV/GcDtR+Q7orRhoX39ETc70APbgoMNFu/bfhHaff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nm9lOEU3jt2PdDIsCv0RI6DXbj6qiw1x9D/sJpomyOJ0jZO23VQNlSI+GhV3SCjNixcu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Y21TQQBe47LRf/FV7D7KvKLNkqCnNHd1Vc1W6A5pFHY1ztz7K68GySO3oqsvG/HBUFOQ0K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ENG21UEeVpDS4VSC6viAINcqCJJI3+/FJO8wcAOcNtjsnH6etKGwoVp9FAZxJjPwOdW1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CQzrAYbIO/PNbqsSSbuwK57InSpHRdUg0jU7ULFciwpfivUoyXQFznW433uln5gqF5LTfr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jtA3GkD9FUznA48l6hpPIbdf7peduMN2QGuDS4kVW+y9F/ZC0vzs7PI+GNgjYfQnn+i8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vMsOF/W17J4GcOmeG8eOShNLcsnY2ey9GJXe5fU6JaCsnP6mA027b1tY+V1AC6P1WD1Tq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VvbKr4j6iZ5C2+b7LnA2jzyjTSukJLiTuotaXOaR77LNuxENBbVfUKcbD2H+UVkR2cSaHY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wWsragjRgN+ym1u5r9VIjbYWtJswa080naNinI7junGx2WkO3bjhEY+9jz/ZDPB/qme01Y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d05AI3/VBa8geqmJPugkG77cKx5MU7CzIijkYezm8oLHCzv7I7apSilJ4b6NkUH9Pgabu2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V6N4K6BkSXLiPIP8ACJXV/VRB25C3OhS6XgKaGzg/s38MyNbqwpd//vu/yuk6f+z/AMMw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e539Si9Ml+AG10GK/YJ1hbQMHoHSMED8J07FirgtiFrSa0NFNAA9AntJXTBJJJKhymS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SSa65QMrLixoi+V4a0ckoo5eG8lc74k8S4/TYyyIiTJOwaOG/NYHiHxW6S4sA0zgv7n5L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lJc4m91NtTEXqObPnTOlyHuc4m9+yoHYnndFc4mvVCcoqJ52UDsNlJw7hAnlZCxzpXhrBy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jw8aSeZ7WtY0uJPoP/lcUeoHxBkymB8hjhILTQaAO9/r+iuZWTB1nI0ZRP4NooRnbWdjZ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nxsWGOOJsUUY+EAABer8bknFl21uuec7TTL6d4Y6PnTsmOSSCABjk0QffuUbqfR+l4RbKW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5prtvtuPTsrnVsnCY8SzBuNOHbSM3Dt+4H6oXU24DYn+fkY7ZHi9TzYcK7e67Z5Xku65ak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wzxtj178Ov4XX8lzeVmhzna3OD7IcxxBB/wCy6DrmXC3oEroJ45KcWOA5s9/bj9FwM8j5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V91nppLVybOdK0x0Y2OJIO9AD0v5qux7fJbQ72VXyC6meh4CUETi3ciuPXc9lmxZX2Wzc0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ADuq2KC5937o85BIAK8joFW6r5IppVobtJCr5X5ShXP8AV8E58egnbjhC8O+Eo8eQuiha2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Qfnvte67HpLYvw7XOIAq16OKb+uWfkUcDokMMY12aWzjwiNoDGgBVs7qsGOwiNvmV6cKj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4NHls+fK9Uw/jja158uDGYXSyNG3qsN/iT8Q8swothsXvWD1Jk2TmthaZCzVbndqWpiNhx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/v23W5hIm1bMne6bVM6SebsOGj+ypufpffk65fRu9LZyCXMJa1oJHKrY/TXsJkdJQO9BX4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uzSWt50X+itNxcbIb5kMTWtG9lWTiYhdb3iQ8ndRyOpQxNMGPEOB7BKHZmeUwRxua6uwCz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XG3SCaJpZ+Q/Jjl8yN7RqO33V1jmyY9zyt8zue6itrFc0Q65nsH9lnzdQwTIIWFrpO2kf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XfAZSRs0nZCwoZ2TNkmuNnOwofJQdJAyJjC8jc+qCC1mubKc1rP4QUFuXHlHy8MeY9vL3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+c5mOXa5DySdh9EE8vJfnyhuKC4N31VstHBJw4A6clzj3KE1r8DEDYWiSV3tQUXTFrB+Mo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q/Uc5+ZOY8aI0OSSsd5yX5AjjkAbw5w7fVac2ZFI52otjj9a3Kp6mZc3lxAiIdwdz9VNm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tPmkd72RMB88rXB0jQ0ngDYKlLkuxhoghL3Adyis8+VgOiRjBV6BQWbVX83He9rXCUOIO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Qx1P5DCO/JXO5UrpwWwl2kHi00cJewuyGaGt7XuVLV06iNsZYXwvawdyAsHrvUIdHkRgzT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nyJSweYzHHbcJ8zFZHIGRB/zCmzQvSI24zPNcx7pTvQ3V+OR084fknQ2/hYSgwZPkNDdj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zKx8kzi5x1AHgLFo2OvAO6YQ0hvuvOYnnW8Hm/1XoXXAB0qt6q915pZGSbPcry0zug+p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Q/qvPo4izOcW/E4O4C77qIDIJLGr6rl8ds7p5WQtY1ljU7k8oknZ2vguUuaGnbRtpXWSz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12XMeEGSQs8uY/G7fhdGcUNd5hdQR3w+DuaWM1ElZ2XLqGx523VjqGUxmOGscC4rLjlF3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zbeSRYHdWMc6HDS36qFOfISGAD0tW4mMjYS5zS6uBuqhy8yCz8LipF7YhRdZPoq079AJL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4u0UEFp2Q5taWmj3U4WmSxe/Poj48wkDYzEPThEfH5Q1VpCgr/h/iAe8n03R8TGa6Q2816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bklaMEAjvT33QRe0Rhoi490RkQcQ6zqv1RBCHC3chMHtZegjZVCyfhaDaGxznsDSQAT8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2bfKFCwNZrlY57623r9FplzPjnD0TxSBzXX+bSPsD9l5r4kjDIGkADfgfNev9fxvxPTZ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5L4njrEFkF1+vPyWoRndF+PAcHCzfF7LaeHfgwTVEAChVLn+hCSXHkZH+bX3NLo3xOGOY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/37q1XK5Yt7gLJvilUdvYoAd1oZsYa91g891TlZQ+SgruBHptsh1sEd9HcbbUgnkbABERo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dibKYMbRN17WgHvt8+6j63siUkWjUggBpsqbCdvhopAb3yitA2B290EdWobj2UdF+pRQ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29lRWogeiGTV1SM9w1Vtuq7zRPzQMSXBO0VQUNZs0nDqIUBflupN4PqhD8tKTfmgmPcm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GlwG/OydoF2QaKoG29W47pSk7bVRRaoihsU0lFjgOSgozsN26/qgOFEVyrMgutyQVDyhq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NAbb7fJTa3glELAT6KINAm+UDEAb0lqH0TWN1DVubUBHEOvgWhH7qYIoi0F7/AOXsgk51c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Qc4k1unDbHGyCJ+/ZEa01wpMb9lM2B70gdjNt0ZjfhBcNj2UIbL2itlaDRaoA9hDDW5UGt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LopNjugNvVBLGg1OGx0haMpEjGN0gNaNLa7KOLbajb8RO5KNHAXPoCgPUppWZkRj42tF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zHysB2IvdBy3U4t2HYonS9pTQs8LGXxqfW1qBOlwB9VYgFnfe1Vj/ADcbhaGG29Ng16+q4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8iVMR9q53FqyIQANINIhYSTfNbIqoY2m659EnRuIA9t1c8s0bGyYs/psgqCOuUxYBZKt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Oaav+uxUdDQAaFq46MFu/AUNFD29FBWDQ40WiiKFhcTmx+TlTR1RY6uF6AYyaINeq5zx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+CT8xAOzh6/O1qJXMnslSfSRzfNp62o8+q0ydvpasMVYGu9bbWjxuHsdlKq5Fsfi+yvY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DZ5V7Fd8QPPsitKGi2h80f4dI2FepQYXUAD618kY1Q9eVVF4qkaIi7P8AVV6NCwrEQ2J5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vtaXN7bBOL3DtvT2T7269/cBFCcSSQCVXk/ICQbVg1dk/RAcCAOdtvmoiu8bXyea9VXlH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L70AHn2Vd420m7UFV918PHFV7bqs8Ub4HqfVW3kk7XfuN0AizqJ3Hb2QB2ojawEhwNzxx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9/XuhXsRuD791BNr6um+wd/2UsR4jzYtJpuv9PdANG9RJrb4Rz/u08RaMiMyWBrHa1Fj1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Nua/REyBrgnYP5b9NlX6M8Pw2EmwRYI/iRp3SapGMA06fT+682TcefdZAGW0vqi9rTe17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cw1YHuBwvNvEgeS9xe4V8VDtS68fHC1zSfi359d12xvhk1p+oOc46Sa5u1nPkMu/uokeuw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ney0yUbA43SK2M8owbxtWyev6LUibM0UKU6qhzSVAUd1K/pfZaQxabJBTgUCPupAA+tDdP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Gk/HFqXA5KW2/dBEHuLHulVbWfRSaLv0S59voghW+6KBx2UD+bayjRxk87KhNYSLF12Vlk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baVhvHCgqyF7ASBsr/RJneeATSUbQasClt9O6Y15D4W/FsTtspSOr6NIS1u66jDdsLXM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rpcPgKwrTBTqLeFJVk6dRToh0kkxIHKB1B7w0WVVzupY+HHqmkAHp3K4rrXiWbJLmY/7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I6HrPiHHwmljD5kvoOy4Pq/VsjqBuV5DezQdgqkji5xLjZ90F+w3Ua+AvbvvyoEbIjhuSh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/wBFByO1mogNB37LO6vmwdPifJkSNYxt2SUEsmePHhfJK9rGNBsuNBcD1rrv49wbDL/wz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8WeJJ+oySQtbWGN9GxJ97XNvyfIbY0PBGprqP677L0YcX7rnln+o3XdSbjytLQBWxJ5v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N4/EOBFfCb3Briu+/quFzM8vJcCQ8u3cO6p/ipH7OAcLv4t6XSYxz7PQpvEEs8WRFj+Uz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/h3sX2WDJmZWbDrfIC2J40MFDc3xX1WL07L/D5LC5x0aqcAeyviIsi1PdWo/CHbjb/Z+q9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KZzwx8MTzIw/EQRye5Hv7pZnTZIYcUzNAkc06hYOkbUV23QsGM4ED2Rtc4tJMrm24WeK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ZEkb442tBtum7I9fZceTk7XxvHBxEmKGaRZocH2Q4cdsLXaA7VW7r5H96Wvm47WFwBaO1O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ExmgNXYNPPpyuNrcj68gcI2lS1B5u/dBcN7/uis4XlaEG1qnmPAbtat/lCz8kkvDeQgjC0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ri1odYHYlQazS0e6i52g3ekLrx5arGU3CysiRpa2Qtrigj48M8kGrzRCwHYAcqtNKyRoM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chvlsJLRxfC+lL48tGfivI1OyXP9gFHU3HiLpQQewR5I5oIKDGtHsFnuZM+S2R+Y8d3cB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jHmStpvbUeAqvVcuWceTjseWmgS00owGZkg83959NgtaLKbIdPHsVNqwMLp0zIHfAGyOHJ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yxrpHTebKeRwAujkmgY/S+Rur0WZmMaZCI3Pa0n+EKbVhS4uRkv8AKa0aRsQO6lL0dkEIe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s+WHBjc4m3AXZ3JWFl9ekncRjRNDf5nAkqWqn01pikLslwbG07Fy0j1PDkNAh7R3cNis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yC538o2C0osBsEDvhAobOIWey6HlmORF5WBI2MOG5aKQhiSYMVwfvMk/+YVhBk+NkjQ8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jntGkmV/dTsaWMWTNY3eF0r+7iaH6qAAzZvjI27NNqjn9Sy920xje/cpYuc6KAtY/STyQF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DGxogGsLpeyycPIdAd3GPUf0VgRuy5yGvc8k7ucdlZyIMLBbqfUkl9zws7NL/AEzIxw+zE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f6h1CH8O4M0uocXwubbmzdQb+GxwI2DlRdhjFqMnUL3UtXQbeoPedMUTGh2woLQxIZI4/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4RWiFkJ8qCLUB+ZwGyzRPE6QnKkLxewbwPkptdJZXV7kEWOCQT+cBaELw3E1uDi/1cKs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HFh0DgWNypOjdIDcx19h6LOxlOgzsiYmOM6AdhatMkk/GxxSE6m1Yb2S83KfkeTE8NjGxc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LLa7U3zKouPKlq6XvEVN6TRDqDe68vkJMslXzVr1HxQWt6fQ3JaaXloI812wuz2XBz5P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O5DbKwejzgdS0NZqcXAUXV7LX6g4+TKDuKr25WF0W/wDVGb/xdt1YvG9O6dBI0tllELLF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zJXOOkOAaPflV4SfKY6iAR9VCWYE0Yzfoj0QCR9OJFEjuUSDHEluN37BTZG4iw1W8WItHN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FN/MfVEwaxf+Y23H1CK+XQS1jbI7lV4o5JZie18oh5mPnOzRSd0RjhFODb9AjZTvLj0te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324ntSC3ixeV8TXkuPcqxkMfIPicSOaQ4CJGABtCtlahaAdzQA4UEIoWQtt5po3RRlgg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3O0g2FWznaaaz4SEB5MtsTTQL1VxXTZOTUZDW+pTxYrpmghxP90siE4dEbOd6FaiVrzsa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Zt0gRM82QEmgOFkRS6pQXjn7laDA1zaia413PdVlr5WLjSYhY6Rri4EGyvC/F2OWGVrgB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7djQ2wE1q7Lzj9ofThFPkHR+cA6uPn/dWLHnnhRrWy5Wr8gGoetrXgmMkT3jkHT8X9ll9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m41nTXpt/3Ruly3G8Np1Hex9f7LSq+e23ktBP04WTM117ijW618uSn77AdqWfPGSS5u4P6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6j+V254Vh7fh3q+KQJGmzaIG7lNWx9LSPFVyo8d+6BA70U4Irk7+yG82fZOzuN6CCY+aQc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LIqyma4H5j3QEsgVe6R3FIZ2AoFEaQKvcXugE/jhDoVRVnudW47KD9wB9EFV/skG0dwiF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iq/VQNdFLWNvVDfwOxPYJhwR2QWWvokCwPVE83avoql8HZIE+qotl5N71SRdttt/VV2E8I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EXH4BYAUWuHb05TzkaRXFoIcK7qAxPb9UNwo0kZK9kNz6FcoHdQukB5IOymTZJA9lDSS7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dTAB5TAe2ym0cBA2gAFSH5Ql2oAE2pMG190CBI2I907Wlx2490q9FYx2Em6F+6oPjxNYwW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x7WjAjQ0cH3UGguNAWFQiwNG3H9VKKM2PXspt03x8lYhYSCQdLUChY4MLmg2NibRYZB8Wr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7tUbdwBq9CqUuojSBQPKiq89SSucFZwWljnV3CrtaNWk7IuI+8ohuzfY0s5fGo14AXyNa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KyqNfQLCha0vIO4PwmjS6LCZqYDQpcW12NliwiaaHoRwpxMtnqjBg4Iv5qCvpvuoho3Vr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aN0VX07AA99+6g9hFgAq04EHkn2TFpBsHb5IKmgh1+vZPpABFKyG/pvSbQK47coK4jA9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x5YHj4XggH0PI/Wle0b3W6Yx0OCByDdoPMs3Ekxch8Mzaew17H3VUjc/Nehdd6S3qEZfG1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f4h6f91ws0LmGnAgjYg9lrbKsRxdKUTqcLHCRG6jpDSd0Fpjw4BaGCdxdk8BY7HlvHbha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bKK24jW21ot1pO5VaNwG9ggCzSsbNdR5P+SqqYBNVdc0rkYoNP5fVVAQaPp2Ctxjvz6Kg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7Wm7bmz7JUBYaK72kTyKO+w2/37oobrHcfNBeCaPZHJBv2/VAcCaJ3HJCIrvr5X6oL2uI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nbYfZVpR7b/K1kAlBG44bdIDrLj39bR3ChpIsehQJC0iqsgbf2QCc0Gg41e31QnC7d2O9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rG6G5w1gtp3fje0ESLJFnY8dlB2xZxY5rsnkBcXDbV+Yd6QSA3YOQeqeGnB2BERdCP4b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OIbpp3vYWP4Nma/p4LQNjpG1cfILfydOoEAry5fXRwniCAuD4wNWqmgXySaC6dhaWuawD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eoweb1COPSQ1zwdge2+60mC3h7iT3sHke/qt4mQjWFrrBPvaswDfgmkNrSQSAN0eFu5C7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5T6Qe+/ZT0/NN8lpDN3H0UnNFE2kOdhwn77eiCLARZKkPQcJDe7ohNXpsgkTwCk7YDsE1+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B80Dt9+FIN3JSaPZEbfzQJjNuLRhv2Q7F2it423QEAv2RmNsITQQaJvflHaNkB4gHPAK7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XG4o1SNFcruegs+BlqDpIMdsjR6q9FCY/kg4hAGxVLq3iGDEaWQ1NLxsdgqN9o+EJ1wmP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SU+In4mAVQ9l2WLlxZUDJoXBzHCwqmllIlBdM1gJcQAO5WL1DxFjwFzYT5rx6cIabkszY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JK5nq/iZjA5mGNThsXnhc/1DqeTmuPmSO09mg7BZpJPKi6SycmXIkL5nueSe5Vdw2Not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23UHtskqwVHQO4UVUc2zxsoFoF3srUgaAd1w3jTxlD0knHwyJckgixwwqaGj4g8R4vQ8e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NaBuSV4v17xLl9TyDLO/4L2aNwOP8IPVczL6iJciWYSSaKtw3DR2pc4+Rx2PA2Xp48ZHH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7HP8AVVHTOeSCXUO4Qw0loBBU8dwhkt25aurmO1gkiIJsN3tShx2eUXvbsOL7qP4tx1OoC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0sJDhQ4Hus+qli1FMQxxLjsGgCwtSZ0k0YjdoYwaSK7m1mQkQSUWbE2DQ7K4zMmyG62ENi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lamVTq7bonU/w0DS2MOYXaQ4kAWodf6h5OGBHp84u0+XVn6+25XP9PizMqbGMcjmNabGuz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/AE38eYC/S5sQGoEW1zwK/Kdlm626bv6cHkTTuyHeYNNHgji1Uc9xcBE0ufenZpO69G6j4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ihwMR02slxLGmvvwuy8N/sU82RuT1+RrGkguhjNk7cHss5cmMhMbXpTx29EhtspPBJ4Kg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aVR2dP7K291MNqtiDVMTyEFh4IYKAVXI3buFfcPkquWAGigrL6liGDBFICH7+y18TCjg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HGL/NGghtlaZyaphmBPoF7uPLeLzck9C6n1BzSWxtc6vQLPnzcl0IZFEIyeTySrGV1dmJe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gzmZz3BkZaf5iuu2R8eaaCBxeWOefdUmZMrp6B3dtaKMNrpS74ztyVLGxYPMPxOkff5Qd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49PmuaHvIs+qr5ErjIfMexg/haCq2W2eEbyhjezW8rIc9jZfMnmo3VA2T/vdS5LI0xjxv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R/D2Kp5cznSGGLHY1nBKfGy3mWmxlreCXeiuZ2RDjtaXC3uGza3pYuTcjNLBiStZjRmWcn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yRkOvJc6SU/wNOwVd0+RI4GMAX24VyBxZRypo9Z/hCx2Viyv1Sh+WC1n8rUB85lc5uM4sZ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2djN+ANa4cfD2VfAbiuxw8scwE8n/AAp2NDMwJX1Q+Gr5tVyyZ85ia0kDY+i3oXh0QbGS1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Ld+Fc4MPxO4NKdl0XTen6A50jiL33QupY+OGOqQOeOBaUD3TRvZI+ySL9lVa9kcwjh+M3+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dNCXujc2MnuefoijMkbRcGOF7ucd3K4MKIkySyggchVi5kc+pzAGDYABTa6EfmNmZRik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wPY0Q1GPU/EVdgx/xZEj5CyG/wAo7rQcMMQlrSzYbJs0yOnRyQlpc7U0ncuK0ctjpWaYA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5YmwyB8so3/K0FXsAFhMkhMl8BRUYsP8AAtMkj/M078V+iq9NyhkdUbbdNmgAp9bzngEOd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6j4eysd+a1jIXF+1kqDo/FgA6Y1rBuRXPC8pcNL3Au1H1XqniyUDAofCQ279F5U4U6m1Q/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HqHwQPsbVvaxOj6pOtMDSGm73W91X/6d/a2/2XK9Inkb1qMgamuIB++6sXietwR6II2gu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8Oc0tHqq2PlSvx2lpDO3ujOy5NmybstV3asDIywEO35KFIKskgBQOXBJFULdJqrKAQ8nc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H4mk13T42RTS0b9gm8yMtMbh8RVjEa1rOBqpEZ+TkyF3lN2HyVvEglkgsspv81I2iJkrfh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XujLRQYNqCCMb/KaabZG26njZjZHU5mlChmY6Kibd6IJmbqLWtshBpkkvAjoKrO1/mn90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ji1oYPqUQyNYRr3QVGTTRHZ+45FITJHzzh8pLvmrj6na4RRix9ELGI1aXlra5IFqwpm4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haMQDnCNg01sq00sZaGxgmu6Jin4SeFWWmInNbUTbce54C5rxl02SXp5fIQ545IA39t1uY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A+aqZX/EeZCSSC3/AHaEeH5kccHTmRt5JsuvYoPSoH24NfQoOPG4P/wtjxlAcbqcmODqc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z8P02fIo/l5DaugB/ZbVlZg/eFjqO9AhU5WlgAJAb6I0lSjzG/EHNsV/RQkeKDXb0iAO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R8qVSWOmuDOAjPkpts/LvddkGN7XEaif8ogPlOsEjZQmjrgWD2V46Hjahe47ITmAkVVE1S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R3HCsSCiS0bIB/NfYoIl1cn7lId67pOaSNh801A73xyAgIH2N+2ynY0itwf0Qw0g70pt5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Cidv6KAaDzsVO7O53TAADsUAXfmBpJrd0WmmYW4C+Ai6abeyCo9uo8JGLkKxptxRi0Ft3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ophCBYqvX3V0A73uoOLQFRX8sNO/6IrQKutwK2SIGx7KLnhptBXySA536KvqUshwLtuC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nGrG5/RMSaCQY47lEaw0PVQOxuttn0U9HZSYCR8Ivjsn70CQfZUDocClNgsgBv/ZEjhcQ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xvfCCoI99xSWnVsK55VmSM9v6qYjobbWUFaOIu+iuQQufsaaBvZTMjpx9CVYLw1lNtUJ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nSNa0NaxQIdo1ONA7IOsNB7Eb87lAYtFfEN+eUQSgWN7bsqYmc55+H4UWCAzkAu29UF1o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h5dR7KUwaMQuj/K00SByUSUCDHbETuAVQyJSI9JJDO5Ciqjj8BdzvsU+JqbID690DXq2G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zWo6GCtYBo71suu6Ti64WkDb2XH4hHwk3tvdr13wb0z8T0aCcN3cNweb7rk2zI8Ihp+G0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8Ltm9JFbBDl6VVmt/koOHdA66LdvmoCPkV77rrMjppaCXNu1QyMLTsBtSDntIadxt7pt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jmn/KAIyLvcnugraNt+UwZRoK0GGvr9lHy++wr1RVbQLuqtLQNiFZLL5rZMGjSBVV3RFYs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fXeiR5wMsDWsyWiz6P+Y9fddE4bC/shFpsnYjsoPLsjFfE/S9hY8ctKplhBOof916d1Dps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5m9PGxbf/AMLm8zoORjOOqMyRnYOZyPmElHLiLevRSZbQfmtafpztBfGRI2rBA5VB0RFC9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L2aebv1V2HqBoB5+aztHwnbdPVbn5LQ6LFmbK4AED2WlC6h3oGt1yeNK6J12ujwc1koA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idiSW0LpRvm+PY2mbWxG/1UrJaT29KUVAkN2QH7Db+qJJuCbF1dIUlFwANUEQF5sbG9uyA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dGeCR32F8Ku4gj4qII9FAN9c+vugScD2HH0Rn0eLPvSruI1b8DlQVpSdRr1rcoTySRfCO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KGRfIvetlQFx+L4bA9EzIi47+iIBuKaGgcn1UzHYJsihsQVB3PgeQuxAC0uI7+tLqskloY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xHgaSnuaTQB2Fjn/ZXdPi1wgnY87/AE/wvNyTVdMfjIMDjl6zvQ+EkbD9EaJumhQBBJBVp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B9qQnM02L+Qta40yQ0FpOm+O5R4R29AmLeS0c+vyRWCqPZd2D1v2TEUQAnAIG4O6Y2DSoR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70taGBgPyA5xBDGj7ofUMUQ0WtPO+/CIqNd2AO6lRIIP6KLeeNvVEA33/RFO1o/h2Cfgk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UCaOSFL1TtFCz+qQHekDhFaTtSEBQ3PKO1u1dqQFiFhGAoBAYa2A3VhgNC0F7pzQZR3X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F5LjWzW8lcjjuMYFH6qy15c4E7lUbmZ1vLyxoa7youNDf7lUw4nkklV2I7PcqiZ4V3pXU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TrYeWHgqm0ik9AN91BczuqZeY4+bIQ3+VuwVNOAnI4QRrultSnVfJIg1wioaUxbSJvfCg+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VA2gKj1XqGL03GdPlytjjHcn9B6rA8U+NcbpQdHi1kZNFpY07MPuf7LynqnUM3xBkOky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OzR8kS3Ta8W+OcjqHmY/Tf3GKeX/xu/XYLmenPdnB8OQdbtOzjydv6rX6H4I6vnBkhw5G4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pA99+fovRuifsvxoNExkfNKwhzmjbXXYUll/SSvF+pdKyYGSSGCRsAJAeBY+65YsDSS8Gl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9S6VJ06XFhY0fC6MN7+6+d/2t/s7yPCuS7KxD52A8jgbx3dX7e668WX6rGWO/XmOoEFr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U7mlr6Nk8lFiaaNgm+F3cg2u7GrHorsEj9IDNi2jRNpjiua2xThtZ9Da0cLpOXkuczGx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fc7Ws2tRQka+YuLdQ33PoFeiY5uE5kQouFXze67Do37PsvIAOXNGwVYbH8bvvwF2kXhroH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MKOp54PyWey6cl+z3oHWOquPkYz3sJ0uc4aWiuDf3XtnQPA2NgxNOfIJ5h/5bT8A/uVh9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cQjZC2vgbHQ037d1oZfiqTLgikhmbG152DB8V/2C459sq64zGO/wfKYwRY7GR6Rs1opW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+CvOh1pz2QOiyS17XU493ew9VcGdlzAxiWQl42o191j/OtXONiQEj3QSOKVt7Puq01Naf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KJ5RMBha2z33WaHGfMA1W1p7rZiGloHoqCg2VXzW3tatMHcFVsvd1dvVBlvuiOEbEa2Jh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JBv/AHVPNy5Yo/LbWk8k9l3489OWUCzszGmlcJmtsHYVaFH1GJjjHBbW3udNIJysMO0g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uUGSTHa4iCIyO/mJXXuxpu4pOSyhJUff1KrZ/Uoen35QJI491h5+dLBEGNlEZIPwt5VaCU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TudWnmdXnyodTWhrRwTvaz+k5TpcvTLEJXevohzwyZLmh2sM7NGy1+lxNxS3UGg12Wbk1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ja2OOnVz6LNk0tt7zqIHdP1zqjYYtMQt9b1Sy8fqHnyBhNDuaWNtaHPUX6qAIbx6bK1FEJ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dq2CrtfivnDac5wKtszG49t4HoE2aJwdM7y5IWRtHZo/qjywsxoNnCvlwrTJIpGa5GBZu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Omt/ops0uYcjfwxeATt+YrJmlmysioQXBp5KsOeMlpjiLmNbt6foiYnTmQxuMkjm++qim1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aLnvNnT2RcSDGxohqZ8Tzbncn7qWOcJrBUuuu18oUxmm2aGxxcWeQiIdSyoMdgbE0Od3A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LmkNjhJd69lZbNiYUjgxrsibvW4RMXLysh7nERwt7NbvXzNIuljH8nDxCMs/m5aDuqsxdl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IhxtQQMjKiGYWvJnlHAAsWpZGdMHjaRrOzWjdDQHU4HtdqeRfNAoUHV52sEcLSHcaiLWw3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tkd3dzfosefps0UmjGm172aCuzSxNGMlokyXmhuS7YX7LU8NSXkaIoQ2Nv8AHXKrwYOO0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Qb6Se61MFxblFkTPgBHHCzQfxm4HA77D7rzFztMrgBdleh+LjWLvvYXBMxy8PftQ5WHHl+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K/wB9j8lgeHwHdW3Hw/1XQ9YB/CuAvbfblYHh6Mnqw1t1UbaAO4P3Vi8T0gNa1rXbbdgiR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wOaQmaixo0j3pXonOa1uqMBva1XcSHHYxvwix7hNP8TiwO0tV+KRoj+KqrilTlZ5j+LN9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0gXupzyB37sceqi2Ma3B/w16quXOZNsLA9URowRwwYxOqnHfndCjMTheqjfdD8oysc7QQ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kAYB33QauNBGbDX782rDxGQGMGr6KpHDJC0fvG/FyAN1cZ5UMbSZAD6FALyK/NJQ3sBJ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Du7lNJPGS42HelIhgiGKJZGuJQV25Dml3lABp7VyljOke5zmsLQljs8xpcDTb+qPjuEbz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KCBgkkeHFxaEaGO7YHHb2V2D940nTQPqo1plJA2V2mlGeWaIaIiQHHc0lglzJLdZ1bWrry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27I8EZEYdKAPYBUeP+P211xz2nSBfwnv/AN1m9UcMfw21oaNUxt23911/jzC19QY+tTSbA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7/LxMOAB1FpJ37j/ABf6qyjmsSVrXaXbDt81LIsncfVVpI3BmoEbcq1C180eoCyBwtIz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32tQuncbhW5GASfDsaVaXe9O4REddb3Z/ohmayRtVqHNnt/RQd61aAnmgu0k7V2UAGl2w2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4JFEjYoDuj2O6g5gB3TGT0+ih5lGjvSAg073sPZIht6t0mN1Ab7klSe2m0bN+iBmgbenun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6jvd9uFNgFbH7oHAd3NC+5UXaj8u6mG2CN/VO4HSADtwgiw1R4KKXChR+aiW1Xqhu/Lsd0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H5mw7eoVeQkHcn3Q3PNbk0gM6Wr9lHXq+EgUqri6z6lTAIbYQNlAhoN7IUZ7nsiTNOjv/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FYLNIjWAm9r4UGxuDbN/NEYTVkb2gnHGW0OLRGxgbkqURJLTXHFqyyIuAJ39KQQ3fs0V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pkeXuPRS800TpA2pURlZtyN+bUA5oPBJ90z6JIJPr81B1NbyfugcgkcgXde6kNDBbieO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4H+/moHU9wsFAbJn8x2w+Id1Xaxz9xasCINbdmq77qcbQN6HKBoYNJp1q5ATbdLbB2A7o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pNzWY8oc+tIN78BBodTiOKxj5v+YRYvevVc1k5PmSU29IV3rHWD1LIBYC2IflWVREjhVL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03VmM2RdbdksYDynDknnsiOjAYHC1lWz08iRhaQPT6r6F/Zji+Z4eic6z3F973/uvnPpb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2HrfZfW37OOm+T4dhJaBq3A9AVmxrawcIeiFLhDTYG4XSuxfZBkx+RSmlclkYAJO1iysz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6rtZcUG6tUpsPsQg4LJ6cN9lk5GCRexpeiz4DQCK+iycrpw4q1NDgJMc3+WgEIso8Lqcrp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5GLpPCDJLNtxSar2rdW3sIdwhlleqABj2B7Ifl2PRXAzjYqbYW0NvmmhSjg+KwKKMyMtNh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0+myaGPmdJxZ3F4j8uYmy+NtG/U+qw8vw9JZ0tbMABuNnd+y7Qxk0bAT+XVbD/K11Hmc/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ns8EG1k5WI+F5a5tUTsRW69cnxmTN0ysa9h5Dxa53rPRg1rzGNcF7Xu9n+R7pZoeeVQ0u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N4IdVdwtHOwHx25oJb61ss7S4bkUqNPB6i9rNLqIbz7lajc+OVoLTpAskH5Hb7rl7LQdt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mq3CK6hsrXEfE2iCNuUMkVXwkAdlgR5MrSDG82DdlFjzJuC/kWSa/siNN9W6gSQLPshH+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z3ZTyKF07k/7+iich9kWBbSzjspoXHGwA7ir9lWc5oADiOUJ0rnE3uoEkkXQ/wB9lBKWy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huqzwN7FFLcnbufnSI1t1sCfsgHp1bHlEFkEOHakSOI7W337K5hYE2c7ysNhe+wDX5R7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L29SLXuk1n8rfbuvR9GkG6qqWN4e6PH0lgeXmXJIPmPI2+Q9lvTi4wRzW/uf90vPy/XTG+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RVdw+Ow0myrTBbKIIJHCGGg7jsrxfTNAN2uxal2bQT7c9uDspCrG9j5cL0OSA90bGjDp4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uiR3rBvcHZVHWsY0RhgFNqlidUh1wPFbtNi1tYx82CN4N2LVbqMVEn+YUtWMxyTfiBvYo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RI4b2nAFg2ubom315CltyNrUWe+ymPrsUD6aASFep1J2tc59BFZBR3+yAX0u0eONxO/F0j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orQAKQDawN+fCMN/qlsdlJo2B+qokw8bK1H29lWHPsrDEgsx7jZHb7oDDtQRm7D1VB2jY8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8ojLAQPRpSAv5pmmjupMN91BINB5Ug0VvxSBlZkGHA6aeRrGN5LiuI6r4zlzJhB0OJ7tRI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8orrOr9ZxOkxN/FSgPqw0bl30XnXW/EnUetSPxuntdjwmx8I+N3zP+F0nR/AHUetAZnUc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kvPrt2+q9P8OeG+mdGjY2LCjknAozO3cfupJabkeIdE/Zz1TqLg7JjMMTgNT5B/Qeq6zp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KjOkyOJsyv3+oHZewmaKP80ThXo21jdbbj5kQGggtNh1UukxjF9LCwsaTCa7CmcWuHY7K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mk/SM0RF2O9gaQdnA8j5LSliZ5vnanu23b2+a18FB/TbzDPjlsUzjqJr8yXm43VMSXD6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yvY7jIGTM1AO4tZ/VunT5M8U+LHH5of8ZvTY/us2LHgvj79kf4Dqr8nDnbD06Q6g5wJ0+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7MBGYnHqUU+I4ai+Pcj2or6UMJmjdh50WqA7FjxsR7FeTePPC3UPDuS/qHSy+XprjZYXH4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HO3xLjPrM6RgdG8OvBbjxR7fFJKNb3b0T/ThdL0U9K8RNnxGStZK1p8on9P1XjuZnZkrz5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rfbYe6l0PMyMPOjkxp3ROLgbDiO/BKumbp2Of8GecJrnNka4x04dxt+qt9P6X1PPlezGh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7ALC6z1zGm6u+WON2jzA4gus333+67nwb+0iCB80GZjf8PLfltY2yD8++39E0rmJsZ78V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Nj9EbBme+OOCJrYdH5hp/MVq5uVCOqMy8WDXG91gna+5C6zK6Jh9T8jN6VEYdTQSGt+En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M6GP9GlnyIZjKd4nsOzBXJWt0THjzui5EDpHu8o+aXaauuw9Quz6F012N0RuLL5Z1No6b3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+VhZWRFjsaIJ493Nd+U+18qEJw3JWR1WUMjIJonstjIpgJ7LBmacjKNj4f6rjCK+FHobr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BJQSwN2aKpKM/HXZUX2bC1SlJLjStOOiIVyVUcbtQVMjbjceqz82LzIXA3XOy1MgUw2qw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qWOSIY2WqIHco8ssMUHwEAnuSreVhB83xuoIEnTIL1yAFg33XTsxpkdMbHJlky6jffsuo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1MPzOywfLa+XTjs0Rg7lFfizEEROeW9/cK7NNaT8PNI9we1zgPyt7LHfNPre2KqsgHkpo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Z3JJWhivacf92Rod3AQZjMSTIGo/EfcrSj6a4x+UGsb2OkX+qjo0ShzSdI32K2sUsEYJo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Gd0/yB+7BAGxe7ZVHxRQgv1OkddkI/W3NlySx0riL2GqgreHhwRQiy3cflrZBXhy3SQkCF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WM5ulzAW1vqpaUsbDj0XFx424Cyh5eG1/mbl38IVDxZDRMQ2miv4UQY8uS1xeH6Od1Zwn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XnbYK5L57ma3kNbWzQEHPvjMM4ZEa24VqfKiLGRS6mk7afVQnZJGXSQst/q5VBFlv/e+Xb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MbHkjcTGwNjd3KlNLBH+6jsvdyRwFSLsiMeS8gHkkHceyuxxyZEJZA0Ajl52A+qgH+ApwO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NOciCQNYGukA3cTdK1hsxcOHU6Z80jAdTi74R9FUZI/NyZGYpAvl9WqLHTIciaS5pG33oK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G+Qm5DsBaoQwjFfb8s0DvRQ5J4pGOLPgaN9T3WURUfHM+QuDnX7BdL0WBzQHSEh1cLm8f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UyEnYM3+i6bw7NJlAvkaWtJ2B7JfhFDxm4iEgbrhIXuohpNV/u16J4tga6F1elrzwDTM4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VPrIc3FJI/XgLB8P0OqF7/haN7W51hznYzgdwbv5LI8OQed1E2Pg5N7/AOwrF43o2Prji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iea97gXNNe3ZSbFQbqfW3c2rGHEXE0SaVdwgx7x8J+6LHJ5LOfi9hat6IIhpBtVnY7i7V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RcXGbXIL379kSRt07b5LTiw43R3IbPqgS4rWyUwur3VFNlyOJksMHAtHY06tLAQD3VzHg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18IBIaA71UFCWKKJjSxzjJ3soJcTK0ytto+ytZrWMbdnWVUYx2QWs1FrURZnyGNjHkQsI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Wc7UoSY7Ii1jH2707rRxWiManO3pBUEL4mgUQ477KzHAwNG3xA7k90aw5xrc+qj5gb8Lr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ZjG6b3HZQfKyQaWOtwPHqhTPja0kH7KpCQ15IB1E3uqLTZXB4BYQDzatx+ZkFzW6tIGypz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zsljZcsZppvfl26IxvGvTdMcD3GhZF915b4ye05kYbekAkC/WuPsvaesxPy+m6pSS9pJ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4+pPOkj+E997WoMJws6ex5pXcdvkQOJdRo7H0pDdjfCLI3Wg6IswJHnl3cKjk55na3at7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j81DOFSn9VXjd8Q0u39kZG2BLeLTEDtRCad7g1vA2Q25DTsQdlRLTvY4KRO9c2ps+LdqT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Gk+kb8/5ScKFpWBSCQOk1f1RA8VRO44QWuI+vsp7+m/qgswSMGz/mrWiIgONDtueFnAX3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d8Djp9kFgYziC4DZo3J27qDontZZb8I5so8GTYpwulGR4caFXz80FYhxOqh/ZBk3Bb6m1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08ndUJ2jVt2tBTI1vN3funERIGyJpBPwij6o7QAKIQVRCHOvv6gKboNm77qw3Y/DVKZaG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WMCG6uhar47SQaF+q0JXeYNI+lpQwDT8At1UQgFHFqaL+ysxYeqhW45Kk2MsFOsH5Isb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zuglHijf4ht2RGjywWuIHzKkxhBDy8NBFUe9qUcjWSh9BxsAE9kCZhukbqHxB3HyUTDE1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aiTZUnlgazprgbAKo1/Ltrv9EFo4DJXnQRG0n4drVcdEne9xYdTN9Io6j9Eb8S2JgDZXP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rEHVSxxaGtYHblw2Py+agxZsJ+NJplaWv5AI5CnExrhuAK9Ft9Tninhi0NjDaAu7c7b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A53VEDDp52HO6lI1jY2lxqxdoGVmMhslwA7D1WJlZ0kzjRIbwmxfzM9kZpguvRZOTMZ2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+VNlEEUs7D4PxBoB/KruRGY3MeRs9VejRmTNETjTbsrX6hFrcNLbDNrpGgsdmoVRtaLYX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ZrelGGMRkVut/HiidjMJZ8bibO+3+U0rnIJ34c8ckWrU1w2H8Q9F9p/su6tg9c8KYcuE4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/Mx3oQvi3rEDonSENJYCvR/2R+IsnpYbLiSuZJGaIu2uFnYhTSx9cSQbKu+FUfCfijD8Q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8cRO/wBPVb7ogVk2x346ryY/stl8JvhV3x2obYc2MDyFn5OJtxuukki9lTmgu7CjUrj8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g80Nyu8nxLPG3yWZkYA3JFqK86ysNzd9PtsqJhcCbC7rN6eK/KsLLwtB45V0jDDAPnScN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07gKAZt6KyATaNn3pTDbCnoqkhzdbK6CEdj2TFm/HKmHUFIgG6ulRVLO1UChuZsR29Fbe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d0pk7nGEaZDsdtnfNcv1LozWkteCyR3BrYn5rvyC07oMsYmjc19Fp5BFrNht5ZldNfC5x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4I91Rkhe0kuaR2Xp2R0aJwd+GIiPIB3b8llZXQ5mtswCQDYlh/sVBwgbRN70FCjRaRsun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imjd2c6M7f4VJ2DCXHS4ijVOCbGMPe0g09lqvwGghrZGhx9O6TMBhc0A2dQG1mrNdlNjL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n5du5FcLdx+lTOJbHhzv3rdtC+x3Wnj+HMqWrEULS26kcSR9lNq5NuO7kEEt7Xv8AZWIMZ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6SRw2a3cldnB4VhYWnKmdMQb0NGkH68rawsWHEh0QQsiFlx0jk90RyvS/Ck8lS9QkELLv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J4C6vExYsOHysZojjBqh390cAD8vHCTRVVe3NoIl1kE3yKWgW2LP9VRcK5HG6vxP1wC9g3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s8bwVauQguN9lDi9zXpSNMNLrA2uyUI1q2WOL61n8R3oi9+eFINsX2GxUSCW1ypN5IC9Li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AF6h7hRYNxq2B7ojG3x3VHQ9BkD8Utdy3srmYzVju0jcbhY/Qn6Mkt/mC3ZnBkbnO2AFla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bIDWx5Vfckbcq/kSCXlvF8fO1BjQasb9lzdFcROvdWWRBhH+/wDfKmKoD7qR3IP6oEGg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HBu91LnhUTHopjbfsh38qUgfsgmGi7+qkNlAcEcKZJHzQTBpHjcLVcc7I8dEqi0wKxGNlX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tIrYoDh3qpNeOyoyZUUDHOlIAHcmgFzXUPF7XZIxOk478vJcD+QHSPT5pJsdbl5UWOzXL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Gj7lYZ6/LlyjG6NBJkTPNNdp2+gWbjeFuu9Uymz9Zlc2NvxeU09r4rgLuOkY+H0yV7ulQm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iJ9ySr1tNqnSvAOV1cGTxFkSMB/LGDZH9guo6H4IweihrYGMc4E1I5gJIWlgTZAb5s0oe1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ZbHRHU5rewJPdamGmd7V4cOPGedLqb/LfdEc0uotWZ1PMGOP+JY07A6272rXTs2LJYRG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HFrgNvVZ0D52OeMiIltbUO63GElp1boEgu6QcZkzuw88ySM0N7X3XSYGbj5UIdFIy+4L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3JwnAMJladQoeixsKFseo+UD/ANLh3WvsHVtkj/EtAkaL4ZY391Zng1kEdtyPVYGPKwfEI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Z1eeOy+PU0X8V8rOhrysE8fkPGknhwPBWdjzROdJ0/qjGXwb3BB4Ren9TblMcJg0OFqj1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A4O0DdoG5WbFjy79qH7Nzgl/Uul6nYbnXJG0WY/f5LyXKx2wS6onAA/DQG6+qun9WjysM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FkgXkn7RPAMuKZeodPja7G/Ppa38h9lrHP9Uyx8eUtbrDZXGmPAOoWdjvavySiJuNLjTa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Rtv+h/VNK0OIZI2iNq7Kk+IRvaAHAs5aDVm//hdXJtYfXsiMGOapW2Cxhkrddr4T8XRn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GFB7b+HbZeZxapnljfjLd64v/ADsjwmRgZIxrXNaac0kgD5juoSvqHH8Q+X1CGFuTHPDK0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jhUPEvXIo4oZvxQjyYZNTYg/8wPOy8Lzc0Yj8Z+HLJE6WIO0A7g1VA/4UcPqzxNHOX3K5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/JTTW49/zXPdcbaPZVmwiNtEC/VafkABzjyVUn2H1XllVRk2uzshRu+LYd0aUG+yGduPot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9EHkqBdvSRIHKqB5J7DuoNaQwGk0zt22iV8I5+SyMzqUYLdRCqa4mxEyPaPa1qZkethO2y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ryXb1QWsalXseXHnnI1OcGn8o4WnLNFFHojDSewpY2H5OLG6QkazwO6uYxcdUjweNrW0U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7DXN7JsmVsMjcaC+wPCeXMeZSyIOcfRqrOxcxs2tzAHGzxdfVaQ+Q0wi3OJ+aDJPNIQy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hZLeZLref4Wi1q4Yh5YwBx4tRWZD02VzmySP39e6uAMgcRRLzwT2TT6nZJaHkDsAjRCO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3Gyiq2RkTafLiab/mJqlmO8x09M/eyjk8gK/1LN8xunHbUQB+IDcrNxm5UpLYGPs+gtBt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aYOwpWuqZkjYw2OhddrWdgQT4spdkuuhe6fI6rC6fRoDz68oiZle2Jh1AvchY8+RLOQ+Qs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MORuVbWRAD1Wi3FjgaXNYC6vqgxXY7yTO5hce2oc+6rzDKka4ulIb/I3avmtZ880he1kew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7Sx7AL3pBkDHnmjdGZPLj3skrRinhwMf8LgHzJj+Z7G/1KNknCia1pp8l3Q3RunS6yWGN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06HEu5bkmdzq3A+ij1bCY6MvDWhg9f7K3B+EExbFGdQ7ni1k9fz3TSCGI7A7EJEonTcOI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ruuj6FBHBsx5kde9rnMPpOY2Jr2vDQRe4ql0Xh9ggY4B2o3yl+LFXxY5wBrs2lwV/vn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hLoJLtyRQXEuc18g0EH1WHLk+qXWHsbA8mg30KyvDMmjqRLnADjb/AOFo9b+GIhosGwfl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Lc97bN+nKRcHo8bvhaSCKHdT86TRbTTVnSylxA+KiFcw26yL4HZV1W8WSFu+USB2Hcqw+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oshjl3cK0j05QJHh02lgoBRV1hjDQJJqHoEWXIaIHeSNXvSoNDXAMa0ajye6s/vcZgJI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SxtMjyAD/MnvzZf3ZFJmSPyZg2QgM9EsuWGBwawgem6AWTYeXPcCBwOUICSQOcCQmlFu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Y1jWgADt3VQLAid5pL3bWtV0TnNuPg9yqEQce1K3jzlzhGSaBUE42mN26aRuo+g9U72s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MPABKAIhIbbau9kQwaXagPqrDA1rTQQy2Z1Or4EAmxOkcS53wDsjiGEEaYyT7ILXiN51WB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Ht9FROaMPwpNTaOk7e68F68wO6rLqFgO2oL3fMeTiSg86D2XiXVom/jpSKFusAqwZL4wSw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36URIDrJJsAAKWhocHN3o7pZ7iYHGr34paRw2fGGkkbn0WcDRFLa6kyvrvaxnkB/G6JVh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xTirkbuRz7qtOLcfdVB8J4D/AItx6K45geQfXus7FvWKvYrdxo2kBzg6x3A4UWM/Nh8l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b4eR6rZ6wwljLvjbZYLmkOItICscAUbk7ChapFrm3X6KUUjhzdcqovN7bj+iIBvQO3ZVY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VmGVh4cD/ZAX8oFn32SaS53v3UyLaO9fqq73FrthaC55rqAsUEB5G9mv7lA81wFHcpnyB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g/Y8Kbnah25Q42gus7f1TO2HZBZhFACmG97CUw7Am+eUNrtLNuR+qYlxdvZPsg1um42N5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OOwCvCoM7yI2RxNe4VrFDTuL5+az4cN5IuYRmgfdvutvJ6JGH482VnSZMuQWhmjbYj1P1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95IjgfHM4irjaTuqeVBJjvYx7Sxx523+y63rkeL0PFxWRNDnPHx3J8XG239lyuZ1Ea3HH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mI9rSFAMQc9pIdp3G479lXcGtLviaBXGrlKeWZ4s3V3fa+KVOZzy638Ig2Rkxn8gNDn3Qo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oEzI2vqxfevZX48fQNVeUyi4vkOgVv6+tIBfhwTTBvzv6ILixr63AQcnqkMdhjxK/wBW8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JK8n8rT6Jsbk2fFA3S54IG4od1lZfU3S2G8cAkLPlt3e1AHspsSL3SHU4381LT37Xwmb71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gYjigpsBDaCcA7bI7GDTz+iAfTTo6rCbqz3C6h7A10zdj8J3+S5O/JzIn7bOHK7rJj8yNj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rVixmsbT9nLWxpNDBf034VLDh1gANt3B+Vq5OwQNranGgDsqpusxtyMKw0am2SQN1HwLl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HHcqxiv86FzdtI2dtyFj9PBwvEQ03pcdqF1aljUr2vpebNBNFPjPMcjTYcDuF7J4R8Zx5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2LJ4D+Gu/wvDMFzvIY++QFvYEpMYJsO7Fc9r9fROxHqFB8QIXnHhzxTk4TWR5VzQbc8tC9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6hCJMaQOHcdx9FGbNIyQqvJD7LUrZDfGHISsZ8CqywDfbdbkkKqyQ7o1tzeViBwO30WNl4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SD2VObFBuwml28+zenUXClkZGIWGgvRcrABGwH17rDzMDY0O+60OOcwgiwNlFzd1s5GC4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nSY7xe4G6CoWpxY2U3MIO6jRIIPPqglsQfVM5pPCajexpOHaT7WgG5hB2+ag5u3+91YO5+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wiKxbXISI23r1RdJPsoFpHzURCmnY7g+u6iWMLtIY2juTQ3UiCK27Ju4sfdQDbBE2hHF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vspMAayhpF7bNpOfU+qY0DdoqW9EaudzuoBtHb1TA7UkSRfchA45B9dk3INDdNqHr3pNqu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3+Scn6FQ1bUDe/ZO00f8AKgi8mu60cMjyCL2sLOcaPyWhg1TmnuFz5PjWH02QAK01qvcX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9Pmrk7Pi3FHv/AJVV7TZ453Xnwuq6ZTcRHNXSk1t3Qr6JgBuQnA3O1r1yuJAWTvt2RGDb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qixjyeQ9s+/wHUa9Fq9YzG+S2OOyXAbjuFjMdpcCRYOxCUj7NAnSBQtNmkRd7igpMNEHe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25RRLHA3Tg16odm67qWqqHr3QTJ/RSB9NkK6JBT3Z9+EBWnVwpAnbhBDvTZSDuPRAYEcV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AL/ooueALLgAgtNd6lFidVXsb9Vi5PU4cWMySvbobuSXAbLC/8UTZ73RdJx3zPJ2cW0Dv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Qwx6nyNDRuXErB6h4si878N02N2Zkm60XpFdyVk9M6VkdXldH1XIkN0fKA06RsOCu/8AD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iZTWtFFzhyPmrpNuQxvD/V+qdQDurZMTWNBcYg4Ageh9P1XX9HxOl9GZE78KYpngv1teC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1PB1FkAikeB8Tw0Ufa03UooMmFkkzh8LNLY2iyPqt4wvo8GfEHPn817YXDaMgEu+VFYh6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jntOxBbsP0VvHjjwcRmRmhzdWzAwgh3+Fp9QjMuOJIXs0vbtoJs/JbZG6fLmGAxvcyKB+z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V+qs4WM/JYY5XDUCRqHB91zkZi6XktE7Xv8xoABs0PVdAzq+K5zWOe+Cu7Izv7cIhZHRc2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h1ACPcUPmtLpmKzHc74a+IDdXcbqAnLI8EicAfERw35rQGOHSh8gFjiisWqC0SatwNKD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OwtXJv3Yu1yvWo5MjqEb2WK25UigZ8/UIQ4t3j4toVHEfkZUrY5m0QdtqK1pWZEkYieHO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lsOK4HTM192DpJWgWWJ0Oz9iEeLS7GLY2W4+yduc2fGEbYjJO4VuK3+aP0eOeGN34qHy3k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aTHcZWuIHp7ra8P5WRkRsdqYYt7Fq5LFBK7TJp0nm1Snx2YQY6F3lRNNNDTsUBuo4ELZA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yNiFUizfLnfhzu1NIqyNjfqtN0zjEwyMG47jhc74ixpH1NCSHjewFOu1lcj+0n9m7IGP6j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5IgL0+49l4vJC7HmHmMcaJvY7r666F1eHK6bFHlgxyBmlxkHwu+q83/aV+z+DJxX9T6LG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8PNkLWN15Wbi8KdJK3I8yJjtgQA0kDjj25Silt0jZGHWdwSbr7K31CBzIzG8bteRoPIQY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uAH5e3sf98LTAkmT/AMO1jC5z7Bc418NVs088gFV8dznO8zl3Nn7G/utHPixnzsdiMcCG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+nZAGFKR+7bZ5JHc+qJt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