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糖食品有限公司（饮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CDC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酸饮料制造</w:t>
      </w:r>
      <w:r>
        <w:rPr/>
        <w:t>,</w:t>
      </w:r>
      <w:r>
        <w:rPr/>
        <w:t>茶饮料及其他饮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809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开创大道</w:t>
      </w:r>
      <w:r>
        <w:rPr/>
        <w:t>3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179e04-09b8-479b-b4e3-6f6d5d68da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0fd607-671b-45a1-b33d-83b0d5bfe791/41db2c1d-a53b-4aef-9a91-9ab1fe9ee75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e61970-811b-4666-aa5c-f7cb0f860c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179e04-09b8-479b-b4e3-6f6d5d68da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3W9zDcJ7OMU+TTVhG6Bmh/65jIrzW++BbwH7R4V15oyvIjun6/8AAh/hVJfEfj7wMTHq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RQSh/wCBD/CteRP4WYnps1vIwPmW4mH97vWe2lQTuQrmFvRqx9D+M+jXpEV7usZT13ji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jD280V0p/unmmtDM5e80u5tslk+X1HIqpHdTw5CSlfYdK7GbT5Ysm3lYf7D8rVCWCNsi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1jPuIoW3iNk4mTYPWPpWrbapBcj5ZVY/kay5dBjkBNrOD/sScGsyexntT88TIR/EOlax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dDk+gpueT/I1x1vqtxBwW3qOzjK1sWniOMrtkBXtwdy/l1qgN6E+W3mjrVqdBdx+Yv3q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g5qzZTmBzu5SswIxxx6UtWb2HaRIv3W5qtSAKKKKYDsijIqPJoyaEA5oUkUhvl9061Qu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461cHGcHb9KTfj2PrWqMjmbrQZYSTGd49O9Z7B4SQ6lT712wxzkZqCazhuQQVB+tac4H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aazFGII/Gtm50b7BcG7hODH/AMsT8yt+Nag0+HxPYeb/AKq7/wDHaOdAcvbXjwZwf8Kv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+5+YVjP+7dk9KavGapwUlqB20N2k65VwfocVIDmuJinkiOUYitWz154+Jeff/Py/+g1m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jVO11OC64SRd3oOv5VbByDUWAj9aKU9TSUwGUUUUAR469vf+Kuk0Px7qekIIzL9sgH8M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DFAHrmh+PtN1jCM/2Wc/wScA/Q10QfNfP9bWieLNU0QKkM/2u3X/AJYXB6f7p61zyhcD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fQviFp+qEQzMbO4PHlzcAn2NdPWLjYAooooMAooooEFFFFWA09TRQepooAKZin00irIG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g0ARkcGozUpFMI61ogISOtMqUjrTCOtaoBp6Gm06m1oAymnqadTTVIBD0NNp1NqkAym0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DKKKKLmQUyn0096pAJTKfSEVQDaKKKdwG0U7FGKRA2inYFIcUANJ4ptPpMVQDaKdijHB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GKsBlFKaSgAooooAKKKKAG0Uu2jbQAlFLto20AJRS7aNtACUUu2jbQAlFLto20AJRS7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lFLtoC0AJRTgKMUANpV70uKMUAFFKDSgg0ANop+BRigBlFPxRioJGUU/FGKAGUU/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KMUAfDOg/EbVNCdTBdyxgfw5ytelaB+0NdRKEvoUnTuVOCfwryu58KiTOzUrL/gTbaz2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VZE9YpQQf1r5w98+i1v/AIffEaMrcxxWlyeN6qY2rJvPgff2DG58K6+zr1WO4fA/MV4U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sZtq/wAew1seEfHvizTrnZpktwxB/wBW/I/WnewWPXLfxR8QvCVzFZ6nosuowH/lose4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ceE/G8HizS0vFs5bWNzhRJg596xPDHxQ1SK2X+3NhbHPl13KT2+safFdW2fJZ+/96o5x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y8H2qs9hPFnY+4ejc1xvi74W+IbzXp9W0TxJJbeaMpbn7qAD7o993/oVcrF8UvGngpxD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PP8AKKnH1Faxlcmx6VcafDKT9qtTC5/jg+YflWdJ4cEmTazJN/snhvyqhoXxt8Ma5hJZ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V2EMOnarEJrWZJVPIkhb5vzWtVJoLHIyQ3GnMQySQt6r0qe38QXMB/eMLhf9o811Mljd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/POYc1k3OmWMhPm2z2ch/jTla3jNPczaN3QdXj1aB4WGxx0BNOuIzbOVYcdq5iDTLjTp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I8s4Ndc6HWtI2rK9rcgfK/8AEDUuyegJlYAt0ox1rmJPEt9pkvl3MP2mP++nWtez1+1u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wRVIku0UZzRSKG5pKKKsAo7UUUAMc+bEUaoLNfsUhYVM43ZIqPr1oAbq2iQ6yjTwJsu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cxc6VNA5RT55HbO1vyrrbadrZ8jle4q1cW0VwPNHMR/gH8NXGTQrHnh3RsVbKkfwsMGn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juVO/bKPSbr/AN9ViXfhwxkmFmj9FfkH6GtFNCsZQ4OQcGr1rrdza8FvMT0NUprae3J3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707JmbOqtNdtrgYf923/AE06fnWh0FcOp4q1a6hPaf6uQgf3TyKjlGjqyoNNKGsq119H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RXEcwyjg1JQmDRTzTPWpYBR60UUgIj1NbWi+MNS0XCxzGWEf8sZOR+HpWRto2+9ZWA9S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WK5JsLk8bZuFJ9m/xrqq8CZAwIIDD3rR0bxTqmgELbXBkgH/AC7z/Mv4f3ajlZHKe2UV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RKw3imxuDx8/3SfY11sUqToHjdXQ8gqc5pWFYdRRRUmY09TRQepooAcBkU0inU01ZAzF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YRTCOtSU0jrVoCEjrUZFSmmEda1TAiIxTSKkxTSKsCIikxTyMU0iqTAZimkVJimkVaYE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TuBHjrRilweaSmRYQ00inEUmDVIVhmKKdik21Vx2G4o207BowadxWGYpuT6VJTcUrk2G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BYSil20mDTQWCijFFMLDKKdtowKBWIzSVIVpKAsNxRinUUBYbg0YNOooCwyilIpKAs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UUUwCilxSU7gFFFFFwCiiii4BRRRRcAoooouAUUUUXAKKKKLgLQDSUUXAfRRRUk2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U6iigLBRRRQFj8+UZk4KKP8AaFV7q5WA/KcSHpjqaWxtNSvphDZBZQerHoK9F8MeALWy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8+ymvnZNLc92KcjC8JeH9V1ErNLcS2cPYgctXpVhC9pEEDl8D7x70iqIflQYUdPSrcLA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bOiMUkNjtXvsGZ8KCf4ccV6N4W1nS7PRIbCa7jScMThjjmvOprxcsV+SMD1rjvE/xBtd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zy/pVJXFodF4/wDH/iHQPGuvRaZqjtaxSL/o7qH2L5a/Mue3H8NHhz9o+SSMQ6xYRXsX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ivHLrxJeX93HPdSS+YnRgflT6VZEGn6/nyTHp+of7+2KX/A/pW1tBWR7vLpHwx+JQLRh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sfIbP8Au/db/vmsS7+B3irw8xuvCHiAahH1WIOIZR+O7a3/AI7Xhk41DT55YfKxLH/z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4o634ZkVU1CcKP4JWLL/APWoV0Z6M9St/jH4x8E3C2ninRpJgON0sZjc/iPlau+8O/G3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f2fO3HlXo2H/AL6+7XC6H+0jHdQ/Z9c06K+gIwwUBwfqDV4+HPhj8RlLWNwdDvn/AIYz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SFY9VW0tLxBLbygBhlXjbAP4jg03yNRtDlT9pH/fs/8AfVeMT/B3xz4SZrnwvrSalB1W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t8p/OoLH48eJPCdwLPxTo8q4OD5iGGRv93Pyt+FVuRY9f1fytX/1ubWX/polYdx4furQ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8j8qXQvjT4R8QgRveizlbjyr1NvP16V1cekRTxiewmZVbkNG25DWidibHH22o3dj8scr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zWpZ+KBws8RX/ajOR+R/+vWnc6dNgie2jvB6qMPWTNpFpOxWOVraT/nnOMfrV3QrG7a3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2HB/Kpq4y+0S70/5nQsvZkOaLPXbu2+US+Yo/hk5xVp3A7Gisez8RwzfLL+7atWOZJV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FFFACYzUtrObR8H5oW4I9KjpxXIxQBamjEfzL80TdD6VFtGMHkdqWznCg28vKN0PpTpI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BXktEkU5UGsu88PRSgsg2n1j/wAK2s0zditIsTVzjrnSbi1JOC6+o6/lVLea71gsgIZQ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OTgBq0TJ5TkA1SwzvEcoxFaF34fkiyY/mFZkkEkJO5SKejMndGvba6ycSjcP9j/AA/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wuVYE1yAapI53j+65FLlGpHYbaNtc3bazcQffPmLWxaarDcjGdrehpWLTuW6KOtGDWYx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NXdJ1/U9CfNjdN5fUwTHch/wqpTKmwHpehfE6yvCIdQQ2M/Tc3KH6GuxguYrlA8UiyKe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tM1q90iTdaztGO6HlT+FRykWPcqK4HR/idbnEeqwm2PT7QnMf4+ldpZX0F/EJLW4juIy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Fo9KbS80lIzCkI4paKAIyKaRT6TFAEDCmFanK0wrTTAgxTSKmIphFbIgiIpu2pSKbtq0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U0irTAiIpu2pSKbtp3AhIpmDUpHWm4qkySOin7c0m2qAZikqTFNxVXAbRTsUY4NFxEZF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RSYp5FJTWgDKKfik21QDaKXBoxQAlNp+KZiqAKKULS4xQBHil20uOtFACYFGOKUDNLt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baSgBm32o2U+igCLaaMGpMUm2gVhmDQBTqKCQpMUtFADcUYNOooAZRTsUmKAEooooAcB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YoooAMUYoooAMUAUYpQKAFA4pcUqilqbgIFpcUUUXAMUYooouAYoxRRRcD5N03SbXTB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awhSNd+78BVYzRW4ORuPpWfd6j5al5G8uMV8rqz6TRGv5/mZCqfrWRq3iO10XPnPvb/n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u1oNODE9C9cWbi7eRpJpSzE8h+a1jDqzOU+iOj1fxpf6zI0TBra26fLWT9ngGdjiQ9SR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1lyfVeRUe+C6yN+1vbit0rGdyR3B4HSqslvvOcEe61KLRoOY5fMHo1J9uZDtaLHvQIv2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kMkQ4Scf6yP/ABX2qnfwvZOPMRJYH5juE5Rh/wCy/wC7TRCk3JkVz6DqKkh1F9HV1EaS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/r70AZxtbeRiyN5bH+KM0w3FzaSEJL5gH96tG+0P7VA91p7M8S8zWzH99F9PUe//AH1t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zr/DXxl8Q+GXXF7IkYP+pl+dDXrWjftFWWuWgtvE+lQ3dk3ByoZP++TXztHeOTiSAgf3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PvE2D6Z/pTEfQkvw3+Gfj+My6DqZ0W7fnyom3Ln/AK5n/wBlas4/DH4kfD0mfw3qbatZ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7xt/9evFIp7yzbzYH3AcgocGul8P/GbxNoTqqX0qKv8ABc/vB+tNMVj03SP2kdT0WcWf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ZERo2/Jutem6F8T/AAp4vhC2+oQmQ/8ALG4+Vh+ded6d8edI8SWwtvFehQXsRGDMIll/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+HfjkG48Ma7Lol43IiL+agP/AFzZt3/fLLVprqTY9pWwXYXtLgxqecZ3of8AgP8A8TVG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msnrLanB/EdRXiY8F/FL4aky6Xcf27p687rFy7Y942+YfRd1aXh/9ppoJvsviPS3t5kO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1FNPsSeiy+HUkBNpchv+mc3BH41Rayu9NO7EsWP4o+n51raR438LeMYlMF1BI5/glwGF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dywQ9Em/eRH+v/j1UpMVjm7bX7mE4kxOv/fLf/XrRh8SWz/LJuiP+2vH50+806Bc/a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zEPuR94f981nPoTSxmSxnjvI/wC6D8369atSuI6OKVZUDKcg9xUtcPsubB22+Zav3IyK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njWVR/EvD/8AxLf+O1YHUkZq3BKLiPyZT8w+61YtnrlpecJIFf8Aut8pq8ynG9T86crQ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dqsRut7BkcSAciqzcEg8UANDc07dUfc0Zp3Af+tQTWkNwCHUH/Z7VN2NR+tMRj3Xh6Mk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iqdnp0TmaCc+XN/BJ/DXR1Vnt1MiyAfOhyD6VV7GTRgX+mzabKUlHGeGHQ/Sqob0rtJ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HySgfI9cxeaFdWcrJkSY/g+61VF3AbaapNbn5W3L6Gti11uKQYkGxvXtXLncjEMCp9Gq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nZI8cwyrA/SkMZHQ5rkobySA5ViK1LTXiOJRn3rPkfQdzXopsNzDcLlWGaftpcoxp6U2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un3tzpE/nWM72z9wh+U/UUyipsB32hfFTG2LVYdvbz4hkfiO1dxYatZapEJLW4SVT/dP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3E1lJ5lvM8L+qHFTYho9/wBtG3ivNdA+JstuFh1RPtC9POh+8P8AeFd5pmu2Grx7rW5S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S9BWLuKbtp1FSZkZHNNI4NSHqaaRwaAISKYRUjCmkcGtUyCIjFNIqQjg02quAzFNIp5F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mlakI4pnY1YEZHWm7aeelNpokbjFNIp5pp6GruA2kNLSHpQgG0uDSgYpaYiMqaTFS0y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HFJigBlFGKKaAKKKKoApAMU7HFJRcBppKU0lFwDFGBTgOKbRcAoooouAU09adSGi4C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Np9IRQKw2il20YoJEooooAKMUUUANIxSU+k20ALRRRQAUUUqjrQABaUDFLRQAUU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ooAKKKKAPivVfFNnpsmyWYmf0Nc3qcs+uqSLyUg9o/u1h3FxqFv8A8fcUfm/9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6oE1XYcvptsx/vxtIh/Rv6V8uj6M2I9Nlh/iRvc/eNZN3IWmZDHJ1+8RxVqHxPbf8trJ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1ZXxDprA7hcR/8AUr/wChVrFmLRnrZqBwQfYiq88SLnMfPqK3PI0jUc+TqKKf+uZFN/4R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95MVaYrHPo0tuD+9ZR6NyKet65HzoJB6qa0dQ02+hHFoXX+8GUrVUaXOud1tcIf9tCq1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q3y/Wo/sxiJaGUMP7p5FQ3FuQdoQyH/ZqA2c0A3FjCPQ0AXINRubaf8Adxky/wDTBsVq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WFnefx7fljf/AHv7v8qwRfNaj5kRh7ffqVtUgnXMkSxe8tA0Wr/TZNPuDDKPKl/uVQnt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2oQ/Z/Km/fRfwSb9zRf7uf4f9npUM9td29v5sX/Ewi/guI/4PqOzUFGak0sJ+WTAH8LV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sH+8opN0Y4uF2N/tcGopHUq3lEEUAPTT4rkloG3R/wDTM42f7w/hqaKW50yQNHIxI6Fj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SZZRk/3/AOL86eNSmiGd6zj1lXe3/fX3v++qsDu/C/xw8VeGGVPtbG1GP3c/7xP++q9J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W6weLPD1tdrjHn/K+fp3rweLUoJx+8Tyz6ioG06xnJaNk3eqnaaCbHvZ+EHgTxoPtPhD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tnk3oD6BflK1CdG+LHw3Je0B8Racna3bzeP9z7w/4DurwR3v7KQSWjNKV6fNhh+IrsPC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WOW+kuI1/wCWV2PMGPQHrTuHKeveHP2pdPaY2mv6XPp1yp2uY1J2n3B+YV6bo3irwx4x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R/C+yQflzXjcPx98JePYVtvGHh+C4bG37QqK7xf7rcMv/Aab/wAKU8G+L83ngnxTJp9x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H0z95f8Ax6ncnlPd5dPnCEJKl1F/cuBn8mH9ayrrSrc582GSzb+8PmT8xXjrN8XvhcCZ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4f352/8AoS/jW94Z/ad0W/mFprtpJpV1nD71JVD/ALSn5lqk2LlOzn8PyhS0O27T1gO4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YEqkhKjrFJ2/OtnTNQ8P+I4hc6TdxPLjPm2UmG/4Evf8auzWFw6YlSHUEHTI8uQf0/Kr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okgM8JXHdTXTkR3sC3EDBlYZyK4240q0YkbpbR/7sq5H51e8PXF3o1x5TDzbVurdl96t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1W8SxXFnuv7F/Ntn/ANZGeq/7tZlp4mhkwsqsjep6UwNrNFRQXUNwuUcGpaAGE0mKWiqI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GW7j8t+JV6H1qqpBBFIcg9eR0NADbvTkmBWaIN796x7nw6Vy1u+P9hvmrp4HW+jIz++X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9gOMmtJYCRJGVI7r0qNe9aevTy2+rP5cn8K/7tVPPhlz50flt/z0j/wraLuBEkrxnKsR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uJBvX1qqbMsC0TCZf9nr+VVKbQHU2urWt2SqyAP/AHW4q5syK4rpVu01W4teFk3J/dbk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xVG11yKXiT5Gq+kiSrlSCPaoAbRSkUlSA2ki8y3mE0E0lvKOjxNg/nS0UrAdbonxMv7A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jzUG2QfUdDXfaL4m07Xo91pcqz94m4cfUV4n2NRqCkgkQtHIDkOhwR+NRymdj6DPU0le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zEd4Pt0A4yeHA/rXoWieJ9P1+LdazjzO8TcMPwqLEWNMjrTCvBqWkI4NIRX203Z7VPtp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aYVqwVqMrWqYEO2m7amxTSvFUmBARTdtSstMxWgEZWmlam45ppWqTJsRbfak21Ltppqk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MVYDaTFPpMUEjMUmOKfik20ARkdaTaKfijaKpAM20BcU7FJTAQ9DTafSEUAMIpNpp1FA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sgZRT6MCgBlGKdgUhFAhu2kwadRQKw3FFOooAbRTsUY4NAajaKKKBBRRRQAyinYFGBV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op2BRigmw2nL0NGKWgLBRRRQFgooooCw6iiisigooooAKKKcFoATFKvelooA+GNP8A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p9vdQ/8Aj1WTH4A1vJRn0ac9j93/AOJrzIAZ460nkt1r57kS2PoFJvc9Evfg9PfoZNG1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Rvyrj9V8CazojMLzTp1x/Eoyv51RtdbnsHzBNJGw7o1dVpXxd16yUI863UXdJxu4qkpA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z2+dkjAenWvUz8RPCfiAFda0SOOQ8Ge3+UioG8DeC/FILaL4iWykPSG6/llqlycN0B59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J9VOKtWuvC6U5ma1/Hb/AOPVu6v8EvEmmoZLaJNRh7GA/MR9K4i806+06Ro7mzntHHBE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GQrHWw6pdmIpHfyzxH+F5fMH61VudTvnbAsLSVPUQIp/Latcn9nmg/e1atNduLc4Lbx6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AA79GtkP99JZ0P8A48zL+lVZl0ediI7O9Qf347xHH/fPl/8As1Jb+IreZSLldv6irdvF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xx+lQkBnPp+kx5Md7eRH0a1U/wDjyy/+y1NpupyWcuLbWbOUDh0mgmXevvtj2/8AfVF1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w/88sfP+dZ1xa/ZAd8GwDvt3fqKsDc/s+LWPK+yS2cUsn/Ln5y7X/65k/8AoLVQPhW9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jFu2aw2g8/Pl8Vb+3xXHGof63+C8j/1ifX+9QBJLp2p2jsrwNx1Vo2BqrcGK3/10UkR/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q+kmN7a4mNrJ9ySORvLf/wCy/wBn71SxeL75h88rzfVTJ/6Eaa0Apn/SObX8/wCGoWsJ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uwrUh8TR3EpDJazSf3JYVUj8KsNdyOTusrF0/urHsP5rTQGKLmVc4nf/AIH92rFtqDhc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w/KrR1LTs4Okj6pMzfzqMrpNym9BdhPVbiPH6LTArObGckpJGsv02NSrDerzHMuB9A3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a6ShOLm6x7QLIf1kFILeAZ+y6wkP/XaGRf8A0FWoEdv4U+PHizwhsiN5LcW68CG7/epj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Px48EePIhB418L2xJ4N1EmSPfI+Za8Ekt2cFReWN17xTNH/6MVahOhzHIiltfN/6Z6hb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0BD8HPCuv/8AEw+HfjRtPnPzLazyeYoPplSsif8AAg1W/wDhIPjB8Mx/xMtMPijTU/5e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/Mv/AAJRXznD4Z8T2p82DT9Slz/HDbOf1Wuy8NfHvxz4JmWG5uZntY+sV4uce3PzCmKx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wtrbC11mGXRLvoyXK5TP17V3tgumazD9o0m/jCNyGs5FZfy+7Xz8Pjn4C+IkIi8beGY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WIPrlfmH/j1aOk/CTQtUb7b8OfH8mnXB+ZbW5myo9uxFNMnlPeUvdV0tSkkaXNv/ANMw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1YP9nw3JP2WXypf+fe4Ro2/8eqt4W0/x3o1qIfEWqWOqMGULJFEVz/eqppnxt8IapPLY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PJcahbtGgf03HvWiZPKTTW13p7kyRyQN/eHQ/wBKu2fiOeDiTEq+vQ/5/CuhgtEuLcS6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UiaMj2PaqF3pMbZ8+0Kn/npb/wBRVE2J7XXrS64LBG9+P/rf+PVcEqN905rlv7FMzObO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Iv1WoUubvT3KsGUjsRVgdjwaCM/WuftfEnaaMgf3hWrYapBfj5JAfZD83/fP3qALabkb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hlvoi6/LKOoquyZO4fnTAWibzE+Vh1HrQSc1r4xqDj/ZWs2us8RaQuo251C0H70f62OuQ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aJUdozlWKn1BxVxb7zOJkWUep4b/AL6qjRVEpmkbWCf/AFUmxj/BLx+RpsGiyXJmi/1U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Ire02Np7a1n7qGH/AI/USdjRGCUaFzG4ww45qeC8lgOVY10GpacurFpMhLsdf9qsKfSr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rUIZpWuuA8SD8a0YbuKcfK4+lcgSVODkfWnxzvGcq2K1VO6Mjr6bWHa608fD8j3rUttS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DWbjY0RYpMUtFZ2GM7Gu4+Dv39a/7Y/zkriexrtfg99/WfrD/OSspKxDPS8cUm3inUY4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p1FAEZFRkdamI61GRVoCLFIRTyKaehqgIiOtMIp7DrTatMBhFNxUmKbiqTAjIpMU/bSY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j1NJiqENxSdKfim4pisIMGkxS4pM1SYWExTSKcabg0BYQik20tFVcLDcUU49DTaYhpFJ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g0lUQFFFFACbqN1IeppKYBSZpaKAE3UbqXbSbaADdRupMUUAFFFFBAUUUUAFFFFU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ApQM0lKvQ0XANtG2loouAm2lC4ooouAUUuKMVACUtKBiloAQDFLRRQAUUUUAfmkwsP4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b2d3ICYbglPdqrn7PtJZSPeSoogZnIhLY9VPFeJY9ss/vLdSJoef7681D5oY/e8lf77D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rL/suajbV434mh59lyKAFa3jHKusjf3z1oEtxyIwT6t1/SmCKyuRnzmhPYKcfpSt9qgG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t/lQx3NPSPGOr6BJus765jx1j8wgf989K661+Ot5dx+Rq+nWepQdCsyBW/wrzljPgm6t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73No5Kggv/d6GsnCL6D5j1QXHw68SZ32txoNw38UR3R5qCb4MwakpfQddtNQB6Rudsle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UubmA5WZgR/dJDfnWai47Mq5uaz8PfEWh7jd6ZOsY/ig+Yfmtc2WaNiNoVh/eBD11mif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fyyRD+C4Xzh+vNdKvxY0PXl2eIPDVresestqMP8A98t/8VV801uri0PMotWuYOBK2PQ8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yo/urfN+Vd2fCvw+8U5/szWp9BuG6QXaZXPp83/xVZOp/ArWrONpdLkstat+oa3m+c/g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Ykep6bffeHlk92G2qZ0iLkxTfaf/AEGszU/D+p6PKy3llcWjDrvQgfn0qr9oktJEZWPI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ri7tsxeT9qhk+SaL/lm6+4o/sO3uwfsYcTf8+j/e/wCA+tY8XiC5thgt5w/6af8A2NWU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bD+YpgQGCXmq2Zbcn99JF/6DXQrqFlqo5Ijk/wCfiL734r3/AJ1lXmnXVqxWZVnT/nrH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VJR94LKPVOKiuLqG46qyN6pwfzqtcqobgsD9KQlmTkK49zzTEWN5U8Tb/wDe4qETGMH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jdX/AI0/WpDcNEnVXx/e4oMydZgzYwcnpmh7WdckKCvrmrWhbdUn8uKBmc8M2Pu11dt8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Osf931qeZIaOEinaCRWj3earBk2jPIrvfC0viS7XayXVlGP44p2iP/fKmuy0XwfY6VGN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t2K0C8KAB9KXtOxpFXMC38Ot5mbuV70/9PDeb/6FurSi0a5J220cUCf9MolU/pityOK2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6VWvvHWmaNEXTZkfxyP/AErNttmmiPYPhVJq17ot3b6reSXrRGLy3dVBVfm44ArzfWPj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p8V+GZLu0jdv3kj7tjDcu6Mhtw+UtXnX/C+Ve/MSX97BF/z0tV8tf8A4quJ8S2x1DUG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J5tuVCvn+L5e/wDvVtFsho9z0P4eaVKTefDH4iTaXOTuGmanJvQn0x/9j/wKt4fEr4g+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U7JeP7Q0o7ww9SB0r5Pee5sJA9uzSSqeHQ4YV3XhH9obxZ4YCwtqP2i3HBgv13rj0z1r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/wDFfwX42xGt5HbXY/5Y3P7t1P1rqpNPlaIGKVL6AjhZTk49mFfPKfFr4Z/EVVHi3wv9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vlIPrlfmH/j1b2meDtegiN38M/iJFqdiOf7K1N1Dj23L8rf98r/vU7kNHq0+n24J8yOW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fRnA8yPEqjo8Z5riY/jlr/g+Vbb4geDr2xcHH2yzQyQt77l+U/8AAWrufDfjjwh40UPp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WTy5Affv+Yq1oKw221a7syVMjSAdVkHP/fXX861bfxPERi4VoP8Aab5lqxcabM6/vFiv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+hHy/+g1ly6VECfKka3b+5crt/JuhqkzNpl221mS11GSa3IntH27lUZAzTvEehRvCdTsB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EunyWzllDRt/fjPBrX0LxNLp7Mlwd8DcPn+H3q07CMHNO7Gug17w0qxm9spY0t2+Zlb7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WB7fO9GVT0bHymtlO5jYiLHmut0D/kEx/wDAv51yJ6V12gf8gmP6t/OomUmWmQv8w4cd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kH746imdKawOd6cOP1pFFa50u2lBDIM1kXWgyQ5aA719DXSKy3CEjhx1FAGM1Sk1sBxT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cdRwfUV2E1nFcAh0Bz3rJufD45aJse1Wp90BTttUmt8AncPQ1q22swzcP8jVhTW01vnc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5Yy2JbZ2XBGQcg12nwe+/rP1h/nJXj8N7NByjkV698ExNcWGp3rRhIJpESM7skld+cjt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qFGODRR2Nc5A2iiigBhHWmFakIpMUFkRXg1GV61ORwajI60ICuRTdtTFaYRitUwIyKbi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bEeKTFPxSEVSYiMrSbakpMCquKxHimkVIRTSKskZTcVIRTcUwGUU7FNIxVIAxSYFLRQA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uKCRu2kwadRQA3BpNtPpuKYDdtGDTqKAGY4puKk20m2tCCOinlKTbTAbRTttG2gBtFO2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CAooooAKKKKACiiigAxRiiigAxRRRQAUUUUAFFFFAD6KKKgqwUUUUBYKKKUDNAWEopw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/acdxkXMKr/u9KVI9MmJWJzDIe+6rtx4E1CMHY8U4/uxnmsm70afT8+baSKfpXiXXRns2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/bdy9gRUEouIFKxw7v8AaQVUjuZV4WVkH9wmpk1y4t+APM9sc09QIDLEDtuSVP8AdI2C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5/2TxU41uG4GLmMKPRlzmpY4NKkUmHZA/qH2k/hQwKIv7kH96A6ew5qUX1mRiS3yf7x5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uvl9HXr+NULhLi0zm0Z/9tDuqbAXvskFyCYZ2ib0Dc/lUMkF1bZ5jnHuMNWUoEpPm/uz7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4a0/1U5PsPnP50WAHuZpM+fC1qPUDNRrErf6u4Mn14q2Lu4XPmgSD6UhvbE/62HB9uKs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3PIq7p/iTU9EcNbXc0eOnlucflVVo4JgTFc7B/dJqF1aBTwH9xU2IO5074565Cnk3yw6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P41dPjLwF4gB/tXQZNPnbrLYtgZ+leVm5dM7wY/qOKiaUvkqyH/d4pWQ7nqx+Gvh3XgW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0trz5JPpXMa/8HvF2gAs+ltdwjpLZfvgfxHzVxW2RurAfXmt7RvG3iHw+QbDVrqAD+ES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1C5gyK9vI0UqNHKv3kYYIqxZ6/d2nyrKWX+6/Ir0O3+Mj6wq2vibQtO1yM8b2i8uT8xx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SW5ltYtQ0CY/wIfMjH1zRzWGcLa6xDfEi0h33OPms/vO3/XP1/3fvf71W9PuPD9xn7X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QW3wka2mkns9StNQtth6Ha4H0PFbth4bjuUnubyAXc0T+X5nHzr71LqIZydx4MuLmIya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Nami/C+3UiXUHNy/Xb2rsdNsvKJbhFHSMf41bkljtwS7BRWLmUoXI7HSbawiCW8KQqP7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rDvfE9rZDLMqr/edtorJuPEFxe82UiTD/ZcFalXkFkjr5NVgtlYlskdq5nVPiZY2bmPz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Vw2s2+u3KMbxmaLvHan5a5SdIYmKovksO0nymuqFMhysdxqXjq+1Mstq/kIe561z8/mT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JzWKySJklzn2pU1ee34xuFa2SIvcsARXBxEfKl/uH735VYtp5bEmKQm6h7xf3W/vKP4W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s8Q/EZp8FvnP2SV//ZaLFLYluPNsP3sUvm2kj7E/vbv7p/utVOe4iuP9aM1etLS8tQRI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/wCF19xTn0VoszaeJIv78dx95P8A4paa0JsV4tNwgltz5VWLO+v9KmE0MkglHSSFzGw/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WTH+/tp32t+7GrGeteFv2kPFGiRfZry4TU7M8Nb6goYkemf8a3F8QfCjx/IH1HTJfCG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GG9cL8v/AI7Xg0txH/y0zKadFDbuMwTeSf7jnK/981SEfUul6D4+8OW/2nwb4qsPGOlj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9N2dv/jy1o2X7RC6Pdpp3jjw5qHhq7bgNNCTHJ7r/eH+6Wr5b0rWdX8Ozi40+5ntnXkS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0H9qHVltDp/iK2sfEmnt8rw38KZYe4+635UyWj6h0TV9E8U2wuNG1KC4Ru0Tg4+q9RVi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/wCmsBwf++TXzjpyfCnxhOs+k6hf+AdXb7pSQtBn6Z/RSFrsrGb4seCIBNYXdh8QdFUZ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fP5/WtEKx7J4e1D7APsssvmw/wDPvcJtk/75as7WdEfQ5TcafJusZjlf+mTHt9K4LR/2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/E1hceH73OGjv4vkz7GvRdMns9Wthc6Lq8d7A44Xf5yEf+hCnexm0YX2iK4H76LJ/wCe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qFiLBYo5WDKSCsgxj8aqXOmoSfPtTEf+elucj8u1UJNIcAvbyLMB6cN+VPmuRY6pk43D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8u7FvvOmD/q24X8q0bbxKAD50f8A37qgNlkKtvT7w7etSqwnXcvDj78dV7XUbe8H7uQE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reZHw4/UelAD6KVHW5QsvDj7y0nqO9ADJIkkGGANZ1zoscmSuAa0M0bqAOYutP8Assn2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vwWga38IPG4wy3T15vdRCWZZCMlRW/4M8Vt4f1LfISbaUrE47D+6fr96pmrq4rHtlFRW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4dGGQRUtctiLCbaNtLRUDsNIpMcU4ikxVDGHoajK9alIphWgCIjrTCtSkdaZjrVpgR7e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pCGEUmBTjSVaJIyuKSpaaV61QERpp6GpCtNxVisMAzQRinAYzRiqCwzFNIp9NI4pisMI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hKMUuKSggaRikp9N20AJRilxSUANIxRTqTbTQCUUYNGK0QgplPpCKLgNopcUlABRRRRc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FFFMQUUUUAFFFFABRRRQWFFFFABRS4oxQAlFLigCgB1FFFQAUUUqigAUU6iigAooooA/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uRdaSLb/AG7KXGPwrSGvaHf5NvrIjP8AcvY8fqK8le3guSfNgMJ/2DUSadsJ8i52j/a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PdVRnrV/4TXVULJb2t8p/jgcEn8DtNctfeC4LWQr5Fxb445B2/8AjxrjoptR09y8cnP9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QfFLXNOUIJ5HQfwTKHWpcZrZj5ovcbc+FrpSdk0Ug9G+Ws28sbvTx89tkf3o13Cuntfi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bynu8B2N+VacPiLwpqn3J7rTX94hIBSU6i0aDlR57BdTEf63y/apF1qRGK53V6L/AMIz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dqef4PM8uQ/hWbqfw4a0z5llcW/ug3qfxXdWql3I5TkTqcUq4nQD3A3VGIdOmyVLBvrt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3on9nrNu9Jv7QnFuzD1j5/nVJk2ZZOmXDAlbgFfRv/rVTn3W+VeHP+0vzfzqp9rltiQz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rOwx9/6iquIQ3KZ2kbR7rQJ5OiOQvqTTJL9ZFKyLt+gqFUtXyA4VvY0wLDXzKNrxeb71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pUiaexTNu/mt/drR03wnrGo9YBCvq1AGWttAfuXLKff5lq1a6dqE/8AqbT7WP8Af2/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fh7Z2RD3b/an9O1dXBHHbR7IIkhT0UVnKoojSbPPNK+HjyMs99cNH3Eada7Sy0eO1hCR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0sUSlmYIayrvxPb2jEBwPd+lYtymWki/bWgVsmRlAU/6vitiy1K2t7a8jkOJHKn/AMdr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5bNfMP8At8LXH6vqOqXDFrh2Cn+GH7v5UKnYZ6rqnxB0+xLRLIJJR/BF8xqut/oniW32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/Fd2uR+Zb/2avJxcfaP9T+6/66fK35VHK9xF/wAtWf8A3BmtlT0Fznaaj8G/EpV57SS3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7neT/wFua4y6sdS0KYrPDc2LqcHzFI/Wp9N8S3ulyB7e5kgcHOUZ0P/AMTXW2Hxu1gR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026hbq/5FatRsPmTOQtfF15bfdvJXx2Y8Vq23jq4mH753x/0zIrov7e+HnijP2/QbnR3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PqVPSopfhDpGtqX8M+LbG/P8NvenyZPpz/8AE1opWM2rlYX+lX5MsXl+d/17J/MruqOT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Kp/jjMySf+jNv/jtZWufC/xZ4WDPe6RdCAf8vFspmi/76X/61c7a65c2TFQ5fHVG4I/A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S1zEtpqEE0f/AC0+0Kyfk0fP/fVRf2fpyrk6rdq4/vWaqv5rMx/8dqva+KRMNswH41Ij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e6mtCkaVvrUtqDt1KwueMbJPOVvz8tf/AEKui03xVDEBDc+QpPeO9R8/gG3VxcumFgWQ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8f62Lyv/AB6gZ6Zd+DrbUYjNZf6M55ZIn2q3+6vb/P8Au1yN5pdxauwmSSfH8Wza35Vz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/rmv9a6CHxdqcgijvNQMP8CSSyNtf2k/+KqUTcpXHlc5/wBF/wCuny1V/wBfnyv33/TQ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vn+TNDmX/poiN/wIf7P+1Un9rWhtzF5Vt5vrJHWq0IMCO8uIT5RmKgfwdaebiGTiW3ST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aW0/wD1z3R/yqncnTvMP2q2u7T2ikO3/wAeVqoBieV1tbl7dv7g5/StvQPHPiHwdcCb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fbSFB+KtWSINPA/4+5B9IVk/XctOht7cddRtyP8Apssqf+gq1aID2fSv2lv7Xt1svHPh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yPGsU4Ht/Cx/75rc0XSfhz4huRceC/Fl54C1h+Vtb9yYS3oNzbiP92T/AIDXjttq9pPb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08TQ7f1ZWqrceH5dQz/Z9rJL/wBef72P/wAdrJ6CPpm08S/Fr4dwiS/02DxlpCji6059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76XFb3h39oDwV4lmFtqSyaDqOcNHqKlCD/10r5Y8OeLfG/guXGl6pc2qxnm3YkqP+At0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eP5Ba+N/Bltq0n3Te2qbJR7/AOWppisfUcVpFf2wls7qK7t2GVMpLqR/ssvzf+hVRudJ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76f99f8AxVeJeHfh3pUN9FP4D8d3vhu8JU/2ZqYLIT6c/e/8er2a81LxH4U0mNms5PFV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CxU/xLlvpVqZNiGTTJ4vmUbh2KVLa61dWh2sfMUfwv1rD8K/HHwJ4vfyV1JdJ1DO2S2v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Qmu0udIeaISAQ3kTDKyAgMR7MvWrTuFitaeJIX/eCM20v8Xof+BVtRMl5B59u4fj5lHN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WPkH0lGVP/AulP0+e60GTzWjLQf7HKGqMTcOcnPFOqO/uP8AR/7QtP3sP33j/iT/AGhV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bYx/vjBoKLNdn8NtFtdcstctLqISwuIiQex+fFccDwfau9+Dmc619Iv/AGeoqu0QK0d5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TPdaVI2I5T/I/wC1/wChV6PY3sN/bJPBIJInGVYd6j1PSrfV7OS2uollicYIYda82gnv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3WizthJDyQfQ/wC1/wChfWuRMVj1Wiq9hfRahbrNC4dGGQRVimIKKKKAG0mBS0UARMM0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vtQBXK9aZsqcrzSFetCAgKU3b7VKVpuK1RQzbRtpeaKAIyvWmlakNNOK0TJI9tN21JTa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p5xSU7kWGbaTbUlGKq5NmRleKbtFSkcU3FAxm2k20/bSUANK8U3bT8U3FNMVhNtJg06i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1JmmAmKTFLRQA2kxT8Ck2igBm2jbT9tG2gCPZRsqTbRtouIj2UbKk20baLhYj2UbKk20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o2VJtpNvFO4WI9tG2n4owKdwsM20BafgUACi4WEC8UbaeMYo4ouFhm2jbT+KOKLhYbto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hoWnAUDFP4oAbRTuKOKAG0U7ijigD8sP7H4/dS/+Rt1VpbLUIc+Wsbj3cLUCwx3txkTG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/wDxNPng1KNSYliuox/Fn/OK8U9UYF1FD81ozf7g3U4faPN/49pv+/LVW/0u3zL5Mn/b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wa7LKDteQ/U00BoS6dblyZkST/rrGUps8GnLxGn2cf7D7qypLh5clmlJ9fMqM6nqAJ8v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YtaFn+zVIPlXgl/66Cp7bxd4i0Yn7NqVysf+zJuX8mrJk1u+VtztFcf9dEB/nTB4plx/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8TSsO518PxjvGXZq2n2upx+ssYRvzFalp8RPCuogCeyuNOc/xW7+ag/A1wKeII74ETWl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/0ppbTWH7yziX6PJ/8VS5QuemyWfhnW1xBq1nLn+C6V4j/hWTqvwxlMZkt7ZJoz0a2k3f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oHNpFLs7COVsfrurrdH8Gy6aRKL29Wb+7Dc4H47VWkM5yz8H3FvqTQXEUqx/9NRW0/wj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RfM+d8YHze1drb3+sFdk0iTxf3Zl3H8615Zo7fRLB3YKOaydSwrHPaP4L0vRIQI4RI2O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rhBhQFHoKx9T8V2lgMmWNfdzioJv7Q1Aeba+Xdf9e86t+m6sZOT3HY1LvU4bRSXcZ+tc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ZA6kj+6c1g6noVxeyEX1/eWz94powi/98/LWRL4M1KFf3Bt54uzJJnj/AHW21UYgaWpa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wkcXty9c07PHMXkjknlbrIx3Gobi1ubCTZcQSI3pilivmUYEh/3X/wDr10pJAOkmc5Jl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LRdLeUE/wAHemfb45ARLCD7rVSRILlTHaw3Ty/887dWY/4VoBoNqkd38kufxqBbK3J/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L7PLb5ii/wBb8v7u4QxvS3HnW+fNik/9CqxWLb2TIuPMW49hVVYmiTBj+zj1NVkvW/vm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+yj5SX95ulAhiYYnEm//AHeKcZ/K6r/33zU7X1rc8TRAf7vP8qatvaNzDP5fseP50Abe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H9n6rdQIP+Wfmb0P/AWyK6Kf4q6f4iXy/E/hfTtUzwbi3XyJvru7n/gVedy2FyoztWZe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UJvNH+t/dUCPTH8J/D/xEM6brF3oFw3SHUF3xj6N/wDXrOvvgr4ht4mn0uW01y26h7Gd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pjNWbTUrqwkElvcywSDoyOwI/KgBNSsdX0GUpeW1xYOOolQj9aks/EkqKFuEE0fr8tdR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It7uSHU7YceVqEXnKfw61aHij4f+J8/2z4dk0a4PW60WbjPqY26fk1UgOeS60y96y+U5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dkhf61pf8Km0nX1Z/CvjKyvielrqKfZpR7ZH3v8AvlawtV8A+K/CgLXmkXPkD/ltAfMj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P/ceTd/vYv4JI/vJ9P8AZ/2ahubcwDzf+WX8En9//wCyrMi8QzWrbSqsw42yL0rZ07x1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nZ1UsFEkTZ/vCquTcpBZfWQD/vmlGsS2+f3scmP++q7G4t9K8T2/7qL7Jd/ffy02/L/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CajdMY7ZUlt/+esnBpKaKsZVre2l0wPleUf4mrcbw7FNbC4hvPMQ/wAHWtPTPhNENr3l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leFrHTYwkEAIHdjmk6kY9RqLZ5NaeGtQ1BsQ2Zi9yK6LTvhXczANdzhR6CvUoLVFHChf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gfWs/aE+zMnQfDaaPAIoZJBjuGK/yrft9KmkO5QHPqyIx/Nuax7nxrpWnEqzFpB1zWLq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2snsX+RP/Zm/9BpXbKUUkeh23g/j/XeV779tdd44+LMvhj4b2v8Awj+rR3et2+1JvtH7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e1fLGpePtc1TJjvAoP8Azx6/99Md1Ztrr119oMd1PKLeT5DK+ZNjfwt/wH/0HdWsUYtn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oqxePfCVlrEuAp1K1Xy7kD/e+8PoGrofC1voaN53w8+Jd34fmbn+x9bYPAT7Z/wr5vXU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f/bP/PzVatbeLH+iS+V/49W0QTufYEfxH8deEoh/wlHhMavp/fUdBYSqR/e8v/8AVWz4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IY9O1ZdPvjw9rO3lPn0KtxXyf4e+I/i7weBJp2p3EcI6oZNyn6o1dzb/AB90TxSi2/jT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WSiC5X345z/wJa0IsfVdt9r0/PlGOX/x3/7Gsa/tobicyxf6If8AnnJ8q/hXjXhxtHuW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izNz/Y+vjfGT6Bj/APbK7I/ETxf4Rj/4q3wob+wHXVNGPmxkepH8P/AttJE2OreW9009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4I280uj32pOyGG6fy0C9QY2cNn8xXhnh34jeEPFJCadqqW9y3/LrP+6cn/davQfD3izW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nnsgc+WFHc57f/FUTV1YLHvIAqpqel22rWcttdRLLDINrKwritE+MOl3pEeoQy2Enr95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VtdTiEtncx3MZ7o2SK51GwWPOY5L34aamIZi02lXDYSQ9/r6N/6FXo2nahDqNsk0Th1Y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2r2UlrdRLNBIMFWHT6V5uPtvw01MRyM0+jSt8kv932b/AGv/AEKiwWPUaKp6ZqUOo2yy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SJCiiigBp496bzTqKCSM8U0jNSGkxQgISvFMK1ORTdvWtUUQ49qTbUhFJQBEVphWpiKY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alIppFWiGiMik20/FJtqrk2GYNJin4oqgGYpuKeaSrIGUUUUAIaSnHoabQAhFNp9IRTT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+DSYpiG4NJT6KAGUU7Ao20ANopcUlABRRRQAUUUUAFFFFABRRRQAm2jbS0UwE20baW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bRtpaKAE20baWilcBAtP20gp1FwE20baWii4CbaNtLRRcD8yf+EBvR0SL8GNIPAmog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tZH0b8RUDWX+z+lfJ/WWfReyR5HcaTqunn5rWYAdyN36rWYBifmGPP8Ac2f0r2O4tCpO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KlZUSVT2dc1qsQmtSHS7HkWr2WhXDH7IzweYnziRcbG9PmrjZ7ea2Jx5gP8A00r3DVPC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noy8muO1T4ftNOfsE9xFL/cAq4VrKzI5Geeq10T0U0+ZZUGTFJ/wBc10lh4R1EXca6p+7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g6ZpNtYxARRLnH3zya39onsTys860rwFqWrgGWP7JCepk+9XYaJ8O9N0oBnUTyj+Jq6Q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n3uv2liuXlH9KhybKSSNGO3hiTCIiKO44qGfUILVT8/4jiuK1bxjcTblsVVz/wA9GPy/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XLMbmV5R/dj4X8qXKSd9qnxFsLAlV3zt6oOPz6Vg3XjYXilvOEKnsp+b8+lce+qGCA+Z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XTLhNwiUyHuCc/lWqjFDNoaPFc+bdQ3fm/8AXST+jVRa01O1fzIJwfTI2n/vpagWzg3Z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/wDZVpfZ9QK/66P/AK+Put+X8VUkmIdafEHxFpi+W7yywjja2JVP4GtS2+Ldux/0/SbZ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Kwb6y1DBJt/tKD/lvbdfxWswX8XSU+V7/wAVSoibsemW3ijw1qH+tlvNP/6+EWVf/iqv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o1zpOpZ6CJ/Jk/75NeQi3tD/AKk4oFs46T/hU8oXPR9b+GoVGdo7qwT/AK57ox/wJfl/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0Wa20rTdbhX/AJaXAZGH4hs1xuneLvEWgAfYry5hiXoquSv/AHy3y1qJ8abxnA1jTLHU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x/20UYppSWw7knjHU9S1W8jmudJFm0abEeAkpt/3jWDHqdxACGYlfRxkV2th8TfDWoD9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hczoP++vm/WrA0/wz4g/exahp80v/TwnkS/5/wCBVSmwOC/tKKTPmQI3uOKj22k+drtE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hhIUMkNtcFD0a3kEyH/vn/69c9d+CprZmWO5QkdUkGwiqVRMDMaxlbmB4iPc81XeC4jz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tN1DTSTNasoH8QqBdakj+XewI/vVoZDEugjHLYPowIP51ci1ZkGCgI/26gXU47hSs0Yl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WJzsf7O3oTkUEl03lrMCHTZ/uc0wQwPkxTsvs1VRbuR+4mSQ/wC1xSGO8TO6EOP9j5qC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pJ/uHNV2cDho3T6jFXbCxv75sQW0i+7/AC11eleBL+4AM9wkQ9MbqfMoog4cCNq6bw/4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tRuyo/5YM7Oh9tua6+3+HGlxN5kyi6m67mGK37PTYLGPbFGsSjso5/OhTuXFleTWl16B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kt+8kiEMu36rVKy8GeEpZ2e3e4sHZlYQXL7o1IDDg4/2u9bX+ijPm1mXXivTdFdt8yxL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8PLBZ20sMKxkn5j361qqRbRMZHAUAYD9K841H4xxJbC3ghdowflf8TWGvxRvXuVcqssY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l86PWb7WrG1jDzXEaKP42OF/76rDm+JulKxitrqCZx6k4/76HFcpL468L+IH3694aj8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RuP+AN8tRSeB/CmuZm0nxQbRj/yw1eLZj/tovyVXs7u4lM6a+8T6pqEX+gz2hH91Jllb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o/EN9n7Ra6i5/wCmcTeX/wCO1X1D4UeKdLj+0W9r9vtzys2muswI9eKxG1a+0p/KvYpA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+VdEYqwSdx0iyWPBBjb0ERBq9Dr91YcbMr/00+arVv423AQ5mtf8ArjMyL+lPt9Q8/P8A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/wD+jN1U0hIBq1lfS7nQqT12ritCx0az1YZsb3J9OtUTBdEE+RZvH6pawhj+QFZNzMts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Yf8AoMlBLidrqXhG/wDsQzHHPNEn+s/idf8Ad/2a5P7Pwcf+RP3f6VoaZ481CyCqI5J0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iK1x470u4t/Nu9J/dfx+XL5v7z/dZK0WhK0ObjvJ4ihEn3fQ5q4usJMMXYSSL1D4f8qt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Jdwyn+CUqF/753VXfQlm6Xij6R7f/Qau4D4YobgZs5JEYjhRW94Y+JHjDwc4OlaxMUU/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y3y1xogtQP+Qh/38harFt5ozjULb8ZttMVj19PjvoHivEXjjwZbXEjHm/sCbe43+voW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5DeBPiNJp8vbR9fGUH+yC3H/AKFXzpCI+fPa0l91lqZtDguTvtX2J+GP/QqCWj66n+Iv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fCL3tonXU9FxcRY/vMv8P/Attb/hP4l+G/Esqnw94kitrw9LdpPKlB9Njdf+A5r4/wDD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UaTq0wt1P+o8wSIf+APu/wDHa9As/ivpXj1hH4y8AM11JwdT0mNrecn1b+8f95mqGhWP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0cAXaR6nAP414bFdba/Ebw74qs5LDUkMIlG145hwa+QfDlrfWzQjwd8Qp0hHTRfEwzj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2vRvEHiCbwxo8UviDSv7Q/57SaejSLF/tYPzbaVgseuw3E/gO+RorgXuhzNiK4RtwU/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lDqVsssTBlIzxXyz4Z8X6H4iSQ6J4iileTiS3abG72ZfvfhXceGvGF/4VmG63MtufvKh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1RXJ6D8TNC1sBRci3mP/ACzl4rq0YOoZSGU9CKl6FC0UZFGRUkDaKKKAGUmKWiqAjIpu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ERFMIqUim7aaYEWKTZUu2m1omBGUphGKmIxTcVSZNiKinlabtp3Cw0im7aeRTcVomTYj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aq4rDCvFN2ipSOKbtp3FYZto207bSUXFYTbRtozSZNVcVgxSYFLk0UXCwmBTafSYouFh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tFFwsR7aNtSbaNtFxWI9tG2pNtG2i4WI9tG2pNtG2ncLEe2jbUm2jbQFiPbRtqTbRtoC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o2igLDNtG2n4FGBRcLDNtG2n4FGBSuFhm2jbT8CjApDsMC0/bQAKfgUBYZto20/AowKA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UYFAWPjv7PTGtevFcaPC/wDZ/wDyBPEEkJ/597h/l/If/E12Gmi4hs4ory7iubgKN0i4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+U+iTI5bJWHKg1Rl0sHO3it7II5H5U0xKelIswDo+EJFc1qFtLBr1mQv8dd/JGVU4rmtS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WqIscr4zgvj4iW0a0xFAd/mfw8+9VY7S7mGIoREP9s5r2TUfK+0Tfux/DWPNbRF2Pljm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NoTsx3tuHpWdqHhG0ucCSDfz3FelTWcOCdtU5LKMg01VYch5XL8Prcf8e7eX/vxqf/Qd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yRHDbTD182QN+rV68bFMniom01Dk7QTWqqEcp4Fr2gT20TNcWEqKP4nfYv8A6Dz/AN9V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200I/wCuYk/9mWvbdS+Hena9qYur+4eNQmPLjG5d3+7uqtp/gyLTxLFsWaIvvTzB9z2r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mWsYxDd3CD/cVf0yakig1KyyYdVt5l9Nsn/xuvZbnwRp0+c2qj/rm22sW9+Gts24wySw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pGtEzjBs4G21jU4VJZLWRv7wmCH/AMe21dm8QWVwP9MsIU/643CSfpurVu/hxqEQJidJ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SfwXqcRO6xY/RM/yqlVT2KcBp8OWF8TNbRO27n5DjFU7zw7c2ylreUxkfwsNxqhdaSqS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ozTFRYePtL27DuvymrU0yeUijk1W3J8y3Eg/2lGaV9WHPn2rqf8AdGKtLHrOMpeG4Hpk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5863lOO7HIrXQixaS50W8+XzBGfVUI/rVmLw7p84zFqRQe74rnzrbyA7m8r6xr/hUZvN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adiDagj1jSHMltqPlH1ilKH/wAdrUg+KXiWyXy7gx6jEONtzCsoP49f1rlYtUvIf9WI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rN+5w9tFMO/lJipcUxps7K3+KekXalL/AEVrRj1ksZ2T/wAcb5aLi18Ia/va1102j54T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fl/8drGsdDu9Ug3yaSsSf3ZpGU1q23w8guADMjhf7kLEfyqeVLYZHL8NJZEMtrIl5F2a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Lf8AjtULfwNGJLxb2KdTH86bomB2/pXaaV4Mg08ZghWE/wB4jLfmamtri7/0u0lu5JYt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/wBao5mFjnZ/hHHDqDyxzPawj/lnv3H881seGvDdrA7oFaRgfvSnP65rZ8UeL9PtRPPG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215v4a+K4vNRnt7iBbds8Sq2Yz+HWp94LHrUVnBarztGOwpkuo2tsDudfzrBdoPEEe2y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blUk/BWrlfEXgHVLGIu0l0mO86ho/wDvpflpJO4WOwufHFpFuWBUdx6/NXM6t4+1YbhF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/AB2uPTw/qJBMRWb1KNtoEt5phxMZEP8Atrj9a3RJLeeKby6clrh8+hBT9KYNWLJ++jEv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KSH98q3I9AKc4spxxEbf/datUgKogtLm4iPleV8//stWv7MjYnZdeaf+mg21Qkgs9wjX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52fX0/wCBVO0Vwi5URmPHBgbfTQCPYuud0Bf0MRxUImaAn70X+9SrfNF1dw3+3xTxrTEE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RkWNK8Taho8vm2l1NA2c74p2Q/pXZ2fxjvJ4hDq9pZa9D0K6nbKx/B15/OuCM1lPnhrd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yYpUf69fzoshptHon2j4b+JQTJY6j4duD/y002cXMOf9xvmx/u1Ub4R/2orN4Z8U6Try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cD6xt8ufxrg/IlApBPJF/Ew+hosUpHQatonivws4Op6ZfxKv3ZXjLR/8BYcfrUNv4yyN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+tTaL8RPEuif8eer3UMI6pJIWVvqG4rbPxC0zWV2674T0/USetzaDyJPrleDRY0TuZ+n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jZB/fKbf5VsSeGS1rNdWV4t/aSDY8Wedv93K1HD4T8F+JUkfTtUvtFkXG6O8hM0ak5wM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+KLSN30O8ttWg6ltLu1L490PzCi4rGVf2D6fOF2S7T9x0+79D71CJpRz58orqLDwpq4/0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ci6Xa/HtVzw34PXUP397L9pTe2zZ9x1H8Wf9qjnMbHJR6g4bBYzH/prWvp+nS6l/y6OM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T0+0+5aquO7/ADVrw2kEI+VlQDso21PMx2PMrX4datMfneOIesnX9K39P+F8IA+0zySn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T6lYWikzTpHjuWrMuviTolgcfaWmP/TBfM/lxRdhZF7SfB+nWWPLtVB/vMMmuqtdHj2c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+KyzlltINvo8nX/vntWdf+K9dvgRFqIRD/CnB/767UK4z2K38P6VBky3ccP/AAOrfxE+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j8Jat5l9CViuvMhD/u8f9NF/9Br56m0/X3PnzQ3k0Z53796n8O9ZwTyc7XV4h93aa0iB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4mZf+Eu8IIt0OmpaGfs1yPfGfm/76/4DXovhLxJcShf+EI+Iltqw7aL4oj8ucL/syHr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aW+imOJYvOq/a/YCD/y6mqM7H2BJ8Vm0tlj8aeEr7Q26fb7VfPtj7iRe1d14R8eefEJv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+QJM/nn/ANmWvjPQfil4u8KrjT9Za6tO8FyfOiI9Np/pXRaX8ZPC+rzCTxB4WbSrvvqe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DbUNXCx92aX8Yp7UiPWLHjp5sH+HOf0rt9G8aaPrij7Lexlz/wAs3O1h+Br4p8K+NLu/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+JV/6BuufuLoD0VurH6iulPxKttIKjxZ4e1PwrPnAunj8y3Y+olj3D86VgsfZQbOadXz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W4m0XW4dWtRz5ZcNgf0/HFd9pfxlgDCLWbJ7J+nmIMqaLEXPSOtFZul6/putRh7K9iu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z1rRqLlBijaKWikBGV60wjipSKZigkZikxxT8cU3FUhDMVGy4qXFNI4qykR03bTyKS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PNNIqkTYYVpKfg00irTJEpmKfjFIRQTYbRRijFMQm2k206iqIGbKTbUlFMCPbRtp+BRt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FJQA3FGKdRQA3FGKdRQA3FGKdRQA3FGKdRQA3FGKdRQA3FAFOooAQLRtp2KMUAN20b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looAQLT9tIKdQAm2jbS0UAJto20tFAHwAtuqdKcs0kf3avfZV7U37PjNfLWR7xXXU7q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pV1y82kMzEf7XP6HdTTDjNNMIOaVkNMtx+J5CCDHj81WsaDxCNX8T2kC8bJQpxU8kOAa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KD/r4X+dTYtHqfiDURa65PBhcfL1OO2aqJqEcnBO39RWb4+i3+Kbv6L/AOgiueVZo/uS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nmE980nkIemDXGwX15EP3cjEe6/N+f3qkXV72MHcq4/2T83/AI9uqeUdzrDar6fpVd7Y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MfvkYf8ATOP5V/8AQv8A2WrqeJbWXJDkH02jb/7LQkxaE0lqHHzc/UGqz2R52jIq/Dqd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am3I4OF3D/vr+VKzK0MF7LruAzUJtioODn61umGNifWmNZnnaM0yTm2scsTtqtNpuc8V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a1BzxRsUcZd6Pb3C4mgSUekihv8A0KsO98E6bOGxb+UT3jJH6DivSHsE9KrvpiHtWibC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W3W0skDDoUzn81xVO98LanCzK863v+9nen5/er2KXShzjiqM+kSuCMBx7jNbKo7GLgeA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jW+9PRR/7LTNO+Hd1djLIsC+nU/l2r2HUdNNtJ86DbnkVVCRf8sonJ/2Pmqo1pLQy5Ec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mWWec+jHav5CunstBtbAfuoYYT6hcH860ja3sg/dxNH/AL4qlPp965K+a0R9hup+0bK5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LSOMepOB/wDXrJv/ABxpWlKT9oV2/urVDVfBupXQaQXbSR5+4Tj/AMd2/wDs1Ydx4Ivr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c7dW/lJWqloTY0bn4jyXD/6PkKa5y/8AEGuNLuhvUmLnn5PL7f8AfVZ8+iJE5RopUx28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pskEsQhvxD977wZvz4NaxsyXoai69fyL5WoWAuFPG9B83/fVc6Le1uNY1GX/AJZfu9n9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UYP+Xy0uv+Auv/stVtC1D7P4jv5prT+5/wAt1VU4Hr8rVegtxn9lxbyIZSy/7JLCtbS9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UriFP7iTMo/I1alfw/qaFUeCzm7KLqNf61mz6HdRAi3lcp2ZHWT+tVZGZ0H/AAs/VmYf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HmPb7ZP++12mr9v478NX/wAt5Z3lnJ02LL5y/k3P/j1cSIdYiyDaeevoFanLdRR5F3o0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sehGy8H63xa6hbhz0E6tbSfjx/WoLn4VGVDJbTyGPsYcTRn6stcpDH4YnBB+0Wzf7SsB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36RrEsJ7Y6/+hLRqtgOo0FrjwlFLbQ6Fa6lqGOLhp5Ekz/ut8orkb+4u7C4lll0+TT4p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bzXQjxZ410mHbLONUt/7l0iyfzzSQ/FKDlNZ8MpH/AHnsJTF+jbloQ7HJf2y1wP3recPe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8k/9MxXaCXwR4gH7u+ktJG/5ZXtvz/33H8q/lTm+GFvMC1tNHdA9H0+dH/8AHW/+JrVS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n5LgY/26T7LNGNy4YeqGuuj+F9pI89ubaeL9zvSSZWSVf9raBWtpXw3t7VCJbh5vw20K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vygmtC00u7vjxbM+e5GK9OtPDFja42wKxHcirxSC1X+CID1pOY1E88tPAF8/+tUWy+zb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mS4kmPoOK6e413TrFSZJ0B9uaxbv4jWUZKxW80/vGKi7ZVkalh4dhiGBGqY7sd386nn0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Rt/rXDTfEy6lyEto4h67t3+FU5PFVxeg75Wweybl/wDQaEmxOSR6RquqRRWxWa8MxliN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zDd83+yu6o5PHGl2/miLDhXxi3TcPzry02UU7FvPaPvkjf8A/ZVHbaPKNPi8qbzvkX+P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1464us2+zR9b0v7Wf+Xa9doDn0y3BrlddTx9pmXvLOQQdpLOPzEI/wB5c1xjSywxiOeM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1NF8bX+gf8eOpXmn/wDXGXePyoI5kKnisz83cMMr9/tEKOf/AB5atwXGnXS8wQlvQb1X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UNZ41vSNK8RHGPNmhNrcj/trHwTULWHgHVObS71bwpOf4buP7bBn2dNrge7VUXYCilrG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DOY//Qt1Rtcx2qEBLmy/6aJIrN/318tXZPht4hw02i6lY+I7fqDptwrvj3Q/MKxbi41H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hZTgiaN4z/49/hWujKR0Fr42KxpFJczTBRw8sI/mGrSHiDR9f/c3Uubr+A+W35ZrjbW90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1aUWixXC7rS6jX/YegZcbQobpS9tfxMPSY7W/Oq8vhm7I+8sg9pAaL/SLv8A4+xFJ52/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vf8AAqjtr67AwI2/76/+x/8AZqLgSQ2l/Zjaq89NnmL/ACqfyLiRjvspAfaMsv8A7NTr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/av+Abf/AIqtpfBF3P8A6rzIf9+TdQZ2MRbCXGfJuIv8/wDjtdt4X+KfjvwZaBbHV3u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yPTa33R/u1Hp/gQrgy3csh9B8o/8erp7bQeMb3wP9s0uZFWJ9B+JvhzWLgPqPhi58O6m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b5vVox8p/EV6v4e8X6sYwNJ8Uad4ltf+fPWcWl2B6BvusfrXnFroUUQzjPuasCPQ4OLu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U8wrWPbb/wAT2OhCCfWYJNClkP8ArkbdGp92XArt/DfxM1eOFZrHUoNdtO29wzY/3u1f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cek2vh28MrxI0d4l7bCVH4G3r/8AFLWPo3xd8J3lw41DRZ/CuosR/wATPw/KYyT6tGR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916P8YdOuCsWpQSafL0zIMqfoa7Ww1ay1OMPbXMcoPTa2a+LvD3jHWbmANpGu6X48s/+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+7tb5W/3mb/gNdHB4/07S51XUTqPg6/JwBdKVjJ9pF+SgLH1zTdvvXiGgfFPXbOFHE1v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yPZu/wD49XcaN8XdF1EiK7L6ZP8A3bhdq/g3+OKVgsdsVpm3BpLW8hvIw8MiyKe4NSsK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FJWgEZHWm4FSHrTcVYEZWgrT8UpFAEW2mbamxTMCgCMrTdtSkU0rVkDNtG2nYNGKokjx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omw3bRtp1FFybDdtG2nUU7hYYRSbafijAouFhm2jbT8CjAouJoZto20/AowKLk2GbaNt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btowadRTuA3bRtp1FFx2G7aNtOoouFhdtG2nUUuZBYbto206ijmQWI9tG2n4FGBRcrlG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uLlG7aNtOoouHKN20badRRcOU+Qn8F8HDVVk8GS87WruTC3rTfLNfKKTPoDzufwffIM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jL4cv0biAt/uHNenmAkf41Xe2PP7tT+NUI8puLWW3/10Mkf/AF0QrXK+BhnxjBj/AJ+F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cnA9BXH6jbA+N9PyP41oGjG8c8+KLr6L/wCgisTyeM16jrHhey1HUZLh7cMzYyd5Xtis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POP+BBqEM4BoVGc5/OojGMnHFdtJ4DmRSVugf+uqYrOl8H30bHbHDL7q+K0VgOVa3zn5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75P4VvXWj31qSHsnx7Luqi4CZEimI+67akyM0RSDozUbpFB5NX9oPQ5/GmNACDxmgCim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O49HNX08SXMed65+nNZ0kTC4jz6UMuM9R9KLILs2IvFB/jX9Ktw+IYH+8Av6f4Vy+wYo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K5mdb/bNi4449ycD/wAeoEsE3KEEe3I/8drkwhXlSQfUHBprM/OWJ9zyf1qeQfMdilvH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2aQ2gGf65Fckmp3SHl2b/AHjn+dW4fEM8XXP4YH8qVmilJM6EK46KtZQ1CIf67T7i1/65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o4/FQ6MPxIBq1D4jibsCPpUu4nYz7jUNKTJluoLT/YvCbd/++ZNtSQ6db3qb7d1uFPeI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J3xVefTNGvW3z2FnO396S3Vj+q1SZJmyaNjOAQfQ1Rn0wKxyOa6JfD1oz7ofOT/Ygu5E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q82iTDI/tG6VvRxGV/8AQN3/AI9V3YrHNy6THKNrxq49GGa8/wBb8EaxLrLTQWFqLSMt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7t3/AHzXrx0e9T7l3DMPRoMH/vrd/wCy1Su2ubAf6Qton/bfb/6FitIzaJcTzgfDizgM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y8fK3sa9T+EHhCz1L4JRmWwtZbt7WTPmRqzcL97P+8BWBqOu2dnEXlgaX/r2dZ//AEE1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74XJo8ukOl7HAV8+WUCL5jhiV+9/47/FWqncXKeLj4f6tb/8svtX/XP5qyZ7b7R+58r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eOe18Rrt1HxDaQxH/l3WQ4/LFbtppPha2GILmyb/AH5VP8zWqnZGdjxy/wBJ0+38P+bE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MKyQStu56/MtYInvY/8AWxRH/dYivfLnw3o0oJR7Dn+44X/0GuMk8B2L3B/0Zz/22+X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J5x9rnjbBilQ+1a2m6Pq+qcwJdhfXeQP/Hq9WsPD9lYoPLt0jI74zVtv3f8Aq8/8BSnz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wFrDOC9+UT+6a6C28EqqYmnMjeuK17jXYbPIkiZmFYWoeOJo2It7J2FTzNhY24/DVpHy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f1qrf6PaC2m6eaEbZ/vVxdz4x1+b71psHrGjf+zVjXmqxX4/4mEtwV9Jnbb+QrboRc9Z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Zbl/Md4fLK/gtY+o/Eq3jBW2s3k9Ca4LRvK/5Zah+5+b93/wKrl9p8lvF50Esd7Dn5zs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DdjsNP8AiRo91F5V7Nd2Fz6xojr/AN8/K1WLjR7XxBn7J4gt5v8ArpM1s35Hr/31Xmkr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/rUKmHJ2zFD/ALJxTsRz9zt9Y+HmraXAZpYp1QfxmHen/fa8VkQaLqcsRZbVrhB/FGd36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tOuMaRq09q//AExnK5/U11Q8aeJ7d/8AiYWFjqrf89Z4Qkh/7aR4aqRByM223cpJbSKw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g2QTE7ZCregOAPwruJfGnh/UU8rU9OvNP7ZVhcx/98uu7/x6lh8NeGtYQtYarbueysGt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nDkOAu5vsMZc3KKD3dsUunas5j/cyAjH/LI7q7dfh9d6RepdrYQ6rbocrDMrSRn33Qur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XuDL/Z9nFL/07ptbb2zWkZXFy2MqLXplJV9snswwaSeWG5JOxlz6Ltqax03VWsXea3jE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bFj4euLrpZmAf7/P/j1GhLRhR2q4+Un/AIFVm3sLrnyv3v8AuV1Vn4GnUZmnVv8Ae+c/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GYyM4/i8wgflSsUjgRFLBKrsssEq9JFJRh9MV12l+PvEkFuIHlbVrUceVfQCfj/AIFn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QSdw9G5qw8Nraw/vDFEB/ETg1AzMlsfD+sJvvvD32Kc9ZNPk2Ee+3JH5Vmr4K0SYzNpu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22yb6K3Rv0rdbW9MtQYTMhk+vzVW/tpo3ZobeWVdvyketO7QBo+gTb47eKYx2kaJJ+8c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ddbaVbWw5HmN79K88t/HM32j/VR/8s/493y4x/St6z8c2L2zW9zp6Tl/vjzXjb/gLKys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21spaSSKFPVjtH50wa3aRALExuD6W483/wBBrln0fwnrrloL680q97i5C3Cn/gXyt/6F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U/2bd2OqJ2SCVVc/8BYrTYGtdeO5rUHy9LnT/r5jaP8A9CrLn+Impy5wIYF/2Tk1gX9n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+60uYcHzUKn8xUB1mZ+t/eE/9dmX+tOKE3Y1X1jUdZG2bUZBH/eY7P5CodQ0mSzMUySm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/wDiqzvtMpBP+jy/9dIUkb/0GprbUb62J8mON/7+23jXd+S/NWkUZFkaxNbzfvv9VJ/y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YXDEukUA/wBgsx/KpRO+osPM0u2uSN3+ryjf98hl/wDQaSPQkeOZ4Tb7x96FZvJK/wDf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LRuJbG5lVxyCR5ZH4/d/8eWuy0X4veM/DFmIZLhdQ048GDU1E8cg9F3Vx9rbxlCphkE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76Yjqf+0ItH8rzYZIopPvx76LGp61onxd8LtMGmstS8HX7Hm40KciJj6tE3y16loPjbU9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/jW2/wCffItNQA/3T8r/AIV8ufaLTUAfJ0+8/wC3eHd+parNv4Zn1D/VRXlqP+mm1f0V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/j0R990+peEp88rfqUjY/wCyw+Vq9N8P/FjUVhV5RBrFqek1uwHH1HFfF/hzxD420eL7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DabLU4Wuo3HofM7fjXfeFbvTZ9ZtHGl33h25kPzT6JcPHBKf+mkLcAf7tZtAfY2h/EjR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wf8AllcfKfwPeuoryD4ffD3Vry7sdZv72zubAP50CLG3m/8AAv4a9i2UCGEUm2nkUm2p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FaoBlR7RUmKbtoAYVpNtPxRirAjIpKeRTPWqIGkUlOI4pMUXE0NIpKdRigmwAcUYoop3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RcBNtG2loouJibaNtLRRcQ0jFJinkcU3FNMLDdtJT8UmKYrBijFLijFAxMUYpcUYoAd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xRRQFhNtG2loplibaXFFFABijFFFABijFFFAHzqc00rzV9oVqIwjNfLHtlVhxTNtW2j4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uK1JN3jS19mFd8I+K4y9iz41t/YigZ0Uq5nf61G0dXZYv30n1pvlU0BntHUTRe1aRhqM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xUZh9q1DB1qMwUAc/P4esp+tvD/3xWXceCbJ87AUP+xKy/o24V17W/PFQSw9apMDgLz4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X1VX/ltrCvPCOowEndE6Du25TXqMkfWq/k9ef0pgeUf2NeAcx8e1I1lIg+ZK9TaxVuqj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+qClcVjzJowG5TmoGj+YkCvSZfDlvIeEx+FUpPCCMxI4ouFjgvJJ7gUxoQM9DXXXfguQk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O8TOFJ+tMRzLxDJ4xSEmKJ3Cs7AcKgyTWpc6PdwEiSNB77tv/oVRPYXMRwYJV/3E3Uik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VsbiH/ZnKD/0Fmb/AMdo8/WA2I/s0A/vvK0w/wC+dq/+hVqUzHtSsBWS81VM5u4l/wCv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kq7b6vPGP9Jub6dP9ibyv/RXl1EVGKjI6iiwGlbahpVwP9Likl/6/CZ//Qq2NP8A+Ef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bNv/ALLt/wDHq5ExA5qvNbmiwHew+QV3wJG6+sIVh+lYniDwZp3iIMbhPJucfJLH8rr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sOjGr0Oo31sMx3Eg/wCBU0BjjULrwfcf2f4m0+O70/8A5Y6hHArfn/n/AL6rr7fw5oOp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MMn3XEakH9KyptZku4XgvYIbqJuGWROorloxqXha887QizWjnL2UjZUfT0q2Kx28/wAP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+V/wrm/EPw10S1sjcxD7MBx5aM9dRpviyK5txJdQtZSEf6p/3uPxWquva7bTWpjSeMv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Wd7BYy4/hRozWNrL/pCF4lc/v5O9Q/8ACroYh/o2s6rb/wC5cL/8TXox2fZdPjx/y5xt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AP8Arp8rflT5ybHmj/D3UI8iDxDet/18RJL/ADrHu/hpq+CP7ZtJD6DTlT9VavY3szjI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FcFaXtBWPErX4V3xuJje3kAi2fJ5Ebbt3HX9ao33w2vbW3mmi1JTFGjO+5mTYv8Ae/y1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qrLo8UySRvGrRyLsZSPvD0rSNUOS58tW3h+XUPO+yf8AEw+ff5mzdvXpuH95f9qh7TUd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9y1j/wDia+mT4XtLeQyQQJCT/wA8xj+VVbvw8k4IkjSUf7ag1vHELqJ02z5t+0S34P7q3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f8AQj/0Gq/k9f8AiWW3/fyR/wBN+6vdtQ+H1nc5JgVT/sDGK4u88DJHcHak4wW/j/TN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05I8/W3it/8Al18qb/nnHI8Lf+P/AC1rW86xIMi+H/XWQFW/4EIq7q28L20CDdAGH+2+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xAqqB2jFP2iBU2cVbW11O+02TqP7wnDD9I6lbwpDcy7ZLVI4/wDnoj/N/wB8lf612Etz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pu/lVBvEESElFaQe4Mf/AI9SvcpKxBpfh640+ZXhvLrA4GWxVzUr/WLa1leWaC+SP+G7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XxjMMf6Mf++d38mqNdatNRMi3OrmzJ6rlVx+ZqxWOp063i+z3fH2X51fy4/u+n9KlF9a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9tF+X61zGnafd3Gnxf8TG31D5P9XJ8rJ9f9ms/ULj7Pn7Xp/+r/55p/LbSsRY9EFneKN0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iyj/AMdrIv7/AFWMEpbW7EcELPn/AMdKq1cRDrKA7ra8ezb+4wyR+DVpf8Jv4htx/wAf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jVl/XdQNIty+IJ7VsXZuFX0MKr+Y3VBJe6XfEks0IPVm3DP4LlatDx/FcZi1Pw2GQ9XtC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kt/Cmrz4guruwl/u3FsZdv8A3ztb9KZJVbSYZX8y1vVeP/aRk/VVK/8AjtKtvqViSVaB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I7WqfhjcSsw07ULe/P92G5VZfxV9rVh6pouveGpPKuoZ4veeFkJ/wB3d1qwNW119d0x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mNV3fN14/iqaODR9UcyGKe1Y/wAYLnP5ZWskfZNPt5v7Q/tS71C4T/j38lYrZF/3tzZ/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zmH7L+92K6eXulZ1PRuFoA3LvQpLTdLp00kkP/TT5G/Mf/EiqtrfanZ/8s7g/Qhv6N/6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Tm3tjH/12Ty2rWtPBuvuP39xHB/uSl/6iqA09J+LWsafFsyskHQwykZ/75b5a1P+Ek8I6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bzN1urDfasT6sV3Rn/vmsqP4fPL/AK3UJ2/3WK1qad4BtbH5gHkfu8z7ifxaqQmriN4C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JDFOekGoxh1/7+R//G1rNn8GeJ9OG61Ed4g6TaY0c5/FS24f98rXb6J4Hm1SfytP0uXU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N+imu60n9mXxzrDB7bwxc2uf+Wt46wH82O6i9iLHi9rp13rGnzQ6hFH9+o7b4Zymb/kI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d+Z3V9ZeHP2NPFEkCrqF/ptgO/3p2HH4CvQdD/Y40i2TOo67c3Df3bdFjH50ucLHxPbf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JLgjvPMzfpjbW/Z+GbOzUCOCNAPRa+8tM/Zw8C2EUCT6fJf8AkbvLNzMzbd33vzrsdM8E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QrC02jAaO3UN+eM0c5R8D6N8OtZ1nA07RdQvT6QWrNXeaD+zR431E7jo8Wnx/wB+8uI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pX25AiqmNoFHeouB8waZ+yLqsozf+ILK0/2be3a4/UtH/KvQNI/Zu0LTpIWudT1G/Kf9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7/x6vXsUmBincDP0fSLfQ9OhsbTeLeFdqCSQucfUnNW9tO20bahARlaTbUhFNIpgR0U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wKXFFSAwimkYqQjNNrUgjIpu2pCKTFADNtJtqTFGKaERFaTaKkIpMVRIzbQFxT8UY4NF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ohu2jbTqKoBu2jbTqKAG7aNtOooGhu2jbTqKBjdtG2nUUAN20badRQA3bRtp1FADdtG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uKXBoATAopdtLtoAbRTsCjAoAbRTsCjAoA8A2mm7TTvNoDg181ZnsDDHxSBKnXBoK9a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58bQ+zCu3A5Nccy7vGkfc7hQB00qfvZPrTAlWJB80n+9TFWgCEx0wxVcwPWkKiqAomKm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QBQNvmoZLPOeK09gpDGOaAMJ7I7ulDWJ29K03jYNStE2KAMU2jelMNqf7tbvkKBzTTGg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9KabXrW20Ct2qP7EDzQBhtaYqI2lbUtrtqPyKpCMZ7UOMMMj0qq+j2jk7oMmuh+zCmm1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/hq0fPyFapy+C7N84ABPcqK7L7NxTDb9eBTKPPJ/h6gzskJrMn8A3Sk7BkV6kYCO1NMd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iz+6J+lVJNDvI/vW7n8K9oMIPoaY1rn+BT+FAHiD2rxEh42Qj1FNVB65r2WbRLK4z5to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FafKCY4tp9jj+dCA8ndUwQQKiMIOcKP8/WvTZ/h5aYO1sfT/AOsBWTP8OVJO1yPwH9RV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DewbtQzXp1x8P7pPuPn6x/8AxLVyXiDwfqOnzM8hj8se+P8A0I0mrgbHijzBeabskZB/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nxarfQfcumx/tCt/xLYXM0+mGK2kkH9nQ8qmezVz7xMn30K/UYqLAXoPFN3Ef3sUMnuq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0RH7yF0+hz/OufGPUU/APpQogdPH4msm6tj/AHlq/Be2t0MowP0rjIYhiphCDS5SOex2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KjZ+6a46N5Ij8krr+NXodX1CLgOJI/RhxRysan3Oi/suMjoDWfd+DNOvt0rRzJL6xt8t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Yh+B2r+VWrXxJIM74Fb/AHl/otKzRfMmZ8fgqxiHMSsfV+acNBWDIhVUH+x8tb8Gs203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rQijhulyjgf8BxT94V0cLdaGs6lZoEmX0lUMP8KzZvCVm64+z+UB2hyo/LpXpzaVnOC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NHznKA/QU1KS2YWizx+7+G0MuTBd3aH03sa5PXvh3PaWs8slxbPbx97uNSo/Na+hv7BB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Ub3wyt3G8UsSyxkcpIuQfzrohWktyXBHyxpnhm8n0sXNiImhk728CgbvwWn41KX9xcKo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y+mcLX0ynhGKJcJCqD0XgVmaj4RE6srwhx6FQa2VZdTPkPmme5KgwXtnBNJ/cjd1/MFq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1qYR6IWj3f8AjzV7NrPgm2hv3aW1hBz/AMtI9tbnh74W6p4hH/Em0K61DH/PlbNJ/wCg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K1uePWF5fzx5tbaVh28xWb/x4rWnb2PiC/z5lkAP94f4V9MaF+yf8RNUCMugPaQt/HeT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/jtd9o/7DXiOf/kKa7plh/16Rvdf+heXVhY+LB8MxcQHzY3hl/6ZtuX/AL5K7a6PQtB1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owRf88fOxH/3wq7f0r7s0T9iLw3a7Tqeu6pfkdVgEdup/wDHXP616Bo37Nfw70UfJ4dS7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9CNO4WPzkfRpNUYRNZW15K/y7LeDy5c/3v3e3/0Gu38MfBLxTq1tAdO8O6jPlP44yv8A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T0bR7ZYLHSrO0iUYCxQKP6VpnKjAPFJysFj4V0L9knx3qCgzWFvYIepuJ1yPwWu60n9i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IYf+vO2aT/0LbX1fuPqaNx9TS5wseHaH+x74I05VN22o6m46iWfy0P4KN3/j1dzpHwR8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NOJ/vXEHnt+cgY13G4+po3H1NLnCxWtbSOzgWGCGO3gUYWONQij6AVKAf7w/OpSM1Hto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6No780oGaUAfWpJG7Vo2Cn4FGBVgN6UUUUgCiiiqMhmKTbTjSUFjCKbUhHNN2ZzU3sOzI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dYZE9UO0/rTXm8o4dWX/AHhx+dNTQWY8qDTShpVdW6GnVohEWDSEVIaZ61qiBlJilYgd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A2iq0t8sZ9aYNVhA5jk/BaBXRczRkVROtW4/5ZTf9+jQNatz/wAspv8Av0adwui7gUba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/fFZ+i+O9C1+7ktbDUIp7iNd7RKfmA9cUxm3to20okVhxUQuoSxXzVBHqcUxWJNtG2mx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D/ZbNPoFYbRRjFFAWCijFFA0FFFFAwooooAKKKKACiiikAUUUUAFFFFABRRRQAUUUUw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kX7qSofXfmpY72aP7txIn4ZrO+0j1/Wk+0/SvJsjt5jaj1y7i/5eWb6jFTp4puk6jf8A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60gm56pS5UHMdVF4vnX70Tn/dCt/8TXP+HvFcfiDx5C8R5yx/SqU9zx1FYHwm58cw+27+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rt/4rtLK+ubeVhCyt/y0lK/zqxaa/Y3YHlSec3ojBj/6FXBeIbjHiTUv+uzVQe4Eg+b5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PVjqFtg8y/8Aflv/AImla+tF4a9t1f8AuNKA1eWQ6g9v/qW8j/rkNn8qtr4hvV6Xkp+r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HqKBWXPB9xSECvL08TXSvuZYZW/vSwqx/wDQavf8JpPg/u1/7ZloV/RqOVgpHfFaSuMi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j/0znB/9CWpU8ewFAxSeL/rqqu3/AI61LlZV0dUy80ijmudi8c2DfcnaQ/8ATSF0qwvj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b/dfH/oVKwXRtlQPSmnGPuiqMXiGymGRID/wNTUy6zZ4+/RZmdyQxj0ppTHamx6nZuTi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v/oVSiWJ+Y5A49UcMKaTLRCVB6jNMa3QgnGKs4BppjqkScn4n8TnQL/T7G2sX1K5u1dy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cxO08ciq7eJoLnQLDVrWfyrW5/56fLt+v3veui1fw7puuCI6hZRXUkJzFMy/vIz6q3Ud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ZBptnbxWlpb/AOri+8E6/d3bvX+Kueeh0KcFGxlDxTd28ERmtP30n/LOPbJt/wDiq0dH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V7c+jRlP4Qen41mXHgW4nt4v3kX7v7/+jQfP+S8f8BrU8NaNJpcc6+SsQ/d/6sY/hC/+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sNu9hvltoaBi4qM24q2wYE5LH605Y817pzGc1t14qPymXua1TFUZhoC7M8IaXy6tNHTN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FWwvtSFapBcpNbhhjFcv40tUCoGAOTXZbcGuW8aJv8oUF3ZpWdqk+l6aSisv2WMAMPal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AwewPFXtKg2aNpw64tox+lWNpFTYLnLXPgjTbjP7gKfUCsq5+Gls2TE7L+Nd8Ep4X2pp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NPu3gW5lDqcHcuRS/wBmAD5bqBvY5BrQ8Zf8jTff7w/9BFZ61pGIieLw9qMq7orYXCes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/luLeaA/7aHH6VJbkg5A2n+8pwa17XWdRt1xFeXAHpvyK0sjOxhLyRU1tDgZ/wBtq6RN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lc+9xApb8+ta9jpvhefTzNdzWtmz/wAMdwy4/wCA7mpchSucSLIBs/0qQWmehq1rfiX4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4vghvWcL5D4PXp8wVVq7DP4el/49vENlL6ZJ/wAaagCTZRtxdwtkTyN/vMK1bfWr+FcA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JEelxbt/uzL/AFqxHFnp83+6c/8AoNV7Mm0y7b6+SDvs1/76q3Bq8Tsc2n/j9Zph2J0/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pGkjOftEdLb3umOfm/c/9dBurVtodLnHymGb2H/2OK45I2B4A/4FmpREH++FP04/wrT2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xBptilxbMsUQbBH3RnO1q9Q+FPju08KaWFvLW5dZ7a3kXyl3cbQOn41876hPcz69PbLc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dgucN/Su0sNQuiHSK4ZY40hSPYcfIIYz/MmtY00kTKoz6n0z4m+G9RIVdQFrJ/cnBQj8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vUDW93HOp6FGBr5ATW7tBtnWO6T0lXn86swa1Ehz9laFvW2kZcVt7BtaAqqW59f0V8y6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Vrd+P+vgiVf/AB6ur0v4zatGAjtY3af33DIf5msnQmilWiz2+mV5lp3xrD/8fmlOvvby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ix4fueJJpbVvSaMiseRmnMjr6KzLDxPpOqLutb+3lz0AkGf51pLIrjKsGHsc0uVlJi0U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RRRZiG0UUUrGYUUUUAFFFFABRQBml20XNI07iUAZpypmngYqHOxvGKiNCetATFOorFyb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kRPaxPnK4PqOKgaxYZ2Sfg1XKKpTktmJxTMi4ttQhDeUYZf7v8LVkT3l9CSLpJYP9oD5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qsifZxOMNySSNxLf7VNz3ZVH+6a6ubT4JgQ8Iwe4rPl8L25yYnZD6E1vGt3OeVN9DBJy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c/89o8fSnp4dB+/cMP92PbV+2iYexkY+aK3P+EZtf8AnvN+n+FTL4fsfR8+zmj20Rqj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23iDVtQt7X/iYyf6Qkbv/AHuUjJ/ma+2BoFhj7j/99n/Gsu2+GXhK1/1Xh7TR9bONv5rX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o81zixWBniOW0+Wx8jxeIdUlW0Nxq10FhTCsZirLxb9MfU1Rtri7vszGW5vTs/1gZpG6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YY+zafbW+OnlQIn8gKvAKvRRXX/atNfDTRxxyacviqv+vmfDtppvjaw1fztB0zXVyi7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34217X4I8f8AxFmMUWs+B769j2jdcxILeTP+6+0V7vn2H5UZ9h+VcNTFqq72sexQwXsF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cR7ntJof9id1B/8AHWapjaXA/gQD61p0VxubZ3RppbmatlI3XAqRdP8AU1eopKcl1K5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uf8AE+ojw5DbS/60yT7PL/2cN0/SurPQ1xHxTGNGsv8Ar6X/ANAatITbdmY1IKEXJFzT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KEk7xvwav4rySu+8B3dxqNlKJm83y2wtdDdjijUubuDRSPfWyXX2VpkW4/55E4b8qkpJ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VJoFFFFABRRRQQFFFFABRRRVAFFFFSB8Qm3uFHMcn5ComDJ95HH1FeuNoGnkH/RlH0aq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jr/utXkqojt5Tycygfwn8RTDN7D8q9Ol8G2Umdski/UZqs3gK3bOLgY/2kq1OIcp5ozl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v++38q9Ll+G0JztNu31jYf8As1YXhTwhF4d+IMXlRhV2k5DH0p86YWsZPie4x4j1P/rs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u+BJ7/WLudUYrJIzZVlH8R9azB8PdU/59Z8fWP8A+Ko0GzA8z2pPNx/+un3XhLxJaed5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isF+vy7qtTeHr9V/eR+SfR0cfzWqsgsyiJ/Y/gaUXHu1K3h+7TPyxN/uyCojpd2mcxMf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zSjHWovPOaT7Hd4P+jSn8KrOksZO+NkPoRVpIV2WsvIV2H5iwQfUmpbux1WwuZleLzoo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Q2D8w/utVCOYxjeMh0YFfTrWrL4yv5YZov3KRTBxIiR4Vt3U4r0KKp2fNY86s6ifuFAX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I6mqRfkilV+DXE0rncnoXv7Rn/57y/8Afw09dUuF/wCW83/ASp/9CWswydaQSfWo5UXz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+VcmH/gDbv8Ax1lq7H8Q7+Dv5n+9J/8AFK1cvv8Aamd6lwRSkdxB8UXTmS3llPt5bL/7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u6V0Qnt5BT9VZq81ziueuL3xMn+r03S5f+3qQf8AstJU09wUrnvKeNLQg7poV/3p2X/0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lyMowb/ckRv5NXzJceIfGyf6vwnZv/1z1Bf/AGasi68Z/ERengTzB/1/27f+zVXsl0KU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Gcn8VNOS8hPSWP8A76xXxNc/FP4p6ex8nwhexoP4IIWmx/37qhP8ffivb5x4e1W1+unX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5XOj7tWVXGVZW+hzSV+d2o/tSfEO0/4+L17Ef9NIAv8A6EtYb/tMeOLr7viNx/1zB/8A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+lRAxycVF+6B5lSvzGuPjj4zm3Z8TagM/wB2Qj+prDn+KvimcnzNfvn+sho9i+4uZH6o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41+rgVj6z488M6FbvNf61Z26qcFfN3t+Q5r8tH8Z6u/XVLr8JWH8qrTeJtSnUrLfXEinq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7n6hWPxb8GahC7weILFtvcviuU8XfFnwYTHnxBaEjrgt/wDE1+bbXjt1Ipn2hvb8qap2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c+HOn6daRnXUuGSFFYW+04OP9plrK1D9sT4cWRIW5v7nH/PK3Uj/wBDr88lunHf8qPt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eOs/tt+DrSH/AIl9lcX8vu7xr+sdc/fft3aYEIsvD12W/wCm+wD8xJ/7LXxd5zetHnt6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e/a4udUv5blPDUPmSEEv9tZB0x93y29P71csP2kfEtvOZIVtvK/553CtJ/LbXi/mt60e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j2G5/aY8XzE+VNa22f8Anla9P++2NZsnx98cS9ddkX/chhX/ANBWvL/Ob1o85vWjlDlO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/WeINRb/ALeWFY934s1G9z599cTZ675WNc35retLk1qkjZWNRtSduS2fqaemtXEX3J5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Gk4o0VkdHa+M9UtP9Xqd0v0mat2y+Mvie0UKuuXrAdAZ2NcABilHFHKVzI9U0/9ofxj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ol/pXQWn7WPiu1z8lq30jl/+OV4cM0+lYasfRlp+2hrsWfN0xZPpIqfzjaug0/8Abhlj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8rf8A+1Er5WUVIOlPXuHLF9D7J8J/tIWXjDxlplrHpskH9phosOTHtG1ufvNX0pEbTSbS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ZREd80y7ceVGvXd/e+Wvzn0/T/8AhF/HFraf8+bxwv8A7EmweYv/AAGTctetC2tLj/lj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OrUrGTwft3aOh9XXnjjwzZwmV/EelMvrHdBif+A9axm+MHhIKSmsJKR12Ryf0WvmuDSb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9FIbH+8xqaSytlfyxb2zzj+JYVKj9cmuiFaxLyht6yPfNQ+PXhDSQPO1And08wKmfpuZ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Nk5Ml3NIv+wqOfyV/wD2avnD4pandaDZ6beWcdvIuZElW4hWRWzs28N/wKvOz4r0u5Rj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cLPA3+f+A1f1iXY5amX04O3Mz621L9s7wpA5+x2stwq9mLqz/wDju1f++mqlP+3pZKT5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ev5fLXykYvB91lmGp6UOwSZZx+u2pl8GabcqWsfFVoX/wCeN/bTQH/vrawqHNt6ox+r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/b51OSF1t9BsUJ+7J90j8Durmrj9uPx84/0bWpbD/r1VY/5YrxL/AIVb4hncvYLY6vGP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t279KxNV8P6robBdU0y501ugF1C0e7/dz96nyqRHK4n0Tbft3fE62/5my+k/66Nu/ma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Tov+Y15n+/Ch/pXysP8Aj3/4Gv8A7PT6r2SIufXlv/wUb+KeD/xMLb/wCi7/AIVoaB/w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zfJvfMbe3ngyYP8As7idtfIEi/vG+kf/AKCtaGlqS8//AFxk/wDQGpeyRVz7Ug/4KZ+N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WI0bf5asrPx3+9/47tr0+f8Ab11Pw3NbLqOnW92kyg71H+Lr/wCzV+dWj2Ul1Hfuse+O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eqA/99SLX0N4e+B3jX4r6fFqHh/SpNQtLPck0nnouzPTjO7t/DXO4JHUqacOdn2P4e/4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2jY3FgD1ZH3AfiVVf/Hq9S8OftO/DrxKsf2XXo4y43ATDH6gkfrXxD4c/YM+KGuQC4kT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dsG/758uu50z/gnR4nmA+3eK9LtPXyreSX+q1nJ0ktyFA+7tP1S01WBZrS4jnjYZDI2a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/sQ+IdBH+jfE68sD6WMTR/8As1fQvw3+H174J0qK21DxNqfiG5RcNPeS8N/wED+tcc59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MClHSis7sa0CiiikUgooooGFFFFABRRRQAUUUUAFFFFWQFFFFIBpQGvOfj3431n4cfD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PdWssIf7bG0kaxtIqMxCsp43DvXpFRXNrHdxNHLGkqEYKuMg1KkXE8H+Hn7QN1438A22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RbzxxQssLr/eUM3/ALNXdaX8WYZMLfWcsbf34ef0NY3xE8HaZ4dtYb7T7dbUPOsb2yYC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dXp06UZR1PKr1505e6e6ad4t0rUwBDexbz/DJ8jfrWsr5r51rR0/xHqeln/RryRV/usd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Jhj/AOaJ75RXlNj8Wb22UC6tVuR6xnaa6Wx+KuiXSjzmmtG9JY8/+gk1g6U49DvhiaVT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WrDVkLWV5BdKDgmGQN/KrtK1tzpTuPooooEFcN8VxjRLH/r6X/0B67jNcP8AFj/kCWP/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Vw+JGFb+HI84V+tdt8LrjFzdQ+2+uDq5per3Wj3PnWr7GIwT7V2yhdHh05WZseO7nzf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/HTV3wv4jv31CG0lZJoZW/5afeX8a5Sa4e8upJpTlmO41o+Hz/xP7P8A31qUrHSp3PUq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RS0lBQUUUUiAooopXQBS4rndV8dabpd/JaGTzZI03Myn5Q393PrXOaN8UrnU9Yjtvssb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ShTTA9Eoo6UZpgfGUPx5hf8A1nhjVo/+/Z/9mqWH46aEf+Piz1a0P/TSzLAfka+GtY+M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tPEGqeVs+f8AfMy7v+BVbtvj347t/wDmKGf/AK72cMn81NeX7I7pPlVz7ij+OfhRut7c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Stjw/wDE3w54quRbaXq0F1cEZEaBlb8mUV8c6J8SvHHiOCMfZdNuInGXuLnT0iUf987c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eFdQjvbm0tLm5CjKWqtEn67qShc5KuLpUVebPq4Vzdv/AMj2P+uRrzOX9oO/uYStvpV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n/T5a4XVfGep3zyXE2oSvOVwXBxxVcjRxSzWivg1PqW4uIoGPnTRxf8D21mSeK9EswfM1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VfKF1qeovB9qime4KdUJ5rMPim51K0ln05UeaD/XxSfeT601TueZ/br6QPqm9+Kfhy0m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YY2asuf45aPHnyra6m/4Dt/nXylL8S9UsiVu7K3a37/e/pXS6N4s0zXUAtbgRz4+aGQ9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nOKfwI91n+PQ58jSmP8A10l/wWsS8+Ml1KvyaHp3/A0zXme25Gdsom/3aiF3IhxIh/Gt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Yqf2jt5finfNkHR9OH0DD+TVnzeP7yXrp9og/wBmWb/45WPa2+mmLdLe3Ub/ANyOBW/V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mvJf+ARL/wDFVLqU4n0MMpzyoubkf4DT4uuwDzGT781Xbxff8/Jakf7nNTT3GgY/1Oo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LJVf7boqA4s7pv9+6X+kdR9YpLodMeH88kr7fP/AIIv/CbXQzusrdj7bh/7NWhpviuz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4pHVHeLPye9Yi/2Bdzfv3urCLu5nBA/8h1R1DWPCP2c2gv7kfeTzJHj3N71cKkKmkUVL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W9T3Sb4bS/5darSfDq6QHbv/AA5qr4U/aF8K3Edjp9/qkdlJ5ao97cyr5bsF+8cdN1d7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LBrdjcRnkPFOCp/GlyNHq+zkviPP5fAd/Fn96v8AwJWqpL4T1GMHHltj3x/OvUv+Eq0n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lSQ6zp95J5cV5bXDnskiv/Kou+wKJ4y+jahHn90rfRgartYXqZ3Wzfgua9za1gfO6OM/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+cwRH/tnQn5D5WeH/ZLjP/HtL/3w1RV7fJpdoRhYgo/2QRUC6LZj+BvxLGmpEuJ4vSg4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lz53wRMf9uNT/wCy1Tk8FaTJn9xCP92Pb/6C1PnFax5YJpRwJcVZ8S3nh3xGs4Ol21xd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GMrubd2/u4/74r0Jvh/pLZ+QD6TOP57qpSfDqwHRrgf7s6n/ANkropVYwTv1OOpRcmnf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C7/13hbRJPrpcP8A8TXxx8S9KXSPHfiC0jhjt4I72QQxwrtRU3MFAH0FfR3jP9oHT/Bn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vBFp1w0IuEuVdpAOh2lVAzz/ABV85+OvFY8UeMdU1FY5ViuZtyeZ8rqoJA3Y3fw1mpXP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abIpQZqzJMHbNRyOHXFB08pEBkUbaUUZHrQKwm2jbRvHrR5i+tABto20nmL60vmL60Cu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5i+tHmqPegLok2e1AT/ZpQk3/PrKf+AGnrFP/wA+c3/fs0BdDNgH8JpuPar8Oja3PxHo9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/stXIvBPiucZj8Pagw/2bSQ0BdGMq1IEGK6SL4V+Pps+X4Q1g/8AcPl/+JputfC7xp4f0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3TbOIqHmmg2qNzbV5PqasrnSOe2H0oEZPao/st36/qP8KUWd23f9RQT7WBMImNKsTZ7V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EUo0m4PWU/nQP2sCyFx1rsPA3haLWPO860+1iP53j3svy7f/ANVcP/Y9x/z2P517N8LV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GaiT5Uepl8Y4irymxqOm2uqanea1e6RfxX91dyXUksbqyu7szM2P94tWvH4jtoYtshuY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aqU9x+Vc6mz6z6rTg7pDx4m0/H7q+ii/3zt/9CqxBqEd2m6C6ib/AGkZSf0qrFpkWp7w1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3Vf0nwrp2o6rpNvcWYtoZ7lYHG3Hy7uf/Ha0jJnJVoRgnJs4L4nW2q69bRR2+mSsBLn5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V5VcWtzYsUntHtSO00TR1+k8/wM+Etv9li8q40+WRG2SW+szK3H/bX3/u1j+Mv2W/hp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WuxRW6bxcC/Ltt6/8tI2rthCS1kfEYjF4eesU7n51eecH/2n8v6/eqQXExH/ACzx/uLu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i/Zs8P+D9HuNW8K+J59TtrW2W5e2v413NGSeVddvzf7O38a8BjUFsgYrWMTiU7ifvfU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6d448QaP5sVprd5FDvZPs+/dF/37Py1iiAkZyakktwbybgnM7CtlEnnJ9Sv21uVrmaC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tkiV/vfMyrxnmq/2cVoJbyR2lwJB1VJE/wB0NUeBVrQzbsSSQ/vF4/gT/wBAFaWkxje/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1MmiAdP9xP5f/Wq1pi4kf/rjJ/6DUmBo+FRjTfFH/YKX/wBLLav0x/4J7/8AJP8AXv8A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mJp07WsepIpwJ7IRN7jzoW/mor9Cv+CeXjezstG1fT7q48lZ0ikjL/dJx6/jXmV00exS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1I2AZpygY6isTxF4z0DwlbRXGt6tYaVBL9yW7mEat9CeK5Kb9o34YwNt/4TXRJG/uw3Sy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okj0nA9RRgeteQv+1h8K08zHim2k8td7eVDK+B68Kaw7v9t34TWgJGsXU2P7mnTL/wCh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0Zr5qvP2/wD4YW0XmRxa1dJ6w2sY/wDQpRWHc/8ABRnwJlhZ6BrU5AJ/eiFP5O1HKxaH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9/wUu0aL/j08D3dx/wBdNQWP/wBpmtt/22ddvFja08GWVuHVGBm1B5OGXcOka0noaRjc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n7cnjnw3p0V1HoegxeY7J+9guG6D/rotbP7Nv7XnjT4w/FPT9D1WDSLfTJ4pXZbK2dX+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60ulyWrOx9kdaK+Tv2zfjZ4y+E1zYv4b1o6dFPGcxm0hlBORzllY96+UrX9sj4t61qlv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VIgjiT/0Fa2jSlKN0YupGO5+r1FfkJd/tK/FjUVdk8W+ImjLHDR3Mij9Kqah8TPiRfWF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1cpI6AXcu7aGxnFHsZk+2h3P2GqlNrmnW/8ArdQtY/8AfmUf1r8dNMvfGmoarF/aE+qC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J2xlv6Vl22neLtUgjmhW4lilXcrSXYUEfi1UqEifbwP2MuPiF4XtP9d4j0qP/evY/wDG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0/1vi/SB9LpW/ka/Je78J69PY6ZbEqt3PFLKUaQAkLJt+9uqbw98Ptc/t+0lluLeKHz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EGrVGXUTxED9Sbz9pv4X2Q/eeMtOP8AuMT/AErIuP2v/hXbqWPiISKP4o4WIr8wLPwP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thG6rsR2Ytt7fdFb8/gNrXw5p9rJqKma71CQeYI9ypiEHu1P2RmsRc/Q5P21fhndX0dp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oBFbt36fyr3aKQSoGHQ1+T3w9+HjWPiOwuP7Ue4jWdDhYNhPOOCGb1r9XLD/AI8YP9xf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2U3zK5518fbVL7wTNbyFgkrmNihwcGOQV8o+Hv8AhJtP0/Rf7K8Q3H+kJ/x73n79Uwvb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Omar4ZuIbS5Wee2nUyRKrZA2Se3tXzjoN5FaW/hoStsaGLDj0OzpXq0LuB42LXvljTvi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hoiagtyzqstm2xvl3ZJU8fw1uaZ8Y/D906R3r3GlyuDgXMJ28f7QrL0n7nhv/rvL+sMt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48P/ALqOX57z/Wf74rob5Tgsd3p2s6fq8Yexvre6U9PKkDH8utWGTnpXh9h4cs9OtPD0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A7le53r/AI13Pw5uL25+2G5vZriFH2KjNwvyxt/I1UZXK5bancRfupA4GHXo44YfQ9q1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Cx6pLOg/5Z3S+dn/AIE3zfrXP/aASaeDx7Vq4Ra1RKqypu8WegWfxjv4EBvNNSde7Qyb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K+LugajhJppLCU8bbmMqPz6V48HI70jCOT7yg1zvDRfwnVDMJr4lc+irPU7XUED21xHO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LSd7rNn8PpZdHt/NvEuFWL/AGSUf95/wGvnD4oaxq2j+KNPi0nVrzSovJZ3+z7dqYVs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JHjC8skhfxjqF5G8NsxilaNhvebY3ylf7tczozhOx3e3VSm29Dr/AA98S/EOmasulXgS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aTjG7la9ivtQh0+ISTNtUkL+deUX3gDV7bxtFfeVHd2TvJ5ksb/OisrfeB/2gv3d1ehH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WutJnlKS6G1bXKXEe5M49xirENw8E8csbbXQggjtXn2t6hfxxatLDdSRGGJhGFfG0xjd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tK31mX91++k/eItFioy1O5uPEviQXHm2l/8A9s5FG2pbD40S2VgI9W0aYap0Ii5Sb/aD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eJq8CsqFXVXU9Q1Yyhc7I1LHQaf8abS7t5JH0m8gdG27SM5/Gs0/Gy8huP3uloLT+IrL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vZXkTrDJJaBip/dvuXb3XaflG7/ZrJn0WXSS63Nr/aMJ3fvLeAfLn1+Zq4Jxrxd76G8W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l6P40W5W0uhFNb/66Kc7Si/3gf7tb95qcdjZm6bMkXYx85r5luNY+z6hN/Z/l2nlw/P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+7urd0jx9YXNhBplxqdy9pht8dwFhZW9m3VKqtI1Ubnc6h421q/lmjtbmG2hzhcLuYiu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nzbmGXf87oMbvesmPxHok4zp0s04/wCmvC1dtvK1C3m1W7u5PN+5DZ26bf8AK1xqpNyb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HuZIZJA7MeSyby6++6tG2+IGn6fcRxWkUen/AD/6z/lp05/3awp0utTiN3p9s6S7Nn7l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I6n/AGvaynQ7+7i37/8AUNs2/wB0ttatosmx6mPjZpP2iKGJG+yvtTzPN+auu8UeIYtA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/grxmT4NPqV0PO0zU1hU5SJI2RR+grvrj4b6c2lWFomh3d7cqi73ndm/UtXXGQ+U/OqX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vkf41aSG2hT5YxwKp3MgaQAHgc0GVtvWsOc+GbuaNvdDYRVW9uwFIzVa3clyKq37nz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HDZOaS4ucxFQear2qkJTOftOD0rO5izQsrgoSgPbpWfrBhsPKmu4vKl+4l5G+1lz6jut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FUvFVjHqMW4AE8A5reDOdPUhtbuw1Tz7O+t/KuVGQy/dlHqtYenXFpo9/wDZNPi/c798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8TWL/aGLf7Ld8Sx/ck/iT6Ve07xBFz52zzf4/wC63+1W6OuMG0bOvfE2107U1hSxdR57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nj/tp+lbFh4nvfFMckWi2kk86xbiARkKOp/NlrwjVhqur4ubS0mmzdXDjyYC2N3l/wDx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Xg0i/vdRtmtbxo3gPmBkIBZf/iRQ5WR9bg8mjiKsNNGil53iaBtr27Fh1DYpz6pr8aEv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iS7fX7iK3naIKvY1X0fxA9hFOLwSXRDY7VzU/s+7E+8qVPZzlD2ktCjd+IdYtNn2gQ23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30ywzTW1DxEc/wCj25/7bL/8VUXiC5g1CzdIoWjUnzHeXbI7N9WrktY8Q3/9r+VLeSx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r/6DXW6NJ6tHkxxdSf2n95013PqMrEyRq8MO13IlVlU8/wC1ntWPb6zeeHtQknsjGJpF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4zTBoirp1yLRlkhu1Ak805JP6etS+G/AdxrNoVjmEQi5MsbOQuD/AHc4renCEV7qPOrz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IPiPrHiDRzp9+NLkikdd8i6bHHKv0ZV3VyCSlehDf7rbGrurf4UXIz/xOV/78iud1Dwn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3JU43YArTlOdVLlKPUZ4/uXMyeyyE/8As1TR67qifcvLjH/AjWZPp/iO2z5mitKP7yVR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0K4THorf/E0ezH7RrZnZ2nxL8U6WQLfWr2HHQLI4rYtvjr43t/8AmNzSf9dHJry//hKk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1yCP5gVAvjHTGJ3edH9VzS9mL2lTue12P7SfjO0+9cR3H+8ma3rT9q7xLH/r9Nt2Hqqk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v+Xhh9UqRfEGlOPlu4QfcYanyeQvbzR9Hj9rG9H/ADDhF/22MldD4c/aUm1FJrm90W+f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mzRxf7zqcL/wKvlH+3bH/oIxf99tW3onijUdCcvo3iG60xn+82najJFu+u1ufxFHslK+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9hWPxz0XUrZLi3sNbe3f7so0/wAxT+KM1Wv+F0+F4v8Aj5vrmz/6+NOuF/8AadfJA8ae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fKxdnYBRJ1bJbn+82a5/V/2ifG+j63Law6rBKi/wXOnW4P8A47GtefKnyuxqo31ML4p+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vXbe3mggv7jzkhuF2yINo4YetctcY/s8j/brZ1XVrnxNd3GrXrrJd3LlnIUAZ/CsmeP5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bPVpwXKmijaWSXJYO2wCoHsT5zID8o71eECt3xTCNuQv51pzFezKq2DMdqkZqCGwinv4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f+7V9UwevNVb+DGZaFMn2Z2/wj8J2Gt/FbR9GuNMi1G0ubuOAwzSlRtPLHP0r7hT9lv4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94sf618ffs/Tif4y+GbrgH7QX/4F5bV9E+Jv2oIvDnizWNJl13SibG7e3EM1jMjJtbbh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WqdzgrLldj0BP2Z/htH9zwlpy/RD/jUifs6eA48+X4esU9hF/wDXrz6y/autrhQDdeHZ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vyMea37D9pC3ucbrKxl/69tVi/kwWqOS7OkHwH8L2/Ftoenr6E26n+amp4/g3YoP3en2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LLWba/Huyk66PdH/rlcwSfykrUg+OGlsMtpWrr/ALmntJ+q5oDUX/hWslvny4If+/Sf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sA/dCP8A4CSv/oK1ZX42eHYzi4luLI/9PNs8eKvW/wAaPB0jYbXrUe5Lj/2WgNTEfw7r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oB/6FimDSNVX71lK3/XI+Z/KvTdE1vT9csxc2F1HeWxH+shOV/x/OvlD9szxv4k8K+M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mlRSWrO8dtI0cTsGHze7UCuz2P7He2/+ttbiL/rpCy14d+1rqlxaeA7K0SRlju7xRLGQ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QH5V4vb/tGfEm1/1fjC8H1SNv5rWH47+L/jP4iafDZ+ItfuNUtoH3xRNFEgU/8AAVFN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Hzlfu571JvU/xflioYdDLSKCXxt75NWptCt4IlL9cf3Ca6UtBHWeEvh9f+KbK4vLeWNI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7CtkfAvVDNk3Eef9z/61dr8Bv7PuPB00unQyWp+1Hzt/97H3hXpn77ys/aC/yda+WxWN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61PDRlFNnhI+BV9/y1vUi/7Zv/hSeHrf+x7i7tf+ee6OvcB0/e/31rwu7Zk1bVCDg+c/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SaqO59HlVBU6jaN641x4IPvV0nw/8Q/2RnUP7Pt7uaT7n2j+BfavItT1N44R82QTXpGj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EK9FzSP0DLaEMROUZ/1ue2aX8ZlgQCTS40P/AEymKiukj+L+iXY/0mxufxdX/pXhUP2b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FVowiBlx9mjwP9p/8A4qs1iJnuVcnwslax7RHrXgnWGDSRR20nzY/ceXjd97lR3re/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v+z9QkuvkZEjjnZWfj7u7Py14PCluo4jx9HP+NaWkXEVvcxeVvB/366YYmb3PFrcO4R6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ni7QZLLWtNdraSH7LJEblHkVF/hyOq1xLfs6/CW/BJtNSgz/AHLjOKhlc/aScnnPer1t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ojVkzy6nDeC7EV5+z74Zu9Ms7Cy8UX9raWbO8Ftc2kMqKW6kk8muN1z9nfxTYwvPo2o+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S2/2Zmbsrbvlb/vpa+hp7C0/4Q+11aK1j82NI53t97fOob9539qfcafaW+safFLF9ltL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u47sc+nyH81rshXfU+Lq5ThJX5Lrf8D4w8feHPiX4mmsLHU/DlzDc2UX2choBhtzD5V2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/Ar4h9vDt0n/AF1QL/6E1fbN/bfaNX+ySy+bdWe5LK4k/g7r06j5RXAzfErxCk+Jks4X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fq1Z18dSofEfPYnK61G3W58z3fwT8faZYzXt/pbWVpCu952MJ2r+D7q6Xwn4Ug1Pw3FN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du0n/er1f4hePNW1Dwjq9m7DyZYSGKx4Pb+orhPB06w+GYM/xJ2/3mrCONjiKfNA3y7C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DiwAkwj/ADoF/duV7g/0rvPhD4ku/hJJMunWKXkMkX2f/Sp2bYq4O75PpWLDes6SEZ++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ffasfaS6n0TwGH/lPRPil8atR+J/gIeHbywe0ZfninU7/J5BK8n/ZryPwJ4HuNR8c2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zW83l+X8z5YfL96us0bQtSvb61iNlNKkjqCij5mJ/hX3r6g+A/7MUnhzxBJ4u8SJtu3g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Of4mb121cI8zPBzOlRw9O9Pdnzp4U/Yz8Zaz4fttQv4LnTvPgjkMd40cTK2PmXH3uv8A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rutEnuJdQe6jjUwwQ/Y9rrtWGMbj/ENzeZ/3xX6JalEslksS4wq4xXKXmkWt1bTW1zAl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yrD6V6EaKkj5OWIktj8+dW+Ftrp8Ol2AF0RPJcTPvG1+BFTf+FaabpWlavPDE3m/ZHH7y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+qvHPwB0bxCLeTSbqTSp7cPshlLSRHdjI+blR8o6VxV/8CNVt9P1CGbUrKL7RbMifvvV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SoV+bQ8P074d6V9oj/0KL/v8rf8As1fZ2l6FZJp9kI7CBSLaIDZHk/cHrXj1v8GrPTyG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lZM17MPHvgyxtY7e91yAyKoDlLvahZV9mWvDxkZTtydD1sDVUHJ1GeP/ALR+nWkjeEYm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Iihd20fwjdVz9lnTbW0+MmjvCkKN5dwP3Ue3P7mStr4j+KPhv41vNEkufFtukVgJHZZZg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s/wt8TPhb8O/E9tr+ka5a3V1aROFtUl2q+5GX725vWtqSappMmrNTrcy2I/+Ci8O+HSD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/gxZRJc3H72T7yfwbf79fQfx8+Mngn4132mjUNebR4YNys9lE82Advf5fSuR8E678HfA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q3Lsu6Q2wQEfQq1enCajSscdWlUnV0izgvD1tD/Y+n83H3P7611Enhea4u9Eliij8r7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8Df670LLXWx/Eb4RW9vHFHpl9J5fTy8I3/jqrUbfFz4ZNPa+X4a1ab7MkiR/3dpbJ/iq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qbMDTtPi8/yvK/e+Tcf8tt3/ACxk9PlrD8OwKuh6eGsmH+joNvmtwcc13Nv8cvB9tcGW0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948ityuP+elXIP2itK03T4rSHwVGYo0XHn3ef/RjtU85t9RxX/Pt/ccjqNvjXNB/dRxf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/wBePRWrb06w/wCJha/6Rpkvmf8APuku7/x6NVpLj9pjTBPFND4V0y1ljRkSS4khbapb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l0/WTqF3Y+GbuHZsSzuLeBV6fe3Abv8AaqeY3jlmJl9mxxXh7RvEFxYRfZNPk/7ZwMy1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WgebF++/tGf+Af8APsK6u2/bLs9PH+ieH/Atl/1zt1/9lpF/bovEz5U3hG3l/wCmNk7f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7KJ1xyevbUi8LpqSapaoI5P3k8a7IxtL/MMDiv0PsP8Ajyg/65r/ACr5o8A6/wDGXxnZ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4e0yRdyk6cRO6+0bdP8AgVeqxa3q1jbqsmpy3rAYLSJGv/oK1H1WpWk2cjlDDe65XML4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3KRpG8lwYy0Y2569T+NedT28N4pE0Mcw/wBsbq9I1m7k1qFIb1Y7iJX3hJEDDNc1fadp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f9Mt0Lfmu0/rXuYag6cbSPHrVFUldHIL4fstyeVGyGPldjYwcEf1qbRtJOjyWJt3EhtG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/Qa5zxd8L9TuPOn0TxbrEMn/AD53V1uj/wB1W/h/4Fur568SeO/Efh7VLnTtQ0Hxa1yn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O7kGtKqSV7HXhsJCv/y9SPc9di/sxdNsLqGQQ2Gmxp9rjjaRWwwX7oViP4f++q1Phncx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OX/SZf8AVuJNn7qPg46H/Zr5f/4WR4iv5zFD4X8VTTRp8/8AxMB93P8A10qI+KvF19kJ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xdgf+zV5yqpPQ9B5VBr+PE+znuIY/vzwr9ZF/wAaWbWdOt4JGmv4EES5KiVd35Zr4v8A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/wAUZFF9393Jc/N/n/gNLp2r+ONYMv2TwRpX7t2R/MvdrcNg/wAFa/WDJZRTT96r+H/B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tEurWCOVB2i6DEU8eJtDH/MYsv8Av+P8a+T7bw/8V/P/AHPhHQof+4ju/wDZat/avi/b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v/lnH5s7dM9mrGpi5Je6dNHJsHN2nWa/7d/4J9A+K7jSLnVoJ1Gnau+3Y5+2xjav5+9a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ybazfH9xFZv++ga+etBn+MfiWyS4sbfw8sMj7VaWznH8eP71aLeCPj3dDA1jQrEf7Nln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npeJ7EcmytKzrP7mfRE3irSyJM3WB/1zdu/+7VZfFGm4AEsv/fpq+bdG8JfG3Wdfl0Q+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tbQr/wLJj4H+1W3J4G1jQrGSTW/iBrOpyLBNcs+n3fkRKF44ZRzuauCrmNaC3R72H4Z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a41G0uRdYiuMSbk+5u+U1iabYyWu3z7q7uNv3dkAjx+TV4/ZrLaXfiCY6tqeoWdk+lGM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yyu33m28x7fyrn/Ktr/xxd6hdhfK0fTLqZ7ORPNilmjt5PmK/d6is1mFaXU9mHCGWQe0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n4mbS/8AXYZf7rcNXNWvj3T9A1+a7i8Qp9kuHZ/7PuNRi27j6Z/2vmr5y8UeH4dH+H+n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xW8zyf8APViudx/4EWrdtdP0nT7vQJdP0+ztJZHKQSRwqrborbLc/wC086t+C/3ah4ys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TvyP7z3+5/aB0OwK/aNZ0OHcMr5mpwjI9R81SR/tA6RNbNPDqOlzQrJ5JeFjMA/935e9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4n0mW5hW8luLnyR5o3bmPTr/ALWK1dO0/wCz3Gn2ksXm+XdSXt1/01mkbMjf7qr8q/7I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pHhrLU21SPUvFHxX8OamLafVrmy0wMrSfaDHJbSOvTcqkfN/vVg6Z4z8Kalo/wDaA1jS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U/Ng7Vb5v4v7tcn8V721vfCvh3WBbiSAm4srhT3Xz/MX9Gjb8K4m4t9Gljtjo0Lx295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Y49laQ/lWHNUmk1Jl/2ZgqK5fZo930r456V4dt57uHW9PW6ELeRHasrb2/hX5TVXT/2y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31GL/pon3foa810TSLC5822ljWSVDuRh/EKk1vw5pWl6NPf3EO3tEB/Ea0hOUXZts5MV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0rHpU/7c3i8XFqPJtP8ASLlYU/cbuvG3hq6EftYfFAZ/4l1h9zzP+PeTasf96vk628Y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2SO7+zzed9nk+Ve/T09q+ntE1K41XR7G9uYPsstzCszWxbc0W7LBW4HO0rX0GHjGUbyP5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rR9hqpef/ANf/hrf4nf9Amx+7v8A+PaT7m/G6p/+Gu/iDv2f2Lbbtu/b5D52+v096pzN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Zqh3V18lPsfC/29mC6nzPEDk5qR2wDSouM1FM2M15Z75Lb/AHS1VZh5spNW4P8Aj1Y1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BkyF40OPm/SoVcu5LDb9TWhDaT3iYhSSf/rkM1Nb+E7p3zNstR63J21lKrCG7HHDVazt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im+IZxBbN5ZMWB3+9XRp4TgT/Warbv8A9cImk/lWd4t+H/kIl1DcaxcCTbs2afIsat/d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PF2ubxyrFX+E8e1SeO+ysxMc5+5If61kyyzCCWL/AJa7WDx/wv8A7Qru7/QbGcst3Jdj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HhXNN4C1KK+P2adJ4dxH704V8/WuyGOoyWjPQjgq0NJRNbwV4/ubXQw+iXVvZy25jhn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n5ed3Ne5eAdWl1TRr/U58edcHzG2btudp+7ntxXx5f6PLo/iDUdPl/dfPseP+VfU3hLU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/uv3Gz/x3FaVanucx+iZZC9aLOcu7gSagZmGWdGyfoxFYOp3EZ0kH/llNdf+zVvatE1g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ayskY6L1zXMagNukaXFj78m/+ZrOjJOMTsxVFxxNeT2sNrgZZbm+udxi80jd/wChGuv1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4l/65x+ZWV4bglmku55t+d7fvD/H87V6lSVkfKwuXtBSW009xOOVkyAfTiuo8J67dwaf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H38Vi9iO1dN4A0a6v7W5+ywyXX74f6tN1VRZ046NvZ/4f1ZbtrO9vmzeypEh/wCWMD7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LGeOTUIs5IJWEkbRuDgqy4Iqz5G5BnpXoRseE7plfaPSjygR0qfyMCk8nBrdJGd3ciTT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V38O6fOT5lnA5PrGK6jTlgaA/LzUaxxecflqbI36HGyeAdCfO7R7Rv8AegWqifDHws5O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/Ku0v41VjiTH4VWRcDrmmopnLKTRxV58GPB9597RljP/AEymkH/s1Qab8EvC2ny70tJ5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MdFd/8AjW/4e8L6h4gE0sVrcXcVun76SPavb/a/9BpuKSM1UnfRnytPp/8AxMLu0zJF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4GQwH/jtebLGb/wAQ3AcmQ7BgmvVPGkX2bxpdp0Juv/QvMFeceDbf+0PEsv8A1yevGrK0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PLI0bOBinlDjbUG0F2zzzVpG2XN56AtVYDjNeY27s+gp25VYUxKD0pNV0ltLuYY5J4J2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hM5+UnHUYp56GoD1NVe5o0QJGOar38W63Ye1aCjNQTrlSKhbmZ2/7Oo/4uh4b9rg/wDo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LcfGLxl5X/QbvP8A0a1dP+zof+LsaHFnnzzj/v21YXxfvIbD4ueLpFfzJH1i9ZlPb98y1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8zz24tbi3/1tSD/llUl7dnUbuKPzfKyVR5HRtqf7Xy0/RjafaIoruK4Mu9dnlvtVfr8t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KLa4aJmUqvO04qimr6nEcJeXKfSWu807w9/xJ9Wl/wCef+FcLqxZtRkyjRlQAQwIPf1q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eKBceVba5qUQH3sXhUfzrvJvivr+p3+jadqEt4m1kjbGoSSGVW2/f8wN6fw7fvN/s7fM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U8z2NbDgv4404DtPB+iR/wCFQzvpxi6cuZH6JfApseBU/wCvh68N/biG7UvCv/XG4/8A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/wAUMn/Xw9eKftujOo+Ff+uNx/6ElbRR41z5kitbfIyg/WodSithGNijOV9fWnSLtON7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0jEZHet0kI2RY2TKPMjDY9DWdrFkq2Mn2eV4h7NVyKF2Vf3xX6rUOpwMthJ+8VvwrVEo9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rcmTBmuZR252/L1r0+0uQ0LZcEhP7w615l+zpp8U/wAPYvN6faZK9Y/sTTQO5r82xsms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IhFx6RZ/75718+apPjVtY9p3/ma+jYba1jJC8jivmLXp9t5rx/6en/8AQ2rry93qHvYB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ZFAn/PSQD/x6vXLeYRrtHRQFrxvTGN3cwbf3jxtuRT0PNetm6+y6Ybu/jjtFQ/Nncf5V7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8XTlOpPpH/gmtBcHbVqG8ZO9YOleIdI1mYW9vJE8x5wYpF/nVzVbyy0KFJLpkRHbYpjE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hjaE6ftr+73Ngai3rU8OpkdTXCXPxC8OWcsUQMkm4/M6+YNtT6h420mwgM0MLyxf89MM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3R57z/LqbalUR7J5/wBogiuF/iXnHrWnY2lzKvy2kr/RGNcN4e8Yf2Ro8V1NEZrSTa6X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rz/FW/hyINK1aQepYRj8q2UKm0FdnlY3OMHh4uM6ii/M9Kt77U7Syls0aVYZEKPEQfut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8UMryFIvu7+3yqv8kX8q8yHxa1W+/wBV4f1SX/tov/xNTy/F2a2MQl0fWLaXumA+7+Vd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/tjKnvVR6g+vSXmqyXRjSK4fbzGm1eBtrl/GWnix8USTRCSSO6AuVTeNvzfe/WucX49W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F/18Wq/+zGodV+NOj+KruLT4ZYvtYXEEjW8gdOeVyqsteXmGHnOle2xzYvEYPFU0qNRX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Lapnf5W1ur7v4jXgepeIpbLSRbqx2qoHX/e/xr2/xleSt4Qv+cZjPp6mvmnxFcf6M30X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ufNRmo1r+R634M1yePRwS5yUJz/AL1dxo/iPUoYwRJNKev7wL/7LtrxPTtP1aCD9zLb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3/wATXrH7O/gzV/GfxP0TTr14JLJZ/NnWPcSYk+Y8be+a9C15H0FWpGhRc5dD7z/Zq+Gc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ciWTVLtc28Rj2i2T+H5Szct/9j/ve83A+zg1meH/AC7TTzMyhY4sRxgfpVi4v/tEJPrXq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viJ15OU2ZOoXRO7msC4lJY81sXa7s1kyxZY13xWh5L3Mm5b5jXKeOfBWnfEbw1Nomo74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st5OzL/8TXW3EILGqTwdeM1Tipbjg+V3PzO8YeB/iD4X8Uahol3pVvNLZuyeZHOzK64y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drAtdF8Y3p/dWmmW/wD10MlfdH7Svg4T3Xh/xRBEPMuM6fdED/WEbjGf/HpF/wCAivm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u/v7Pvr/AHwP71fL4uo6U5QaPtMPipSpqzOEHgrxb+6/4mWlebv+f938qc9jtqyngjxD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LG8iHy9LhPzDd90iflfl+9XoNt/yy/8Ai13fdB/ve9WtQuM+IJv3qH9+3R93aM/+z153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Tl1PO1+F/iKT/WeKX++qfJaLH1YD++397/x2r83wu1aIL9o1/Uy0sCzq6SsEGei5aL5v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r/q3PIPEbdn3f3faptWtZp7LTnjhlwbaVRIYJF2bWx18td1R9cqBzTXU8/t/gqtwP33i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7f4v+ma+lO/4UnHb28V3/AGhfzQyXSwv5k/8ACc/N95fmr0C33xxAFifvdYyP+e1WIJFm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t3+crjJmVf73vS+uTDnl3OLsfgv4Uu1/0pbuR8DreSj+BT/z1960bD4DeDri7SFLeVCT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b3ro9Nurcqq+euzEfzeYv/PGPvurW0zUoYtUtlknjERI+bzlH8cHfd/tUfXJhzy7nJaF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fSYbzlz0X+HP/wATXST/AAm8A8/8UpYxeW//AD6R/P8AMR/zz5+7Whoa26QeSzgyfvul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66S4gi+z3f8AuSf8tl/266YzlJXuc0pPY4P/AIVv4Y0fWLWXT9Igiikhm86Pyyq8PGI/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/Aq+ovgT8LtKWzh1e50uHc/z2sJjwif7TBv4q8l0bwvFrHjDRNPltPKiuPOR/kb7v+s6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X1PomIpI7e2/dxoucL0UD2r0sBCcpOU3oedi6jjFJdTpZSCp4rDvm2k1rjWLaQECsHV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HgmReSHnk1lSHrVy4n3ZqjIetaoLFSUfMazfEHhuz8VWJtLhdk6hkinHRWIx/dbK/wDA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NNxUlZhFuDuj571C3/s/wAYXfm2nlS/ZY4f9f5uxgzdzDz1/h21o6b4jma3OJpP4f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634q6D9l1ay12OSMJPEtrKX2qAQw2tz/s/LXBaZNdrpxAvbWP/VdCF/5YyL/7LXwOJVTD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akmjbgvLy41+GRoyT8vVJm/j/wBls96xre4l0e31GKL/AJ7Sfu/nVfvA9Nzev95qT7R/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hjRf+Wy7fvx1FqNx++1Pyoo/+PrZ9/5v9VCf7u7/AMdrg+s1O5tGOljpbfXJ5HyEP3F/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Q2DmS5uJZo2mYJkMkUTMPk7GSRVX/gStVGO5K3M2Jf4gP4m/5bH/AGaXS7mY6jL/AKZn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zzZf4Vap+sTe5CgVvDt5/ZlpZpaJKHNzMQAifdFyyj+Ku/07xFqcsUJctn9318v/AKaD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mFv9K/1eoXjvHIjL/wAvhw2Nu6tz7U7qgEfm7dv97sW/2veocnJG8UkW21i50/VbjyeJ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hXVM5wPoPxrB+KIS+0bxd5ZzbWumx2KBehUfMf8ACsLXdSudNN1dQwsfIMcrR5bI/dbs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o8QQS+HtWVmDx3UQb2b65+orm5J3P07IqlOpCPdHNysYvAXiVj1l1mxtFI7rBA6/4Vy/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StLuT7XqUH2NbOP5VWJ+GL+rNn7td74g0+G4t/7K0/8Ae2luk168n/PW4kx83/AVVV/7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L/iBp+lS/wCqjRZk/wBpY08wr+aVvFtI+nlrCX+L+vyLt9IuteB7WFuHtnlsT/uh9yf+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E/geG4GxnRrhvbz5SP8A0WsdWfDAjn8B+IlC75YrkTK3oNrD/CsHxPrzah4r029hORb2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+ldNPWjJ9jjqYj2eJjDlOpubFksrS/htBBaabqFpIsn991mX/wCJrX+KHneGAdVi/wBV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u5H/fNbfizT9nw31+OyhMFvZYlknf8AjlLAqBTfjDFHr/wzmv4uYprQXCfTaCP5ivMV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RHJ+KMXHgj+zoov9Y7XX2iTLNujXyto9mVQ34VxvhQm406BP+fe38scf3m3NXWaBcjUv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Qf8AfSrJ/wC1K53w1b/ZH1KH+5Oy/rXt4ePLDU+cxnx6HceFtL3zSTY+ZR5a1ynxa1sT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1Xbx3PeutbWU8PaRLdMQNke76mvGtdvnuWa5kJMk3zc+9OnG9W7PKxeIVOj7Jbvci07U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xBFcXelW90rz29uis0sY52/Myr823b96vc/+Gzvhx/0Lmvf+Alt/8kV8w+KDnw5N/wA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7Y3rXv0YPlufj+e4WGKqWn0P0xt/iloDaffXc+gXtrDZWtxds1yInLRxLu2ptdvmbduX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/ijofiuwgv102LTIpmZQt45Uj/v2rV5H4Mvrbxb8FvDviC4lVBYW8+halt54ZQm5vU+X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wtbQy/62Nij/AO9WVaThDmPE4ayjCZjip0MRHb/gmJ/ZF5/z7v8AlVweDbiSAytLBH/s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uPsmD+9km/g++33q0PtGn2+kH/QP3u9U/h78/wDstfLVMwq29yJusqofakcnYeHo2URy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VpxeFYbcoY7S5lbPPmELW74cuBPc+YE2bKq6vqju7mTKqXwOK8yWYYmdTlkerTy7C0Y8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LM7yNZrH98W77R/wKkgTSra481kef/roxf8A9CqO3t5fs80PaRN/+/7Vd8NWUi6xaiZM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7r/wKuWpOU022dUUotKMUvkb+k/ZpYpjCFjWVOAFx/Kodb1K5vIJoYZ7eO02Tfu5IGnlf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Yp+j239j/ZYpf+WbtC/4VNqGsaToH2u7i1uOL5Gd443Vvm+jK3/jtfINc1fWNz2o6Rse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IJmiimO1t8d3Bhd3+76f8CrhNT8aarc28irb6ZJC33hZxqob/eVm+atjxDp2ka1OZbq9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lk2ru/7521y+o2Xhy1ynnL5n8EcDM/8A5FZlUf8AfNfo+Do81NSktT5yvOSk23ocdrCz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EDzhD5cMIC7t391fwr6CmSNNAgjA+djnPtXz5qGttcNHJDNLLPbSDEkk4l7jvtX0/wBq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f5m8QSx3ct5axolxeIvlOpHP+yNzV9FKH7vlZ7WXVFTaqbnE+DvhfqHinw/Nd6Jq1nNq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snl/3hWVq+n2n2eLT9Q0/wAq7jT99HIn8W7735/xV7r8Pvg9aeH/AO0bvW4rP7XeTbIZ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7oz94e1YPjDR7vxvcWHhm01a31X7O/22a38jbfeWRk4m+7JtB+621v8AeqIx5T2Xi1Vn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TmSN2E3C9qw9GuAl3eKhPk5/4DuJNfRXiD4Af2pd6ne+GjZ3dhE+EstQnEWo/Rgyqv8A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LUNG1Xw/qF3p82kxxS7/APj3vE8uXd/d521s8S9pHjwyhzfPSnzPsYc9xivXP2bvEllo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VgcVw174Qku73TbUCKwvriEl7NNrIGVMn5s1i2k134R1vzP9JtJYzjfDL5TH2PDcVtTq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g69HklOGyR9Q+LNMsvGXiGF7GL+z3K7Hkk/1btXM6p4X1PwreESwlV7OBlT+NeRj4oat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7/37jWrzfGLWJdP8r+1Ln95877kz834SV6lBKjDkR8vKPM7nqttZXeoAkW42/ccxxFv+B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2x0/zdKZ4ruP/lnI+5Zf8Gr51h+M3iO1H+j61HD7S24b+ladv+034s0fy/tV6LuGP7kf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c51JfCdtBUEn7RHoEHhi7tYjNLHsSLaJOa2vFCab4g+yy+H9I/s/y93n+XCF+nT5a87b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2Npu2U7mEV5Mi7vTADUun/GZ7fP9n2traf8AXxqu5f8AvnyV/wDQv+BUvaSW5wyjc7jT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55RB3JY1naZ4Sa+mMQvLaGX/nnODUU/7TevS2pRrbwvNMf+WsrNJ+nnrXF/8AC5NRuUb7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wssbY+rXFbU6t9Gc0qZ3174IudNdhNPbIR3Lsq/nWrpera/4N0KaOxv4IoJP3hjR0f5v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d2Px20O5/wBF1C2urny/uR28sQZPzk5WoLv4oeGH8xrbStVjkP3d9xGVX/x7cf8Avqua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pUra7nhnxM83/hNFkU/J9qy/+/xj/wBCrjvhtb/8VpL5v/LSKXf/ALPz12HjbUZJL9J5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4BkN/wCyiuf8E+KJjqksPmyf2f5Ut15caK0u7f23VhUd0deHVpOxk3q/Y77VI8/cdh/4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ehpPEU5N1fyjpLK//oVYhuz8w9wK4mj3FM7XQPDeo+JXmTTrczmIAvjtnOP5GtT/AIVT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+Pit/wDZxkLtrpJz8sPU+717dGcV4uIxMqcuWO5upXPneL4R+KG/5col+s611vwm8I6r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54cj1aw8po/KzG3zB1bO1uOit+de02Hzpcf7qf+jUqPIx1rypY+onuUkeHeAfhxrmgf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K0iummBimX5EbcMcfWk+KHw38SeLNV1+7t4YLhbnWpbq2JkA/cMWx/6EK9tucHyv99aM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nOgpanzL4b+A/iaDURJd6bby23lvlPPXk+W23/x7bWjp/wAB/HNuYrqbS9L8rev+rKbq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i0fu/wDHx/F9Kv8Atau+xj9XR4ppfgDU7DRNYh8hGmm3eUBjZu28f+PV5vqHwI8Vahf+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Lv8A9JX72Oa+obfV+o8qGp1vY36wIf8AdNWs4rpWshfVYvc+ZNC+BfifTbzfLaQyR/7N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FsniG2vltoUgikRyv2hc4CqDx/wGvot94+cRgJ2GatWsrzjAi6e9R/alY6PZaWNX4e+K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tsZGEhZwD615f+0RoWp/FPU9Jv8ASbH97bwyQS+bNtwu5cfyNegyHAYFcfjVYdaf9tV4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c+bB8B/F7ci0twP+voUy4+AfjBwAtrbL9bkGvqCFMxN+7J/GnzxHfEBEelJ5/iuiQf2f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fFwAH2S3/wDAlaS6+BPi+5tmRbW1BbgE3K19IfZ5wSfKHHHSlENwvHl9Oelbf25i+W/u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+F/h78S/APgy00+wt7BJDI8paaQMhDdPmrobjTviZDZ3Bt7mynuP+WKGFUX/AIESzfpX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w8218392KxY5LdgI1t5Ix6b2avBq4qVSbnJK7PRjTUIpI8dstG+MBYtPc6SF/wCeKRq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3XEuLey1JLvaLpLhlm2njeC27H45r7aCRgf6iT86+KvHx2v4gPT/AE2X/wBDevbyebqV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yZS8Dwb9Rsz/ALWa9C8fTbPDSx/37tP0jnrg/Af/AB8Wf/XPP/jtdN46F1caCssUXmwx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pMGvq6n8WMe56+W0nPIMVU6u5j+DDjxNZf7sn/oNa/xc1FoNK0dQcI802T7KI+f/AB6s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/wA8onb+Qrf8deUb3wybjZ5MVxMzeZ93H7o/+y1bs8UkcmGpVKPCtVy0fN+iMC48L2mn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EMVx9ySSDar9Mf8As1b/AMSNP/4uRqMMMX7r7VHAkf8ADwkYpnxU+Ir+I7rRNPslJtbd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sm4jb9FUbv8AgX+zVn4uanMfGGqXSy+ZCW+3W8n99ZFVwf8A2X/gNetJWWh+YYdzlG8y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8OeHEishqbrclEid/kZlb5VNep+K/jRdxaxHDfaLPpktuiwSR2ki3EW4Zx24615H8Hmj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9BKZE/wBnoa9fGn6f4guPNltPN/uSSOys/wBQvytRhlds9XPqTjOhXf2o/kXNO+MQt/Ki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UbR7cc9vvV0lx8S9Gt7fzpYYfN3x/u5LZG7f7IryjxB/xMPGEUUUUcVpb/ufLjdV/wCA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lsNQih8qP938/wDv/wDj392vOrV6kargjyqeHo1Y3mj3/RPHHhXxb+5e1t4oinnJ5qEr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K539p/TItH8L+Gda0dBZy213JbP5A+V1ZflzXnujXEVxPNNLF5X3q9S+KOoxeKPgDf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ieb/AGPLzz/3zV063tIuNRXuT7GOHnzUzxfXfib4a13TrnTLS+M11KGRI9jV43rJHnw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qum6bH4Sku4tPt1k8hX8xI1VuV9a8Y1psTw5/vr/ACavMwsVCMox7n00GdOCILDzQZMx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Wa+1r4q6s15IZDbacSu5cYLOor5u+0k23Xivt34Kxaf+zH8En8VzTR6treuWMOpvcR2r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P3uev+z83+7XVTnCL949DOXUdFRh13PtyVjpNixuXjt4VOS85UKPqTXnPi/9oz4c+Fr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+WJ/9Xanz/m/4CCtfnX8Q/jx4q8f6jaSatrdxqt1fEvaabDLshiT+8QPlWrXh7wf9v8A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35H2qv8Auita2MVPSJ81h8v9o7TZ9e6z+3F4bYMmh+FNY1c/wu5WFfxzhq5a5/bL19x/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vey/0WvM9N8IQWsQkZmJCfdXkVsW/h1SCdyr9RXnTzGt9k+gp5Vhre8dVN+2Br8P+u8G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sf2wbq+fyo/DVjLd/wDPoLxlm/75K1yM+m2lsCZHiB/2mxXi/wC0X8N5pbS28QaYTFeW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sVVDMK7laZz18rw8Y3SPsTSPjV4U+K9lLoWsWcujysVk8mVssHBVg4H91c188+NfAVx8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UV07jz47m3Y7Xjkk3V5z+zN4h1/xz4yi1jVpheXWhWv2SGUptd/MAUK2Pvffkbd/0z+b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J/FHi2Xy5/Pg02B7KJ+zeWGDH7396oxc3U1e5wUKcYu0djLW4uEnjxK//j39xPer2u3E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/Wxn95ub70MP95m/u1nefm4/1v8AHs/h+n972qfVbiOa/E6fu2lMMnb5vlwP4f8ApnXl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GbL/wBM0btnoj1e1i3i+zxfuY/uXX/LFf8Anu3+zWbc3LfYbpd3Bik9O6t7Vb1e4+0a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F/ve1v8A+zVm0WXLWUCOLt8o6lfX/rn/ANNKtRXCx6Hfr6SWz9V/huFb+7/s1kWF2zQx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2/6Z/wC1Wj5jnQtWPPEIbq/Y5/54t/6EKgCW0bFzNjy1/eDoSvRmHT5fStCN5xeW+2Zw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/te1ZlgrG6lwCvznosh/5aSd9qmtWK0ka7iPnEdf4Jh0VT1zntQBdUrJqlwgmUyLcuo/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eti5nzbTGQq5G7d1Pr/t/wC1XP2UofxBdeZM5k/tAquRJ/s/3tzfxf3q3TJOttKoLMSD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tpv3TGS1PQvgtFb3XieWZR+9t4n6R7fmJXvk+rV7fBeNbJOynBkUivHPgUZWXUnmH+rW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s3pXqkVxFdebHG+5ojtcY6GvqMCrUj5/F/xGSi9kH8VWZrppINxPNUPLNUrnW1t9TtNN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hfkRf7xNemcBZmck1HIPlqeeLa33gaikA29QapMViIdKTAqO5jklt5Eik8qRlIV8Zwah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O5m8+UdXyT/OrLVupR8Z6YNX8J3cWMyQYkT1GDn+leH6dbRf6L++uP8Aln/y0b/psP61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Yjl3bQwb5TivF7/wV4i0C8hFxbxw2gkRBcGRNr/NIfT+7/6HXzWb0W7VT28DVjZ00Uh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3FvQjfDcvGw+dOhUisjVrf7Rda95stx5X25v+Wz/AHvJXr8zc/8AAqkEkv2qATRR3bP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M8z/ErL2/iWodUui2o6wN0S+ZcSOYpJoX3ny8bt3lr/AHf4Vr5Ro9lF+G0iMK7ZGbl/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9ataNa+XqnEducyKfmd17yf7VU9MkuJYkzsP+t6Pj+KP0Wrmmib+2lHlE/OnS5X+9J/eh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jZ3n2mO2INzN9xuv7/PH7zFbMttpTuwis0kIK9HX/np3H41zsE7m0vttuUP2iTk3Geu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FdZEsjuwZ2wG4AdiOJV7EcVokZ3sYE+kWF3NfwS2ESwuECCTbuX5ZRx8y15Bpmsz/wBj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PcYx/SvcP7Rl8+bypfN+df8AVzvE23953214q1vHbx6W38F1ZoX/AOuiu+3/AMdSuykk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c5Rfb9TstC8TLcxkyHiVcVjfCZPL+Kc6dfs9jdn84mH9axvD0vlxlCcmORlz+JpfAmpH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9kx/31/+zTnQ0dj7OnjLaSOi+HFuLmw8TWQ/jtmbH+7XCxLjU4vVbYp+tdX8PNW+yeLd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HsQTXLINmuSKegUL/wCPf/Wrmo0pQU4y6nTjKsa0o1Ybo97l1e78Q/CW6t4vLNp9gSV/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y76jcXX7PzxNNthg06aB19TG/lov5KprX+DU0l94J8UWMqBo4kTYT2U54rijdtH8GPFl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92Tt+cbfnXFCn+8il1Zo8RFUnJHL/Dq8/cS25/igt3H4RAf0roBCv9qXCZ4dlauI8E3Y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o/0Yj+ldXeXDJexEcFkAJr3XGzsj5+NX3TYuLf8AtDT9Wm8qOaK3tpETzE8xXk/76ryz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GP5V7XFpP9j/AAsvLqX7RLLLFJI5jS3b7zcfebd/47XjniY+Z5cg6GFV/JR/jUwjc+Wn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xJz4an/3n/k9eX16h4k/5FOf/r5lT9Hry8Lgda+hw38NHyuYyvWZ9L/sq68uo+G/GfhC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G2U/d8yP5ZMf7W10b/tnWx4O8LReJ9X8ryv3W/e8leHfBuG6l8VqbWV4mitZy5R9pKuu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Wfg/QW0LQ3LL5U84Use+3+7XnY6t9XpuS+R18LZVHE5n7Rr3ba/Izl0yX7Rj/pqxq7Jp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4klEnlyfKy7d3/xVctceIIv+ePm/9dHZqLfxDx/yDrH6+X81fLPB1X8J4P1zDnVaXcx2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hyc0t7cqMmSD7Kf79yQB+lcXNr15Mx8pzbp6RYFVZ7l5R88vmH/byf50RyucnebFUzTk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FHGCk1/CG9LdMn8zWd/wk9tasS0M92PRn2/yrlxA7ndxt9DwKv2fhu/1793ZWFxdH/pk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jvqebLMcVU+E0NT8fWoEs39lWUA37wZXd2+nzNzXMeMfjLfS2xgt47fTYfSGxEcj/wC6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/hD4tgBl+wy2kWw9xu/nXM2fwxtNFiii1y4N3qV06s9va/O7/wC0xrpp5dhb/CJfX5fH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HF/9nt/tE8zH7qZJ/wB4/wAK1szfBp9Bs1vdduC8h5MKHI/OvoWKKy8LWhsdHs4rWLGJ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xr4oeOdNaR7K3uDdSg8pHjZu/vMf/Ze1d9OUYrkhsetDDTa97VnN/FXwva6boOganYx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vdwNy/j9/wDKvbtCGPDml/8AXrH/AOgrXztfeIL3xBpsVhdOWjiePyIkP7pBtfd8vr8y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ZJ/dgjH6LRUVtT6TB0+SNmamleMNX8OnFleOItvML/NGV/u4PArsfhv468O6l5jx+To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ldu1+33vuj7v8X51xQt4iOe9cL4V0eewubyRlAjnMhMg92NYpnZKK5kl1PqPxxb6f4v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2mn2f/H79og/5Z/345h80f8As7vlr51+JGoRXeuSWNpq9zqukWD7bKa9bc6Lxn5vvY3V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BrFnDYut1BFJ+5trv5ok/vbSfu/5+Wua8c6RdW0t1fEWLJdSF5BYIqojMc7cAcLXNXXu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vc4QafLrF/F/pccUtv8Ac8x9u/8A2Q396tK2/wBPv/st3F+9jRv3cn3q57P+kded9bU4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f3K7JJPvJ977p/hr5+c5RlZH6RRpRq0rMtan4Itp4zMiP9Y2/pWNJ8PJ7pDFbagjN/dd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0/yj0/vU0XAQ89BXoUcyrQVpSueDiuH8DX1nA89/4VX4lHS8tP8Avr/7GpIPhnr6g+dP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emQ3lxcr/olsbj/AHaUz6glxNA2mTiaH/WJsOV+tdqzStY8SXDOAW35nk0/wrvg5ZYw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/CCa0P8Alhn/ALarXs3hfTj4h87dMtla26K888rerYVRnuzVKPD/ANot9Wlhhs/Ns0h2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Y/l9Y2WMf8CWuynjqstTy8Rk2W0Xyy5keLDwRrA/5dD/AN/F/wDiqrXPhDxEoYRaeWGM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r9xbrpunm5mTymj/wCXYXUcp2lsblZevzey1mf8JFAeBC35/wD16J5lOlKzsaUOGsFi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wJr1xxNoyA/89EkXd/6FVnTfh1rXneVdS+VD/wBNCrN+leqrrMTg/KwrKvbktlyfxNYy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fCeDg7u55r8QNP0Twx4eMMsUmoS+cu/D7f71Ufhl4STX/D2t+IbKwitotJiRZ2kujuZZ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KTxNoep+OPt8Om2kk2wKUjj/ALysv/std58IvDet+GPhj8QdF1Cxmhv71bVLJCmTNtkV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6tPnkz47NoUMNiXTpKyR4N4guITHc+XF/rJXdP8AZXca5nPWtnVVaOKRGG1lYqV9DzxW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2z9m1udd+kP83r3CJuteFfs3N82u9ekP83r3CJuvWvkce7VmdEDc0Qpi7yG/1Xp/trVI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DtU2iDi7+dv8AVev+2tUio2r87dB/FXhtnUizvj/ut/3zRvj/ALrf981B5Q/vv/31R5Q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Mn3x/wB1v++a2vMj/wCEcjTy22NI3ze9c95Q/vv/AN9VuphvD8cXmv5qzM6f7vyUgKFu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n/Z5kAaM5rJSM7nzKT9atWUBM6fNmi4Fu4NvDOVfIX0p8NzAo+SUgVFqVuHupf3lQpbT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LgaIe2eJz5jGmx/Ztq/MahSGUQPl6iUSAKMg1zVLPqaRRpqLf+G4Tn0JqWe3UFCLl/8A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D/v3iptQWYBPlXp64rD2f94oeGcAgzynP3QX6U4ySLnfKwz905ziq8PAI8oPn7xd+lTo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EbZxWyT5bXFY6LxABiy/eN/qx/F/9lWdGg+b53P/AAI1b8QA7bP7v+rHas2NT83yp/3y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QgUNuRmfGB1aviT4lARza6itx9tl5/4G9facaF5GQRoDgchq+JfiRlbrXUI5+2ydP996+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3zCfuwkT+C4MT2f/AFz/APZK7/R9QtNP86a7ijll3qkNvJP5Sux/iP8AFhdv6rXK+C7j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Ud1DHA2y3uPu7c161p3xIi0f7X5XhzTvKuN2+OR2ZfvNhRndgLnbX2mJV6p9hwzUqRyz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zcQ3UbNDHFaXcEipNFazh4WUjKsp6/wmsme5h1CwitLuKO6hD+YnmJ8yN9fwrV8QeKJd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0s5H3RxQ2cCtEPTesasfqTXMjUbX7R9lz+9rz5Tn7TmiffUXRp4b2WL5eV9x8vh/RJs5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/E+kaXb29rFDcS/fbfHcMu1V/wCmZ/8AZa6AQx4xR9iQ5rVYmqup5+N4Xy/GRtCmovuH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gkcpBcP8+zCfLXtWn29jZaRJJPfT2NxGN4LWP2i2df8Aej/eD/gVeO2CbLm1x2bFek6d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1XzYvl/4+EVq3o4ycJcx5Wb8LYTGYWFC9nDY888V/wDEy1+6uvKt7tWb5Jbd2i3njtJ9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T9P8QRXeraTb6hpUm5PLkvVWNG+v8Fewan4OX4leFri0may0/W7VWntbiP8A1b+qE14b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Vsk1i0BibP2iDkL/ALXH3q92LjWjzH8/VqEsNUlRe6Os8V3GnRa3exeH722FkZFcW0rq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N1aWjajJdeEdU8Nxupl1RAjxRyeaDlWXj1+9WXqPgn7cIJbmxvridHuAZZV2dWfyWyvz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+zXPado+oafcfa9WtY/Kt02PHI6qz9lXcvzd927/AGKr2SjsZRTe5o+Lofs3hK8g/wCe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f0rw3xP107Hfb/7NXtHxH861sLm2lljyYxsSObzV284+b+961414iwf7J99v/s1eLgo/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1YxNS3t/tEEX+/8AP/d219IfB34iw+IvBTeAvETPhI/KtpHPyzRdVj3f3l/h/wBmvBbN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VYFxFiLypY/Njfen3fvV2SoRZvUxTrP2Ulodf8IvhdK/xv1OyZ/tcFlZtcRT9mXdGv8A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MNP0q3uLuWLSvEGt3Uf35NLRvKRum0H+I/7tegfDNLSL4qW14Y/Kj1fwtBcQSf8APTbM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L4ru/GH9oah+60+KOX/AIGVrxKkkztp0VHY+fvCNnqEVylrDdarYxSBP9E1HcXCnnnP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Y8qWG7uIvMfekdv/AHguP/Za7vwr4Ca5uQL1UFzv8w7DitLxTpcKK6zKPlJ/rXM0d8Y2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yVdR8K6tqzInmG5a6yP+A5/i/wBndXpN1Bb+I/A+q2nkzxots5QXKMrL8v3avQeG7r79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lbMunw6dpF9JL/yzt5Hf/d21UXqROF07nzR+z1FeeG9Fu72GR7X7Td5k2x7meNXWIY+b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DfkaT+0dX55+1XH6q1aOg20unfCSNDFHArainD7U3qytKze//LP/AL4rjbDxbZtNd3F3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5nrtK12SjKq7pHk4inGjBTXU7n+0GF1u/wCmzN/5EkP9afr9x/ptv/1627/xekw/u/7N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PqloFyfmZ8Dq1T6v4r0eSa0uE1DT41SyhRzEMj703+NQ8LOxwRqnWC4x/wAspP8Avhm7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x/xItL/dSf8AH038D/8APEH+59a4238d6Hj/AJC9r99e6/3h/s1dh8V6Lc6PaiPUtOd4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fKH+FZfVKiNVXXU6PTpB9ni/0S4+4v8Ayxf/AKZ/7H/TM/8AfFaUFv8AaNC1v/iXyRf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oh/2K4zR/GGlfZ/Ki1Sy/vv8gb5ef9mtO18V+HL3StcgOpaU8j6ZdKhWNGbmPt8tNYKo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473eLWfYrKWX7O20/ePXHvV64lH7rydMaL73/LFv7k3t7f8Aj9cpaeLNDjm8ptY05Jv7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fuPHek2E8Xm6zpX3/wC6m7lZR/d9x/33U/Uq3Yj61A6pYJY9ZnP/AE9h/wDUt/E8f+z7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n5pPuL/A3oK4hvFvhyHXprme+sVhJiXzWSNEf7uV+VVXtXVW/jzwn9n83+0tN8rev7yQ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NVRM3iINnuXwYtotC0q6ufEF1b6TFc+U0cdw+1vu/wAQ/h616vodz4P1e4m/svWNPnlk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dvcV8R6r480TU7GIQ61byPJNFvj2KzO3dicf+zV4t8cNP1vUNY83T4v7QiuIVhh8t1+8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3RhyyOGpRdeTlE/WD/hHLMc+cx/4GtM/sSAcBmI+tfkP8FL7xrd2PnWvifXLOJen2XUp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Hjb4vWRNrpninVnU9Zru9klOe2NxNb/XacdGKGWVJdT9ILnw/kkphhVSTRFQ4IxX5xW3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9eL9Rl+T58SbfmrsvA3inx74nE32rXNdu/vf6u5m2/o1Z/2jTRssplLRzsfcV1aafaxe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3kAX865TUPif4G0rcj61DqEg/wCWdj++P5r0/wCBV8D+KfAuv61r5ln1W5bY+/zLhT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fAOg32mOkct2L2Nx8jPCqMv/AHzWU80X2F+J0QyeK+Od/wCvU7PTP2yNL8a69No/hjw/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qS88df3Y/wDiqnu/FWoa3dE6jPJcLA/3AuF3b2HTPuK+b7Lw6ngf48tbShY7S4vJJI1Y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l/iX8q+l9H8b6H++ii1Cz83zm/5a27/x5/8AZazxLniIpGVFRw0pROZuJFeSzO2QYjf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xg/7NW57eW41jVvKik8qNFmfzN25M+d8v3m/8erY1b4g6HBOguNd0ktsOfN+y5U7Gx1r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rXU9xZSKltD5c0aQ4X5pv7qrtryPqUztWJgW9OYQIC9pcMBE21lO3Hyx9NzUWpc6opkt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u3DzG6lJK17TxfptzEF0/UbBZjGzNEssW5BtXp8vPSstfGtkdTMMmraXJLIqqFU28j/6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VkPEx6GBteWLVAnnhI7oKJf4eYYW/wCem3+I966C31UQu29ySXk/u/8APVD/AHvaqVlq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BMLf/j8T/nj/wA+0Hoq12Q+ItqR+61CD+L/AJbI38Se9T9TktgddJXscJc3pj1RyDJC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N95vRl9TXCeJbW3vNBAiMhlt4IGj3nB+6p9/WvUfEPjCxlsr0NNp80phyocW8jZ3H+8pr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b/nl9xP937lP2EqLuz6/h1qq5tdjlNKnP2m7Knltkv8AwFl2/wDspqfQV/4r+6IHNxa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7PWI9K8UfZrZJbd1hMTyEhnJV93y5+7981tah4gi0/WNK1W7u7ya7keO1T99uby5Gb/2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uY2rVpRq3Rl6fcy2XiyTIMcgugCPxqPUppI9bvdvr/U0+PVki1iWaK6cu1wPMO/7j7m4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i8TaybfV7pyxnmbb/rYg7dPVqrlHUxVSUdGe/fs5ulx4b15JB80zLHn6DNc54m0drP4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qzKRjr5YP+Ncl8MvHdzorPFGz+XKuXRW25/KtnX/ABnaDw5o9jcW5M07XUiL/cfzDtz6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eZGkK81Sd2eZ6Kv2PULTLIMQBf8Ax4mu6tilxc20mwybCOUrmnvpYdStwjyf6v8AgTHf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wsTHO+B/E2P516jheNzy1jJKXKegSz+d8K5IJfs5i+xP/rLpFbhj227q8L18fu4B/wBM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4o0/WPhLJFp+oWfm/YpUfy3+bdub/Zrw7X/uWn/XIf8AoK1lCm47njuqnN8pw/iP/kU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mribiC1gEX7r+BXrurvybjSkhmlSLzL0o/8ADtX95lq5Hx7rFvqWtyyWtrFaQKkcSx2p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Z2x0r1aF1Cx5mLSqS5jvP2etItr248Q3sse64sreIwN/d3SbW/SvqDQlludEhkc7iPlJ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HRdU1S1mQst5FGMjttY//FD8q+uvhVOPEHhx/Khf75/jWvHzeDlRT8z6vhXERw2IqOX8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bm4McKxfNgyXEaE4bb0ZhWfftHp9t5s11Zxf9M/t8D/jw/y18y22oXdxPHFLLJL/ANdH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d5GPkaurlPz5YKnE+sPCcWh+JIDv8SaRB/valCW/8dNdP4X8KeGJbqWTUdctJLX/AJZl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wtNdlIC2f4M1izXlxNnnih0nJG8aNNbo/RabxJ8LdHv4xca3pVuquqPa+es0z4/2R/8A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/8PPDM9rCn2sRj/n1tsIfybd/47X5v6da6lMxMaSt/eJfAxXa+GPC5isxc3TySTbm/iyt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GPwqx9oeN/2vvBt3obJpaXOqXsibAnlyRLCfVjJGuf8AgO6vmXxR8fNc1W4nfT7ZNLU/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LTMv/oIrEto4bWZXkjDoOqjvWU9gj7+M5pRg4nQ3chvfGGqawzfabi5uFP8MtwzD9a5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sjJ+NdQ2mIqybcdD/KvPbLT4riUrcXK2sf8AfZC36CuiMbA6zgro7/4b62vinxbY6a1t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5toUk/yr6riv7JYdnn3EQVQo+RO2P9n2r5m+AuhWkfjqWZNQjuZLe3lKxpE4BHCbgx4/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n+FVN5qNykMY6I67mP0XvXPXm1LlR7+X2q03OZ19vLHJHmC7ices9vk/+OstZMcd3o1t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ckKlJE/4D82f++vwrnI/i54bmwZrkQ+Yi7N1s0e/3rqNP1Kz1a18+yuYrqHO3fE2QCOo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VNy913sXtO+y29x++l8q0kTY8m9l2KercK3/AKD/AB1L43t9PuNHilh1CSaWRPJSPeny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2sCfUIrDUPssv+quE3w/7LfxLSiaC4B8qaK6/65yBqym+Y66TcZpnn17p4juj8uzn2ok/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/oRrY8SQMLiAImRhpGYdguP8aprYefcRSn/WbNlfOV9Js/T8FNSoRaNq2Xy7THciq4t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/TPYrL/7K3/j1SDKrg1lzrpqTmO7URSvyGR8GsIHRJFtPEGs6AP9GvEH/TSNNnzD23VH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uft832h/kMuz5iuMf3v7tZd5Z2ixnybiZl92zWd9nt8fel/75r1qcbo+Yr2jUZ0WmeJZ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lhgm2O0gRtyyRtuRhj+7/Vv7tdjF47uPKvVV0lupVhAjk1TzYnWOTzBuMkyyDk/wrXlB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mojb2+TzL/3zXdCXIrHk4ihHEO8mdh4i8UT31zPMHe4mlVI3zcSTIka/NsV5PmPP+Wr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b8/7f+f8rWd9nt8HmX/vmozBb5PMv/fNZzhGo7s3oTdCPLE6HSPtF1bSyn7PDF/z0kk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8cFvj7Sk5/2U2rUUMWnR6fGbq8l8iR9/lp8vSsm+uYJAVsIwUzxtO+uBxSbse7TqOUbs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vHHfzT+Qtx/7Oa9It7+Qd685+F9qttrWrljuJhj+XHr/APsiu+Ax0r7vBR/cI/E8+Vsf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l/tHUovK8qX7a/8ArPlbqxrm/wDhGLz+5+ter+NPDc154/1ESw3EUMk+ftEcDz7FIPzf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T6D4Xt5oru4n0+0kf9z5mkXUW9doBxlK19lc8x4h2PJ/hvqbeDtP1eJ5pLHULoRiKQJ5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Q6N8Ste/s/UPtetQy3e9fIkjsD8i85z+5rhvivew+JPGG/w751zB9mXBRGVvlBJbaw3d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M9ZPuN/G33q8itl0Kk22dVPFNI+g/C3xS1W3tpv7b1uLzZJtifZ7RlXydv8X7tf4sUt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CHztVtZtJG7fJJbeXP0+X+H+9tr5133v/PxJ/wB9tW9pGj3uo242XDRtjlmc1xvKaXU0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viRrg1+KKW602XSfm33G0LL+W7/2WodY+MniK3P/ABLxpuoRf887hNrfn5i15Hc6Bq+l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P7rZrLXVdY+zyH+0Jtwdcfd6YbPb6VSyel/SG8e3uj3XV/jDrFvp9rNaQ6TNKUXzrfLb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4y6j/YiXEVnY3F55cb/YmYqiMzc/xc/dH/fdfNNrqevX9y0UFzNI4PXC1vnRfFFt+9a8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0Wvd0BY7yPbND+NmtX39of2h4YtYvs8O+Hy3ZFmbcPl/iqxo3xz1S41CaHUPCI0mKOC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YdsbV/8AQq8F0/VNS1DUDaXdwPuNs+T+Ic1BO+s3Hm+VbCby/wDlpHD/AFrB5NSSaW5S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nxkutAut0fhYapHsU+bDeY/TY1XL/wCMq6ZoGnX58PzubmDz3hW6w8P+z93lq+Xr86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Iu/91u28D/2bdVD/AISnV8d/1qFkkbdC1jafU+xfBXxTtfGNm1wuh3enhmkXbPPuLY/4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3iOHRJtE1eC7kk8sGMRvHn/e3f0r5Pg8Y65k/vpf++3rodU8W69oU/ki4mHyb3/fyfe3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+bQtY+mj6e8QfHDQPB8/lahZax/10jhjlVvp+8rd8QfEHStH0+O6livJYdin92is20rn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3Wre5lilkeUp/02q7a/E/xHcD7l3LF/vFl/9BqJ8P1F8LRvDHUj6l8J/Gjwj4rmvItO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WW0xx/31Vi2+NPgq41iLSjqFz9rkdUht3snX94W4+bO2vmTT/iHq+j6ebu0860lkfY/l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lpLb4izT+Vq0yObqN12XHlx7kbn5v/HahcP1b7lPG0j68174reGLIRS3Wo3FnFs2fNbN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UGj/ABT8Jaok0lnr0M0cQy7GF8D/AMdr5K1L4uxXVl5N211c8k7JoEZf/Qqn8PfE7StF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OP3wjtsK/wD49SXD1V/FJFrGU2fW1p8X/BN1qMNhD4q0972ZtkcKqdzH24r5D8bS+fNq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9ZGqTTNd0a9123u9KtreXVkl82MiJh8wqG/t7u4gvvO/10jb/wBGr2cuy54KpzMqOIjV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udVgkhMd1tgYfu33dSK3LaC17eZEf99q8XttQm8Iah5v/LKT78f3lda7S28Q3M1olzJp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WRgkRX13tz+lfSSpqpuY4HO62Uy5aa5kd2jLDKQbklD1Rj0o+xWl0+9CjuO/y15tc+Mb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ueqwSsD+q02x+IFi06/aRc2b/wAJY7l/nXNLBKWzPoI8bVJJOtQUlfqeqCPjpRtrO0PX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cMpIOhrct3tCJxJez2gaPA8iBZcn/az0rxqtKVGVpH65l+dYbMcP7ejv2K0Q2SRkcbWy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mE3+q8tU+5u6MP8ACuN+0Qjyv3v96pk8T2xhKBsyfc/efdqInpOpGex6nqGn+DtY+F80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jP8A2xpdqrTwqGyWz97/AHty/drxMx+APMAHifxIUxyfsy5z9Nte1+DrjVbjwfNaafNH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Q+ZG+f6NXB/ZvHxz/wAU3oUX/bnb19ThtKZ/LedLlzGuv7zOPEfgc9Nd8TTf9sI//Zlr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9Y/4l8Os3l3bpvCX6W6o67v9kfep2oaf49sM+bB4ZtfxtW/lu21o6HdalBY3v9q6ppby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qVba/wDdArq6Hkwd3Y8T/wCEo0+30+bSbSW8u/tE0kyXkkCxLzj5fvN/drN1eJGg0qV2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wIky36D/AL6qPxhI2n668e6KW2s5PJnlhj8uNZPYf98rVX/kMW8UXm/uo0XZJIjf3fu1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Wxj/AHrR21nq8AtIv30V1/fP8VXBrEXqgFec6fp8On+d5v8Arrf7/wDDFuP/AKFVfTvC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/df8/Ej7Vrrsjyk2fcHg7XrW8+EvhXX4r23j1Dw/qv2aZP43gb90wP8Auwybtv8As16x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LX5vaN4V8R+F7+K7+0p9kjmV5vMlWODb7kttr76/4SaHWvBGmXIm8/dbRyOd+7ewQru/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jc1sfT4HEOouSW6IX8beIvC+lTXWm6DLqt5qE3/PTytkY+7yendqzb7x94hmeCN/DLX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AMX/AMV+lZ9/8ZYbj9z/AGXeTeW+xI7eNvK3fXbtqtf/ABAm+z/vfDGpRRfxySIy7W9s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nQadPd6RmG7/ANVI++H/AGPaovGE7t4Q11WPmvNH5Sg+jPtrEsvGk+s3Qs5Laf7JL/Hc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8Uafo/hKe71Cbyoo7hZn/vcfdx/wKiKbmgqSUabkzhPiZ4k0XVfD3huwtdTjlexDm5ij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v8r14tq3h1rCRpGs7i7hlkLJcf8ALBVPRiV3Y/3a9T8L/wDCKa/p5tNPiuNQikRkfy3T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rvg/S/CuuX1raw7UhkwGilK/yr6inh3SWp8pWx/1mKjbY8m/tCX97/olufL/ANtv/iqq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3+u9v/iq6HxtqOlXGrXX2O6mu4T8iSShS33s/e3Vg383h791Fp6XHnb13x+aPnX2FdBx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/wCQdbS/7js3/s1Sr4swP+QRCf8AgR/+KrR0SLRb64l/tAW9pF53+skuVVUX+7/9lXS6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wJpzS7G/eQXKyN/vD5qzcvIFI41fFef9Vo9oZf8Affd+lKPFkkGfN0i1i+rS1cs7f+y9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J/vVJps0t9IbG+hxJJyrf7ParQnMzx43j/6B1j+UtWIfGBdfk0W1kHqolrMttGNx4ght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1GoX8unMbaxiwBxVGfMZTeMvLPz6Nap9fMFKPG0BH/IJtM/70n/xNalzFHr2jzStAIrq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l1fyxkZC+tUJSOgt/GCHP/Ept/8AwLZf/Za+kLe6ivvhpqmv6fF/xMJkhTTz/FFMq/Kv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1kxAgEte2/s5eO9F0a9fQdckjj0q/ljkgmuv9VHP/dP91T/erzsTTckpLoepgayjJxfU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0Wt6M2s2YslstVma9QD5Et/N/eeRt/vLu/wC+dtey3vw88M6dbeZrWswxN7PFCv5Nu/nX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8W6BpepGWCxuyYZLR/lkQszKw/8AQa7PTtPiuLiaW70/zdQ++9xJ829f7x3V6GDyylXv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ws/Zw3OjnvfhpoH/AB66U2tn/pnC0/45k+X/AL5qOH4139tJGNL8PWllbjj/AEjczY9t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/wDFXwfpkphTV7e9uv447ArMifUr8tIdbh1tYrq0KFG92H/joWvbp4DD0tonzFXM8XVb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0y/wureGYZx3ljdG/wDHXX/2ar+neJ/AlzOgXRv7PkPRvsigj8Yy1eT6jrMekJGs9tPI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0/xroDX0UTXjWzFsYntnjx/wIqF/8eoqYHDy+wghmGJgrczPHv2rNW0nSfjeg0/97a2u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W8xvNbbu7Hay15QPiLYW+fK0vUov+4s3/wARXpP7SVzpWg/FC/1HVbP+0ILy0t44Y4325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Xlg8U+EgfK/4RW6lL/8APOb5vy215VeEab5UfY4WoqsPaE83xO0y4ODpWpf+DPd/7JVx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tdZ2yffX+1Dhvr8vNac1j4Xg8PWWoT6FOpuG8sQMQJM/SqOpTeDtLtyLnQWM+NrW5lwy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a0+Jem2H/HvZ6zD/ALmqMP8A2Wlj+IWhRXCXCWespOjiRZV1DDBvXOM5qzps3hC8sluf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Zb6NGwo7K3Wk8KXPhLxZ4gstJt9ImhnunCK80iBc/lRcSVyK6+JWl3UjSPFrbOxyzNf5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sDSj/wAsta/8Df8A61dg3gHQJri6gW2DvAuS6EY++4/9lrzq206K41jUYv8An3f+f/7P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QpOzsa8XiyyA+1wRapFFG6u/myxs27/v5uqw/wAb72O4VI7VZlb7okjZWP0wxrzv7Qa6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bJFFcSzMivN5lrcbkY/w8w01SjU0kRHHTwj5qbszp9QufEFx+++yf2fdSP5yeYm75fmH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yXWr64iuJ9X8yaH/AFb7mBT/AHcdPwruPGGoXf28/wDEwjl8uCP+B9v8Xcr71xsejXF2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s4rqWGpwVzzpZrjqsm1MdbSeIrewIh1VZYt+/MhLSbvrtrWttX8SMxklms5mOP8AXK7f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2cq7BPvf/lk/mdv9n5qyP7P1DT9Pmu9QiuIrreqQRyfx5/i/n/3xUTpQa0RpTzDGN+9M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p82oWut2NjDHN5D+TJIkrMQT8u2OuGu9T1zT/Ou521E7HbNwgL/Nu5+bdVm08LpYw+fey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SDR9H1AEQsol/wCulczpRO+OLxD+0S2vxX1JYFkku5mkJ2qXt4x/7NXtHw9+HvxE8c6e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tiQOdRuETfn0WHd/49trwG+0X+ym2yAYB9c1FDeTxv8A2bZyXExkfH2W0beGf02r1NZO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92z3nxB8PLT4ZWhubjUYr+Bv3cj6XJ5giz/EQzL8td/oPwf0Px14eivYfF2obERUCWqW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mb/ln/erwnSfAEv/AAj3mz2c1jrShxJFcIySo25hsZW+Yf7rVhW11q+gXB+yXUtp/wAD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VJQqctjSniYQd3Etah9rt/7R0mXW47uKP5Hj/heTd/DheWXvXJaro9zbak0M08ZljLQ+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d/31Xunhbwf4f8QaPFLN9om1CR/31x5y7dx/2dtcZ8S7TTvDeqLaabBc20DyNHN9pnj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NtelT91WOKUuYx/hLb/Z/Fd/DNF+9jtj/s/xL/s19e/AjxAth4ctHkH+jSx4ebPAOcV8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xDe6gYzHJ5ezqNyL/nFelfDq7uG8L2PlXLfZ3DTCNCNu3dWOIpe2hynbgMU8PVcjxrwP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UEsecw7u4rX8RaPbX9rKCgiu1B2SY+Z/r/erR8O2h0vw/plqv+tWCNB/vbcn+tPGoDxB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R/8AbU/db/e4NYo4jyG9jMcTXEYWOYcfdxXQeEvCFtr8Sahd27A7iuzP+s461Q1uPGq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616xo1k2l2MNtbwoxjQDnu3c1q2kilG5gt4E0/VprezWNdOy2PMij+XpxxVy9+Glzolq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7yRcfSrt/qFpPbRXdp/yzm2Tf7DDn8v/ALKum8cXV/qehRA3Lm0RFnhjCBdjHr823c1Z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grUb0P5V5CPK6cfeqnN4D1+3uEilubSN3XftdcMB6kV6z4Fnlh8Afuu7OP8Ax568w1e+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aMqE/Hd1/wC+apJC5joNM+ElxqVusovoU4wHjTOWqr/wzlpVv/rdTnuvvfu/sq/0au6+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SrY7/wDj3H7yRxXZeHtQh1dfNi8zHT7m1qluwbnmPg/4XW3g/WBqOl21/HOY2iO6MIrD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34qxeVrMYmYyyznf5bY/dKPxr2nxLeHTILmcHCQ2suD/ALXHP518t319e35JcyTzyMR/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udVOpKEbIX/S7jPkxSTS1Y+GWv6j4R8WxefMbW3uD5dzFN8gb0+X+9XqHhnRU06zit1Al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PvCi6lYTXMKAXdt+8j4+/wD7NS43WpcK8qcuaO56pbwZ1m1l7xxybPxxVnUGsdSY+fFH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wbfR3UejXcsPnxPYrI0W7buGFzzXQ3954Smz5+l6nZf9et35jbv+2lebKPLc+2hP2krH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ns9L1DddRyLvBbd5UZ69f/Qawr/TNT0e4/5CksUv/TQBlrQv44IvEl89mJNjSDabh90u3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9z0P9mseJ/AWk63Y+MRBc3lv5rWmqWSzKH/uqAI2Ue/zVwOl7XofSVMbDAQjUm7KR4Fb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2kd5F/z2tzz9cVKPEumXYKO4yescy13vjT4ReMvCmlt/aegRalZJ9y/0ctKEH+7tV1/7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2nfaP9XNb3ef+fhNv/oNZPCqDOyhmkcQr0pXsaEqWD5MMIA/2Gkx+jVUaG35/dN/33J/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8ZzJHJFCvpHMVFUP+EUvu90n/f8AkrqowstDy8XVqc/wm4I4FJ/cD/v5J/8AF1FJHCT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/i6wpfCtwAc3sH/f2Sol8K3DZ/02D/v89b8nmcHtqn8v4nQfuQP9Qv8A39m/+LpAsZ/5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/GsBfCSf8tb4E/7ILf8As1OHhK1/5/G/78n/AOKp8hVOdSTtynUz3FpYeX5UUfm7N7+Y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vNclzNKXzLJxvm6VYl0O3tYTEL3dwo2RxqjfnmvQ/hP8FP+Ewtv7VuLiLQ9F3siXJ+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hH+9/461ZQoOo7RPQxONWDoc9TRGT4MktLfSWtkXZeSRefMT95/9r6fNVnw/oF3p+oe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8vU8v6SfLUHxxtdO+FPiOyg8NLPGk1swmnuG3vN8+P7vy/MDXmg+J2pj/ltJ/wB/K+ww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cwlGtiJVodWeteIfE+m+F44JNTnMEcrFVYLu5FcR4k8bfD/xL5H9oXFxceRu8vZEVxux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xH1WbObmX8ZDVR/HGpODuuZG+pzXRoeerlK71HwTH410qayiuxof2aVbyM+ajuWVl/vb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ij7jpesFvURTE/pWefGd9z++NRnxfdd5B+Q/wrPlNE7HLeMJNNfW7g+H9MvLXTvKVALl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rkszafYrHCdrIOSKfr+uPdWckbHO4j+dTLbC9024AGZWXINRyo0TM3QNclnuZlnQx/8A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sLY6jPCMYQ/+O1s6SGjX7J5PdmrE8UyCTVLth/sr+lTaxRveGYE07TXnXmWVv/He1SWX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NzbBIT8o/Crvhy2W4022B7oP0rK0+3i0/wA7zYv3v3E+Td826kBY1G3WLxDY3EP3Jzs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FDcyXNpAsOlRwwl22R7/APx6sPxBcxWj6V5v+qS7V3/vbeM1qaZ4i0aG3gjSW4cxj+4G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bUtShtdPl+3aK118/wDBcbfm3fe+WuUgvtNfP/Epk/7+j/4ququNd0u5tvKluJuXZ/L+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bW2hxnzfMkX6ow/9loAu3F7p9jp8UU+mzwfe6OpXbiqM95oxgi82Cfyiiuny/wAP5Vo6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6hDDs3feGOv/AAJaoT6XptyIof7atcRwqnX+L/vqgDKjtvBlwkrzXWpRLH1IGR/6DW7p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RWNyZOuDMMH+VZR8C+bbTRw39jN5jr/y2YfL/wB8mupg8LaXFbBfs9sMZ/iqkBn39xp+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+92M/3N3Ra43/AJh9rD/yz+Z/zr0C90GOwsXeGAQwlJD/AHVf5dtefebBdanZ2ykMrMq4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GrS2jW7vUWWcjMaEcY963PI0zU8xS2qAnunFOt1guJJXux/okA3P/te1bX9n2moafNL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uio9vcbo9kfXp/7NSsOx5jrGj/8ACL3800X7qXY3kyR/o1bnjC41D7Pp+JY/K2LMkmxt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miS80m2ZwD5M/kuf9n/JqbUD9u8I6VOeWEZjb2xxQ4iUpR2Z59baf9o1CKGX/lo6p+bV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u7fQbE7YEjVJEVAdxPb/AL52/wDfVcXoUX2nxPYR9R54P5c13fh63Go+LNW1e4GWiYn2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ITkyDR/hJbxRmTVb1vM/5527baNW+DVncWzT6ZO00n/PORzv/wCA11GnWz6rJLNd6gbC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jSSfj8oFbH9nS6P5UsUsl3aeSr/bJNq75P7vl9v71bIm90eLaBPPaX82kXJZ45FZkDfw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RNP/AHUupX/m/wDTO2Xb/wChVsfErT47DU7LWYF2pOcNjs/+f5VlfZ/7Qnj82KnZPc0h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PBnhS31R7mSx1UuInX95fxbju/3MsteqWPwn8UC2jnt9WtTDIMq9noMcgYeo+XmuA+Gs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plUjP1r3XwT8S9Q8OaGttbWdrI6RxwxTyX3kYjD5X5fLb5q+dxPLCo42P13K4YiGVU8R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v1OIuPhzrOnz+Vd+LUtIpNr+XJoEC7vplflrnRo81tP5Vz44WL/rlbQRNt/Ba9v+InxG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3en3sYCfZwEli5Xllfcuen91fv15R8SbHQHkTxFqVjrAj+WB47BoG+b5uq5Nevh5LkPz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r0+Rsz/7P0uLO74ja8v/AFxvtn/oNXfBfh6x1q4OfF3iTWrRH2SY1SRlX/ezXn6eJPCV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O89N7Rr/ACr2jwroMOnWUi6bZiwWeLzJ18wyvyv8W77tdi2Z5dOEpTVjyH4n+EYvDniK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9bgfeZ5y5eQN8r5/GuUttYi0+3miu/3Utu6pN/t/3cf9816Z+03qV34ybSb2aGPzXmaG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bf8Ae4rwjUPBmr6f5Uuq2rWlpI+z76t0Gf73/oVZwakuZHo46lUo15RqqzOjHlax5X/P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jH/ANYVLo3ii71/UIotPtPsmlW/yP5n3n/2Rj+Kpbb+xPtEUVpNcf2fGiwpcSfefOMt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8FXx5P2c/2fF9ki+ZEj/iRf8AP3m710RR5nMZXi5xf25F5I8qw/6mKF/3cX0Xu395q9X+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EdCW9uW/sK9BtoJ8/ckDbTmvFdbhZrE7mzyT+dfRn7NCWniT4ZTaRdJG8+n3TSw71yVL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S1PSy9SlVsmeoxavc2mlCzsbEOp/iFc7ayE6hmW4gEifOmUXbu/75qS4/tDw/b/2fa/u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lXb/AHQ3/sv61iXA1nmX+zja/wDXSZPL/wDHWZq+TlPsfYxVjstU1Nbe3We8kVCB/DxX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0pY6PG3lpO3mTBv7uflVq9Wlhu9bfzLq5Nw/Zuij/dH/ALNXivxV0WHV9W1N1ck2kSx5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FdOFcVVTlsE8PVxMHClueZ2+oy6f5d3p80th/f8ALdlZG9jXunwo+O92+zTNXmTUIOkN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rXz5df8AHmB71u+FIQlszScKORX1sXzH59KPKfW1v8VdFuATFKnD7JI8P8rDsalHxG0X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4T6xNYXEWrWkv737l1b/wv/dc/wDoJr1zwidM8VWUcltCn2gKPMhPUGrsZXOvbxt4Xk+/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X4hu/CHiTQ7zTxFbWTXChftEMK7l+lP/AOEQj/581/75o/4RCMgj7GuPoKXIjPnZ5JfW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aReWhXMFxx86/wDxVZEyado05vBL8yrtFe1P8PbGX79grfWNTUDfC3SJT8+lxN/vQqat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clstXj1WQnyC7c16M1nZ65ai7gnVZMf6wV6SPhPopH/IMtR/27ClT4UaOn3bKFPpERRy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8NaHdW/nebLc7lP41yeiX62msMkqtH5hCguMCvoWf4PaJd/661t5PqX/AMajHwP8OY/4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o5A5zzi6s7G8tZpY7p7aST78Y+92yv+7XMaxcRW9v5MVe5/8KY0f/nzmP0uJP8A4quT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/wDJu7p/tf8AzwjmmnZPyZttHswVQ0/2b/Eupxpq0lg8qlLZYJJIkDMu1v3be+5fl/4B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f/5GubWNV/6Z3G7ajf3vJ+6P++ay/wBm7S/DCaj4itfDk63MkcEUk6sknUPhQN31PT1r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3Wq2VpDPFI2+eynOJLdvYj+H+63zf3fvVWFxcI1ZUOp5+Y4Gc6SxN9CS01T4daf/AMg+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Wpv+Ey02/wBQiEV5FdyyOv7yMHd/49XIwa3p0+VSCS2k7xuiuG/3WWqs2sS28/8Ay7xf9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dz5tUj0m8uzclcxzTAf3MVas9VvbOfNvo9v/ANdS2H/75C1kaP4gm1NoIonJlx6Z/wCB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/D8139rjtJbjbCl5v27M8Fh/tfwr/wB9fw7WmVax10cM6rsjx748TeE9R8YXV1fWF1qs8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CxwsEKhfvL/D1ryUXvw7/wCgJe/99f8A2Ve4j4b6qP8AmN3B+sC//E1D/wAK61kf8x0Z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0lc+qofuYKHY4mK28L+JNAttK8pobK3/AHqxyycgH/gVLonww8H65q9zp8NrLC8H/Lad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q7Zfh/rqnjXofxsBT08G+KFGBrFl/wCAwrHkNfaGYP2bNEm/1Uyf9s7o1x+neBfB0/jf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ALV85oP7q7gM/e216GPC3jLHlDU7LH/TOJlb/vofNWFp/wAHNd0bWItWtHtP7QDs6XEk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96XsmWqtjttN+Ct9pFpMmmyLNuGP31wp/jY+n+1XAeP/AIU6f4AvbMxaz5l9qayfareV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9uTXZA/ES3/5a2Mn0Df1qwNV8fYG+1sZCPUn/CkqfKL2nMzyrxl8F7bSk0G606S9177Z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ij3fwsu5Tu5r26P9l3QLy/t9WivZtyJG8Pm2NpuVVA2j/U7h8qj+Lis6PxN4+hHFhaAf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PxoM7tOts/8AXZ6pKxlOKmaHiD9mW31+eaWTWZQ0jBv+PeL29B7UyH9l+zihWP8AtOVs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18e+Lo/v6VEf92ZqlT4meJIvvaQ3/AZDVuVzD2KjsWbL9mq3smDR3e4g5BaEf0riPi/8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qUci3Gnw3Ced8uNm7hf1euxb4yeIY+ukXZ/3Xz/7LVPWvi3ea7pFzpmp6FqM1pcJskjW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UeC6/YCdLdmj8yJHJZQM89qr3kVjLf2kVlHIkv8AGNpFb+bu2uJojp94YfuJJJat86+4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DD5oj/0ztGWosdCehleM41j0SPcPzrzvwto82oa/aWmn+ZLdSTKkHl/3i2BXS682ta7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Oz5o2+7XqXwLm8NfCrUItWumub3XYxiOSSxbybbB7Z/i/wBqk07DTOhv9Q1DT7jUYvE3+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3EableTdzXH+JEs9dfz9MtLiab/nnHAzLXSeIW0fXfEWoao+v3ttLezGYodOaRVZjk/8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PQNShu/+EqmuBE24RHSWVT/5Hrgn7RPRHTBRfxHM+BP7Q0FJJNS06706AMAJLm2aND+O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4v2TaDaS6hMRyIIWNfSumftFeHY7GS0u5Ev4XGD9otyCf1NbunftNeEbbYIIYIigAHlx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lp9GfImhwatpdgNP1LRbq7vJR5ckSxMFRj0/9Br0XQdR/wCEe8PeTLsgurS1aR7YjDJj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94Ou3Z2itSz/AH2Z9pb/AHvX8a5AeL/DWoeKNR1WWw8OXVrqCKj28n3mwMbifL/u10KU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ZC9t1lTkFmxj6cVz+hWSLp+sZ4bzNx/4D0rpvhbqMWoaDaq4ywVSfywaz/EFomhTanGp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MtwPI78hvHttED/y2QGvddK0szaLdXAGdsch/L/9dfON1qLDxl9qP8E6nP0NfWHw4jXU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ZfzH/wBarqdCoPc8k023/wCKd1M/35RN+QI/rXS61cf8Ujpf/TS3X+dZviWzm0DTtRtH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7XL6t8RdITStJsPPlNzaRBZv3LMu6lBBKSPRfAzRQ+EJU85Pmldv/rfrXnepXSwX1zML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XfxItHZ1gubsP/sjaKwrjx6+T/pl3/47WiiQe9eFdA06Xwd9o63c67xJ/wA88nOK7TwN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TI0biElun3d3/oTNXlOl/EEaX4VS1Fs0V15aussuMMCOK9S8BajDqdhPNBH5ULvFKkf9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sZoor/FG48rwlqZzyY8ce9eB+HLf7Trdqp5CnzG/DivYfitqHmeH9ajiPRI//Quf/QhX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NLSKWbyhI2Xkk+4i7hnP+zUWLR7roHgW4v4BLJdR2kOFd44/ml5Yjaf4R8yt/erL13SL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NLJw8cDhl/8AHh/drU8O+INRvfGfiG3vrg3UIe6CWckjbYtu4lwv/fX/AH1TPGl3ZEi+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urnDt3UKv8mpFEHhV1htbO2SQOILdoMDHyHP3eK1ZNO+1yEtL5XNcLo2n6fqGj6jqv2S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/ZHTj7tYkWkTy3TLb6ndWgzwILhox/47XDON2fYYOrL2akzX1K3+z6/qnlHzfLcfvNhX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9P6Vo+rad4E8OXqx3MltJYxpG9sEkxwWXg+9fMq6S2miYTXMl/MH5aUkn16/jV+10/xP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rOL/AJ+Le58v/wBBrOjV9lJ2R6+ZYeOLwsOefLY+ptQ1jUPD/hfT4ru0k/tDYyJcbN2+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/wDvivlz42aM/h34i3kiqscV8i3aBBgfMPm/8e3U6Txh8T9Gt4Zhr2qRxO7bPMv3kXj2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8f614qntb3xLcteXcMAiSaVI1by9xwPlVf7zVdeUKkNNzy8nwU8HiPaKonD7X6FKd9RZd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qpn1gAgwwH382qsviSyiiGWkH+6M1WbxbY7Os5PtGK5acJw+yfS4jEYWv/y/N6z8MeKd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4f78TEj9Wq2nw18ZuOdLZf8AeK/0arPhH40eG9E0A2d2bv7X5jHi33rzIrf+y1pyftBe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6eX5v9ZFjq2dud3TivHrYnMYTapUNPQ+fcsNf+Kzl9d8C+INCs7ae9e3iE/3Bs3f1rnx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D/ZhAro/H/xtsPE+nWcNhp1zGYGDs0jrzhSvHPv61wFp8QrjUc7bHA/25K9PCyxVWF6s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nvVZ0dxb/Z/3tfR3hTxFo3gTQv7P1jxRpgS3SOKMWc63O/8AvfLHuxzn73q1fL9nrLX9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Br1jwt4e+Hdx4fiu9bvdUl1XZ++t43VYkbd/u7tv/Aq9OhKdCXMlcyzaVDM6EWnK0exx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bxJaXdhNNcQQW/lF5o9gL+Y7HaPT5hXl0ka5OBXeeOdN0U6xLLo9o8Nm53xRzSGR8cD7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PSvcpuUlzM/P8VyRqOML2Xc58wnNMMDYroW09ccD9Khaw9B+lanJdHOPDJzVZ4JeetdU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PpVCOPkhdV6kf9s81a03Uvspwz4/4DiunGjZH3AajbQ2HSP+VMLmDea3Bp8csnBlx8vv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3PO45r07/hHx/wA+6/kKP+EeH/Psv5ClYrmOZ8GeIBEjW7n5ozkfSujNzBcvuCjOd1O/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j6cfypreF0PHlsPo5o5Q5jjvFOp/brooD8qcVhQak+nLKVVX3gKd31zXoh8DWnP7oj6Ma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7k/iaXKNSsedWHiK4srmSaQGZSG+Un1qay8RXEVzHJK7eT/AM867pvANkc/uWH41C3w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j5zkJfEtxOCChqi8j3LZKkV3LeAIgOHb8qjPw/8A7sjUcoc5yUMBXoxH41ajllTpI34G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SmmHwVcL/wAtKOUOcxvt11/z8z/9/GpdOc2+pW0w6o6kfhWk/hO8X7pz+FRt4Z1JOdma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FPbTCX/VSJseT+56NUj6vbQ2t3CL7+1bnUNu8/L93/gNcxo+o3enoYZ1YEcEMvX2rTbW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7+FX5vrSsVzFPxRL9m0AR5/1kxbP0/8A1V5/Lc30v7tbmYRj+AFtta3iLX11O58pSCsR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0izTFdD9FuZ9L1OG4fzJGQMQf+A16L8OtaXUbDVHKsDLcr1/u4rzsahdAf8AHrxWx4L1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VBcjEh/ut/CaBaHrf9nw3Gn2sv8AZ/8AbcVnu8+z+7vY9G/2qitvN0/w9oun3cX+lb9/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23P8AuqyrRbW39ofvYpvJl/56R7W/Rqrpp0lnqEtxdXEl3O6bPMkcgBf9lRgLWiDQxfin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8f/ABVYiX2quIDHfzASIpAVyF59zUPj/XI9Z1WO0jz5MPyjnPNSaf4g0+1hiV5FOwAU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dau4tXlgv5n2mMFWZ89+td7pXi+DTbiPzLeO8UHhWrx3X9R02/MN0ki74owrDOM//r6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9Jg2pn52frx/SvLr4b2k2z7vKuJnhMD9UqQuvuPpEeM9HN/50TNaRb9/2fHyp64qpP49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Mv8AtyW7Nt/3tq1872fiW/u5ZEhtLYeaGThfl2t1r0LRIrh7VheOjzSszfuQFTlsn+Qr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HG5zQxSjzU9vP/gHtt14i8C2lsfJllml2fJiCZW+95ZzuVf4vlrm7D4iRkSW2naRNArk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/A1x6qDz5snQ98/8tN1aOj6HFfTwxz/vonmWI+Z828t91anC5bLDczc279zyFmkIO6ox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9Ps9UuWg8M+H4D9pD3LZll+X7yjsv+9Xn3irxRYNDd2GhLNfW4jJmvp0DM/H3gPuha9L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Cw+yf6r5XSP/AGdteQ63o8mnwS39o+20m+V/7yN/kmvT9lGlHQ8zE42pja7rVd2c/d6i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1cu9TZbCOYc7RVRvLMRU4NRtIrWZiPTtWRCQltraa7p81vInl3K9hXsP7MOtNonjGa2m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PQN2rxLSYRDqaMB/rfk/w/8AHq9L+HMx0rxKgl+dJ0xx/eXlf/QTXHi6bqUXY+gyGEKu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vxJoyyQF1UOh6MOoril0G5nmKy/vcVR8P/GvR5L5NA1i6Ol3SqDHLMf3cg9zW98QfGOh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taSTPxiF1kZv++a+V9hUfQ+pxLjhakqU3qjz34l+MrHwLYvBkG42kgA9814H4c1L+29L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P+BKa5zxh4nvPHGsyXEkzPEWwMg+9WNLuf7L8KajFbnM88+wfQZFe5TwnJT13Zx5fmXL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5P3sywj1rp4vL06xUORWTBaLaqZpcFhWdLeS385BJEYr10fDz9825NReVyVPFbWg+Lrn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Ark4GCoVzzVuOAzLy3SqTIsfUHgf43aN4rv7exlifTtRkcBEPzK7f3Q396vUfIkP/LGT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Pmt7iKaKX918u/8A2Pm+9X6D+BUl1nwbo2pTowubm0ieXeMfPtG7/wAez+ddCd0c0lYy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/vpv/rVbi0q5YcRp+DZ/pXWxWEi/8sWP0NWo7V8c2rH3JxWgjkV0iT+IP+C1Kmkp/E8o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eMj6ipltYcc7R9VoA5GPQrZhz5r04eGrY87G/wC/ddb9lt/9n89q1wnxA+Jmm+FdJma1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Dnb9auMSOY4H4u64ugLJZaZPi58ktOY/vI3AUfrur5K1C4mjh1e7BzKkvkxE/q3+9Xrt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yMS0+Tk/3sr/AIV5VJompafqN2k1nJ9kaQt5kf3aqcbR0Kp76n0d+wz4Su9ItfEGsXcX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k+86htxb9K9o8W+GmvLl7yN+gAP4NmvPP2e9cWXSrYQOwGwda9v+0RdsV+e16jdZzPv6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hrvht7ctIx+y8/6zY0kX5LuYf98t/wABrF03RtQv+Ifs90P+md7A2z6/NuH/AAKvddd0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sT1rzbVvBM1zeI83lSeV9w17OFzSfOoVNj5vGZJBwc6C943fB2iy6RKxnvoVIXH2e2m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f99fhWP+0n4w/s/4bmL/AJayXcOz/dzWtp/iCH7PNEYvJmt/v+Z+H6da8E/aR1ptText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Wt8dUaxvs4u6RGX0aUcF7SatJnvvwC8TL4t8NiynlEt3aEFP7zx//Y8rXqP9kL/cA/Cv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wjWpQeaCWjcfL/z0XuK+5tLjttYsoru1ukmhkG4FOa9ZLS55knqYkWkbBzGJKR9OX/n0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D/W7DRHap/z23fSnYg5D+zIf47Zk9yKemlWn0/CutW33fwO3/XU8U8aUrg5EK/7q5oKO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r9Vph0G2B+aaM/8CxXWjw9a/wDLVWlH1209NF0+L7tqo+o3UDRya+HIW+7C0n+4acvh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/po1doIIlHAI+nFNxGp6E/U5qTQ4eXwY3Jb5f+uVPtfCUKffVn/367pfJbpsH1qVYV7M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a0P/AC7g/wDAaZ/wilmf+XUf98V3nk+wP0o8n/YP51AHBf8ACGWTf8u+P+A0n/CC2Lf8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/sH86d9mB6oaLAedv4BtG7KPwqu3w3tHz8sZ+qivSjZw91Ipv2OD+6aVgPNv+FZWwH+q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0tT/AMsYD/wEV6E2nxN3P51Pb6BHKOp/OszRX6HmMnwss2P/ACDrdvf5asWnwcs5h/yC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gdZGz8x/Guo0/wAKLbL9wmuCpjIU9Drp0jy7RvgL4e/5a6TDN+Aro7T4EeC0GJPDdowx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pwgXAXFW1ix2rw6uIqTe+h6kKcUflRoM03hqHy2ZiPdao+MPGaR2xPBNenT6It2PnZX+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vAVltIZB719AeKfNkuoPIrEnLStnNe7fDP4gCPRLaSC5aGXaEfn+Kr3/AArPTB/zDYvy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hLdof+ubYqnG407GL4+8cT63eSCS4MhJ3zNXkNxceY08xPLE16nqXwturpvKhv0iiPHK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OFHagQf9PjP/bM/41EVYdzzVGXFQzSLmvT1+BOo/wAV0v4CoZfgZdLktdH8BWqA56x+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rfUZWgiXasLHcg/BqW0+MPinTdWuNSs7+SC6uFVJf3EZRwv3QU244+lbJ+DcyAjzm49q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rce1LlHcrSfGfV9Tt9Sj1i1XUDdwPArRhYBFuMZzhVwxHl/7P3jVv4X+M1/4TWz324VQ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nbjHtVOf4bNF/wAtG49qTRdAg0nU7e7jUB43G4j+6chv51LiO59Rax/ZOn/a/EH/AC93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JcFe3zM235TuX+GuZv8AWft9vNF5XlRW/lwpJJ/GoGazdOuLTUdP/enzaw9UurezijtL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/F9a5uUtMj0r4xaP4StptE1nRbi6SOVj9rsp13c/7LbV/wDHq2dO+Ivw2v5lni1W70yU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4orL+TGvANcvDe6jcSZyHcmsf7pNT7K5ssRVhHlUj6v1HxZ4eu9TvGt9St5oEOYJg+N6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bWLw2wjjv7jYn3AJGVa+U0unjOVLKR3BrZs/HuvWKssWozhdjIFZsgZGKz+ro9Wnms1B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NSltsmeaW5T+4ZC1ZF3bWeozqHF4bUKG+T5WZs+6/wCd9eHDxprv/QQmP/AxTR4q1N2J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aFh0KWatQlBR0ke3f8IxpduD5tpdSx/9dPvf98rUZi0O3BxoBP1MjfzrxpPEzY/eKzH1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nbf6wXD/AO9Ka6o0+h56xX91HocnifwzauVfTdORvSVo8/q1ULnx7oUOdlrp6fTy/wC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79rm0V1WU/OjNn5qz6lxsUsXPoo/d/wT1w/EjRIycXFkn+7byN/6Cpre0PxFDr1jNJBN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6jd+NeI6VpM+sXSwQrk9z6V7VoNtbaNp8NpCPljHzH+83c1rCl1MJ4ucS81pNcwbHmzj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wXsE372eKaL+55O3/wBmrSgmEi+1Xbdoe8XPrW6pxOZ46v0ZjTaV9pORHID/ALIFRf8A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/wB6Na6hDAT/AK1Y/YmrkNsrj5JS/wDu10whE4qkpSfNJ3OIXwvfEn5iP+AqKlXwxOB8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TXcpbY6lqsxQuo+VC1a8kTLmOBbw5tBzAY6j/sPAwI931FeiI0Tf8si3+781TCCNxy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LlQ+ZnnCaCx/gQVIPDzsMbVr0X+zoh1jWnLYQDqi4qiTzdPCpJztz+NWo/C7Y4i/WvRV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60f2LE33Wx+NFgPPD4Wkx93/AMdqM+G2Gf3ea9I/sI/33IpP7C98/WiwHmzeHggJMa/i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Gj/KvWV0AEf6kv8ATmj/AIR9ucWY+rJRYDyNPssn3Y3x7Rt/8TU8djBNnAdf9+Nv/ia9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UPugqyvhy5YfNGjD0NFgPJIdDgPVC/8A2xb+tSHw5CwO22b8AFr1qLQAOsKN7ZqQ6HCM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nmPHh4XQ5/0c/jKKT/hE92cQY+j5r1/+xrYdbRfzqNtItufkCewWjlDnPJF8ES+1Sr4M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GkW69EP5U8aaoHyggfSjlDnPLE8FmQHciE+4qOTwGknDW6H8K9UXRnYkq2B9KZLpExGF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nPLB8PrbHNnF/wB80v8Awr+1H/LnF+Ar0z+yLsf8tk/75pP7Luh1lQ/gKOUfMzzFvAVq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FvhrYSdbYflXqy6XdH+FW/CpF0W8Iz5K0coczPJYvhnGnEN1eRH/AGWB/wDZagu/hZLd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70Yr2D7BLH9+RFP1IqVNPd15EUw9no5Rc58+z/s9wXTktqMz/wC8tOh/Z7tIflF634pX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WPyj7c/1pP7AnQYWJXPqyGjlDmPn7/hQKAf65W+tSQ/AFj9yZVHtX0Pa+GUlP76Mn/d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AMn1o5R8zPnCH4Byoc/aV/Fa1bX4MzW4x9pH4CvoaHTIgvybj9BTJNLY5wmf0ppWFzHi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pyKg1i3i8P8Ai/RNKh/5ZpJev/106LXteoWsdjb+YUkX2fDV88+LNVNx8VrRgeNpiHbj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z/eaVeW0nLWZwuey7sL+lYHjC7+x+FLS3z/rZmkf/dxUfiHUruwS5ltJvK8xfJm/Bq8/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TeYe5rKpK2hrCJYtXW7tQoYhh3qZpGXEewY/vUzT4tsOCMZ71o2nled5MxwD0NYHWlYy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ldpo2pp51hfA4MUivLjsP4v/AEFq5bV7cRIwB47U7w/e7XmtWPEqbk/9mpL304vqb4Wq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kmelfFa33Xmnz/LiRGj59v8A9qvPn0pJPvln+sua9H8bD+0fAunXjczxOqMf9r7rf+Pf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XJgv4Vux9pxbSTzF1I7Tin+ZWvDFZRlYyAf9mpR5dhZCLPILM31otrAm3u9Ql/1Vv8kP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1Y9yzXrmPnbW71PinB0lqMed77J6J6UkdoQfkGBVqCDb2x7VPuzkKMepoMiCKBU69amN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Pc9Uj5Pc02G3z95uT3pgXFvxB9xvN/Cvqb9lf4yNDPD4Z1l2kglwLeSQ7tjf3a+bPD2o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T7XCYWTZI+1lz/EP9qp7bxB9n1+bUbSH7LCZGdIP7i7uFrSLMpRufqL9mA7ChYFB/wBX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nxH/AOE/+H2lasqb3KeRcoAdyyJ8rf8Ash/4FXdPcZHELAVsmctrFz7Kp6gVw/j74jaD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09IEPH4mqHxb+Jkfg7SBBBIr6lOMIAf9Wv8Aer5R1rXZ9UunnuZmlkY5JY5rohHmM27n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n4gZ1jkaG37Kp7V5nqGqNdSMXJJPc05rv5ivY1QvkEfzLW6VjIqXt8ZI5EzjFYkOoT2E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hDI6nHmcZrOuzIism9ePasZnVT2PQvgt8Rk0bX0sLiVreGZt29z8qSd/wavqm31iavz0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KnOa9i+EX7SyaHbx6f4mtJru1jYIl5bn96i/7X96vlcdg3OfPA+nwWKtHkkfU81wbgks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mHetzRrO18TaPBqOlXCXVnMoZJUP6H0NZ+paFcxkh03LXg8tj3os8l5Gq6lddPMfYn93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N+M95u1mxg9HJr3sXENuPEEt1LHaWlk7TPJJ/dPH/oQO3/fr5Y8deJF1vxDNeglozIqQ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G9SL8j5eU/3cl5mt4UuVs9RilckRxRs7Y9Bk16d8PvjFrPg6xtZrW+kCSyFmic/I/wDw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H2/6+4fyh/ugf/tVbPypbx/wxLkV7lON0ePPc+1fAHxy03xe8cF20VhfHjdKu6Mn/e7V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+V9nlr85/C2oz/aJZY2K49K9x+Gfx+1Hw06W925urQcbXPI+h7Vo6fYyPq4SamwIkRIj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/NIoPqOlReGPHOi+NLYS2FyPMx80TnpW1shXKxn65PFczVizLhN23Ur9fKIqws8kP32U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VPT8C1J9oLZ2oXH+fWkBB9tDfeIP+6AakjnQ8hW/EUC5dc/6Oy/QGm+fG/38L/vcUWGm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P9ym/wBoxZ64/DFR77Vfc/7JBoE0B/5Z5/3lqbATC8z0lH4CkLsw/wCPimRmH++F9gtW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fhSuluUtdipumU/Lcn8Kel3crx5hb61s2vh4zdTtH0rd0/wdC2N3zfWuWpiYQN4UpSOU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/A1r2Hh+6mIM4bHu1d3ZeF4LdRtKg1qQ6LgcMD9BXkVcc3pE7oYXuclY+GrRMF4yT/vV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ix9a2F04xj7vH0pVtQc5wPwrzJ15T3Z2xpRiV4LSJfugCrHkeku2nLpmPuyZpTYSD3rn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LgU4Wc3aRTTWtSp+7SATr91M0hnFah8F/B+of63RbeH/AK908r/0GsC8/Zu8J3AYxS3N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XqQeP++aN1v3yTUxrVY7Mv2NPseC6j+y7AQxs9cLeiyxZ/UVzF5+zPrkefJurOb2JIr6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4JB/dP510wx9ddTF4eB8c6l8AfE1lu3ab9oQdWhYMKxbr4cX9nnzdFuI8d1iY19yjylH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eYrpjmdVbpMzeFgfA03hwxZ3RSR/76EVWOjnoJSv0r72m0nSLsES6bbvn+9GDWVdfDXw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Z/uDbW8czj9qJk8J2Z8PjQZj3aUemKjn0Fj/AMuYP4V9j3fwG8K3WdsEkJ/2JicVhX/7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TxeivtYf+y10RzGizN4aZ8gXXhO3kz5tiU9wKzLnwJp0wI2lc9iOK+s7v9mzV1z5N7b3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M1Yd5+z54khzixgn/65yD/61brF0WviMZUakeh8q3vw6uvL/wBBuooV7A8VxniHwB4o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y481Zwu1f7oFfX178GNftc+Zoc5A9Yt3/oLVjP4DkhJ83TpYvfay/wCNaRlCprB3M0pL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8TEEtbJ+FM/4VFrvO+DH0r7S/4RKIjjj60w+ED2ZPxFbqBDZ8XH4Vasv3gw+i0g+F2p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JPCUin/lifqKtxeFl/jtIZPcCnymTq8p8TL8Kr4/8sSfwqRfhPfEf8e7H8K+3h4XswO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ZDOY41/CtFRuR7c+K4fg3qDH/Un8quxfBbUSP+Pcn8K+yI/DunJ0KZq1HotsBhQp/CtF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8D7yTrDj8K0rb4Czt96PH4V9cp4ftx/APyqVdChA4UflVewQe2Z8sWXwLmiwFlYf7OK2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ctH9K+jDosX+ytPTRowOJFPsaaoxRLqtngNp8JZox/r2atW2+GcsYPz5r2f+x4+en1FJ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5EZ8x5RB4Aki6oHq0ng4qD/oatXpo06FM7WJ/AmlFqq/wsR/uNRyIOY8xXwtEn37RIR6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+8Ff/fXNeopbxEcwu30QGnfYrNh81sf+BELTEedLax9EmI/SnjRFuAS2yT6jNd6dNspM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v6VGdLsEz5iRx/SNv/iaAODHh9QTiOMf7tPGhBR1b6KP/rV2f9nWn95P+Ag/40z7Jar0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+yFXrC31/wAikFhEh6Y+rV2Qsg3+radvq6f0WgaXdtkoDj3BP8loA5IaY8o+Qxx/7RGa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s30G3/0Gukl0qZ8hoB+Tf/FVF/Y56eRD/wB8f/XoAwI9OVRj95F/wNWp01qLT/luZv8A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PyqPoP8A7GpV0CP2/KgDmI7i3bpK+feUmrMeGGVkGPfmuhGhxAdE/ACk/sKP3xQBgrco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9ukufkdfqldGmhQrnDj86Q6WF6Mp+rNVcwuU5pNLyTtVm/DFKdJmbpbv/wB9V08VoV/h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IffVAR6kH+tHMHKcX/wj8/a3lH/bb/69J/YF5zgOPrJXZB4R08lfxo81QOLiNfoM/wDs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YF9n7/P+w22kudKvYTEJHJQtgsTnbXZm7g/5+T+AFL5mnH/Wyyfkf/iaOYOU5ZfDUwHz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j7xB+ldEtzp4PCTGn+fakfLBN+VMRzv9gouQjSEU7+wSoJVXY+9bqybsmOFyPepEvJW4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H/2drKE+VpcMg/6+cf8AstOhtPEQf5dJiH1vD/8AE12i3d108kL9Rn/2apEu73GEtQx9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Wmnaq5BurSGMeguc/wBK1oNKcj5oBj2krVS41EjH2Uj8cf0NO/01xh4G/BlP/stAFJd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mxqVdLjH/LlF+tW0iuB1iYf98/8AxNSKk39w/kKAKIsUHS2jH4UG0OP9UPyrRFvO4PGP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k2c1zIx2qmAMnr/31TQHlHx38Tah4Q0+2vkiEsTgwqu/HzZA/9BY/98180f2k154t0e9D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Kvafi7Nqvim6s72Cb7RJarJG+ny/KssZ/u+6sq14oLeLT9QN3L/okVv5k3lyfe8zb92t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Iptd1Cxt2zAm4g+prk7j/j4qXRv3l1cMfvc5qO5GLk1xzd2dUFY0bH7hqSboxHWo7H7h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Yqm5eaJUkHzoNoqJkkt4knj/ANZAcinOCZN5HKdalabfa5XknrTEeq6NP/bfw51KPq8I8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f++q4Pw/p11r2orYWSeZLO3loT610vwUvvtP9o6ZKcrJGygV1vwJ0qLw3BrXinVmkiWy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F4Zlyy/xFfu7v935q8vn9jKcfP8AM/S3hv7WweErt+7FWf8A26c18b/DsHgKTSPDduf3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yN/n/wAfrzPTYfvSEdelanivxFP4w8UXl7MRmZ8ZHRVGcf41VeRbWLpz2Ud676bfLqfE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R2EnKRIWc7VrNmuHu8qnyR+vrU7/AOlfNL+CVWml8sFYxz6elUeWRM6WwOTzVeS4kk6c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OTT1hwcfrQBNYmQxc9RV052Y7moLNMGUZ6Cp3HzxD1qxH2f+w7rm7wX4m0n/AJ9b+O5/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e7eLvEtn4Q0K41S7kV4osDah5JPQV8jfsb+ITpXjy901j5iapaeUkf8A01TEg/8AHVk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xJ9jsNN0eNfKLbrmYD/vlQfw3Gtqa5pWOOSPH/HXjK58W6vc6lcOSzngdlXsBXHNdF4p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KT/0KoMbHdexHFeipKKsjGxLFdgKkhqedvMgY+tYKTn54s/dNbFm/nQqOtLmuNRKYQX1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7iaJh+8h4A9qtGQ2upNGP4uaZfuLO+iu1/1cnysKzN1oYd9YE2syEds1yscBOQf4DXpk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sNw+lefyp5d7Mo6ZrhqUzeme4/s3/H+T4Zm40nxBLctoM4BgKr/x7yFvnb/davsfWNQt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9kkh3pcR4+6R97NfmsB/o9e0N8cJW+A8vh37Q/8AasEos43z83kMPvf8B+7/AN814lb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xfLHlqO5w3xR+KDaox0XS5pzoNozFPNPz3En/PWT+9/sr2rJ+CHw6vPiX4x8kqxhtYHu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+XP4kfka5K4t+DX1v+zh4Zj8C/sx/EXxtcRKt1qdvJp1pKw5GR5Yx/wJw3/AT9a74Rse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Tk9V8z880t3NsjkbPJ4FVYF/4mMnqmxR+C0tz8+R716kNEcJp6LMbWylbpurU0u5KGIk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RxuOKv2z7Vj+lbpmbPRvCvi+88P30V1ZXDRSIcgA8V9cfDP4i2fj7TlIdYdRjUebET97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Ga9K+FXjyTwlrulTFyEkuAJsd4ujD9amcU0RG9z7UaAoOB/OlhLjO2PNQXVqzfPE/wAv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sjILDrx/9jXCak6u/wDChX6OKX74w6bv97mpYdJvZ242/jHitey8OT8eYoP0H/16ylVU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WIl+5bf98irMPh6aXny5FH0rsbDSJIgNsJP1rXhtJ1HMUY+rf/Y15dTHcp1xwrZxdj4N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tp4XRBwR+VdRChX7sZP1FTgZHzRH8K8ypjZS2O2nhlHcxLfRBF0YD61oQ6eQP9YtXAI/7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RjkCuGU5S3O2MFHYjjQx9QrfjViOQ4+4opElij7RkfWp0mtm67R9GrMbBZyv8G6kaQuCf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boT/AN9U4W0D9C350CKiXJBwIzViOYkfNG2KlOnADI3L9aaLVl6TYoAQtbn7yODUZS3P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D1B/Cl+zsR98H8KAOfUFf4Ketxtz+7BppmBH3qZnJ4auc1Jft2P+WIP4Uo1If8APufw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2zc/Ln8KAJPtpI/1bY+gFMFypPKuP+BCmeVKc5T+dN+zzH+BT+JoAuRXCjoT+OKlFyQP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rP8A3FX3zS/Z5x1uAg/3qANEXY/2V+lKLs9nP4VmrGBndcqT7c1IscXd3b6KaALpv5B3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g8xKfqagESnO2KVv+Aml8mTHFrIR74oAn/tgd0X/AL5o/tSJuPKU/wDAar/ZnXkWyL9S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AEaf8Cb+gpismQ3Wk6VqOfP02A56nyqzZ/h74XuAd1jsP+z8v8q2Nlz/AM/Uf/ftv/iq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McFaRqzj8LIdOD3Rxc/wg0KXPl3VxH/AMDWs2f4IWz58jVWH++ob+VejCJe9yw/HbSe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6WumOLrLqZuhTfQ8rn+B+pID5Oo28g7BoGFZs/wf8QwHKiylHqX2/wA69kCW46Swt+Ga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urXRHMKyMnhKb6HhcvgDxJAP+QfC3+46H/2asq40TW7H/W6fLj/Zi3fyr6D+2YP+oP5A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3X8XreOaVF0M3gabPmc3MvRonH1QilVt/OwD6//ALVfSkqxTj97bwt/vfNVCfQNIuc+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XVDNv5kc8svXRnz0Gc/8s8/8CpfLlP8ABGPqwr2+68BeHLsEixVD6wuR/wCzVkXHwu0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3RnH5mt1mlLqjJ5fPueSGC5Ynb5A/E0q6fdsD+9x/uk4r1CT4RLIpMOqXkA/utEMVm3H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M3/XZ9projmNGXUyeCqo4T+zLv8A57/+O/8A2VA0u7/57/8AkM110nwl8Qw58lbWQf7N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S2oOdO3+8UQb+bVvHF0ZfaMXhaq6FBdOcriScqfoVpf7OhXrcr/3+psvhnXEznTryP6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2k3ynbNDdBu4f93/ACxWsa9OTsmQ6M4q7Rdht7SMn5o2Psc1K6WxH3M/SNj/AFrMj0p+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kXQ9/UJ+O41fMRylj7XZDoAfotI2q2kQJ2uvuVAp6eHww+bYfbyg3/oWali8PRrnHy+6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cVip/bcBOAUb/tqp/kxp660cfJEW/wB3f/8AEmro0+Lu8n4ymkOn2Y+8A3+8d1O4WKA1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T/hUTalfc7WjX/gNaiLZRZxFEPfFI1zajo8a/hQBkm41CXPOf91KYYr1geJPyxWwLi3P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tv/AAXFAGELG8f++Pq9SJpVyTyxH/AzW19o9Fc0gum7KfxoAojQ2xzcj8BTf+EcV/vT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qDnyvzqL+0sddv4BqaFa5AvheHHLv+K04eGoV/i/M1Ouo7ugJ+iGnfaZG+6rflimLlZA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4Eamj0aID7in8TQJ7rng49mFKJbs/wALfi1AWZIuk2/eEN+FH9k2n/Pkp9yopnk3so4C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uSF/M0WFdk32S0XrEg9sUBbBOsaj6U1dJkP3j/46KlTRx3dx9ABQAwTWK/dAFOW8iH3X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B1km/BlFINLtu7Tn/gY/woAat/Gf+Wn/AI7mpBexY++f+/dSJp1r2jb8ZCalGnWmOUU/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+g+6zH/gJ/xqJtRfnCvj1rT+wWfaFD+JoXT7Y9IVH4GjULmP9uYn77H24pftcpziPd/w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hA/4DSiztwP8FqgMH7TNn/UD/v5XE/ELXJ/ssFnvwZZDKybs4A4r1HyLf0P/AHzXinxx1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F+9itlRP95mb/AVSA871HWYhcSruUeX1+avJfiP4v0trybS3I8wg75JCFX8K2dQ0y6aI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1B4avNfG2kmcrI0YB9606CgtTj9NUw63IqnI8tqbdKPNyetVtFE8WtyLIcny2qxMpM3N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w+4amk7/AFqKxGENSSc5qjQbtBJ9DWe3+hXJU8xtWkf9XtHUVTv0+0QHA+YUCOj+FV39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5T/P5V6N8atUGg+F9D0WzmzFeGa9m+Tb+83sBz/FXkfga4+zeKdEl/uXCofxr0f4y2iz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Ext44j95vlVmb/gO4fnXkVlzYiJ+i5biJR4Zrcr+GX5nl1oiwxiRjukfoPWnvAyq0854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WcO+U/Mi5zWVrl1NM0UY+WIpvC+tetY/Oze8WeE7rQfDHhvVncLFrsc80CgY/dx+XtfO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l2+4rm0XOf1Nei/FrRNN0TRPh7HpsUI8/Q457kxHh52bYzkbtqsfLX5gq7sDd92vPBWS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qkmrAi0+8xfSKx+XpWjbsZr0r1A6Vz8B33DY6k10umR7Uln/ALgp3A9G+C+vR6H8RPD1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ODzZAfupuwx/I16j+1JeLefF3X7OObzobEiyVvdVOf51896N/wAfEX+/vrtry7lvpnu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c5Zj71tQ0dzCaMGyJkhkgbh16fWpI5t6YP314NRXym0u1uF+4eDUV44glFwP9W45rsMS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Ay1seH59yEE9DWHrp3WqOO2OaueF5t0bHripNOhc8Rx+XLFMv0JpYoRqOnyr1OOKu6hA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ZGh3XkOYmPeqMybQ7wsI1b70Z2GuO19PL1VgP7i1113CNP1TevEU3P41zvicY1eHP8cB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UtyjBcZXaelSeUvUHNVgpbpUoVoQSTxXIakFxX2J8XL8eDf2cPhx4IgOye9gXUrpR1I/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NfIFsPtGoWsY/vr/AOhV9DftHeIhdeJp7ZHLpounwabHk5wyQqv/AKEaqjFc2plN2R43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C1OhTzbnHUZo08fZ7YE9WNXNKg3TF/eu1GI7WAI9OtR/t061fe64qLxO+y2tx/tUmktu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S0NGX/SLuGAn5VO9jWpot6JNca4biG0GQfcVzgui0lzj77nYv4VbeU2NtBZKf31wdxPsa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6ve+Lvh5Z3APneQTC/ybvl6rXqFlowt+duD/ALuK8T/Yh8afYL5/DE74S9i+0Qg/31/+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dpr5PF4uVKo48p7GHwzmuY4Ozy2BtxWxbptGa6FrOEjKRYqH7MQei4968d13I9FQ5SrB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uYW5LY+oqSKCI8FVz7U86crjK8Vi53LSJI7i27Sj8RUguIccMh/Gqo00D7xx9Dmmtpit9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TbJOm38DTktx324+lUk0uZfush/SnfZblOMn8DQBcaO35yiflURigPQL+VQiGdeu40oM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lVvukCk/s9z/AMtRSrdFeqUv2v0WgCUabIOklJ9huF6Nmni6bvT1u17lqAIRHdJn5c05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VhLmM9JCPrUq3QA4lFAFA2x9Iz/wDFRi0bP+rQ/jirRnkIP71D9OaiaV/Vz9FrA1Ixp15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c2/+Kpy6YzD5rtR/upj+dGZG7TH8TTDbu+T5ZP8AvvigB39n2wzuum/79EU02lkvW4Y/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WjP/AH0aGit0HzFB9EA/nSAYEsFz0b6gmpEeyXpHu+kdQGW2U8TH8CKRbuHkASOfpmgC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xP8AuAUHUOPktiPrKBVJ7hcH9yw92OKrtOnPES/VxQBfe+nOf3ar9Z81AbmZs4MQ/Emq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+AkGpVuiP+Wkh/3VFAETfanzmZyPRYzURtpjnPnH8VX+dXDucf6qY+7yBKZ5LHOI4192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HUt/wKT/AApn2de5iP1y1WzA/eaEf7qZ/nSCEd5j+GFpgVBbZz+7Q/7sP+NO8hEHKhfq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ekz/ALz0gt9PT7zQZ/3hTQFbKD7ssQ/7a5/lSgynO1tw/wBmNmq0JbFBhJB/wA003cPY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ET4PySOf9lRSC2mP3YZE/wB5gKX7UOdttcSfRdtAuW5/0XZ/10egBBbSew+tPWwkPeMU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/HqjN2hzmY/RI6ALAsgo5lx/uECj7EhBzLJ/wJ2qBVY/8sblv+A4p4V/+fRz/vvQA9ba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SLJCnTYPxqIW8rdLWJPcmkFvKOrRJ9FoAnE8X/PWP6ZpjX6x/wAJf/dFJHHI/S4JH+wK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P+9QAHVlIx9lY/7xqB7yJ+tnEPq1TrZWy8tG7/VqmRbOMcWgPuWrSIGJJbWE5O+xtzn3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JJ02FSe6/wD7NdSbqJf+WUSD6Uw3cXYqPoB/jWsak4/CyHCL3Rw83wz0yY/uvPiHoGas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Ur7/AIFtP/steifahzgv+VAuG7ZNWsVXj9oyeHpPoeYzfBi7XPkal+Eo/wD1VQm+DOvx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LA168Gmb/lkT+FGZh0h/8crWOPrrqYvC030PEJfhrr0Gd9mvH907qqP4PvoP9bZ3H/Ab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mxh/wHFPCzvywGPc11wzOa+JGLwUejPA30iWIfvBdL9U2/8AstVmt7dPvMSf9uWvodkt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huqs+j2U+SdPhl9xDW6zTvEx+o+Z4B5FnJ94xt9WLU77ND2Zj7ba9vn8IaNOf3mlIp/2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GmU7bV4v91sVazOD3RLwMlszxgWCH7sQ+pFSx6c2eCq16e3w30tuFe6T65qCT4VRPkxa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fSZjLB1OhwMdjtHzOPwNPFrB0IZq66f4U36ZMOpI/sRWfJ8OdejJ2TRuPXFdEcXSfUwe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YByIz+lOWKKPogH1q7J4O8RRg77eZx/slapTeH9Thz5tjcfVjW0a8HszJ0qseg5Z4k7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SfoaoPayQ58yIJ/vVF5sCnDOo+laqaexHvLdGkXTsxX8KYZQP+W34YqAGIjhS340CEnO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yI3ct9M1KnsXFUjFIM5uFSmbQCd1yrf8CxQOzL0jBR80mfxquZ4AT8pJqNfJwfL2uf8A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igevNZe0RXISJOT9z5fqaeHkOf3ij86hFtdSfel2/SnDS2YfNcN+VHtEHIKZQv35QfpQ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9Itk53En3qdUEXCAUvaN6FKBAqTSjgCJPU9a+Zfjbq4l8Raguch7kRf98rt/mtfVEOnX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bgV8O/F/VvtviqaaE/upbh5PzZ2raDuZyVjjNU1K7a4/dt5cf8Cr/wCzVyfiK5ubyBzc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au6rqzx3Mq+YvHpXN6nfzXzrHnIFbuWgonL2PHiVvx/lU04/f1BbHb4n+px+lWJx+/Nc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IzStzmkt+I2oPQ1RY3NGOKKAMg1kZjdJ/wBD1KKVePKkVx9RXc+MdVXVE09ZDmFA1w0n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q4Tox9a1fidd28OtT6XZQC0t4SqGJOg2jbkfVgzfiKw5LzUux7dHHShgauEfwyt+BzGq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OFYhMD61teKrBbW9WEDmONU/SsXQ7Xz9csIx91pkH/j1dP4rIl1+Qf8ATTb+RxXSeMa/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V0WE6dqOjy2Gj29pLBfTeaSQ8rK0b942jaP8AEtXA9q7L4sXHneKpUH3Ibe3RPLKlceWr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/CQvU7VrjqksFHy1FenbCasAfJVPUWxFiqAg0SymurglOFH3mPaunul+x2iQLyfvOazP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rVy9voXc5loAsaPdSPfWqRqEy/O70rty3B5ri/Ddxb3OqbY3zJFEzY+oK/1rroTlK7Kc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Vbi3eF+p7+lZAfeklnL/AKyIZHuvrWk8mwnP/wCsVnX8JO2df9bGc/7y+lbAinI3n6fN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U+xJh74qvan95MD/ABrupPCrf6feRdlG6s7mqWh2lu4ZWU9xXL3oNpqJPbNbttKRJis3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IJ9RX7ZpayqctHzXOeKl8wWVxH/Czh/+BKpH/oJroNCmE1s8THgisjxLZ40KQHloHRv++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qK8SouzMeI5BNLOf3RqC2bMZp8h/dmuQ2LPhsf8AE8sD/wBN4/8A0Ku1+IWtP4g1ySd2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O7u+UVwekSeVqFs46rIp/8AHq6SVxd65O45SACMfhWtLqZ1NQvxsaKNfWtuxh8qBT6i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ANdJgIiqOwroXcyZzfit/wB3bD1NSaafLsmf0FVvFx+a0HvUyHZo859BU31ZXQj8Nk3c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PpWnoJk1nWXuiOFPlx/Ss7P2e0S1h4kkOSR/drfsJY9Es968bBuFFxHvv7OGryn4/eE7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0tfpDPp1wAT5Z/CvyX+B3iy68GeLrPxXM7F7WZXVu4wcYr9eNK1WHX9GsdQtZA8FzCs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MzptVOfofQYKacOUxRFcQ5wHH404Xk4yGP5rW7sP90U0w7gflH4ivG1OuxjCfPOVJ9qc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GtCSyX+4pqu1moPMZx7GnYBEvkHLAj61ag1C3bgy4quNOtnHErIfc5qN9JYZ2XCP7Fag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BqWNCwOHTH1rA/s+ZOsCv7q2KQPJDx5cifTmgDpVhA6sp/GnbFPGAa5xL2Vf+Wj/AIip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rQBsmyR+wFNOnAdNtZ66vOBzGH+lKNcI+9bsPpQBde3K8bB+FRC135y22li1a2l4Yun1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H8aAIP7PXtJTGspB90g1a3xD7pBp6zpjpQBjprcTdIG/EYqT+1Cw+VVT6tXnEXi22z81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FennqwY+wzXS8NUW6Eq0Wdk1475/0hFHsM00MzZ/0uQ/7orBtvE9s3+ridv+A1fj8RSM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0mtzRSiy20ZfOWnb3L1GtnycFV/3+aRNRun7QR/jUokeT/WXka/7q1zcrTNOVjktiAR9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Vbg3j/8AAaVLW1c/NO8p9hipo7C3x8tpNJ778UWQrWK39lRR8vdkj/bam/ZrNf8Al5i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iM7LOMf77Zp621wc/JFH/uLmpEURFEv3JZJPpDilBZQcRyH3K4qybefPMrn6R4pRYk/e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S3zEn5Ux/tUmCB8/kqParosYf+eEjfU0+O0Rfu2yL/vnNWBmh7fo034IpqSOG3fok8n0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K/7q0fZ5mzyx/wB3ii4GcbOHHNtIP99qjNrar1jgX/erSOmOc/uz/wACek/smTsIR9ea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/wDARSC4wcLuP0FbCaVIOrQj6CpV01gP9dGPwoAyoVeX78UmP9/FWl063YZNujH/AG5D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3eyqBTf3HcM31agCBbO3j628Ke6nNWYmgjHyD+lM32w6RnP0qPCsTskjQf7QoAcHiTO1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93P8qVI405e5U+wWnh4iPlZj9KsCAs/8TDHuM1EbuJONsbH3SrLRxtks0n4mkWSGPICs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z0Cke6UAyyA/vdvsFqZjEQcAge7UxbW2kPMpB9FJoApy+bHnkn3IpsRuZPu8/wDbOtHE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RNdSPxEY0+rc0AMitrt85IT6R1IElhyWuG+itsqs8UnWe4JHoCRTFks4zym8/UmgCd9R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puqE6vNz5UUsh+uKsQ3Nufu2zn8MVdgKnkW20e70AZcM2oy/dgZPdjVgWN9IPnnb6Ka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1p8N3GO6t9KdmK5kLpkw+95p980h03Of9Y3tmtx9QgUHKg+xNQHVgciOJBRYV2ZS6a6c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SwlQb3YQ+wNTSXyqCzPz/dBrNl1QIcsjBfU1dgLUkYUZM+arG6X+8aqzapERwuahS7aU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/QqTsFi298QOGB/Covthbgx7qVNWVR+98n8EUUh1YN/qYw30FZupCO7NY0nLUBz0j2U4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JjUJOtrs92ph06+k/itk/wB41n9Yh9iLYciGsTg5cmoD5fPJq9HocpGZ76Zh/diGB+Zq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qWP+1zVOdV7ByU+py5ubU5xEl1/wDdUEmkWF+SzaSpPtCBXZxwQ2+TFFGh9QvNJ53arh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6I8+m8F6ZdEj+z2iPrg1Tf4TWdxzHcvAPTmvSiJG6P8ArURhmY9Vx9a3jOt1m7EuFPsj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mokmok+Et0p/d34P1r09rYgf6wZ+lCQyjOGzW/tZmHsqZ5i/wt1RRxOj/Wq7/DjW1ztC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gUoaVerr+NdEMZVgrXMJYenI8ih+Hmuk/vLcKPUNV6H4dXhH73cp9q9Oa4kUcKp+jVXa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lN5hMz+qQORsPhxbrhnSQn/aNdBZ+ErK0A/dDj1FXI9Sll4BK/WrMe9/9ZdIo9DXNLEV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2Rwfx31K38L/AAn124tFCzzxi0Tju/yv/wCO7q/LbxzeTXnii68k+cIP3f8As7v4/wCV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/2D4d6faZ5lvTL9VSNs/+hCvzZ8UeOrCyu3ZYvtWS3O/arf8AxVfRYC6p6nlYyN5aGRFo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etR3Wl2NkxVlAIrnNU+J+oXgZLfyrdP7scfP/j1cheazc3jlppXc/WvTc0cUabHfbA3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D9a05oibmVj1B4FcwGxPHID0kU5/GutvT/pBYdMiuc22CA5VqXoDSW4wrE1G8oyQKQCN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qyIWarRPlpQBXeQxSh0OHU5BrKuXkur2SSRsljkmrkzcsarAZOcUrFmn4UMcXiLT2m/1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xJ51vrVx5v7qXfvR/wDgf3qxR0opgTaxqtzrV/LfX0v2i7n2h5diqzsFA3Nj+Lj73eqg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4rM1JsqRV9jgVl6g3JoALeSYRkIQR7jmpIbN7hiSrufpgVpwRhDiFNw/vPWlHattyXdj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smt9VkZk25hIz+Irq7SY/aWjPSsvQTFb30aueZARV25zbajDzgE4NdlJ6WOSasy1coAx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w24nFZdy3WqY47GfI/kXCY7jbS+HT5fiGdOzxZqtqD4Kn0Zam0Y7fEqn1iYVktzf7B1Q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IhfWRUdQKiY80+1fa5U9K6TAw9Il8qVo+hAIq/qduLjTrxCPv9PxH/xVZt+hstUyOFdj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Y7gH8j/jWb2BHAWh+Wp5T+6NRQx+U8kZ6oSD+FLK3yHFcj3OhFrw0+3UBN/zyVpPyrYs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zOxJrH8PL/o1/J6hYs/7x3f0rVmlDCGFPuKMcd/etICkbXhu1I3ynvWkWzKRS6eiwWSD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iupbHMc14sk/0q1X3qe5lMOmxberNVfxKnmalaAf8881LcfvFtoz0C7jWXUtfCX7CJba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PanQRtrMpc8W6ngetUWlfUJlhXIgX7x/vVtxstnAscI5PQelMRs6nfi00+CygOXkdWP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/sj+In8QfBTSVdtz6dI1qfYcsP8A0Kvyw0mxZ7kzzHI6Lmv0G/4J9eK01fSfFeiZ4hMd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LXkZjDmpNno4Kdp2Pq8xfWk8o+9TeXij5h2zXyZ7BCsIPUGpVtoyORShn/u04F+4oERt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sunTJkirZJHrQshHXJoLMspKhORThuYdK1R5TD5lNNNrCeRnNAGU1tKwOY1YUw2aHO+E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4p/2mIDDR5oAxfsMfOwsh9zUElldAHZJuFbrLBNnCEU0WSjJUkUAc4wvIz80e76ChLlv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W6dWH40CGKT75X8qVgMCORD0lINW4nlx8kike9abaRayZwVz7VA+gp/Cxx7VIHzfDYmM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3mu4B8vlKPcVVUD++5/GnbFIPyu31r7dpPc+aU5I1ItfuoPvyR4/2TVmPxjtGGd8+1c8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kFlOQSAgH1rN0qb3Rqq0kdlbeKg4BJwPU1pweJIz/GPzrzWLTGYEG7Y+1WI9KWPkyO3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9jWOLqLc9VtfEKjpg/StGHxKAO4rya3uTa9GP4mr8fiWSMY3r+dcksvizqjjO56nHr8j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pm715hb+MtnDce4rTtvFPmcrIPzrhqZfJfCdUMTCW56HFeXEnRfxqwkM0v3pVT6muHt9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Zq9DqaN964LfjXK8JUibe2h3OuGnY5e5z+NKLe3T+Lcf96uZ+3xn+Mt+NSRX0Y7frUOm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kX7iZo8+T+4QPrWPFqEZH+tK1N58D9bs/ia5nGwzRE3XKZPuaTzn7RKaopAh5Wc1Olmx6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8p/5Y/kai8t2JzF+ZqUWL95j+dAsx0Mv60AQOixjJC/8CqITkkhFT/gJq0IbVASXbP8A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vGDhx+YFAERikkB3YA92qBrUAn94o+ik1M1/jOxk/EZqF55ZAcysP9zigB8caR9S7H61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94ZqiY+5lLH3FRFmGcMD+OKoDTW6Vz80q/gKmRrcjlmY/WsVPNY/eA/WrcNvM3ST8kpg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7rzTJw7A7S34Cr0FvkfMvPvUwsC33CR9BQBzLR3BYgc/7xqWLTZJOXJQ/wCwM108Wnlf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W0Sfd5PtQBhQ6S38bvJ9atx6aq/8sgfqa0M7euQPbmo2khGcls+4xQBWESxjG1V/Wjcn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QZ2Rhvq1QteNz8m36CgBkqP3JzVZ55Is56eoFK0cuCRKxHoapT2kswIMzIP7vrS94Y2f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9s81W/4SG2AIM+3/AHRT4/DsTEkRru/vOetSjSkg/wCXeE4/iFT75WhnPrIcnyYJJT6k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Sxj3rWQ7ONqr9KkEqjqM1ag3uylJLZGdaWd8/8Ar3RR6rWnFpEUg+djJTUnCchT/wAC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pR7KHVi9p5EqaPAnPlDj1q0sgjXbGix9sqMVR+0XB7nFN86f/Iqo0YR1M3Jsu72HLMWp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0nkx60pJb73FWTdl1LmbBHm0wvK3/LT8qqrFj3q1BFxVCHrG798U8FI/vHJphSZuBxSC3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k8xT05oBFNVFHSjAxVkknymlVRnioFVmJ9KsRxEigAkBUdaqOyjqM1YmQDoaqMzZ6ZoI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sdeMYqxGkn92MZ6Z71n3F1b2YzPMsOOgZh835VFB4liBP2aCe99fJQnbUIDQmiaFj5ip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5VBPNe3HJshCf+mk+T/47UMVlfzjFxeBY/7lvCqn823VutQPkD/go54rki07wtounXay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PzLG20Kze3ytX50axv8APb7RaODmvdv2pvG2oeMvi54hvbK+kezW4+yw+YV3MkeR/MH8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c/a2SaP3wrV9LhouFNJnl1mpSMOSKBvu5X61nyW6rn560NSMLE+UhB/3qzY1wDvBrpMC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cdPrXW3S4uCD2Fc1paebrdpH6utdPqY2Xso9CKDIZK3lpjpVNW3PS3kmTipLeL5c0AWY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3ZApZH2oagg/eFs0ARNUeKlbg1FQWFFFGaAG0UlGaAI7hsGsS+k/fmti6asG6bdOazA1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VcXxJIvSM1kWsWFzVnIAxxS5mhFuTxBK09vIFK+U4f616Vqlr9tiDRH51AYEV5K+Ca9c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0YP6V10JXZhNaFO2n3RbX4kXgj1qlctls1qSQRXAORtb+8ODWXqNrPCpK/vF/Wut7GaM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ermmSBtZt3H8QYfpWLrEpBbPoKu+H5TJd6e3qTXL1Oj7B20h+Woo3w1SS/dNVAcGulbGB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Ug6jnNVtNkzb4J7f1rTkH2uz2nnArDtSYp2j7UnsCOcuB5eqXo9ZGIqHHAzVrWl8vVz/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VcAYrke5uaOgrt0eZv79yBn/AHUH/wAVWrolp9qvS2MqvAqjYW/2eyhiz23v/vHn+orq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Na00RKReuCI1x6VSL5NOu5SWPNQwjJNbmZia5zq1sPSPFRXM+LhAD0TFTa3/AMhSI/7H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JnoCBWBqjoNLg8pSTyx7VppsVw80gTHbNYy3rRLthG5vWp7eASnfcvuY9q1irok0l1h7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FX39/wAE2vDslpa+KNRYfukt47YH/aZmb+S18KaLFGso2jiv1D/Yr0630v4H27Q/624u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f0zXk5m3Gl6nXhF+8PdQMU8ECo1BqQJmvkj2hdw9aQtxwwppjU96jaE4OGNADgzE9BUg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Sr5qUFk7NIM4UVGZW7jFC3TjgrR9oU5ytACLIvfNSKyN7VGbmLuMVGZIWzgmgCdohj5X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CM52saYPNU880AWlugeGqVfKk9KqpIP4kp4jVhwMUATm26lWH503ybkfdOajETpyGpy3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Pezb90KPrTk8w9SmPaqwLL0XH1NPUu2QSB9BX2x8yWGTg4IzVGVrtSfLFuf9+rQgB5JJ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AzLa81ZsiWOxH/XHzD/6FtrQEkrf8ssU4SRf3Vz7CpFfPSgCI2pk5bikXToc8kVKd5zz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xsoEHO0/jSJCg+4dtQGJVPDMTTlVj/CTRoBZXK9ZSaBeFDwX+tRhZFzhM00yuudygUe4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GYj3q5H4juE6x7vxrEacc/MD9KjaZj0BrN04P7JpGpOOx0q+LZVP+pP51MnjdoxzGRXJ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MkPHLnNYvDUpbxK9rV/mOpT4iEHGwircXj2Rlzv2iuIchRjAqIrKQcD5fal9Tov7I/rN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rnD3TL/wI04+LrQ/evX/AO+jXnSqjHDIc0/7JCRllP51DwVEtYmb6no8PjGyPCy7z71aj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xNeUSTQQEiM/MKbHqMhOGkIHsaxlgKUtjaOKmup7TDr6AfL5f40864jfeMYrxoXE38E7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l52/Os/7Np9zRY+28T15dSiYffWpEubdzy2a8pj1G5j6Sgge9WE8S3MI+/n6VP8AZq6M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zBLarzV+G+tk6ED8a8aXxncr2JqeLxpP3Q1k8uktmUsZCR7SuoQn+ICnfbkPSYKK8dXx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wM5ias/qEy1iYdz10XUfO6QPUiXUR+6Aa8ij8eoxwFYGrUfjXd96TYPY1H1GZaxFPuer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oSvzgGvMbfxnG2MTkfjWjB4qRh/x8A/jWbwk10KVWL2Z2E6Qpny1FZ8kgBOVrJTxCjf8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HZqxdGS6FqZcVgT0qVVU9qzjq6HpikGqbumKj2ci1M0WC88VA6ggiq4u2bvTllyTk0uV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++adFDHg5f8ASrSW8co5ZqDYRj+JqLFJlUtDHncN31qI6jbJ0TH+6K0BYwkfN+tIdPQf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R6lFKPlL/iKmWQnkCpvspi6qBQJVQ4K0wER48fMSGqWK2NwfmyFp6Rxyc5ANTiXaNuR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AZDT0O3OKHlA602S6gghaWU+VEv3pHYBR+NADlkIJ5qVWEi4PWs2HXNOuY91vM92P71pG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OPU9bm8nTNvp4h/2rudQf8AvlA3/oVAGhgCq7zAE1Wkt9QmHz38EJ9IY8/zqD+ybZBi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3UAT3upwx/unuo4D/AFZd7/8BpRq5Zcw2V9ce7RrEv8A4/t/8dWmR3EFspFrCq49BtqM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pQAXH9oXA/5c7T/rnunb/wBp7f8Ax6oI7Jj/AMfF3dXP1l8v/wBF7amFs/8AeNSbCo5N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IYSCJPpV2QQxD5XUY9BWbnHek696AsaY1CId6inthcCaKWT91OjJ8nutUktZJPugmtSw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RBY/HD9oTwlJ8Kvij4i8MQtJqcFtKVhuZz+9ZWUtub/a5rxW71S5uVIKFfqa+mv26PhJ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dY1K3nm0rVrp7mz1JV3RyZz+7z/eX0r5tFjO2d0an6jFfSUJ3po8asuWTMN435JNQNKR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lR4X8NXfjLxVpOgacnmX2p3kNlAvq8jhF/U1u5WMkrmh4c8J6jZ3+i6peWrW9pfF2tXl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3zCrevH/AIm13/10P86+k/2z7PTtD+O9j4P0OH7PpPhHRrXSbWIHKjCebnPqyyL+VfM+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dD/OnF8yuTNcrsZjnzJsdq0YwEjqjbJvYmrEsu0YqjMimfJxU0aeVCSepqvAhklqxet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iNPJpuKksD0NMJxTz0NRmgBpNN30N3pmeaAGzHK1hXCFbgn1NbkgzgVnXsOHzioAW1Yl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RnBHetKOEYGRTtcRmz+UK9T0OTztBsn7mID+lecXAiGf3Vd74Tk8zQo1/ucfqa6aC94y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ioGiuMHjir6l+wpytL6V3GBzmp6bDfQMJ0AP9/HzVz2iOIL+1i6mNiK7DUbiMSMG4rhb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kb652rM1jsehv901UPWrb/dNUz1P+fWqQGlZSgDnpVHUYPs2oKw+7JUsL7UAqzqMQurY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t4mg2vBJ6MV/9m/pWVCnmzRJ/fODXS+IofN0syd41V/x+7/WsLSY9+oYPZdw/nXNJWZs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qAdeK6pUFjYBBwSKzdHst8vmsOBVu/n3ZGa3grIx3ZnSvkmiJ8VGTyaFOKoDK10/8TKL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7nvmtbXT/wATJP8ArnWDaP8Af+tcrepqjpLSVWjAHWtfT7PzOW6VlaNYGRQ5PFdHFGQu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vD9qj3KAfcA5r9L/ANjGf7R8HZj6aiw/8cjr8zdGLQrxwa/SL9iW4H/CqbwE9NQb/wBF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6nfgv4h9DhSvepFmC8E1D5wPcU0jNfLnuFoLG/VqY21PunNVDBIehNOTcnWpsKxYD0u7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I4xk9qTyj6Ck3n1pd7UAN8n2oMK47UhZqApPGaCxn2ZR0NQupUnBzVoQMKY0Zz0oApLN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4qTyD6UqxkdqAJY51PUVKJIu4qJUz2qQRE/w0AfNyzjnCgVKHJHDfkKx4XuCeAtXozc4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MljaT1ZqUIo7moCZe5P4UgWQ/wB6gCwQnq35U3aB3fFMG5eq5+ppRcbc/KPzpgPRgc43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hvxqubjd0Yn2pyiZuQgx60h7krzMo6Y/Cq5uZCeCT+FS7iPvt+FKLpV+6gao54LdlKEn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WBTxYd5Dk/Wka5mYfKoFQtJcegNZutSWxoqMmWltUXtTZXC5xUNsZLgfMHhP+3Uk9rI0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zp5g/wC+dy/zqFXfSI+RLdkBmJJxQjP6nFWbeGZBiWdJT6xQ7F/753N/6FTxbpHkgcmk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QW7KwkiP3gc0/wC0bRgdKbKnmZwADUf2GR85fApRp1ZaymPnitEgecHO3GaryJcSd8Cr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as/Zjjg1vGPLuzNyTMSHS1vPmWZyx7r8taiafFGPmX/vl+KtR24TkmlxF0qzBlZY0Xov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ypxA7Cjn0oAb5UB7NQIYx0o+Ye1BEpHUU0FmNKAdKhcS84FPMUnOWH4U3BHGSTVC5WRK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vS8+gqQRsQd7bB6U1lVfuDJ9TRcfKxghdehwtPR40BzljUf731BFSI/ZgBRcLIZvPO3N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NORlH3RUoOQciiyC7FivZov42/Or8GuTL/GazeOwoGz+I4qXTi+hSnNbM6SLXj3fNaNt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joaVZSOhrGWFgzWNeaPRodcjI+/U66wh6P8ArXm6XLjualW+kAwCa5ngkbLFSPS01cjG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c5ry/wDtmW32eYTRH4+srdNhm85v+ecAaaT/AL5Tc1c8sC+htHF23PW4tRDD7wb61MNR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j6aSNxY6VNJJj5HvJVgjb6/ekX8Y6s2mt63e/Nc3ljYxf88bKNpZf+/0m1f/ACFXK8HN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G7MnU8Vz9x8QvDEEvlDW7W6l/uWTfaW/KPdWBPo+k6x/yFfM1X/pneTM0f8A37/1Y/4C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xiLT7C1tIhwFgRVA/L/CsXRlHc2VRGiniGS4VfsGl312W6FovKU/i1WhF4hlcFksLKHu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Nq/+PVENb/6bH8qf9taQZ3k1lymilcfBol8+TdeIr65z1hg2W0f4bV8wf99UP4R0aV0k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esl1H58gPr5jbmqL7Yw71Nb3ynvU2LRprMFH38VFLc5yA1VTLn+GpIot/UUgIyHYnDE0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xrEoqYNGOlAFJLNo/vAGpoykecgVI0ZfPysaaLNWySrUrANMyNnPy/ShbdJe+frR9nWP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Ttu+lICVdIQc7h+dOGnxr/CDUIu8jAQik844znFAFvCxqQMD6VH9Kpm5Oe5NVLlZbudE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1jIb/vpWqwMv4uaYPEfwd8Z6bJYxau8mkXvkWk8IlBl8lvL2g/xbsV+THhb4Ha34w0+L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Tzof7208j+dfslbQ5zz+tfOmsada3Goaj5UUfledNs/u7d7ba1hXnBWTHChTqO8kfmj43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d5muUkjHYrhvzrR/Yv0KbXf2nfh5BC2x4tWW5J9VhUzMv/AljK/8Cr6V+JvhNfGfizTv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fR2XA9WAr6G+HP7Dnw9/Zp8Q3/xF0jV9a1G90exuriGHUponjT90+5vljU/d3D8a6o4q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LvE+CPjh4sj8d/tB+NdcB3RS6tcLC/8AejizDEf+/ca14pqknm39w3q5robB2j1Bi7b3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zd2M3co9XNe9CPLBHg1Jc02NtRsQk1BM5Zqlnbykx61BAPMNUZl2yTapY1BO/mOfSrbn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BtFFFSWB6GozUh6GozQAxhxUR4NT1GwwTQBE/wB9aS8i+Q0rnOPrVq6j3CL3FAEMEIkW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fCer6sm6z06e4T+8i8VX8KWX27VobXtI6pX1x4O0ZtBGoaTcri8sLiaylHo8cjI36qa4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Hw/tpWZ8o3/gjVrXieykhb0cV7Lbfs+614K+Bem+PrqWOWw1K9+zpEnLIMNgn8Uaul+I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FfWEfhT/AISb/gn7qFuI0kkttPe/TPVfJl85iP8AgKNXFSxklUVzrrYSMabPz4iIwear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M8BwdpxVSSzuXzhq+vPmSnc6PHPCxSXDe9cneafNa6lFIQGCnrmu1NjIoy0vHtXPeI8R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bRcWbsUnmRqc8EVXlbbJ7VBo8/m2KNnOBipbvhd1IosRcirlpJgEHpVK25T8KlUlWoAZ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Orjj/dzWH4ejMk7y45bgVvzz8HvVXSdGutMLxSw+Vv8AnT/d7VDVxG9BItnaY7msyWcy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1X8vaM1RIUUUmasDB8QzbL9Cemwis/RtOa5uC2fkNWfFTD7VCo6kf1rT0OzZYVVepFYN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/JiAFX7XKZqrbrL0Jq7HG+DW6MTX0w7pOa++/wBj/Vo7H4b3sTRzsTfNzGmR/q46+CNB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W/sp+HYtP+EVnJcQqz3U8kwyOgwqfzQ14eav3FHzPRwX8Q9HstS+1PgF1/3uDUy6wE6X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KFVx9Hs3JO14z/stioJtDQDiWVvq5r5o9wsprcp/ij/AAqZNRaTqufpVJbOUHlkI/3c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9mxUgaKvuGaeveshodQyfsxKj/rpXPav4t8SaHqMUMmg3F9Z7N/2q3i835tw+XCfN/tf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kVIvevPT8WrsXDQDw7dyuI/M3SRSQJ/u7mVhu9s1f034nWtxbRyy25s5f44/MVtv47qA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vB45sZBuV5YwX2cxFf61oza/p0P+svIx/wBtlNAGytwCMZpwywOCKyF1G2f7rVYjuVYH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PvVGY39ajS4Ud6mS7T1qAGq7pUq3xXqKQTxtmk2xtmgD5js75p4FmiEUkTfddGyp/Gpz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rltQ0eXzzNp8XlS797yWb+Wzt6n+Fv8AgVLZWfieCQFvsl9Fs3gSHyZT9G+635rX10aq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gN1LHnzGx+VMGoyn7p498VXtdU0iJ9mredZTdhcjcD/wJeK3ILqwZM2bRSrjhoiGrn9p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KKSXEoyelPVFkzk4NDyySElBhaaY2lB2nDVSp1n1D3Owgnmik2eQvl5+/VkXJQfJL+FQ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+tWFsEgGZGz7CqWHk/ikP2vLokRtdBs5ZPwFRcMf9Yfwq4sUY6I/4ingxoD8o/Gr9hDs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GFDN9RU8MU0oyflFOS8LEhIxT/N/vttq40YLoJymwWJxwWFPWMrQAgGc5pN45ArRJLYj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lu1IGzTt3vTEIkQJ5NSCFV71H+NLyRxQBINi1IskQ61WETNT1gUdTQBI0sfaowy88UHy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NJPYUmyU+1K0+PuioGlmPTpQBNsCjLNmmNMOi0iQPJ944qVYo4x6mgCLk0BeelSbRRto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bdjgVO7AHFAKlTQUVTuweKiJPerJXmo7i4S0bZPLFAx+6srKpb6ZpozsOg4FWhjGKxpd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uAoztgjLM30HekGo3ZyItP5/hkuJvkx/wH5q0RRsYzR5GazR/aFwP3t3HF/1wh3N+D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WIi4ubu7f+9LOyKf96OPbGf++aYEl5qFhp86Q3d3DaSyfcSeVVLfQHrVDVPGVrpQKRaT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0mYH/vp1Vf/AB6tbTdOg02HyrS1t7OLrtgjVB+SirYYD1NAHI2XiDX9diDWmgtpKHnd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/wDj1bQ0+7P+t1G4P/XBFj/WtQuTUb5NBLKf9j6eQRJF5x/i+0O0qt/wFvlpxe3tYtq2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VORmgcUgQ4cdOKUEikBB70v1rOwakyXrr36Vat9UeMk5qgAKco4pcsSuaXc1oddfdya1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dvpSgN9Kylh6cjWNecTto9Zjf+KrNtexHo9cIrMnelGpSRcAmub6pHsdCxUj0caksP8A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+4+0V5zFqd0x4JP1NXYdTlU/O2DWMsHHobRxj6no0d3xyanjvgveuFi1xgMbjUy64fWu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56H/AGpgdRUbar71xCa3n+L9asRasD/FXO8NJHQq6Z0zXRlOc5qRZ89s/wDjtY1tqMWO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SJPNH+2+7Fczg1uWqiZr2yGdsDFTTCK3VfNbaWYKPesiDUliYkHrTl1Qhyd5YelRY05k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1o87apBTj0NUYdTZzycVYW8Rh85zRqVdFuxXIJAxXzXcPttbpojzJuK19C3Otx2Gl390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yK+drr91AqDjCgUM78L1OP8AhVpKap+0V4WSWPzI7Y3F2f8AZKRNtP8A30Vr6f8AjbI0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5fD2oEfX7LJXgHwCRLj9oacN1ttEuJF/3jJCP5M1eyftK+IU0D9n34gXDf8ALXS5bJf9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rWnrJGGJdpOx+Ol+NutTp2Fup/KubkXfcSP6NXWanDjW5G/vWh/nXIag/wBmZlHUmvrz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A6VcsrfYuSKq2cfmSZNadwRDHgVAFS6k3NgdKryMNtSN8wzUEi8UAA5FFA6UVJYHoajN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oqOTnNSqcKfWmKMg0AVSctir5G7y/YVQA2yH61ogcKaEBp+HlH9oxH/pov8A6FX6A/G3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xVDGu23v5ItTRfQzKd//AJEV6+Fvhnoza94y0HTU+/falb2o+ryqv/s1fpP+1xprW/xL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OSJ/rHIpX/0Y1ePileR72C0gfK/xR+RCmfvYr9BP2X7CDUv2c9BsrqFZ7S7tJYJ4n6PG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7+KyYNuT/eP9a/RL9lFQfgD4S4/5d2/m1ebax2yZ+UPj3wve+CfF2teH7ks0+l3ktm7sM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IFt3fjWLFI+zk819Tf8FAfAX/CNfF2LXIU22+u2qzNgcGaLCMfxQJ+tfJ19fMmcDaK+2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j42tD2dSUR0rTICUTcKzri5JBElsc/SrEGvSQcbQwq4mqfahzEo+orYwOT0K6KT3Nvn5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EIqHXrZUUXFnbxrKp/eeWm1nWkeQXellxzxmoLLdk5ZRV9EAHNYukyDaBWq0uBQWRXQH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r9pJlJbONq//AKv1rNn5im/3P/ZqN0XnzRxcxRbUST+970wLbncSaaxzTVPB9RTVOSaQ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GeafO2M1mzTYJ5qSTO1BXu9YhQDIrrNNgMKEEDIrn9KsJLy5a47KcCumgsJCOQeatK+o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UitP/cpI7SZP46nj8xeN2atCOv8AAVhJqOvWVtH9+SRQP5/0r9Y/CuhReGfDmmaVAQYr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8HfsYfDweK/H8WoXEO6z04faSSOCR9z/AMex+tfoRivkc1qqdblj0PdwtPlhzPcjbc/3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MFd49qkeIRjLHn0FQs8rA+XlK8U9AcdkfLZT2NQy3kfRcD3FM864GVlTzF9TTCkWcqMH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JVB96lZpCPmkJ/3aq7io+QRyfSpoGmYHIEdUA9b7yxtIz9RUMtlaXwPm20T565UVOIS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OooAzhoengY+zqozn5T39aDommv97zB+Oa1REOwFLsx/DQBiXXhSG5bfDezIvoESsfWf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q0EMsbr/AK+NtrLu5+6VrsKZQB57Y+FvHdtfXnnapbXFgX3W7rOPMUejLtrQsLfxbHL5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j867VSM1ICMdaAOWgm1iWHebdTJ6OhXH+96U0eILy3nMUsEQk9PtH/2NdfbiLn97UrWs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oA+UfI+zgy+b5f8A6FUkNxuXMczD/YbvUFxzbGX0/v8A3qzA0k//AF0/g8z734CvtVGx8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nH72sNdG0/zDJZtJaS9pbJ2j/wDQfvVf/seTH+kRGM98tuz+FaFvbCJAFiwo/ixiqsZm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lkg1mF/uC4j+zzAf7w+Vu/VV/wB6r9n4ltHXM4ntD6XYwo/4F93/AMeqyYTNMSWMn1qE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76oWgGvGomUPG24HkYpPqfzrGt/D8QJltZZNOm/v277V/wC+fu1ZI1u3xuFrqsPZm/dy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PBz/AMA+WkNvEf734mqNv4msmk8q5I02f7iRXg2b/wDZVvut/wABatPEnoKT1KTIPK25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0ZqYMR14o++KkpEaYbgCpVhGDTDsTq2KT7SOgNBJKY1FJtSovN3UoOeooAmRovWlaVFHH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jBJ5oAabpySAtPTzHHpUR1CJOMc0z7W8n3eBQBO+Y/vDNRhTL9wbRSx3IT7wzUvmrL90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p3n4FZw8R6SzzRx6jBcvC/lywWhNxIjejLGGYfjUxuZrgH7Lp9x/sSXG2CJv/ag/4EtA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FUDJqExO6SztG9Ih5sn/AH021f8Ax2ny2Skf6Rf3Nyf7kbbF/JaALT3axjLOqD1Y4qiu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ef347NGlZf8AvjdTotP0iM5/s+Ld/fnTeV/4E241p/aGcFQM474wKAMuG7vZEP2fR7gN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/wCO+Y3/AH0tWEh1STIlvLa1if8AhtbbdLH/ANtJGZT/AN+6sUdjQBWfS4Wz509zcn+L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wn/jtNt7W1tsi1s4Yv8AgAqcnJqRY8DNAED7mHLEfQVF9mz3q0RSDFaICqFNtIq9VP6V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zFKkfOfue9R27FW2HqPvD0piLBfg0wydakKAg4qMp1piGbpSfl6VKj4GGqMyMgIFV3Ly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Ys4+Y+1V1uHmzj5PrU0NofUVIbXHvSAgBkPo3+7xUiLcHuqj/a5qwkWByBT9igdRUiGr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FHFKyFccop22kU4zS5HqKYhmPejZUmBQBntQAwDb3pc470pWmkUAOE2KPtRHeoSlN8s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8YH71TpqLIOtURHjvSFTWbijRTaNSLX/ACz3q5D4nwMVzjQNg8Uwo47Vm6UHuh+1kjso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dcjP8QrgQXX1qRJ5F7msnhab6FLESXU9ETXIuzD86lTWA3Rh+decG6kUcMaZ/alyp4Y4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Kkup33iC9Fx4f1KFXyXt5Vxn1FeSXEzyZVhgLxXSJqMrJIrEkOpBFZV8se/aowTXj4zD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ntISPPvA2sReFP2hdKvp28u3vUksWf0Zl+X/AMeVa7/9t3WvI/Zu8RjPM1xZx/8AfNzH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O00xqk0Z23CSBkdeoPUGsn9pT4tR+MP2WpxOdt22pW+n3A/uzLuYN/wJRup4aHNJWHjn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gRW+jx3f/AC2uE2J/1zHP/oWK8tnJubhiTkA12eu6stxYWMcLExxWkcZB/vfeb9Wrlre2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1i8sZptw/mMamkO1QoqEL61IEW2mygKtWWACk1nXk3YUAPwKMCnKvyg0mKksQjioyKlx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wcU0nFKw5pj0ARuvOavQfPGPWqhGYyas6adzYoA9l/ZL0r+3P2jfh7bf889Xt7n/AL8t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27bj4gf8NMX0Olf2v/Z8dlB9ijt3k8rb5Y3NH/wKvO/2ItP1eb41zajoEEd1relaRqF3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7O8cIb28yRK0PF37SHjbU/HFxJ8RLY3Gs2CtbTWrIIXtiG+7j7teVN/vHc9jDX5NDhLX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R+JZb0W32mPzf7SLYxu+brXpv7Avxe8XRfHfwb4ZXxJqR8PXM0ySaa05NuQsEjHK/Vaz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Gipb+S8kl1D5kCmMEt83/wBavTP2EPGvwt0HxdpllqegJF4vmvPK03XHGNkki+WiKP8A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WVSfNScS/YuM+e59Tft0/D4eO/grdX8EW++0Cb7dGQOTH92Qf981+YAABziv2y1CG11ey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uInhmjboysCCP1r8ffjZ8Pbj4V/E3XfDswJitpy0DkY3xNyjfiCK7srq6Ok/U4cbC/7w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0k1Se8jRjhD+VTxX1vyGH51cimsmHKDNe8eKZqqL4Zj61m6hB/Z98Ys/uZE/8erp5J+Ns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H9U1O/tw0XlRjdiXeu2lYox9KkMdxJGx5B71pCctNtzWbrVnNpOtL5iHZKuVlH3W+lTa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s3QoO8f7Kj9aihTEf1c09m2vN7baZbnMcX++1VcBJGKGm7zTLuXa2Kj875agAuJcAmsK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bbG/0xTND0H+0JftEzlYR91R/FVoRu6BERaoGBU55rWnuDAx2ZNQGeVARHCOKWG6m6vD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bZj2NaekK003zZNNgdJB80IBr074G/DOb4j+N9N0iA+Ubl8l8fdVfmYn6AGsqtSNKDm+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wfsa+Cl8L/C6bVpYwJtQkxGSOdicf+hbvyr3J3mYZzTNP0K20PTrLSrKMR2NnEsSKPYY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/PpzdSTm+p9HFWSRRghnb7mcf7dXY42UfvMMfQVbibZkEAimvZmc7lOz6VBqQk7hhY8e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cf7tWWR4V2ht596YjSDO9OPagCkNPVDleKnihI7VMqnJJp6yBKsBqhE++KkVIJAduKQt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T8hoAJY8A7TzUCSPHkMc1MIXBz2pxCsMEUARbc803y6mCijYaAK+ygqcVLsoxjpQBXVH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HSm729KTcTQB84W1v/zz6f7D/N+dW1twJFYhsj1OaOlLuPqa+4PmRtwA7ZpCvyYpxyep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wMfSpVswwNPGB2o3kZoERi0UUotlFBZqTmgBJLNJUKsoZT1DDINZ3/CPxQsTatLZMf8A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3T+VaQYjpT1cnqKAKCtqlpkOItRj9v3Mn/xNNGsD/VTS/wBny/8APO4+X9a1ByKRokk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imbfeMiQS+6HcKkS329j+NV30WC0Yvp91Ppb/wDTrt8s/wC9G24NWHqHxAtPD4/4mGoa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38i5/CPcyyN/wJaCjpsYp+cVyK/E3TbhZVtYZ1kQf8vgS1G4/wDXRtzf7yq1aVvHr2pQ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P/PNWumdf9lx5ar/AN8tQBpz3GOBVSeRYHRLm7itSfurLIqk/wCNSW/hqNeLy6v70/8A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dsaqrf8AAlq/aaXZWS4tbGCAeojGf5UAZ1rcWwGYYri9/wCucDH/ANC21L/xMZyfK0+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f+g1q7fUk1CR1Hz0AZY0G7k2vd6y8ZHQWMEcav8A724M3/oNPOh6ZgiS3+2+n25zcbf9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WilvnPJ/Gl+y80ALG5SARrhIx0RQABUTwxyffjRvqoNWRHhaYRQBVe3DNmn+T82QOas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5cnrR5cnqat7U9aMR/3hQBVWNu5qUQ5GCakxH/epwwOlQBF5AHekII7VI0oUGojcp0o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o5FI+GORSFSVwKYEqXLxjg8Uw3XmE5qJYXI61NBbYzkZoQDCWPQ0YkPSrC2rDPHFSLDj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aesPvVnyc5pBa5PLUARiLHfNKAw6Cpxaqg+9mmmUR5GKAIsN6UBV7jmnfagaVXLdBQAg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FSjjquacCvpiggr8ngikFvnkZqzvVe2aDKD0GKAGKCBijcy9qjIlJ4NPw+OTVgG9uuKQ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mgDGaAGEsKVd2OaepUZzSM6npQA3bSFiKGbikAXvQA78aafrThGp700xr60CY3j1pvHr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O9BIjKMVEY+atbABTdgzQBCOB7c1XkQM4JxmrWsTRWth5p4jjdd/+6eK586/p0tuZVkz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7G3c7s+rylL2bSOA+Jl1H5x/efxivl346PqeneHZIGObDU7uOacf7casi4/Bz/wB8V7h4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RHo9r9shgl86bzD5caRj+It/nNebftR6dn4cQ3cX/LKaKRD/ALJ+X+tc+GfJVTPRxVNT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QWj+ZakhnUkqTsYVmx3ku0rF8gpYbaRmLE7jX0Z8iaRkGT81RtJk9ajMbAcimKDmpAmm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TmrUuelIkeDQBaKDbUBHNT/w1A/BoATHBpjUu40wtQAw9DUbDipaifoaAGE/IadYS7ZK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a1LoB9HfslfFb/hWer+Lbq0jFzrN7YpaWfmLkRlmbdIT/dXavy9+K9K0fwtYahYTf2hD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yXieYzyHks2f4q8R+BWgbYZtRkXlzhSfSvo/Rx/xLjx3zXj15K9j6TCU+WnqeZfETwFp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9yCpWSHAxgHFexfsO/CzwVcabN4kvbJ7zXtLu0NoZZjthP3lZR65/vV5943/AOQXNn+9/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v/YfFmq6M7YW8t8xr/tKd3/oO+saNpuzHik403JdD7rTVyCx3HmvkP8A4KG6Bp9xY+Ev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fTp5gP8AWIB5kan/AHfn/wC+q98W3+wXEssMsh8z++5b/wBCr5l/bp1uRtA8HWEjbvNu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V7f9dK9nDYeMKqlE+fqV3OLiz5FuNLEmSOKp/wBlzA4ycfWtu/MVvqE0UPmeV8r/ALz7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PT1r1TzrGbOI9PXZ5mTVMajdE4hyRV/+zo7hjJI4/OrttHa26nBU1YzJuFe9smF2CpVf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2WVT8xU9Sa6ubThenBuwinsBWLqfhl9Lb7TY3Xm/3l21Nhpk91Pt3n+8VqfT/mhiz/tG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JX+VatiNtvF/1zJ/WoKKd8QJDzVeRwiCi/lzLVO6m2p1qRDJjJdMIY13FjXYaNpslnap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WRmvJLlh8kan8zXWefjit4ozk+gpCjrQJY17CqkzM1RxIxqxGzpVsL+cqK+vv2G9DWb4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spJXfHRm+XH618q6K8Vha+dJxLjYn+9X37+wl4S/sTwPquu3SYm1CYJGxHPlL/Qs1eHm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ON5M+mXRc8dKFl2fxUhmjk/ipPLVuRk18ge6SNcJjrzTVnx0emeQMdKY0QHSquMm88n+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zDpzSefKv8NAFt3JzzUGPU0xbhznK08TN/cpAMJHqacjlejU7DPn5RTfs7H0FICaO6l9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Cq0doyn71ThNvXmrAnBQjjrSEsB8tQ8Y4oQvk0AJK74ORVQzlD0rVRA6ndUUtmjZwKA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0k61JJZ4zxTVtfagDwXy0o8taPMSjzFr7g+ZGmOk20eZUU1ykCF5HWNB1ZzgfnQBJRXM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8s6nDPL/AM8rMGdvyWqknjm7u03aZoOoXWf+fpFt1/8AHqAOyxRxXIxXHizVQMpY6RHj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ilXwbdXR3ah4g1O6PdYbn7Mv/kPn9aAOhvNTs9Oh827u4LOL+/cSrGv5sRXPRfE3RbuT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10i3kuo/+/ir5f8A49Vm18B+GrW7F1/YtjNdgY+1TxefP/38k3GuhhjSNMKMKOgPNAHL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lhoFxahvuTajdxw7P+Ar5h/9Bqnb6D4zaExT6/bwH/npBbeY35v/APE12bzYB5H4VXMj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/wCEHs7lCNXub7VvVJ7hgh/4CuK09M0TSNNTy9N0qK1Xo5hjVM/73rVr7HI5/wBa2Kt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9BYyWxguU2TR+YnpJ8w/SspvDzaWx/sm6ksVPOxSpRm91augVce1OoAxl13ULLJutPN+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/tnJ/jV/T/EGnanN5EM5S4729yhhmH/AW6/UcVaqtqGmWerWrW19aw3lu33o54w6n8CK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r4Kisf8AkEavqGkY6RJN50P08uTcAP8AdxSRX/iLRCqX9rDrNuT/AMfFl8koHuhOPyoA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x4PE1lc3X2ZbgWk3Qw3g8ts+27rWrQAeZJQHc9Tik3mkMmO9AD9gPVyKUoP+ehqL7Qg/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iggfsz/FR5AqEXyN905oWfdQKw8oF7UwvjPJFTooPWpgsYH3M1AijuB75o2gg8VbYRjP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6AIoYy+anSHnmhQVHFPiRieaYDk2KcVY3AD5RURjQc96aZiOBQgLADkZ4phDdyKi3bv4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TVICXdjrR5wFQ7CO+aAaAHfadxIApQofrQqE9sUoAFADltk5qQWoA4aoDKRTPPPqaAL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VB5jkcc0AO3Wggm2jtzQI93bFRqHXpzTvMbvQBIIlAPzUzyQT96ozk55qM7h3qrgTGPn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hTlBY80XAXZ70KAM0Mp7UoUkc0XAUMPSngq3amIgwaMbc4ouBJj2pCPao95pQ59aYmLt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TRuNBJHRTiKbQAy7iS/0yeIAEvGyge4zXjcFqUv2tY5CEMRlUsfQ8ivZA7wpmLBGc47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BjXw14gRyTFEW8xD/st94V4+YQtFNH0OUVbTlFnTfC+3/s+bxNF/y1khhdI/9kCT/Gvl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z8OxpcsRhu2xF/u99v6V6hcfEebTtYmu9J1IWs3ktD5kiBvQ9D9K80+O/wAPoofgrN4l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Rj/syM4Xesm4yMwH96uXDvnautjvrxdDnl/MfMNtCsq8cCrsSpbg4rPtrkEdNtWRlq9p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1AspBqSVecVEI6AEZ+aFm54pXi+U1WQEN1oAv7iVqM96Ueaq8jim5bvQA01GSB3qX5e5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aXphPBoJHamlqAI371CvBqZu9RY5pdAPoP4UW02kfDu9v5GJfYzQL6nOFH516T8OPFDH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5D/xfQ1wngjS9R1j4cDT7WDeY7Zr+Qf3oYsyN+i7f+BV0/ha3/4n1h/wKtMLgKeKwdeu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HjKGFo7TOm+Kaww6Yn/PWRtq47tisb9nvSNRl+NGjGB/KjhMk1x/1zEbf+zFF/4FVL4q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fLP/AI9Xsn7KPgOa1g1PxhdJh7vFnb5/u7t0jD/x0fhXzeETlVR9PjZKNBp9T6JODXyf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q7XlC13A3+yT5LL+eG/KvqzJr5j/AG6ZpG0rwdbD/VPLdSN9VWHH/oTV9PS0mfG3PkXU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OSMD/vnirM1i1wvnQHMdQ6rCFbTW7sJB+UmP6VBpOtf2ZMY3+a3fjB7V09y0U5bW8DYB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Eymtm8lgOZEkzWZ57XhKIapCHK208dq9d+D3wW1DxxcG6ll+yafH8j3H99v7q/8AxVRf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5bi+VodMQgvIw+aT/ZWvr/SdKtdFsIrOzhWC3iAVUUfrXgY/MFTTp0tz3MDlzqv2lXY+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eFhc3uizG6gh/eSWjn5sdyp/i+leTWU+2ID0jH6198fEHTVDrdMv7hgVkk/ug18W/F7w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RxkaTeky2pHRV7pn1Ws8DjZVLxqGmMwMaetPY4/R9Hu/FHiS30uyjLzTtjP90epr1LWd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0u08ON4h1ef7m8GRt3fp/wCg1P8As2/D/UdavdU16O7+x2MI+xMdm5pW4O1fyWvrDwV8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R2wN9J9+6k5f/vqvcWb0MHCVo80z52GR4vH4iMpPlpx/E+QtW8L6toqpJqOnz2ctyfkS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futXPyPsJEsZRvWvv3UNPtNQsJYbuKOWH7jxyJuV/wAK8F+If7P7TtNNoCmaL/nzkb7n/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o15vn0PbrZPOkrwdz54Lxf3qtabEhfzH5X0qDVtGudGupYLiN0eM4ZXXDL9RU+mSiZcf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xHFxdmdb4H0K68ZeJbPT7JC8ksixrGPdq/UXwX4ctvCHhrS9ItlCx2cCISpOGbHzH8/5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bRvFGo6ncx5uLG13w7v+WRZsbv8AvnNfZqS8V8zmFTnqcvRHs4SHLC/c0UuGBz2q3Dq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sx+NSxybM56V4h6B0EeqEjkmhtQRuuaxVlz0enCRvXNTcDXW4Ru9KSD3rKR29anjZv71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/dqBGfH3s1OhfvigY+M57VKiZohIHWrSsg9KkBiRDHWmvb571OJEx0ppiD9GrVAVxFtz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uVzzmoTExNADw4xwaFlIPTNItqQM5pCTF2zQBL5gPVaT5KgM7txinJ82c0AfJr+O7OWX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71raMq/99SbV/Wq0mueM9RYLaeHtP0xf+eupXvmEf8AhX/2aurEGKcFxX3B8ycp/wjOv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5hxzJDpNtHAp+jMGYfnU6fD7w+8vnXlm+pz95tQnacn/AL6rpMGkCHNAFa2sLOwTy7S1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ACpBFgdP0qyq4FIQAetZ2AiWHikMIqdmAGKhZ+uKQEToV5HNNDu3GP0qVExkk5p/yt2o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+m2rUEcYzkDPtVd5oLc/vbuKL/pnI/zVZEw7AVogHbR6UtIDmjtTLDNLu4qMmk3UASK5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kbANRBXY9eKggnGB3pxkwMZqqYiOppVYL/FQAl3Y21/EY7mCOZD2dQax4PCjac4/sjU7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+A/8Al3bf+A4rc89QKj8+MmrLMz+0ddsZWS80uHULbtdaXLscf70Mn/ssjUml+JbHUZD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21yjQz/8AfMm2tgMCODVa/t7S5iIuoY7rn5PM/p/doAYbaU9cUn2FsHNUbXTZbJcabqE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zoz/AN9fMtXP7a1jTgft+kpdp/z101ufqY2/9lZqAJLayCk1fjgCcnmqFr4p0fUrtbWK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dwfKuMeuw81reYirwpz9aAIizHhRio2Mw7g02S7Y5yNoqH7RjoSaCBJpJWPIxS2wUH5j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cNOxyaAHCbaPlFKsxbrSqgTrQyg5xQApTzOjbKkii2D5mD1Cke7O4mpNgTocUATYX+6K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OejEZxUfmDH3hSbsnrQAsCtGMO7zH/poFH/oNLjFJuwOtNMtAEmaM0xZN1LuFAmOKZoC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gQ8OFo8ymDBqVEFBAzeaaXqYximFcUARZY0qg96Uzlf4aQzkj7tAD1SpBHleKgWdiMba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KuM5phBJ4oDlutPyFFAEZjbPFPEZA5pfM4pN+/PNADSgpNuKCh9aTBqwAnFANNoyKAH0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y2aAHKMZqvqel6drVo9tf263MLDo/Ue6n+GpqhZWBJBBHpWcnzKxUPdPMda/Zu0XV7wz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NvNEsjD6NuXH614v+2j4dXwh8MfA2jW9xLcW8VxOC8p5Yqibc/ma+uo3r40/bn8QTah4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2wmMf8AtSE8/wDfKisoUoRlzJHRUr1JpRlLRHyT9nyOuKj8iWDJimkq+UxSY966LIhO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4R/94c03+1iODCf+A1bmi3Z4zVJ7cAnqKzZaFk1cFCCpFRW2oR7jn9arXGM9KqTYReKg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cRmU5KrjI700wqc1yOmyXVkw1BYz5W7CSSfddh/DVu51e8up2l3rEG/hjG0CgDYuY9pN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hwd8jH8aUSN3NAFnANGKgErCjzWoAlI60iR72xUfmmvvb9jz4C+Fb74W2HivXNFt9Q1S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bbGsrRrgdP4C340COw/ZM8PRaf8ABSy1C8tP9LuBOk0mw7vs/GF/L+7XkWmSeHNM10ah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+P7XuIZG8tuigKu5f+BE19pD/R/9UPwrFPgnw2+p/wBotoNj9s/v+WMf989P0pzlVVKV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pKrGrUjdx28j568EfBC4+LWp3eu6pdSaVo0bssDqnzzPx93P8OOrV9KaBodp4Y0Cx0ew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45JPck1cM/bGKQPmsKNCNFWW5ricTOs9dh1eUftQeH4tf+Fbl1Qz2l7bywll+YM0gj4P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LduteYftA38tt4PsraTpe6nbwr/wHfN/7SrrieekfA3ifyxb6X++Ty457mGT/e3E1gz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U3xPP5+m6r/0z1d/1D//ABNc7b3EkXQmq9obKNjrLa42r5BNdT4Djs9Z8UjT3XakHzhs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INeU/Lcw7scb04atrRNc+w6na39jcDz4HDqsvB+mayqzlKm1Dc3o2jNOSuj7y8MPY6Ta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Vv6jq0mnQ/a4mLxY6GvFfBvxEi8U6UzacoHl/wDHxYn78Lf7PqtbUTX0432tw1wP47Y1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uqE41I80TsJfHS+KI3spowEH3h61y+r+FtH8XaVJoXiST5H+S2uHbJJ/hO7+8tc7qV3i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RxLCf4h712vglLXVFh1i/HmWzNugjk/vD+KtKT5di5xudL8Nfh3ZfD7wvDpUEqy2VuAy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jXWR6rFcKVSVXHTIrivEPjO41u5Gg6CIpL6QBnx92GP+/J/s1pWckXhXShZx3C3E4H7y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mbu231NadoQ5Ub0zskRXOSahjkIjIH3qxdMvriVjNOSVrUtpxPKSvSsbWJueafHnwl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lWLVNJtJLmG4A+ZsLny29m+7XzJ4euLS4t4tVi/1Mn/Lv/Fur2v9qH4l22haPJ4Z3/6Z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sCtwP+BN/wCgV84aVe6bC6JHd4AP/PJhX1WCc/Ze8fI5goe1aifbX7EGv+f4y1i1PS9s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/ijX2P5eCe9fHf7AWr6Hd6v4mtre4R75LeJkT/loY97biv8As7jHu/3lr7EXrXn4r+NI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akUjFAGFphNeezoLEYzVhA31qtAR61ZQnHDVkxomTcOq1IpH92o4ycVMh9aRRJGM1YRS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tKg/vUikMU4PKmnrKoPSl2D+9TTGvrRYZOjKaXB7GoFTHQ0NM6ds1QFpX2g5NRsxb7pq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Rozna9AEoEoBppZuhFPUPjhqURk9TQBXKOc4p8YK/eFTbGHSnJET1oA+b9v1pNlTbaQj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BTvlxTScCoyxqgEkJHSowpfrxUygAc0uzf0oAjEA7NR9n96k2EelG00ARFAvvScAdKkJ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AzjYWyXDTrBEszHJlEY3E/XFWA/vU3kZPNKIYR161aAjV2WnC6I7U/92BTTLGO1MpMB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pguE5wKUXOOmKBjZI5z0HFMTzl61dilZh2NPKE84qCDPZXcU0WbN1NaKxgdadtQd6AKC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29zWopXnmoZiKAKywqo45PvVW5j+RfbmrZw2e/0phtmYcfKPencdyrDefMQuRUkU5Mp3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FZr28gmO5uaLhc0tR0vTNagMN/aQXsX92ZA2Pp6VkXHhX7Nzpmq3lsf7lxO90n/kRt3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ovB+f/gLVJBJLKSXGT9QKoZjT6nq9iNl1o/2pP8An406TP8A5DNWtI8RWF5L5EdyY7k/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8muiihjjXkgn6cGq9/pem6pCYrq2imXurp/WgzJkkI71MkhYVzdx4Oa2jmbQ9Vm0yZuk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jcgf7rLVAa/4g0CZF1HRBqMJ+9caI/mY9zDLtI+isxoKOyNQXGJ54pZJpMRdI432L+I/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2uSBIbqNZRwbadGimU/7QbitANFP5pHB+7QA8X8fnbMke5HFEzOH/wBaAn04qkV3SYLA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2MpP48UAXxNCejqT7VPEdw4Oay7eMKMeXj8a0YBhaAJtmO9N3AVCLqLeY4wznufSpF5P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uZbrymeCFJZD0V2xVgzRAU4Tx46UBYxjqfiGDywdGt5oS67/AC5/mWte4uJW8vy4fKFT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vAyc0CsVUB71KhIp20Cm0GY4tUZJ5pc0maAGB3PUUIznPFP2n1pwXFADQxB6UufajB60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pyDIwaRH28GpBJntQAiovehkVc4pS1NMhA6UARmXFN87NI5z2qMjirAk8wUb1qDYfWk8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hIxTPJo8qgBCetJng0bcUBSelQA0ZFfDH7Vwlu/i1rYl6GCDZ/uhK+6vs8lfIH7a/htN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/MRtSj/70bEf+g7a1pq5R8pXOFNQMeKfdvljVdm4qrGkSOWXYDWdNM0rHHSrkzZBFUJp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vN1qrKMqRVmSTfUJGazKPbvGXgiy0T9lj4d6uf8Aj/v9Xu5R/wBc2Xb/ADhrxcJX2T+1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P4U6PNCIruFbYMo/hk+ykyf+PM1fHS1IColO2+1OXgUtADNvtRt9qfRQAsNs0zYFfrj8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C/wvo7rsks7CJJFxj94Vy/8A48TX5nfAfwqPGHxT8NaW6b4Z71DKvqi/M36Cv1eeER5Q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NJRRWyRiNI4NM3EVMBmlEQNIogWQ56149+09c+Vp3gmL/nprjH/vmyuv8a9pEQFfOf7a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XDH5E1wsfp9nlX/2amhpHwzqUvn2fiJP7t6s/wD4/Iv/ALNWKqjFdPqOkS6f4a1rULlf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CnuFd2Y/+g1zEX3RWJsIYetRGHFWS3FRk5qCkjU8L+N9X8F6pFfafcEPH1RjlWHoa+iv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2sMsNxHpurqAZ7diV3//ABVfLcq5zVYjk1xVaEavxHfQxM6DvE+xNZ8aad4giCR3NrH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/sal1L4jFtLs9J0hoLq6mCpax+YvyfWvjUA+9anhrxBe+GtZttTs5St1bPujZuQK5vqc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X4n3p4NtbbwDpMlrJIJ9Tuv3t7enrNJ7ey1geJvEdx401Cw8P+H3NvLczqj3Ef3tvfH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nXv2hvEurGMbYIov44wrNu/HNeg/Bv416NYy3d3qM/8AZupqAsCTv8qLg9G2iumhhqNO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Li8ZWrThSoaJvVn0z4w8QQ+F7C7MX72O3T/x7tXDzeOV8OeH7nWdQnMPkR+Y/wDedv7o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S9Xnt4rSGS7hik8yeSJsRO3bFeS+NPiRqXjeVI51NpYwn93ZqflB/vN/eauGnhXKSb2O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cs/EbxmnjzxheauizKjqigTeoHO3/ZrnoW8t81WTOanjHOK9tM+eue8fsi+JL3w78bvC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tZ1H8Uch2MPw3Z/4DX6ji856Y/Gvz7/YR+Ho1LxXfeKpsCLRowkII+9LKGAP4KG/MV9v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SuOrQVSXNc3p1ORWOsS9JHWl+1muYt9XJ6tVxdUBHUVz/AFO5p7Y6CK8x3qyl1n+L9a5p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U965pYRouNXzOiS6I/iqZb1h71zwv0H8VTR6iuODXM6LRupXN9b/AB1qWO+DfxYrm21A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ThY1TOuiuQf46srKjDqK5KK6HZjV2C7YDrxUWKOhBB6NRv8AXmsaK7JPWrKXWOpzUjNN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dOjzlXxVBb1amiu1zyaANCO02jG+pktQP481TW6iI+9zTkmyflbigC8AEHrTlUP3xUEc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vigD5s3e9IW603NIehr7M+ZGsabSmkqgFJ4pUOKbQM9qAHbjUU91HbJuldY19WOKf+9o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Pzs0cmpPs+OtG3bQBGCy9+PekIzmnYOKWCCTJNUgIRCeTn/vv5aeqdsU67niso98+dvT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eAVVhxu4pgQTW2f9X+7x/wCPULbgDnFTPJuKgdF+9/tUmeMq+0fxJ/eoKQi5TotSGRlU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Gm7JDycgVBJIsxJO6h5VAJFNATbknmowwJwKAJY5dy88Gq8krElRTzg8E4pfLQLkHJoA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KrnJzQtyUz8uaqzNJKTj5RQAks0uSfN2CoFVnJxIW96ewJXnmljZI+rBaCR20M+CpJ9a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UIl252AP70scqtCS3BoAuNOAeW4pftOejAVnmQPIFHPNTF0VvmUj6UATFy5IHPrS7mzh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ccVMhDH5cjHrQBV1HSNM1ZQl9Z288o6MyruH0P3h+FYM/g7UbRVGk6zNHEnS3vP3y/8A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rTk4qyji31nU9AG/VtHm8kcefp3+kcY+80f3l/8AHq2NB8VaNrreXbarZTy/wwiXbOP+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gE/GKxNc8JaNryk3+nRXEnaUja6/Rl5oA1JrfvigDAxXIR+HtR02Ly9K8QXCx/8APvqy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/wDj1WbTxFrFidmr6SZIVHN5YN5i/in3l/WgDpEPngn/AFXH/LRNtEUmCRwazLDxfomr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dhjnO0hv7pDVvLbxAcUAVigPapRgdhUrQYHHT2qMxkUAIHxUqy8VEE5pwUCgCXdSZqM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C03zKN9AEinGaCeKj3e9LmgBWPWm0frUf/Hv/qos+Y/z/wCzQBNkGlzTdje9AQ/WgB2a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7pPagCM03GacabnFWAnk0AYpfN7U3rQAMoIoSMUm0mnohqCCMxD1p8cYHekKHFIFIoAs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jiHUPFum6DE259NgDS+zN82P++dv519qTTeTEznOFr8p/iX4hn8cfEDXtUZ95u7uRlb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oFawdizmlYz+tP8nYDmr0diIFqleTbcgUNlIzp5eTVCY7iasyck1CY81hcsr1o+HNHb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W7uY4PxZ1UfzqmY67P4IWJ1H40eBbYdG12xLf7gmQt/KkUfXP/BRy18zwR4TuM/c1CRf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6Ift5aUbv4Gi4b5nstQhYn03ZU/zr87EPNAFhakUUka8VKF4qQG0YFLtpVQk0DPp39g3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qjJuTTbRnz6FiFH86++WufMJI4r5Z/YA8M/ZvA/iLWnXm7ultYz6hFDN/wChLX1Ftwaa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lbAqE96tGZMtSq3HWqyscHBxn/P/AAGotPJ58okQ/wC5/FTAuZNfKX/BQQZ8JeDyf+f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x2E9etfLX/BQW1k/4V/4VnH+qTUpEb6tE5H6KafRgfDt9qd5qSQpd3D3CxDanmHO0VC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WInrSL3o9aEpGoyTvVfFTSng1DQA3inAZ6VWuZDHUtjJ5g5qCyXB9aNtSYoxQSaFo261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sUxCRSMuDVgLGfmxV6zi3ye1UUGCTWjpzfNQI/Qv9ivRG0z4R3eoMu3+0L5inusaqmf+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141+yBefafg0kI6W19LH+axyf+z17F5woMmO6UoYjvTftFAmzWkTN3LKzkD/AOvUqXZX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nYtNouf2kwNPbWWtuIx5lyeYo89/7zei1QFRy/uJZX77cOd/3FrGVNMpTki/BqDwD97Of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/nrJ/dX/AGa1bXU4WJ5wfT0rlrfjyxFx/An91aX7RLk8/wAXzyf3jWLw8H0NFXl3O1S/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B61x6aix71Yj1Iis3g42NliJI7NNQJ71PHeE5+auOTVyO9WItXPrXG8IbLEo69bzHepU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g9WqxHqSn+KsXhmjRV0zpkvPepk1Db/FXNJfg96mS7B71g6DRtGqmdNHquO9TrqvvXMx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vWTpM0U0eQ7qTdUW6jJPSvrD50fgf89DSgKfeotjHpIKcqSD3p3AlEZPSlEZFCI+KcEf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2gAjqadnigBhiB7mjyB70hyKTcR3FAC+Vt7GpI+Aeary3hxjNNSfcDxQBM0wXNRHEuai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nFWBZ2DpSFYuU8zn6VVS4ZvUj9anVcnODn3oKQqIEyeppzSNJx2pCKYuefmOagkcI9uc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KcsjJ1JNMkukXqKAG7FOctUbuidGqKW4EmfLqr83tQBbW72kjGaa7GUf3RUccbrzgUpk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l+j7qbJbsB8kWT71et0XP7sjNPYtkhh+IoJKQjkRQHXH+7UeGY4AIHvV8SFDyciq12u/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I7cLglsGreMY4DD1qvbkSIQefelVtjFBmgCyjhT0qZcnJYACqTGVVyFyKVJWC9evagC4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fKzuqBZCnK1HK+8ncadx3LAnyM4IpPtHUDB+tMheMA7VC/Vs1INrdST9FqhkW5mP+FPV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8vHApgG1qAM/UPC1hroxfWcUuOjFeR9DWefA99pflto+sTQgH/U3rNPHt/u8/N/49XVJ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uviTX9JhxrXh2adBu/0nRX88bf73lna1WNI8e6NrLmKz1COWQcGCceXKv1RsEVvYrN1j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9ZxXDr92Vl/eD6N1oAv0ZNccfB15p2W0nWZ4FByLa7PnJ+H8VNtfFeq6UJV1zSpDBH0v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94UAdl0phmNZ1hrlhrEAeC8iLj+ESruH+8vUVpheOetADEyx+9UyR5B5FNEPfdUiwj1o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mO9JtoEND4oD+lGygL70AIGkHVi4+lHmMexWnBiudrB/pS+dJznCUAN7Hmmg/uTmV8/7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sCf9oUDJoAjH1zTnfYPus3+6M1JtoqwIFOf4WH1FSDgHin7RSbaAGhqcHxSAU1qggeDm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CgDnvH1//ZPgXXr3OPs9lLLn0wp/wr8tbC3JZ2YdP5mv0h/aWvpdN+CPieWHq0cULf7r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NYgluxxitIlmTdvsU1z9y+9zWpqM/wB4A1jk5JNKZRA1NFOamjgViWRnqa9T/ZM07+0v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ly83/fEMj/8AsteUMTk19F/sHaFJqXxwF+FzDp2nTTMfRmxGv/obUFH1p+1vFFP8A/Fi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29f6Zr8v4Y8v9K/S/wDbQuja/AfVccGS6gQ/QtzX5sqoFBmmSxrxUgXg02MU89DQUJjm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1bfhnSp9b1iwsLdd891OkMa+rM2APzNBR+mX7L/hmPwx8B/CyBds13E17Lx/z0Ylf/Hd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VhDo+l2lhbqEt7aJYY1HZVGAP0pC3WmjFkNw+0mq/wBq25zVp4g9VntSDkVRJILjr5o/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rCcdDVWNMdqsr0oGWEfg5r5h/wCCgdz/AMW18MWwjzv1RpfM9NsMq4/Hf+lfTVfL37fk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72oSN+UeP/ZqfRgj4YPeogTUjH71RKcjNcxuhc9acvT8KZTu1BZFKeKip8nWmUAJYaTd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M1yIJ7jaO6xRPK//AI7G1VdKPy9a9c/ZJWKT9ofwtDPEs1vcfaoZY2GQytazAiuO+Ing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fDABEOnXrxwFuphOHiP4oy0mWYlFGRQDmpAu2MmQRU8i8mq9ku1jViU4JqyBEHymtHTI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a0NNYqpoA/RH9jSz8j4IQTltxub2aTH93AWP/wBp/wDj1exmIYryT9kmAW/wP0vH/Px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/rV68DmgyKrDBpRU7xjFQGrIHA+hpWmEUZYk4FR9KjH78GTsPuJ/e96oCf8A1+TLxLs+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epYlxGF7ChYfz/iqYKBQBD5YFHlgVMYz60wxnmgkaBjpSgZo20oGKsoei1KpwKgDHNO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zWHQ0q3br3qINSZFQ4plJtFuPU3XvViLV2HesvANIFxUeyTNVUZ0MOtY6mrceugDrXLr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ETT2rMdLd6lS3POanGOeaQsOea6DnESED0qTYADzVZpcZ5qMS57mgCdmC5xSfaSeKYBm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RxUeQBUbOe1AFguMcjNVpJBzg0w+Y2cGm/Z3Od1ADDI3PybqVRI3baKlVCnQ08M/pmgB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vrmpgD3GKBt70AMQfNTiG9KkWRF7UGYelACCPjJYVE8ijPIzQz5JqMhT0XJoAhknkDHB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CBzVv7MzLwtItsQDu4oAoKqwj3p8aI3zEGpHWEMd7Yqu7E8IeKAJWIckDgU5UTHI3Go4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YnJU8UASxqAvClT605Cynk7xSRY2EFs0KDjC8+9BI8RK5J6e1P8AsUTId6A01leMbuGo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Dkt4owdnyU1ocAnIaiSQEYHSnBxs6c0AVxFI2QsmB6UzylXO7cWqYXAjYgimS3AAJLAD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6aEDsSUzT4JldSEfd9RUyhYgTJIDQBCrKvAj2+9DyOw2xYU+uKPNDk4ZSKlSURqQ/K+w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zpuO27NRBwSflp6D5iaAJRMFXbjJpiyH0xURJMntUhB65oAl8zjhzTMhhwSageRscJkf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rAtKoxyBmmPDuz8imozLxy2DSo57vx9KAMXU/DFjqTF7iyBl+bEo+8MjBO4VQvvCes2J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JNnk3nz/AE6//E11wOe+aZ2NBRx1t4613RozFrfh+S4VAS11ZMDn/gNXtD+K+h6w3lgz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R+Nb+Mk1ja74L0nW1P2qzjZ/+emNrD/gS0AdHb30N3GrxuGVhkEGpa8rl+GmtaM8Unhr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rNJn/vk7dv8A30tW7bxR4m0e3/4nekyS+Wn+st3Xb/6F/n/gVAHpB6GmQwnJJNcJ4a+M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U/7PvEOGg1CMw/8AfLHg12mftH+qloAkFyQ+1lCD1WpJygTKMWPvVSRlDbVBU+rVZigc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RD2pxUkYDsnuvWmvJjOAT/sVXxd/aDLJiKLtj73/ANj/AMBoLLaMgBjLGX3J+aniq6Yz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EtGcA0i9DS5FAEe4nPQ0xkYc5B9qmMYb+ICmKSpIGPqaggYrOvoBUsbF/SnCJGGdwLVF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oDxb9sPUPI+FC2P/AD/6jBD/AN87pf8A2nXw1rlysKCJfvYr7q/aqt7K4+DOr3V23lSW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D03Kvy/VXdfzr87bu/kupSxYk1qtiyC6yc81Qbir0pOCTVKQ9ayZRAetMdsAinE4zUB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an/BOzR9sfjLUtvX7Pbhvpub/wBmr4sxX6GfsEaBJpXwbvdQkXaNR1F3QnuFVV/pTBux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hNV9ry2/wDQq/NxK/S39r7TJtc+BviJYRk2vk3bZ4VlVq/NNetBmixGODSngGkQjFDd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/wDZd8OjxD8afCMLfct7o3rf9sVaRf8Ax5VryWJflr6W/YU0o3fxWurrGVs9MlbPoWZV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3qZy5wacYwwqFvvcUrsQuM0zmZIIAvenrjaRUCOxSiOTGc1QiZYgc1GIwHPNAn+bFLtLH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FA0kbQvA7xtst0uLwPH/AHnZYcN/46//AH1X1dXyP/wUES4a08CN/wAuiNfBv+ujfZ9v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HxXI2FkqO1fMRoujjdUNq3O2uY3RZ9ad/DTTxQDkUMaIZKiqWQYBqHdWZoj179j6xe7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+S9xI3+79mmH8ytdL+3FpMem/HeaeMYN9p0Fw59WG+P+Ua1rfsB+Hjf/ABW1HVWGYtO0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v/joek/b3gYfGHTJ+sb6TGgPuskmf/QhTIkz5szSq3NN9aKZKL9o3zVYn4NVbU8irVx2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bGmAbiKxtN+aRq2dJ5uGFAH6RfssH/ixWhZ/v3X/AKUyV6d0FeZ/st3ME/wP0NI/+WL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3/swr0mW4EH/ACzyD9xP7tBkwLHNJSA5HvSj19KsyG+UccPmkCEHk8n9Kf5wA+UZJ6U3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gHKfRzgVIkmOuTmoVl9MD096kVnPXFAEu73oyKZuo3UAONJSbqAc0ALuxSh6UAGk2ii4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lJmgAxQBRQOKBjhxS+YRSBqUMKYXM1c+tPBAznmmqFpwGDSGAKj+HNKGT+7SZYdBQDI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aec0bCnJpDMOlADStKAB1pjEnvTPN2+9AEpX0pmxu7U3zD34o89scLmgCRYwPen+aiDn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9KQMR1G6gCR5N2cGohGWJyak80KPuYpvn7uAuKAJERFHJzQxHamJHnkmpVmjQYK5oAiU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57U98AEgYqpIzMSOlAEzXDr93mhZC6/NVQSNGcdRVhJUcZNAEMsSykgdacloQMBsVPG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nBoAhW3EWSfmqWNC4IGVpGDoDsYEUI8pHLAfSgBVjEYOWBI7U3cygkgAe1NdPUc+1OSN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ixuZztUHA7mpZiIwOcmlgjldTuYKPan+WBnOOO5oAYY0deeDUYhXB+Yn6VJ8r8Zp5Xy0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rLyCaQ2TNjCgj3q5HlY2ZmBIqut3IxIMZAoAYLZEOFOz2oaHB+U7vqKf9phjOZVNNluI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CgAFsjdG2t9KVUWEcsZG9KgXeo+8zD1qWCRmYrs/GgCUkYp5I8rgc00bj/CKaHYttK4o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Rkg5p+FAwWIpuVGQGoARIEPT+dI8SKDt60ZI6YpDkg4xmrAYGx160F2H0+lRu23rmhXD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5ZOtM2Ke9IExnkUAThgacoqGPrirKLxQQKgxUquBUROO9RlyDQWY/iH4e+HfFUbDUNMh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j8RXJy/BrVNDiaXwt4mn0/BZhb3bMwJ/ukd/++a9HSTHB6+lO+1FeP60FHlx+Ivi3wjb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LRhTd5uq2j/ACY9SP4a7bwj4/0fxbah7O5iE/e2MqmVfqBWu9wWzk1yviL4ZeHPFyn7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u7A+RMD67l5oFY7LABzjmq1yN2a8sv8A4ffEHQP3uieMf7Wi/wCffUE2t7c//ZVWtfir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r0SREHBnjXI+tAWPWFGKZqH2seT9k8v/AG81maN4x0jxPaLNpl7BcZH3Iz84/wB5fvVd8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EZQP3rA/7vSnb1/h5+lUIblSfnYn6dKsrN8p2Afh1oESAhurBT704DjnGPWqqyqhO8Bj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9KggU5GdjA1JAgf75A+tKixoM8BqY8m/IbGPamgPkb/goB4juoE8K+HYn2WjLNfzhT/r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/vP++xXyXZWHlgySjnsDX05+27fhviXp0UnSLRoQv1aa4z/AOy18xX2peYMLwK1WxaK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M1aZi2aqznbmsiirK3UUkabck0KNxJNOzWZaLekaRda7qlpp1jEZ7u6lWGKMfxMxwBX6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APAujeHYQF+wW6xsV6M/8R/Ovzo/ZKjjf4/eEPMjWQLdbhuHQhWwR7iv06m70CkeV/tP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Yrjme2EC49SwAr8v161+jP7Z3/JD7/8A6/Lf/wBCNfnPjBNBCJUPFOHJpiHg05TzQaE6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PbS0EXjDUW+/wDubdfyZj/OvjQHivu79gbTvI+HviK7/wCe2ohB+Ea0FH0y4Vs7eKiK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9eKZ9sCHCjNNGTFVSqGo1HWpPtIcYxSAZBqjIiCncTThMynFSR45zSoFLGgADkrXyx/w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g3/r6uP/AECOvqnGK+Sf+ChN35Wk+BrUf8t5r6Rv+ALCB/6MNPoy0fFEg3sahgXbMamX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zGiHGlXgGlK02hmiIpeQahxnip5OhqvnrWbNEfd3/BPzwr9i8Fa9rrph726W3RsdVjUZ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Q3QzHrPg7VkGEME1tIffcGX/wBmr6J/ZR0D+wPgF4VjK4kuY3vWGPul2/wFcP8At5+H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Bd02nX8LqfQMCrVtAxlufnhRRSqMmmaIuW/GKsXB+TNQRdBT7o5iNQAzTJ/3zCumQ7pI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O9XL6XAfml/uCuj0K73XQ44xQB99/sV6udT+D1zCf8Aly1ee2/8hxyf+1K9z8jPOcmv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4d+EtrqNoZDcaxNJc3O85G9XMY2+g2qv5165NcGDOOauJk9B0kJGMcsf0pEO0nH3R196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b/We1RyoB0+6v3PeqIG4PUYyegHambByvb+I0eYFztGWPXFJ5qd1YKPWgkcCR0KgDpTh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CrZwo9qkGP4ozn1FADaKXbRtoASlBxRto20ALmk3GjFJmnYB6mimA07dRYAxSgU3fTgc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gZFJii4rFKiiig0BUP8A+upV46/pUJkx/wDXqJ7jAP8A7LQBaLg+/wBajZ9o6LVBbouT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IoAtPKvOeaiMbPyvFEaqv3fmNS7mxzwKAI4Vfd8xyKsOyFeODTY2DArUciGDJJoARpuc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iRN/NOnG5AtACAtkuTwaFfnaSMGkwky+SDyKPsomXYrYYd6ABmkk4SPFSQwuv3+KQwvC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wO7mgCO4OFPmZ/CmH99bx+VjH/TT71K0hWUCRevAp3rQBCsP94AVMkUXd6aEXPQ1KiL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+AAD+9Sbdv3xn/aFSmFe+R/s0qiRQdg3f7JoArh/Nk8sgKg6N/eqfKKvIUY7UkrFRsCq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LyrgbeO/rQA6TaihnOAakg/f5/551Fb28WP9VHLFv3v/AL1WBxnHAoAi8jBOCc/+O0D5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TKAI2Uy52cUIDEDv5p4k25xSGTIOaAGb1YYJyg7HvSu6qApOM/dApJSXjEnlbsfdA71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w56g9qBWHmIMfnAOelRX1lJKmIZfJk/2wGqyIzcZz1P3f9mgxYGOp6ZoCxFDbtHAqu5uJ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o5YpCzSFYz1UfNTmDqIg5RQPROtWCEQsxKgn7ueKBDRIAGO5cseDtptseGcnMitw4qO4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YKbaUfJiLqZDkqaAJcZ96MD0pfr+7/ueX81RBQCf3rP6hu1ACXHl7BsY7s9xxVWeeW38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vvGm5UX/AGj/APrqy656/wDAR/WkZtg9asCNo9x6ZoS3wP8AVmP8uacJfaozc7t564bb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U/3qcIVM/wAsit/fwtUZj5hXPan233fN/wBvZiRNv/oVAFzci3HEQx/vUkknldWZ/rVc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BNF3kwaAHbpXYkIqf7LVCXl8zD5AH8SdqmYmR89v7xqNny5VI3kP91aAIgz+d8p8w9i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T5+wFS+U33lj8z0K0ZZMlhmU9qCCWOBCpMhpE2RsdhzUADyg5OKbHbupODQWXw+4HNRP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vowqL7SceX0I/wBj71VzcdZenybPn+WgowNa+GPhrV5GlGnJp911FzYMYZM+pI6/jXOn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B+J21AK64stcg3q49FkXmu9S6Y+n4HNUdXv4tQ87SdPu/Ku/l+0yR/N9nX39D6VYHn8n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/iDw1cxsOD9gZZY/ru+8B/wGux0bxloXiKHzdO1WEvhd0DSYlj+qmtj7LFb2xijUAf3j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Hmg66D9q0+FpB0lhXY4/EUAdmuo7V/eIJ0/vx9fyrWAA7dPT+teP2nhfxF4Wynh/Xobg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x6Keq1pS/EG/0K62eJ9Bu9NhB51Cw3XUJ7ZbaPl/8eoFY9NPQk03r71yeleLdG14brDUo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PqrfMtdHbCXGKBHxv+3RYvF8Q9Fu/wDllPpKIp90nmz/AOhLXzE9qpzxX0l+2/fyT/Ez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Yyv1aebP8hXzo5wDVrYDPmhCA1j3cnJrSvJ8ZFZTDzGrFloReBRQBiioKR7j+xhpzah+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bid/osD4/wDHitfpVcfeNfDX/BPXwobvxb4q8SyRgxafZR2cbEf8tJpN3H/AYW/76r7g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86/tv+IrfTfhRDpUv+v1K8Tyv+2fzN+hr8/pBycV9O/t8eIZrj4iaHo5Y+RZ6f54Xtve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5hHIoIsIMilU80tFBROnOK/Qz9h//kirf9hCWvzyhORX6H/sRLt+CZP/AFEJaCj3iVd2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bszQYEKRhO9IxYnA6VI8ZWljIwc1YDASKUyrH95sU6o5bWK4/wBb/q/7/wDhQBNHKrjI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txuvPAMH9yHUJP8AvpoB/wCy19fxWkUQxGxI96+Ov+Chdvt1bwJP/ftLxP8Avloj/wCz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DrTJTtmp4+8tNm/1lcxuiyV4NRlOtIJvlqNpuDQMbIeDTbC3+038MX/PR1T86id85ro/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8M28v3Jb+FT/AN/FqLF3P1t8K6Uvh7wppOlqgjFrawwbAMY2oq4/MV5Z+2Bb+f8As/8A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/wAfUf1r2eX75/4DXlf7Ulv9p+APjlfSyJ/8eWt4LQw6n5aDpSoMsKSnRDL0jZFyM8Ul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vD8mKgDQ0CPfGw9RV6yH2e5Hbmqmht5YH0q3G2+cfWgD9MP2b+Pgb4X/AOuMj/nK1ehE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FPgn4QEH3Dp0JP8AvEZb/wAezXbjk00ZSY3GM4oJ4xUjDAqux5rQgfGQo2/xetE8Mc3G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U7k3/wB2gB6xtEN/Rv4c1KHkHLfMveolkabiXjP3aljjkiHl/ez1oAdG7y5ym0UOCvTm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KRZA/SgAFFFGKADdmgJmjZigNirJDGO1GKOtFADdvtTgMCiioAdupCc0l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0fd607-671b-45a1-b33d-83b0d5bfe791/41db2c1d-a53b-4aef-9a91-9ab1fe9ee75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4f7JqorTZxEHx6NzWzFouqzAmVIZF/6YyBqSXSZIgQYZIf8AaC5rrORIyWztPmrkegFV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7Vrm0kBIUM4/vMKjaxVeWUs30oNEzJ+z3AG6Nzt9Gq5Za5eWHGduO6VFLFsc7HYH0PSk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6rSKOw0H4w6npzCJbszKOPLbjFd5afFLRvEkCW2vabBcoO8sYOD6g9vwrwtorWU/MNj+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MwTE+zc1HKB7jP8ADLw5rim48O65LpEx5ERbKZ+v3qy73SviN4MjZo1Gr2S9JI338f8A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/sX8wyypIOjQ12nh74z61pjAG8+0r/clG1vzqfe9QOw0j43Wa4t9Zs5rC4BwSRkZ+v8A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eIoRJZXUc2f4Qea41PiV4R8XxiHxFpEIkPHmmLkfRlqCX4PaBqv+meE9eOnTdRFK/mLn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pAd/Jpw52nFUbnTw4PnRbv9uMYNcDeXXxD8ALm8tP7Y09P+W0P75cf7/3l/wCBLWjo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36Pp83QiUcZ+tPYRsy6EhyYLgP8A7J4NZ1xYT2vLxkL611trc6brUYkt5orkHujc05rB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H5FbQqyRlY5C21W5tThJS6j+B+latt4mGMTKUP8As9Klu9MtpCfNtGjb/nrFyKzpdDl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r94V0KrGW5k0dFbahBOqyRuC4rejI1C2Djh1715eTJbOQ5aH2NdB4a8RvYzeTK26I9zU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45GPamrIUJx0NW9XHlwi5j/1Xes63uUufmTpVICwDmiijpQZhRRQelAhC3BqJmxmlY4z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5+RU+j3/AJFubSX/AFRpsiAk1F5YzTAwtX0C602Qbf38TDIdFxWYFrv7OZbiI203I/gY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Q4UP/nvWsaltzLlONqa2laFiyOyH/ZOKv3XhyWLPlkkekn+NZksMtuxR1KN6N3+hroTu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8SfOP1rTt9VguBgNtPoa5NWx1qaNu4NZSgmM68KCMg5oIxmuet9WeHgnIrSt9Vjm4Jw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utRk08FWGQc0hWoGRUUpFJQAVLbXM1nMJYJXhkHRkYg1FRQB2uifEae3xHer5qf3x1ru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0Eyk/wB0nmvEqlguZbZw8UjIw7qaz9mB7zRXmWg/Ey7t8Ramv2pOnnx/K4/DvXfaXrln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HdRwy/UUnEiSLlFFFZGAUUUUAFFFFABRRRQAUUUUAFFFFADMcUztT6aRimiUMxxTKkIp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Q0w9KkxTCOtUiSM0w9TUhHFMIzVoBh6U2n00jFaIBlNIp5FJVoCMim0+mkYpkDPWmnqa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YetJTyOKZVCEIpKdRVoVhuKMU6jIoJG4pD0p26koJGYoxT6KAGYoxT6KCbCCloooK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ICiiigBlFFFABRRRQAyiiirMg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kgOSox/sMatR61OfljupovZW/wAafcaC8YJikSdf70dZr25iJGwMf9qvBPqmjYj1vUoh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w1I/ixkz5+nQXDd/LO2sMqy8pMYm9ByKjF40Z/eRh/8AbWgzbOktdR0O8HzQTwt3Eco/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3MV7cQ/78St/7NXNTXFpOPnRi3Yniq4Q5zHOyjsGO4UxKR0Uuh2kv/MUtT7ujL/7I1Vh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ym/653SfyLVmrfSwqd6hsVB/aSXOQ58ugtM1Lnw1rUDEPpV03+0sLbfz6VgX8IDFJozE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2DMU5XH/ADzYj+VXYvFGrRoUXUrl0/uySl1P/AWzSsO5zCNPB/q5mx6E5FXLLxLe2Moe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a2n8R3UqYnjsZl9ZLKAn/wBBzWTLrNgpKyaVZTn1i82M/wDoWKVhp3O58P8Ax71rSiqt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dYvxC8BePX8jXtKW1uG/5aRIFbPruX/2avMdD8KWXibLLpVxZ23/AD8C73E/7oK813nh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FtCTLjmaT5pD+NS3Ydjfs/gzpE0cd1oevXcb7kkMSyZAHcV0eva1P4S027uBbz6okGPk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aW+sdUhaCWVFeZQQp4K5rvfFXiCHwnFfalLbPcQADckWCetZcxNjjNI+NXh3VGVLnztO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8a7CGK01OIT2kySqeRJC1cHq2t/D34kS41VXtrkDy0vGcpIg67c/n96sxvgvqmlk3vgn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Hk2Mf6GtEzNo9Lls5tpDbJ1/uyrzWVdaXayN826xk+mUNefy/Erxn4KlEHifRXuI14Nw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dZ4c+M3hrXwI5ZzZSHqlwuB+dWm1sKx3Wg3EsEBtbvE8LjAPVSK5bXtMuPDV7ut5SlpI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ggt7S8j82xuFIbndA+QfwqK5guDE0NwouoD1AyD+VaxeoWMKz8UzR4EqCUf3hwa2bTXr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r1kT+HoJMmCYwN/cmrMuNIu7TJaI7R/GnIrpXK0ZndpIp6sG+hpwPHA3exrgbbUriz4S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1sWfipuk0fl+4OakDoJH6/Jj8agL1DFqkdyOGz+FWFAccUEshfvUZ61K8ZGajKnNAgHB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mPa33x0NZ2KVWKNuU4IpgWjwTmoJ7OGdSHQYPtVqNhfIWT74+8KZjHHpWiYrHP3XhpG3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kXGmXFqTlMj1TkflXaU10SQYYA1ak0LlOCBZCc5p6y4+6a6a80WKbJUYNYd1o8sBOASK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6nLCeTkVqWuqpL97iuewUOGFPVsdKHFME7HVK6yjKEUba5yK8eI/KxrRttXzxLx71i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iKZJRlGBFKR7VBYyilIoqihKdFNLbSiSKRomH8SHBptFJoDsNE+I13aYjvV+1xDjeOHH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WtRb7WZXPdDww/CvE6kinkgcPG7I46MpwaxcTJo93ory/RviXqFkRHeAXcQ43Hhx/jXd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HlTBZO6Nw35VFibGrRRRUEBRRRQAUUUUAFFFFACEU0jg0+m4oJIyOKbT6btq0y0RkUwi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kUwipiKYRVpgRYpuKlxTSK0TAiIpuKlIppFXcCErSYqQimkVVyCPFMIqUimEU0wIyKbi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jNtGDTsUVQhlGBTiKTFVcVhu2jbS0UXENwaMGnUUXJsNxRTqKLiG0UYoxTuAUUYoxRcA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ijFFwCiiii4BRRRRcAoooouAUUUUXAKKKKLkBRRRRcBpFJT6TbRcBtFLikxRcBlFLi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LijFFwsJRS4oxRcLCUUuKMUXCx8s28lrM5ks5vK/65vtp01il6CJmCyf894eD/wJfut/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U4qzbape2gwkrEeh5FfOpn0/Nc3r/TZbJS/l+fF/fhGRWOfJu8iN/LI6/wD6qsW/iye2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WzrWk6sp+0xJbyf89E+U0hGRNDsj28bT/Ee9VlTaCqHafUc1rXOguitNazebEf7nzH/g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OY+B6VoSROJufnVqqycH51P4VcJkOcxvH9RVWcsM85qroLMj2kAssmP9gcUqXkwBwRgd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beIzyk4CqMmu48PfDea6C3GqOYh1ECnn8ahzSHytnL2MF7r0/wBntLZnJPLn5VH416F4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9QIvJevlj7g/xrpdO02CxiEUcKxoOgQfzq+No4B/CsHUb2LUbAIcLjAC+tSRRrGPm6Hp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lh7daxNa8YWGig7pPNk7xr0/E9qzV2a6HSSXIVTjCqO57VyvjH4lotnNpbXsmoyMd/l5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lri9a8WX2uq8fnCK3/55RDH5muZK9RWsYkM1BYDWczWn7rUP47eT/VTe8fo3+z/AN8+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bw5P+4a4gKnlUOV/GsvymyfmMRrVGojWB5WoGOK6/5Z3j/Lv/ANmT/wCKrZKxB6D4Z/aC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9/H0Yquxz/wE8VuSp8M/H+d8S6Jfv/Fbfumz9OhrwrUEFpM0N0ptrheqv/7K38QqB1kj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piPbZPhP4o8ME3Xg/Xo9Vg6iFX8mQj/dPyn/AMdplr8aPEHhm4+y+KdEkQrwZHiaF/8A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onxE1zw46m3u5UQfwlt6V6V4e/aDF9D9n16xh1OA8MCA2f8AgJqwPQNB+J/hfxOgQX0d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Bsb9a6NbDMfm2s2yM8gq25T+FeVzeFPhp48YjTro6FqT8+THKev/AFzb+mKoH4a/ETwO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aLyI7d9rY942/o1CIaPVrrTRICZ7VZR/z1t+G/EVky6GJNxtZRJjrG/ysK4XTPj1eaTc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zjhm2GOX/v21ehaL458O+KlUW19C03/POT93IPwP9K0TsS0Y8lrd2LfOJIz7cD86nt9d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G/xrqJLKUoQk+9f+ecgyprHu9KhJbzLd4G/vRHcv5Vopp7kFiz8SQTjbL+7b/a/xq7Dc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1zb6FI8ZktJoryP/AKZNkj8KpHz7VjkPGw+oq1boB3HysO1MKn2Nctaa/JFw/wAwrZtN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aWA0I5WsnEyfiKvyKs8P2iLoeoqirBx6g9RTrOY2MpB5hbr7UCsNyaTPvVm8tgn7yP5o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JLSYqKioAhn02C4zuXB9RWXc6CyAmI7h6d62d2M0nm1Sk0KyOdg0x5JjE/7lgmV3d6gu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hh0966OZfM/CpZ7aPWbMW0g2zqMRuK05u5DicpDK0ZyHK/jWlbau6DD/ADD1qheaVcWT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oeSOVPoaLJk6nUQ3sUw4bBqbg9DmuWWVl71bt9Skj/iyPeocOw1Jm7ikxVa31BJRgnBq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DaQ0/bTWFKxSGEA0IWibcrEEdwcGloqXELHSaJ8QNQ0zEc5+3wjs/wDrB9GrvdD8Yabr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BN8r/h6143Tqy5TNo9+oryPQvH2oaRtimY3tsP4ZG+YD2b/Gu90fxtper4VZhBKf+Wc3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G/RRRUWMwooopAFFO203GKgoaRSYFPxTcUwI8U0ipcU0itEKxARTSKlIphFWmFiPFNIq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ERTSODUhFNI4q0wsQkU0ipSKYRiquSRkUwipSKYRVJiI8U3FSEU2qTENop2KMCquKxF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4rCUhFLSgZouIjoqTYKTbii4rDKKdgUtFxDKKXdRuqiBKKXdRuoASil3UbqAEopd1G6g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cUAJtFJtp2B60baAG7aTFPwaSgBtFOowKAG0UUUEBRRRQAUUUUAFFFFACbaNtLRVBY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to20tFAWE20baWigLHzG2t+FNcXZe2otnP8AHH8oH5VE/wAPdP1FCdJ1SJh/dY8159ca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MfTNJb3d5ZklWmUD04r5rkt8LPo+e/xI6LVPAOs6YGY2vnxj+KPmuWvIntyQ8LRt6OK7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hJrqWLt8/wAy10V7430aWyDXtpb3wP8AFEAWpJyW6Ksnszyi21CW1bdFI8R9Yzx+VXo/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/wA94h/MV1n9leCfEuRY3raTOf8Alm/yrn8aqXnwg1DzI3sby0v7XepbkBtv0rTm0BRH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ovrPvtUED6qavDwzpviqBmht3toz/Gnyfkp+WprHRF0pm3WkjTDo4GP0rfsPNuIT58Qt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wuapFbRfDFh4fjCW8IaTvIwyx/GtcKMHeSB6CmzXEcI2kgH9azrvUFt0LySBUHY8GkB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PQVm6l4ht9MXNy+B/wA81+8a52+8ZW826G3nEJPBYjDVzt1ZG4cyC781j/e5P50ElnxD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0zb2/QEfeI965v7cqkvJHuc/xhsGluIbgTMj27omf9aDkGoZrWKMZ3c+pFbwMncdGkF2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oEMlmP3c2f8AZfmoRG7ptEauP7x4quVktyfmP1PIrYC79sabIeAoPVjQsUL5ImJ9s4qk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qpoLW13zKQv44oA1Le9SWE6fdxNNaD7jjkxe6/7P+zWdfaZPpWJFm3W7fcmT7je3/wBj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uFdf7jcZ/wA+tXdK1a5hdlkgAtH/ANbFIMq//wAT/vUAZSzSRAh0BFBW3nzl/sz+o4b8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/nadL5sX8ccnzSp9f9n/AGqyRbSzg+ntVAWik0I+QrIByAa3/D/xR8Q+GZFENzMsa/8A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/OuQWEW5JDspHY9KsR6jMF2vGHT1QVmB7hZ/HTSdesha+J9Jg1SI8NvVZQv4t92o3+HP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6/Jo12eVgkl81c/8C+Yf99V4stvbXXzIf3ntwRTWkvLds27lyOhl/wARTixWPZm0H4m/D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09ehiPnLj6H5q0tF/aBsN4ttc0+WwnHDMQ2B9Vbn8q8u8OfGHxF4YZVa8mEY/hl/eIf6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fGVv5PijQLefIwbiACQj/a3D5lrRMmx6fp2t6J4lUTWN7DM5HHlPhh+HWrk1pLtIdUu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31Xki/CLwxrw+1+CPFcumz9RBO+8D2z/AKxf+BbqY+q/FP4dL/p2njXdNT/ltB++XH+8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tExWPSbjR7WXON9q/pIMr+YrOudHubQFgN6dmXkVh6B8fvD+rt5GqQSaVc9GEgyufr/j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H52m3qOrc5ifP6VsmJo5+2v7m0OIyceh+7Wta+Jh924iK/7S8irtxp5YHzYFuf8Abj/d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+ROyN/zzuBtP5960uibHTaPqtvcZgWQSI3IGf5Ut3b+RKcfdPIripbe6sHztMZ7MOhrs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xyHFwnUH+dMmxHR2NUJdUNjctb3kXkyj/gSN9DVqOWOZdyOB7UwsKeppKKKCQxRRRQBb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oHP+1/9esm90aKYHjB9R96rYOKt5F2u7o46+9StBNXOSl0ieDJQ+avoetVSCpIZShHq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XZj1CZWVZFDdGFaxdyLEIZl6Gp4NQlhP3sj3pqiCbOwmFvRzuH502S3ePkr8v95eRV8o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1q6sySD5TXMYI6U5Ll4jw1Q4FLQ6fApuKybbVyOHrQivI5hwwrNxaKuPxRS9aTFZWJGU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451DRSsbP8AarYf8s5DyB7Gu/0fx3peq4Uy/Zpj/BLx+tePUVnyk2PoOivGdE8Zalog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Cc7s/Q9q9D8PeOtP1oi2Zvs9yfuxS8E/7rfxVm0Kx01FKRgUlYEjMUU4jim0AIRTCOKk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phFSEcGm44q0Awim0/FNIrRAR4ppHWpD0ph6GrAiIptSEUzFNMkjpuKkIphFWhEZFGK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KSn0mBVAM20bafgYptVcBmMUtOIptFwCiiii5A0ikp9BUUXAhop5FGK0MhlFPxRigBl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RigBlFOwKNtADaKdtpMGgAzRmikoAXPtRxSUUANooooICiiigAooooAKKKKACiiiqK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iiigLBRRRQFj4IgvLmz/ANTPKi+itxUz+IdST/lozj/bOahAUZ2kZ9R0qB2ER5O4ntXh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cyqpPow4pF1kXDlIrOOWb+6iVd0Twrea0Q23yLc9TJwT9K7/AEbw1ZaJGBBDufu55JrN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0LwWt/B51/axQeiiQ10VnZy6eoisZTAo/usauuyqfmyAO1Rm9VSQuVA71zNtnQjcsQLc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w3E89aybm9Ko77ti5+831rmtX8Y2tg7AuZJAMbR9a4vWPFd5rdo0e/y4t7fKp96IwbGe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FpqNv9rH/PRhXI634U8VwzNIY2um9bOTI/KuIE0vcmtnS/GWraTgQ3kgQfwMdy/karlA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zDMskT55FxAM/qtSwa/JY4EltBJ/tbPmrrx8V476MQ6tpEGop0yVGf1pZbDwP4gB8mef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+hrVCObj8YRn79igHrGzK1D3uiaov79Z45D/ABPtK1sXnwmvjG0ul3dtqUXUeW+1vyrj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lu7KWLHGWTj86pW6ENHQGy06RT9n1M+3nRYH5qxrPGiXrZ3XNlc+0Tsv/oQrlvtH2c/u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0/jOK0Isbk/h+5BMPlwTS/8APG2uY5G/JTVa48MapaIXm0+5hT1eIgfnUMOu2ki7bmJ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uFlYnT717M+ts+DQIysm3PXGKkGqSDtxXSf2lq4+9qk91/18vv8A/Qg1Zs19cT5E2n2Y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jRajm1Ap2eqxw3HnKwhnH8TcVqfZxrH/AB6y/Zbr/n3k/wBW/wD1z/8AiapXF5aSZzpl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6EzVT22EefKtbmzHrHOrfptrS4EhJgB8+LNVxdifPkjA9f8A61ai6ppt3/yELi4aX7iX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phvm/wB7rUN/p2nWx/e6jH/fSR4G2uv95WpAZk0BUZKsfc02K9nhOEkdh/dcMVrSi8Oq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GWuM1DPpWow522kcw/viVdv/oVADBqPXzos/wDXOoBJYXZ3QSeVL6g7Wo/4R+7nH720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8llJbZR4yCOzqVxTQEjLqUEoktr0sRyCGwRXZeHPjd4o8KKqvcSXEY42T/OPz6152WaF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qWEw6iUVoZHtkXxT8EeP0Efibw5HHctwbqEcg+uV+b+dTRfB7T9R3XvgDxk0DjkW08mQ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IV4aBZXRyCYJPypElvdImE9rOzMvIkjYq4/EVonYo94fxf8AE34dHZr2hvrFiv8Ay+QD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/wCBAV03hz46eD/FKLHc3SWE54K3PyjPs/Q/nXjPhX9ofxNoBEU84vYRwY7gc4+tdO/x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eItETS79+P7Qtf3bOfUsvDf8C3UcwHusNnDdwCWwu1lhbkYYOpqstmbO4Exh2OpzvhNe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G++HfjUSxn5hbXB6+393/wAdWrY+KHjDwWwTxh4Zknt163tkCVPv8vy00xWPWdSNp4h0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Ov0Ncqwn01yHDjHftUHhz4p+EfG+1bXUo4bnosNx+7cH/ZauonsnEYKyiaM9BKocf99C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6R1OfrWpBq8U4xnB9+KpXGlwvklDbN/eHzIf8Koy6VcQgsmJU9UOatO5Fjos55p9cpBq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GWrUtteRuJFKn1FBFzXpQSvQ4+lQw3McwyjA/SpaZRcdBfQq8fEi8OBXD6p/wAhOb/e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9Dg9x2NZniTRDKh1G0G9DzKv90+v0og7MyaObHFTQ3Lx9Dx6dqgEnOHXn2pygNypyK7E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HXY395ac2nFwTbkXA/2fv/8AfNURxUttP+/i/wB+okhslm0uS2iE2fMjbqB2qLzNmGVs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sp/eW78MD2rLvtEkjYtA3mQtyM9qy5+g1oOt9YdRhxkVowX0Uw6gGubaGSA4KkUscnvg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4yp/KoyhWsa31CWA9dwrTt9TjnGCcGpsImopc5pKzGFb/wAPB/xWFn7CT/0BqwK6D4df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/6CazktBHs1FFFchmFFFFIQgGCaaR1pwPJoxVgRleKbtqSm4oAi201hUlNIqkWiIrwa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poCErTNtTEUwjrWqAjK0wrUtNq0SyFlpu32qZhkUzbVogj2igDFSYpp+lUSN202nY603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UmDQSMxSYp+KMVSYDKKXFJg0yQooooICiiigBlFOwKMCgBtFOwKMCgBtFOwKQirIEooo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TAoAbRTttG2gCPBowadRVE2G4NGDTqKAsNwaMGnUUBYbg0YNOooCw2inYFGBUhYbRTtt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n7KTaKAsNop2BRQFj4PsrNtWfyrdTz3HQV2nh3wJbaewluP383X5+gqzoumx2BxCixj0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+djmvnJTfQ+kjBLcf5KpgDBx0x0FRTXgi+VDl/asvUddisYWeaQQwj+I9TXGX/xAF27R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fPJqYxbLckjq9U1+CxyZZg0n9wHmuO1bxZfXQZYsRRei9TWa81teknzSZD3JqP+xpW5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xg1INERJFn/eGaqWqQToT5hj+Zvun39KszxSxREGLPP8NZ9g0LIfMfyzubhhjv61shGi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9agDNGxN3F5f0qGSZlbFtMT9DSNc3Kr+9+f680rIB0tzDI2ImyfQcCnHzAvLAew5qvPc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+7xTksNyfursQj+6OTUgXLPXr6wfNtctE4P8DFT+QrqNP+L3iCzTy7lYb6HoRcoP5j+t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HIv+wcfpUYnEh/eDyT6kY/WixSbR6M3ijwT4iGNY0JrCZus9ryM/h/8AE1HL8MNK15Gk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i3uuHHtu/wAVFee/usfuT5p9ajIn67eKzsyrnQ6v8NfEGjAtJp8k8f8Az1tRvH5iuWmj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P4W+8K6LSfiLr+hnFtfysg6o/wA4/Wuig+LFjqqbNe0K1vc8GRF8s1SckLQ4K21eaD7k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tK28YEfLc2wceqmunOjeAfEYJs9Rn0KdukdyN8QP+9/9lVTVvgrrH2bztNms9Wt8cNaz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RNjJa90a9m8wIqXB7Nw1Q3GnSEfupfwkrn9a0bUNGlMV7Yy2TZ+7cQMoP0b7tVINQ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/wBMzuq0xGzcQeQD50X4x/NTbDUJhmE/vbA8vHI+3/gS+jVDaeKJ4BtcJIO5Yc0DU7O8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fNVgJcaf9nzdWk0l3F/z0+6yfVf/AGb/APVVQXNwD/rD/wADNbdp5dufMtrr8VO6kn08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fuRj/Vv/AIN+lAFCPVW6TGRV77Wypq7b+ILxP+PLUrmHP9x91ZFxB5E7Qn/Wx/fj/iT6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QG4uu34Zvt0i3Wf+eyLJ+jVCPEkU+f8ARbDH/TSzWJv0K1kGQkZ8zPtUJn5xs/GtCTab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zKf3o57jd/49Ky/+O037TpPOyy1C3PrDfx7f++WhY/8Aj1YoIOccVNBBKwJ6igRpSDR5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vHOf/RkdVJdO0i5z5Wq+V6fa7Zov/RbyVWNvFzFFFJ5tbOl/DvWNROXQWo/2utO6Q7Fr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Np2uwecOR5Mkkf8A48yrXofhT4s/EDTwsBS11616MtxdwMxHttZm/MVQ8NfDuLR8SS3E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HRzGPkUD371k5lJXLd9b+BfHMZfxL4VbQdSb/l7tG2Pn13Ljd/wJa7y28Hx+HtEWLwvd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urgyR5/hDN97bXDweDBPP50hroRr2meE/AVzpOnagIdSWG4e2ZGyVkbcy/N90ct/FTjM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Hgx44/GnhxreDodQ0wNLEfdvlrq9G8WeGPF8Xm6RqsDyHqqSBHH1H+OK8I0j9ovxHp8z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Ekd2qncPr/FWxL4g+GPjeUSX2nS+EtUbkXFixjXPr8vyn/vmulSuRY9tudKm2/Okd0vY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yZtJTcVjdo3/AOeVwNrfgehrj9N0Hx1oMH2jwt4ktfGmmgZFvcsgdx6K33W/76WprT43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miXnhu7b5f8ASIcRt/u/3h7800Z2Oge0ubQ5KunuOlWLXW54OJP3i+/WtTTJtP1q2Fxo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1H3r+XUUy500c+dblP8Abi5FUpGDTJLbWLefgtsP+1TNO1afTtRlSf5rdyRtPQismXR2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ykfhVZZZrXKEvGP7jjIrRaiNbxFoItAL60BaxkPzY6of8KxI5RuKqMeoFdHoXiFY829x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PpVfWvDH2BvOtjutn5jP9K1hPl0YmjJ7Gm23/HxF/vrTG3JkMGQ+9SWg3XMX+8K1k7ol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QzfZ+G+aE9R6USdX+tMIyK4xi3dgjqWGCjdDWTNomMlTitaCYwEq3zRHqPSpDDt77kPQ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prYncpIqJZwD6GuokKMMFQRWfcaXFNkqNpquczKEOoPH/FkVeh1RW4cfiKoS6Y8edvN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uyGnY6WOVZBlSDXRfDo/8Vda/wC7J/6Ca88hunQ5UkGu8+ECXF/4imnVgI7eP58nk56Y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rnttFIORS15pmFFFFIAAB70UU09adwDAphNOoxVAR7aa3HSpCKZQtC0MxxSYHrTj6U3A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I4phFapgREU0ipCKaRVJiZGRSbaeRSEVaZJERTTxUmDTSKq5NiMmkBzTiKbiqAMcU3F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RT6TApkkfrSU/FIRxTuIjopTSVRmFFFFABRRRQAUUUUAFFFFWTYQim0+kIoCw2iiigL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Rx60lFAhePWjj1pKKAF49aOPWkooAXj1o49aSigBeKM+1JRSuAuTRmjBo20XASinbaNo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ouB8Jal8URpmobbmxktI3PG4ZrYs/Fp8QWbHTojcSD+98tcB4tupdVuLYz7TIz4GBxV4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QCMdRHxXgcisfSmtq3h7UNQy+oRTwHPQrn8h2rJ/sSVV2xSgxD+8Oa17P4iavpmUMkuz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1+INhf8AGpaRbO3TzIW2NQtBWOImie1zmJvqKZFdyoflkaP8a9EW48J3+TBeXWnOf4bh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sT+EFvUKwyWWpwesM6q//fJ/+KpcwWOI0y11nXCY7AF1HDS7M4qTV9B1Xw3FGuq2SzWv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wrpLfw/e+Gbhp9PuL3SZGGGK52N9expuux+LNfikjvdShvLZsfumjjQnjrkLmr50Fmca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B9BzUB0u5fLQy7l/2jTr/QdRsmO+ykxn70XIqnHJJET5krLj+Hoaq4ieWSSDj7Izn1Az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jHp0p0WuTxZEIEg9+Kk/taCb/j6TaT2xmmBCkzwPtgZnP/fX61M09wq5uEDg+gBNMaCx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XwPypk2lSxrkXizL/dJxQArfYZCcqYn9UO2gwTR/Ml5vT+6wx+oqsySxjH2dlX1++P1q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vRPlNQBc87jH2XHvH81U2aI5Pmn8flptrqN2BwxMX/TU/L/8VSz6hFP/AK2080/9M6AI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iEEVYsNe1HSpfMtriW0cfxQuUP6VGLe1fPlSG3b0zx+tIbR0Bz5dwPbg1VhHZ6Z8btat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b9Cl1Hkn8f8AGrv9v+APE4P9oaLJo9w3WawbAz/uj/4mvM7gMuc27Q/WqmfejlIueoS/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P+Iba7OOILn5HHt/kCuZ1v4ZeI9BVmudMmMY/wCWkPzqfyrmFnkjBw7Aema2dH+I/iTR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/wCWUjb0/I5osCZz/wBp8g1Zg8Q3UPyrJuX+6/IruB8W7DWV8vxN4ZsNSONpuIF8uQD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58OvEwzputXnhe4bpBer5sefTcf/AIqmM5mHxLZ3KBNQh4HSRRuI+nqv0ps+nxXGZYZv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lW1qXwS16CMzadLaa7bfwvaTZcj6H/Guds9C1PT9RNre21zbgbgYZ0ZVoTQ7E66DeSLu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Aqje2/2Q7ZFaBvRxlT9DXY6X4Su2b7Tp109nDG+x9+WZG6/ivNdhp+kRzsEu/8ATJI/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BfdqfaWK5TyKy8PajqzAW1s5H99hgV3/AIY+HFzb7ZLu4yRzsWu7tkihUKiKoH8KCpW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ZSqSew+VFa10S0twMRLuH8Q5NakFuqDArBvvE9jpaMzSKMfxOflrk9W+Ju7elsDJ7/c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nY9OkmtrIEySfgOayL74hafpmdoRWHf7x/KvErvxvqN6WElwxU9oun51S/tWJyTIMn86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R/EHxVvLklbZCR2Zz/QVyn/Cc3YyLv8A0uJ/+We0rs+hWsaNoZOY5dp9F+7+VMZ5lBzG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YJE8zNDULiL91L/rYpP+Wn8P+f8AZrJa3Vz50Mz8dMNlfyqS2v8A7FO0JXzIH/1lvJn5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/YS27ieBjJaSdJP4x/ssP71aLQq5e0bxTrXh+cTWN5NbSD+OCQrn6jvXpuhftKXl5a/Y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xbh0uYxgj/db5WryKFo4B/qnm/3jipfMgk+/Fs/HNJkc1z2+0sPh34onE/h3Wb/wFq7c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B9v+Bbf9muni1P4o+CYhJNb2njbSQOJ7NgJiv07/AIV80bhB/qTW54d8f+IfDEu+xv57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/wC8G4oRFj6T0X4zeGdfcW+pCTR7/oYb0eWyn2JrtVtUvIA9vNHewEZAYjOPY1882/xy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h4YttXTp9shULMPfa3/sprd0Hwzod9J5vw68czaNdnn+ytSZmjJ9Pm+b/vrzK0Jses3G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3rjIrR0K9aOKSxvR51q3AJ7V5q/xG8a+B0I8X+GW1CxXrqOlHzEx6nrj/gW2uj8O/Ejw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21yetvcfunB+h4P4U72CxqarYXOhzbS32i1P8Ug3VVtriySXzCWRv9k5H5V0NzHO9sYZ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1hy6ZGilYjsftHKNv61an0M7G5FPG65Rw1BKntiuaaKW3PIZcdxzU8OrTRDBIcD1quW+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N5RKPzGentVW31WGfhjsb3q1hXGQQw9RSsBJLF1Iqv0qxE+Pkbp2NNli25NSQQ8Eciop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KKAMm709bSJpBXoHwStWgv8AVieVeKMqR35auVq/oGqz6HfJcwIXWMEsB93HTn86bd4t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dA1631uzWaBv95O6mtavPFYKKKKRIUmKWigBmKKfSYFNAMNNxTytNxTLQwjrSbaeVpuK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nUVomAwimEVKO9NIqkwI8VGRzUpFNxVpisR0Y4qTaKQrxVXFYgIpuKmK03bVE2GBcZpK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puDTqKdxWIyOtJT/AFpMUySKjFPxSEVQDNtJg06igBuDRg06iqTIG0U6jApisNop2BTc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DSKSn00ii4CUUUUXATAowKWiqIEwKMClooATAowKWigBMCjApaKADAoooxUAFFLtNG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BQA2jFPooA/NrWE8iW0YOX2yDrW4NUuom3sPlHZeay9Y0HU0igmhspriLdnzI0Yj+VOG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Xi3R9NY1X1eylx58Y3Hv0NJc2Npc2/n28imM/wAROKy/tUFx8rMjkfwmpba0jDF4VeF/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T2TJhl2j1HNAju05EwP1rWaywsQjYpIP7i7V/EVUmgu42Mjos6esbYo5QLmn/EHXNCQR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86flW5ZfFqOZf9OsLWVvVF8k/nXGtdncQbdo/djUU32Z/wDWkMfRahwTMlJo9RsvGmg6g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/wA9As0f5irp0vTteXEc2mal6BX2S/8AfLV459niIPkmSL33tUC2s0eSJln/AOuq5qeS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seABErMba5tB6mPKj/gShlrk7vwu8YZhdRXCj+6eRUGl+L/EGin9zf3USjskm9PyatP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pp1nqT/89JIfKk/76WlaUdgUkzn5NNvlBK28m0fxJ836VUN+9kxX7QUf+43H6V3MHi7w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ax/iX96o/wDZv/HqtDQtL1hSbDV9PvSf+Wc/7pv/AB6qU31RWhwaatdqP3oU+x60j31r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6V2WqfDp41JkspoR/wA9IfmBrl7rwjcQMfs8iN/sScE1alFhYrC0t7kZSfyT6ZqGWzlt8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3GnXlnnfAT9KgTUXhyCCnsaCRzb1BzEVqs9xt/jIqZ9aZwQwBFVn1CBvvRjNWjEnTVZl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G88FwfmQwt6r0qBYEm+4200G1nQdN4rTQQjQ7mIhmLH0bpSfZbhB8wQ+ymlitZbp/Lhs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0ukfDy9ul33U3kj071N0XY5Z9inDxuregGav6doGoakR5FqEj/vSivTtK8K2OmqNqCZ/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MHbCPpgVm5lqBh6Dplzo0CstwUc/88+tdHBrurElJJFuE9Lnmq0s9tboMupIrB1Txja6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ea59WbJI7zRreL+zdQ/6+N//AI6tUTfQWqkAfhXlF38TrhywhG0H+CU4/SuYvddv71y0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B+FP2bE5JHufiC/1vTrYyxaHeTRf9O6btv+9/EP8AvmvKNX+I2pXbhYtluVOSCuWP8qo6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2O/ubUA52LJlD9VPFdWvxaTWUEXiTQdP1xMbfN2eVKB7Hn9MVUY2FzXRgW/xCmVNt3Z29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Jq+i6rnzbUwMf7j5H5VuPo/w+8SA+RqF/wCHLk/wXC+dHn61nXvwW1oK0uj3dlrkHUNZ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8jMbaaVDqGRbu7fXbWfeaBbwyMDdSZ94X2p9cM3/AKDWNe2Gs+H5il5bXFq6/wDPeMpV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2by2T0kGa0Rm0St4euYuIL+xb3Euz9ZFValh0vWCNsVo18fW3dZx/wCQ2YVG2radqWd0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NGnxz/6q4Uxf889orRCsaQvI9NXbqtpLYH/prAy/oea6Dw8ul3oLwTKV9Q4H/jpriIbi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sV9YJXjP6Usup3cwy90L1/W6jWc/+Pq1SM6nWfC8trLPLbnz4f448BWRf/Zq5vr/ANMv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6vpuE/cbR2ljwv8A47txV7/hINK1i3/5B8nm/wDLaO3far/7Qyrcf7NUKxgzKwH3wR7U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u9pKvpb6PcNi2uprcekMiyf+hbaW60G0EW4SsfeWJSf0Y00FjM/tSG7HNvIh/vKCKkgM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A55pTpkLfcvEz/013LSf2LdP/q5IJR/0ymX/ANmoJO48LfGTxZ4R2iK+mu4F/guG8yPH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fEzwF44GPE/hwaZeHrqGjnY4PrtHzfnurx9bK/g+X7NcT+yIH/8AQadbafEZ/wDS/wDR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+jfD+i61FCbj4feNodctV5/s3UnHmr7Z/hP+8tao+MN/4fkFr408M3OmHOPtSJvgPvn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tNo76bcNe6fqFzaiPlHdjuH0Za6fw58fvF2gxfZ9UeDX7AjDRXa7iR6Z/wDit1BLR9Ka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+k6hE5I/1av0/wCAnpVq60hkJLR8f34+f0rwCDxD8MfGkgleO58DaoxyJ7Vv3KN67fu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evxJ8LwLc6JrNj470jGVVXBlC/zqoysS4nob6U/JUh//AB0/lUSSXFmflZh7N0qr4P8A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0C/0e+j/ANYs0RCD3zXRwm01FXFvdQXYXqu7fj+dWqiJ5ShFrZHEsf4itOw1G3vc27SB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50dRkrmL/wAeX/61UZLC5h+YISB0dKpNMR0csLW7lW5HZvWm0mk6kupQm3uOJ16E/wA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LWZoZhscdPemBarqvhnEkviSRHUOhtXBVhkfeWuRinSUZDCuz+FuD4im/wCvZv8A0Jay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S68E351TSwWsWP72H+5/9b+VdjoGvW+uWazQNn+8ndTWpPGs0TI6hkYYIPQ15tq+j3Xg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LJ/eRf8APP8A+x/9BrkA9KorM0HXbfXLNZoWBOPmX0rT60iAoooqCAooopgFIRS0U0Wh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28VQERFM7VIwqMiqAaelIBkGndqaBVIBu2mlafQRxmrQEe2jFOop3AiIpmKmNNPSqIIi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CIyKbUm2m7aoRH60Uu2kpoQ0ikpx6U2tCRCKbT6QigBtFLg0lAmFFFFUmSFIaWkNMk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im0+kxQAYoxS0U7gJijFLRRcBMUYpaKLgJijFLRRcAooopAFFFFABRRRQAUUUUAfO/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JGvlxXkxC4z/ABmuM+OGnpNfac8cEe0xSBsj3Fdj8M7mOXSri0Eym9SeRnXGf4qd4rhO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DKcADmvk+Zn09j51a0s4mJ+yzD6TD/4moWhs5Ty00J/2GzXs03hmzmHz28bf8BxWNeeA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wLdWqqWF7M80UADEWoSAe9uG/wDalNFx5H/LX/xw/wBK7K8+G4OTBMPYNXP3ngjVbXJC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iNRMz5GimutQY/1scY/vlWP5h1Wohp/ngyg28oP8fnrVW40+5gJWWB/cMCp/WqH/AB7k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kzNxLraJP5ZWGUge0of+VV2stSjQxrZmfH8SoQfzqIxrM+6O4Mb+x4/KkNjfF9xEUo/v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lzbkrd280Z9GFJA8NwT8i49dtEst3prR7UmU/wB9Rlahk1yYkxyXEjf7DSNu/KgC09jp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fFRGxj58m6a19n+eqP8AaUi58uZo/qAaYdUvz0uEf6xilYZqw67reifNZ6lIQO8E2D/3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6so2X9la6qBx/pcIDfmK46XxFcROVlt4ZPcpU0Otwyj95bxn2WMr+tFkCbR39t8RfCep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3eS0k3qP+Amr6af4a8QoTp+s2U7HpDcI1vIP/Qs/+O15gbnTJD89kD9HIp9vo8WoZ+y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WxadzsdT+F00MLSQWspA7wSeYv5rurk5fDtzDIUkQkA9JBtH5/8A2NdPoPhnU7BvMXVb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1tteamo23ATUAP47lAWrLnY1A4AfDSbU4DNbzGB8gEmuk0X4fW+mwRre3bXcinOMV3V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qjq44rFvtbtrTgugJ6GsXUdzVRSWpPbWMNsmIIVjX+8RzT96R/fYLWdPPq1xb+baWkk0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81clqDahqE5hi1H7LN/z7yfK3/xVNSbJaOvvvEtlp+Qx3N6d/wAq4/WfH118y28Dunr0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sqxkkTzWHeNt/wD9lWWt7PA2yQlO3z1pFmTkat34iuLw5lkZX9MYFVDqM4++6lf9mmrq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QvBazkkCSAn+70rtSVibstSXtuyYeISn1ziq7IkqZSYx57ZzVK7+w2A2tqMDOf4XODSr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Ho0RzUWJ1LIs59pK7ZV/vGmeUF+8rsfRvu1Ct4yHknI/v8GrEepno6AD2q7IQ3IAxnb9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7CTzIJ5ImH8SMYz+Yp4ubaUcx7TUZtY2yUmCVJR2un/GfxBbRCC8nj1W2Ax5OpQCZMf7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74mB/tLw3NoE563GjSBkz6iL/wCxavOJLeaHJK7x/ej61T+0lc8bP+uoxQtBcx6Q3whs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6fqDdfst0TbTj2PqfwWuV1rwL4s8Kkm+0u5hjH/LVF8xD/wJdw/U1gC/lHRvyNdLoPxS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Tn8of8spW8xMemDWiHcxLbXp4yVDEgdfMNXE1W2ujidst7Guo/4Wdo/iEbfEXhiyuGPB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pTW8J+BteUtpviWbQ5T0h1eMNH+DrTAwPsH/ADymj+v+spg0+a3/AHv+tl/gkj/g960t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Tc6ei63aDkT6XP52R/u/eFctFrWp2cj210roVOGhnUq2fp1oA2mT7exdMQ3w6josv+76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0urmzJV3dfY1XsfEFmoK3g4/j28/pXRaPrHhzWM+cDL/wBPHzLKn1H8VCZLVzEi1Noy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ohlspWxloH/L/wCxrX1nwo0UhktmFxAeQT96sm18I6rfz/ubYxe8lVdE8rLtrYS3I/0S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L28vtHkKtdXFoe/7z/2auj8PfDm9s51uJ7vaw/hTiuyt/CFtJ81wTK3qTUuVi4xPL7bU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v/rvEsh/8eWum0nw7ql9g3lhbKD/AH1MY/8AIbCvRbHSre3G2GBIh/srir39nwYzIVj9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0UUjkX8B6beLGJrJ2cdTbzFK6DRvDdxojj+yUktPdJcN+daEniPRtKjxNOqsvc4WsjU/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BcEdwN361Cux2R7J8P8AWdc1ES6fq+2eOOItHOWzJ95Rg/n1rz3WLz4d61rt09prF74J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boscErqzbiy/dbnHO5WrzG8+P+ss7RxStaL0OD/DXJavqkWpalPJImZZG80yEffyTz/O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OofEPw1AJbf+zPH+mYyJbOQQ3G3/AHeOf++q07D4ueGtUuvsepLN4d1HobfUl8oqf94/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xos3m6Zqtwkmc/uW25+o6Gu6s/j1e3EK2nijR7LXbDoWuYQG/M5Fa3IsfSSWyXkIltpY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P0Iqa6EeoWfkXXyyLwk3cexrwXQNZ8E3sgm8Pa5feB79ufIdy9qT/Lb+K16HBrHjrRYF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nYyL3SXAlI9Sn8X/AAHdWiYrG6IJrcEj9K9J+CEMl7dahfyS/wCpAtxHt9cNnOfbpXkW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ybOa8fRdRB2ta6lGYWB9MnivQPD/AIg1Dw/mXT5Y5YpP/HqJ6olo96NRPGroyModGGCj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5AxEepWzW79C46V2um61Y6tGHtbhJM9gea5RWOC1vRrzwJeHVNJDSaexzLCP4B/h/Ku2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Fbm3YZx86dwa0mgEysNoeJhh0PQivN9c0e48A6kdW0vc2mOcywj+D/61Aj0orj6UlZ+g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CwJI+Za0SuPpUEC0UUUAFFFFABikwMUtFAEbLURXrUxHWmEVYEW3rSbTUmKTbQgI6COK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U4jrTaAGkdaYRUhppHFWFiPFN21JSbaAsNwKaVp1IRxVEEZWm4qTFJg0AREU3FTEU3Fa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pMCk207k2GbabtqXbTdtAhm2jbTttJQAm2kK06kJxVEjNoo20/IpOKYhu2jbS0U7is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Nop1FSTYbRTqKAsNop1FAWG0U6igLCbaNtJg0u2quVYNtG2jaaUKRRcLBRS4NGDRcLCU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x8kXHw+/4l8sPk280X33/eMsr/8AAqwpp/EXhxWgAu0t1GFS7na62D2Zu1ep8c/f/wDQ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UufVcp5jZ6zqt7FmPV7NX/uPER+uavnTfFUo4uLN/ov/ANeuo1fwfpOt5ae1QSH/AJaR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gfV9GJbRtUZoxyLe4+7/AIfpWikhWZTOleKxnm0P4VVnsvFYyPLtK0R4r1zRzt1nSXZ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+FamneKNK1n5be8US94Zfkcfgaq4Wuck8XinZte2tZV/u9qybjQ9RnyJdFtP+2beXXqn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Gan2jL5DxO48GXs7H/iWtH7KymqX/CHanbk+VbTxGvb2suSQoqncWh54rZVmiPZI8jks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WX/rn/Ss24kTyDDd2Yli/ubPmr2KSzJBytUZtGEoIZFIPqKX1qxHsGeHXOh2uo3EhguP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c9Nb3UIGZhGQcbiMg/nXsniDwbasC0lso3nbuRsGuVvPhheaUzTyK7af14k5/pW0MTFm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5IPltzK3+x1rd0XwZrGoxfMgtk/6bcGvQNI0m306IeRGFHq3LVozSKyfOx/4FW7q32Eq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tOscPdBrmX+7nC10lvbxWseyKNIYx2UVSv8AXYbVeWrmb/xnI4YWoT6yf4Vne5okkdlP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e9c9qXji0sNy7i5H93mvPtR1DVLokyTLN7Z21kSam0GRNC+f9kZrSNNMxlM7e68fLfxM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k/8AfNZd5YtqMQkS+Z2PZ24/75rnLbUbKRDvQI59VzVi2sLady9vM8Ep7hsD8q3jCC3R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0aQvbTyLg8GJ2Q/+O1tW3xa8QRR+Tehb6If8sruBZl/lmqn9lzsCDeAy/wAEkY+V/wDe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bS9sP3lxbZh/57Q/Ov4+n41MoR6ApnW2nxO0W8O280ySz9WspyuP+AnitSHVfDesjba6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tsY/4FXmDXdpc8TKSf8Aawv/AI6aY1nDN/qrnyh6DmhU4D5z1q9+GdnfRtJZ20fT71h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aj4FksnZfPOR/BeKYq5SH+0NObfa3LAjo2/Yf0rcsvip4psVEUlw17EONl0iyr+Z5qHC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6HwtpdloST3Gs6JqF5cH7s9hLGwH+8jf/FVzviDVLU6tNJp9nNYJJ9+KUYLN/e2g1sWn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Ph2NWPWXTpzE3/fH3WrUGseDPEi5/tP7PIf4NVtFGD6eZHwv/fNR7Sa3RfIuhwA1ZZF2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7PZyjcrSW+fxFdtcfDVL4GWyWG8Trv066WT9Pvf+O1hXvgGaAlY5DA/924t2jP8A30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3CxhSW0gGY5Y5R78GqrfaEJ3Ryfh0q5c6RqGn5Itmx/eT5qpf2zNCSsr7PZhXStSB6ai8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WF1NZRiREkFVTqsEi4eJX9xUDPYSciYwn0NBBdY2M3BV7f3jOBUYtP8An3ulkHo45qA2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5wajMU6cbWb/cHFBI6WOaMndEXHqBmmBo5AQysnsvy1saVoOrX+DFEyxn+JjgV1Vl8P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/sjdVc6RRxWiapqOiTedpt7PaODn9y5XP+8R978a7/Sfi3qesQi28Q6Xa+JbcDGL62DM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7wDpWntvjgLuP+ehyv5Vsw6ckS7VAjX0RQorJzT2K1MLU/Bvg3XjK32TUPDchP3lczxN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4stMa2WC8S/W4eOPKcdsfhW1P9lt+tVIfGOkaMUKlAY3Rh/wHdWN30GjR0rw/DZkx/Z9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OGKMYLba871b4v27TO1rAzk9xwKgsPihpkwkTWNPknjk/wCWltdNFKn0/hp6mqaseiT3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PWqj+JY4x+5Xz/pXn974b8M+Ks/2P4xks5m/5dddjKn6CVeD/wB81lap8LvGGkR+bbW0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832lT9Np3U1ci52Gs/Em8tJGTyTEvqFrjdR8a6ze5xetj/ZOz/7KsgeKNVsM+bNJWnbe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xJ9f3n/oVbqK6kOVyCy8TTQ83BaRvVQT+tXPNsNRmBB8qQ9xxSR3KXjEx/ZJF/uNBED+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/wDErtv+unmTf+g+Z/SqSSEnYvDQpLpT5TJOvo1Ty+HrqKzGbdwYhuyPu7fSufjntYSf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6sX/AKFG1dLpnxJmXAuI3a3HZ0WVx9GXywf+BUxmHby3SNmGZtw/55/NVr+2Za25NY8J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uJU/1jRrtRv7vyturLbw/aX6b7HWo5U/uzLIp+nC7hQZ2Kyy2twckeTJ/eTj9K29A8S6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9Umh5yRFJgH6qeD+Nc/caJNAebmBT6iRVH/kTbUcVtcxHKXdu/wDuXUZ/RWq1oFj1i2+P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bw/aa9BgDzpY/wB4B7Ef+y7a6bw9rXhi7xL4S8Zaj4WuD/y4X58y2J9Pm6CvCYoNShJB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yq1DpUU53zQzWcnqEYH86oR9SQ+L/GOhwhtU0SHxBp/wDz/wCiOGJHqY//ANVavhz4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XUZNKvlP/HvcEwyofdTXytpmv+JfC0nm6Rqs6qP4I3bB+o+61dZa/HhNXVbbxn4UttYU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/tA/3vxWsmgPsvSPiBrmmqpMkWqW/Yk4bH1711ek/FTSr8iK8D2Ux4IlHH518deGdY0W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Xhy5bkaXrkZeEn03N2/76r0Lw/rni9rlLHxP4dtbqPGV1XSLkNCw/wBpGbP+elKwrHtN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Y0KY3Okud0sKc+T7j/Z/9BrvvD3iCDXLNZI3BbHIr5203xVpw1KWzsdZS3v4jh7UzYYf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tAvPtMalx/Hg/Lt+lRYix77RXKaJ8SNI1YBDOLaf/nnL8v611kLrNHuUgiiwWEopaSo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U0zHWpDTDVgM20lPppFCAZSEU7bSYrQ0sMoxSkUlMLDSKYRUhphqwsNIptPppFAWI6Kd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2jbTsUlADSKZUhphqkSxhWkp9IVqkxDabipNtNK1RA2il20mKAExTcYp9JigBuKTbTtt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FOooFYZRT8UYoEMop+KKLjsMop9FFwsNxRinUUXCw3FGDTqKLhYKKdijFFyhtFOxRii4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cBNtG0UtAOKLgfJ63t0vSZj9akTWruLqquPpUvkjn5QKjaHg818hyH1BYi8Tlf8AWW5H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jljH9RWRJCDnqartag5+WnyAdRBqlvcj5biFgexNZ2qeCdJ1sFpLWMSHpJBgH9Kwzb7e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Bn734UWAunwlq2hjOlavIUH/ACxvEZV/Wom8Z6no+Br2iSQw9Pt1sd8Z/wDZf/HqsrrF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/wD2NTr4nnXO+FBngle9FjRF7RvEOl69II7K8SSb/nk52P8A98nrWgYFOeP0rh9Q0jw3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G6ywsy/+Ojitjw8kGixSr/aV3eO/SO6fcqL7f3aiSGbL2qtkbf0qE6ahqyt7C3Qr/wB9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rGzA5bxNpcbaXOMdOay9W8P6rqHhfTPsn77zE/ffw9MV0nib/kHyVq6UNmhaeP8AYzRs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j+8Hlr3z1qR/DKxDALO3fdXo8uZc55xVKW0Dg7lFaqbDkR53P4dDAhowfwrHvPBttPnM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BTnFU5dMHPFNVGiHA8iuPAK4/dTD/ton/wATXN614cm0q1nubwWhiCt0mWL/ANC217vL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dY8D6drE9rNeRSS/Z3Lp5b7GDfXbXRHEtGMqeh4ENHh/s+K7/s/zYZPuXG9tr/T+Gqp0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2XBH6LXvFt4VtdNvbua2iZVuPvBhlm+rYqpd+FLS5z5lpFk99gVv++lrpWJiYewbPDks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VA6oYjJ+m5a0bLW7y0+Vp0mHQiaIgH8N/wDWvQr74c2VznMbxnsVbNYtz8MZFz9nuSD6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HsWuhzX9s6TcZ+1/Z7T/AIA7L/6Kps+kaVNF50V1bxh/9WyThA/4thau3vgbVrXP7tZ1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a18xZLMorjDgJww962jJGbiV59K1KBiba8iMXYLNHIf/AB1qiaPWAP8AkHXF1j+KKM/0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V3JZSf3Twv8AOibRL+IZjljuV/vda2UyNiRNTW34u9Ou4G7iRCD+tOCeGtQGVuBbyfka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DAwYdcUr6/NL969vIz/tXMqf+zVN7lp2Nc2Is28zT9UyR0w3P59a0LH4g+K9KTYLtrqE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wNcxb6hdyJzf3EnoZGL/APoVbVpp+vXnMUUEvvLaxp/7LWbiindm4vxTSUFtX0CGU93h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/Bevrg3Fxp0h/huofNTPoGX5qsWXg67kUfb2tV/2YYlP8uK1I/AOlr0s4z9Qx/maXNyi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wW0+7tr49ls7gJJ/3y22n6T8NYiYorvT283n/j4G2urbw5EkKhGWJR0ACjFGgaibWGA3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529ieU5lPhhZaYheSUuB6V02iaTaW8IEUQJx1Nc14+8fLb6eRpxj+05/5aKapeDPiVBq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+TGFXzMP7f7NVdlWR6aYoIYvmkKfhmqE/iKwschpk/F/6VhXVhH4gi22WrQXPHAS4CN+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raMWK3BHrImV/MVmt9QOzvfHwUMLKJZj7GuU1Px7rDFgtuYQe5Gaw49GvrUb1Ac+sTUp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/DJzXVGMehg5Njl8V3EpJlmEmexFQz3NvecyIM+1PNxZz/ftlU/7IpjWtk4OyXyvrWl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/VzhR6Yp0mlzKDx5o9mxVeO1K5Mc6SD2ale7mg6+YPoM1dkSIS8ROAYv94Vf0rxRq2iy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rBIV/SqEeuueH2OPRhUn2i1mB3I0Z9Uosiju7b4xXV0nla5Y2etRdxf24LH/AIGPm/Wo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wXvh24bq9s4uIs/7rfNiuCNsJAfKnVx/dfrUHkSjPTj0qWiFI7+L4Q3WpAjw14j0zX1H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GNv6Vz2rWviTwhN5Gq2F5ZAHAa4gKqf91ujVzxlK8EV1+g/FfxZoEXlW2szPa42m2uiZ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/wAdpJWKTMuz8TpcHbdL8w7qA9a+mzaDqUpSe4aBv75U4rQn8b+GdcUf294PghkPW60Z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T/8AhXnhzXYPP0TxG1sx6QazFg/TctMaI5vCc1kjYeK4tJfuSJzx6mudkjl064KjzLds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w78YaUqGKWWSy6+dYussRHvt7VZutE1Q2ZlvJUYx/Im44Z/9nb+WKAsYI1S4Q4M5IPpz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KT3HDV2ukfD+0ni33oL3Hby+BXRaX4U0+yORYRFx/E/NS3YaVzziHRX1CItbJLu/ukcV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m4ILQf3j1r1S2SGDsqJ6KtOm1ew08l5JlQf7dRzsXIcvYeC72Qg3mqXEvtGdtdPp3g+3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NjuqjN8RdFtyQZVc+1VX+KxGRYxIfdqoR3Nv4X84DyEEP+6tdf4Ssl8NXiPcawltauPn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Ps/jXxXfj905H/Xum7/0Kueur/VLvzTdz3CyJ1DybBt78VSGey+Nvi94eu/E9/p/iDw1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19aSss/l7vlZWrb8M+JbO4APhPxuIpj/AMwrxMmfwEn/AO1XzxbX/GJeakX7Ef8AnpEP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k8eXujIP+Eq8M3FlF/Fqemn7RbH3IXLKP97Fdl4P8ex3MQn8N+IY7mI8+SJN35qelfJf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gHRdXkMA/wCWJben5Gto/Fjw5rdyr+JvDQstQ/6CuikW84Pr1+b8Q1AWPt3S/i5PbkR6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+Fdlo3jLSdeQG0ukZu6E4YfhXxr4a8XXEsCt4d8a2evxDH/Et18iG5A9Fk//AFV1A8eL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R77RZuj3QTzrf6+Yv/s1Q0ZtH11nNOzXgnhf4jXkdukukatFq9njhGfeMfXqK7jSfi5Z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SdN4+ZaVhWPQ6bVHTtas9TjD2tzHMp/utV6iwWEIptPppFIQ3AoI4pcUEcUARmkpTSVR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xTcVSYDMCk207bSVVwG7aTbT6TIqgGbaQrxT6Q9DQKxCwpuOalIpoGKozsNApdtOC8Ul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oqyLEeBRtp+KTbQZ2GYpCM0/FNxVILDCMUU6k20xDcUm2nUU0wGUU+kxTAMUYpaXPtUg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M+1ADcUYp26jdQA3HtS49qXdRuoASinYFGBSuA2inYFGBRcBtFOwKMCi4DaKdgUYFFw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dlR/oahk0q5TP7osPal2t9PpQsk0f3ZXH418zc+oKjwyR/eRh9RUZIrTXULleC4Yf7Qo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43/Ci4GM6qD8y1QvEDvGqn+L0rpJDZTdbcp7hqpTaNDcSjypXX2pAZr22FqBoeCMVsy6F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nTr1U0FmK1sDnIxUfksudrH8a2XtmXO5agNuKggyisq9D+VItzPGeGYVpNBjNV3h68U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VIHfKt713V3qq6d4b0d23ZePnFefeIoQdXtR9a7nxHAG8NeH17+Uf6UNLQsZB4pjfq7H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DrsT44Qj3OB/n8a49rI/3if+BcVGbRl6Dn6DFPkQXO8W6tphnIPupz/6DTSImztfn0Nc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Sx6zeQ9Dke4qHT7Fcx15jzmmG2zniudi8VSp99AfpVuHxZAc7wVrJ02Fy3PZA54Jqk+n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iCzm/wCWir/vGp11G0Yf6+L/AL6FOzAxX0/GeMVXfTzzwDXTDyZhwyt9Ka1kjUXA42bS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jSI3Qh4s/hXctYADpmq8lgpB+WqU2tmKyZ5dfeE7O6yJLdD+FYdx4Dt4ctbSPAfQHivY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R/DaO3bNaKvJC9lFo8F1b4etLOxjnjY/3Dnd/wDFf+PVdsvhxYsAbzfdf9c/kX/4qvWN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biKceittrP8A+Ee1QZ82BYv+BBq6FWdjL2aRzOm+G9O0mLbaWcVso7ouDVrzYbfPINaz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PYcVnXXhCGViJo92O5pKq2x8isZV94wsbFGBmRmH8Kda5W/+KYiYiG3lI9WXNdHefDqz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jIrIvPhzcniN4ZB/vbK6E4W1MeU5u48cT6qGzdva57RnYRWUIdTu5Ga31WST/fbJrav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NKMwH8cb7q5ttFWOY4S6tjnpCcmt48vQwkXbrUL4W0y31os4VCPNjHzViaSYI9Gi+0QM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rWkplCMsU9zMCP4wrf8AstaViNa8G6PYWmsaDqGnw7GRPtdiYt/fjft3VbaM0ZEUcLHd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itPTdb1vR1C2OpyRIP4UcqPyqpqEmjSxGdBNbA8uDFt2N/wE1UFvGP8AU6tHn/fb/wCJ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4o6t11bSrPUlHBkMG1/8AvuPaa2bLx74S1WPZeWt7pmePuLdx/kcP/wCPVwK3t7aHJurW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B2rdv4ktpOLrS7eVvVZMn/x6lyroP1O5Tw34Y18Z0/ULWaRukaXBtpP++JAv/oVY978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zW7dY7tMQyf7PmBv/QWrnZv7E1A/8s7T/t6Tb/6FVy3lvdDgjl0fxMGdTkeVcqf/AEFq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I1vFF1cS2EUEPhy10+KPb89nN5w/76b5v++t1cS2qtanbN+TV18Pj3xTHGftumw61Ge5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XF13StdHl33h3UrJjwXjXcv/AHy1bRk7akuK6HDSX1ldr88IB9Y6hT7DMCILo+Z716Ef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2gd/upf7rYf99fMtSf8ACt9PuLe7ilhj/wCWf7yN92z6NVe0RCiedrZzt80ZWT6PtNSx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7Jn9a9JsvAemWhyYGlI7t0rdtdLtrdcRxJGB/eFS66W4exTPM7Pw9qeonm0XB7uuK3bL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7Rmu2ku7W0X99cRoB2zWfL42061JCMJf91an23N8I1TSM208AWMD8JI59Wet+38NxwJh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lqXxPkSRlt7fcPUnFZM3xDv5jzHsHsM1ajNhzQjoeiwWosrmJkuXhYbsNGxB/Co59ZsR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MbtySF/ebVH+P5V5tdas1+T58hGff/Cqk9hCRFiaT76/+hVSg1uZ866HqY8faSbvyjc+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f/HVNWL9tfv1MnhmfSdcgH3Pst3mX/gUbbT/ADryl9Nkjy0Tbx/s8H8qgW6kt33FWR16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K5zoNT8SeJNMunGqWt1ZMDyssG1f0/xqGPXINRUvcJESe/ljd+a1Y0r4p6tp8YhN9Ld24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Y/HpVoeIPDHiAn+1vDiwznrPok/ltn1KNxTsHNcoeRZ3GfKtYP8Av4//AMVR5EEQwLK6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j3VbHg7QtRb/AIkfi5LSXtaa3GbZvoJBuU1X1TwX408NQl7zSprmxPS7tsTwsPXcm79a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LTIjvLpV/u+RHJ+plT+VasPjSyk/1zq/qZ4WB/8AHc/zrjI9Zt5ztuIQT/s//qrStrXT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O+QP/QqtWKNi407TrjP9n6hHn76R/N938dtVLjw5fnOPLb/AK5zJu/IMad/wj809uYv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P+FvT/gVUbaW9s3KMXXH94Nj86d0XYmt9J1O3fclpc5/65NVmZ7pWxPbOp/28iiG3ub4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3J/31W6vha78j915lpL/ANdvlougsc8LSJjlFaJvXH9RXXeGviB4t8MIEstTee1729z+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Bt7KP3+oz+4jcmuksfDQRcBX/wDHalsVi1o3xO8P6rP5mt+HJ9Fvz/zEfDkjW0ufVox8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f8TapeqP7G8Qad4rtP8An01cGyuh7eZ91j/vKK4i18NyY+6P/Ha008P6XHzdXkcbegeo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B/Z9v9qu4bjw/wD9dJFb/wAeDN/31XZ+H/ihqtvErRXcOq23+2RnH+8P614D4k+Ldv4X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9BqV9HJteK5hZt8JYnv8AhWHoPxP8NXDyNd6bc+Gr49bzSZT5ZPqUPH/oVUgsfa+jfFPS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c/wydD9DXXW17BdoHhlWRT0KnNfHmi+KNUu4Q1hfaZ4ytsfcVhbXYH0bjP8A3zXRaf8A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murzw3esATFfAogPs3Q/nRYmx9UUnY15DovxL1SxiQ3iJqFocYliO0keua7LSPiTo2q4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WdwMfrSsFjqPWkoorIkQ0winmm1SAbRRRVoBpFNIp5GaTbxWiAZRS7aNtADcU0rT8UlW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ehoCww0lOIpAtWS0AWjbS0oGaDNobsFN20+kIpomxGUpNtPxSYpk2IylJtqSm7aCRu2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TAbtpcCl20bakBMCjApdtG2gBMUYpdtG2gBMUUu2lC/jQA3FFSbaNtSXYjpcU/bS7aB2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MCgLEeDRtNSYFGBQFj5ippHWrptaia2xXz575UKdeaYY+tWWt2FRmFvSiwFfbVrRhnUF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dFX/AImC/wC61ZyVjRG5t9qTYMHipttG2syyqYUPVR+VRNp9u/WFD/wGrm2jbQMxZfDFk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Y1Sl8JDny7hl+q5rpsUn4Vn1A8k8YeDL6zuEvUuoHiB/1ZBDV0+r2E1xoehCKMyYiPA/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YD/erRtBnS7H2j/wqgPOJrOSAkSwSR47shxVcxqRwwPtXqmwEc81UuNKtrjO+GNvcrVK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mG365r0SXwrp0ox5bR+8bkVnSeBInbMV3JGP9tA//wATVcyA4R7Ik8AVC9oQD0FdpceC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vYnbWXNoOpW5O60J94/mqRHLz2pUHp07VXgi2wnk9a2tQtbmLIe3dDj+JcVkxlhEc4HN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4zw5I9/8etWI/EN5GMbj+H+PWqgTnrTggrOyLNOHxZMD8+//AIFz/jV+DxTE4+fH6iud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vyqeRMd7HYRa1aS+3/AqtpPbyA4YfjXn+GH3cj6cUCS4HSQj8aPZBzHoSxj+E1m3UeqR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/wCmjsslcpDq97bn7+R/n8Kup4rnQFSpz3OfvfliocWNM1Ha6wd+lun+7Mr1UllVcmS1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TxiX+9Go+vP+H86sxeJrc8lEB9uP8/8AfVKzEZjSWHIF2F/66Kw/nTBY21znY6S+8bZr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zn/fKt/LdWfexaGSfOayH+/iqsx2RiXej5jZQ2GP3W9K43TPhrPply002oz6kZD++Nw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7Xof2DT8f6L9r8r/qH+eyf+Q/lqsLe75+yf2hN/wBfECKv/kTy2/8AHquMmtmZ8ie5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nWkbxQrFM91EoYLj/loPavUP2gdAXW/CelwD7seorMP97yZR/wCzNXJeK9G8T69bQW9v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PLFGMbTn5VW4bPT+8tZnijx54o8ZXtpo88ouVtt2YNOsPIlLf3irybt23+FTt/8AZumM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r4WuNAyUukMo6R/xN7YrAXwsbgmRbcw/9c1YrXrVlotjZZ8/wx4gnl/56XFl5n/oLVZb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+H/espF/9BNbKpYSgeKeIDp5MR0q1uNPPzb4N5ljbpt25+b1qKHw9q0/MduX/AivTby6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cH/lrb4b/wAeWtBNY0tR/wAfEOf96kqwShd3OA0/4d6leKDceVAv92Xk1u2nwxsYuZp5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2K6jmXMMkLL6mQVDeNqcKFYLeOdvZ1Kfmu5qPa3I5ClZeErCzGEgjbHdxk1oLYWkYP3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WL3xCrMPPW1H92Lcf5qK5m4/tiZj5l2Jf+urAVqlfW5NrHb67qWkQW88PnRLJIhXP/16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832YeeCB/qztrzrMsGRNYfaz/wBMH3LS6Xe2kVvmWymTzP4ZdyqOf9mtYxRk52OmvfiT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dmyS1X7L4i6ZcgJqNheQH/nrDN/NTXIT6fL/AMw+6ku4v+eezzGX61Qnnltx+9jrTkT6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wvrjs9vq8Ecjfw3OYWH/AAP5h/Kqdx8MtTP72xlN1D2khdZl/wC+lrg/NtZMHmNj17f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5lnrJtJv7qvz+a01FLYfNc17vwvqVkzARRzsOoV/n/75PzVhXTiPdHc2xx0KMu79DXWJ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a7t9dgH/ACzvI1kH/j3zf+PVMvjLRbz5NY8O3FnJ/wA9tNnbA/7ZurL/AOPVS0FZM4ge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91fyqq91JDOvln7pB/dr7/7Nejjw94V1+A/YtWiUn+C7he2ZPbcu5W/76WrWkeFdY8M2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Aufs0Nyx/wB113Mq0+chxPOINRuwT8zf+hVYW6lu8iTJP+7irlt4P1a41j97qH+sdv8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2oTZEqxR/wDXY/8AxNLmQuU5z7LGeCDmpk0zf0kEY/6a8CuztPA8af62Zk9oTkfrWtbe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1k4P/jtL2g/ZnBPo91DFuePzI8cMDvGPrWl4e1XWdBk8zRb27spepEEpAb6jvXbppFpH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pt9lbDDvGuOx4pc41ApJrtx4ki2+JNBsNWlIw10YvInb6yR7TVOTwx4Yu5iLVb/Spv8A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H0u1q0X8R6ZBkCTcR2Rahm1xZjlIjL6ZcVF7j5bEFt4W+wXHlWk3leY8m+Te23aPL7f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x2kRj2jn7/H3vrXA6h4q1SG6iIto+jp+8Rm2525b+Ff4BWnpnj6TTsK9vBN73UYK/ipp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X3yq/V8Uwa7ZR52SK59mrnBceD9flEV7pdzpsx6zadcfJ/37k3L/AN87aZN8PQ6L/YPi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7Xm60kHsN26NvwZadmGhr3HjLyW/cWUsv0XdWbL4+1ZB/x5C1+qFqwdU0HxB4eUveaX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syf99L8p/wC+qyPty+aWPmiU/wDLQkhv51rFXJbsdG/i3VL7O/WZYR/sFY6p6hayMyTi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/J96zhql3jAvJMejNmpbe5vm+43mfRAavlJ5i1/bH2cRiX/VSIv7uT5V44/3f4aDqGn3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APd+lWvtM03lefZ283zsj8LE3t938ajutKtjC9zZz6Pknb5NxczxyK3p88iq3/AaOWw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T7sqQcjJ2flXXaP8YPFmhxC0v9mtWXQ2+pxiZSPZj/8AFGuQARrbc8YWb/nnDJtH/fTb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j97ptxLF/cuL1djfXbH/AOzUWA9Q0D4m+Hiw8l9T8E3bck2Dm4tGPq0TdP8AgOK9H0bx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TvFVqP8Alppcu25x7xHnPtXzj9pi1Fi8GkXcKn+GCBnA/wCBSNV7T/C1755mhub3T/8A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fVug/ERtNIEGqz6K+f8Aj11AFOf91uDXo2jfFi5WNft9rHdRdp7Q9ffFfJOha74qtoR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3g1Kw3k/8C3ZrufBZ086nDHb2+raHNtb/Rbe7Z7KQ4J+7Ivy9P4azsTY+s9H8W6Xraj7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w/CtbFed/DXwNqWj3q6jqk1nLNsbZHbq3yqejbmH3ttej9s4pWCwyijFFMQmKMClopg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GRxTSKeR1puKoCPFJtp+2kxQA3bRtp1FWQRleTSgYpT1pKAGUEUUU0S0Jto20tFURYbS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AowKWigLCYFGBS0UBYTAowKWigLCYFGBS0AZoCwKtLtpRxRQFhNtG2nYNGDU3KsN20ba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N20badg0YNFwsN20badg0YNFwsfN280A5pnmUnm14Z7ZJgUFFwahM1N880DHNEOMAVPp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3HrVXzG9asaOxbUFBP8LU3sSjc2UbKl2Um2uR7miIPLo8up9tG2qLKpj603ZzVhh1pm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ubFR/titG0TFnbD/AGBVLxMP9EjHq9akC4t7cf7AoAZsoK1KR1puKBEO0UEZFSEYppFA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bb7UbfagChPbpICGUH8KzJ9Btps5hU/8BFbcsIJPFMWEelMRyE3gi1wdkCL/ALvy1nT+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3V6AYs0zyT/+qi4zzCTwrcxDnB+oK1Sm0a6iz+5Zv907q9aNvweKhfTopM7olP1FUpWF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74nT/eXFQ5BJ5r2CTQbV8/IV/wB1qoTeFbOQnIB/30DVXtA5UeW1DcQtLGUV2jY/xL1F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ymH61mS+B5OdpaP8c0twWhw40Z9vz3k0n1IFRHQbdvv72PrvNdfN4N1C3JDIzY9sVn3G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akgMI6ZbqP8AVI59ZOauWGqXemfLBIUT+6B8tSvA46xsfoKjCDGAMU7GZoL4wvIeZESX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IP3lsVP+w2a5+WPHYH60xLbf2x9KnkiUdfb+I7Kfq+xv9oY/WqHiHwtpniyP7QGEF1Fz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8W21gG3K5pqwvE25WKn2OKFG2wifR/F914cu00nxN8rk7YNRA+SRfVj2ruIk8+MSRP5k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41C2OoQeTP8AvY/+mnzMv0NL4eN1oA8v7WbqH+CORF+T/dP3lqJp9Bqx1niiwhbTXJQS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9On0+1Eum2uTCvWFa5LWfGElwDatDJ+EpP8A6Furt7rX7PT2t4JjjFrC35isLMdjDu/h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rf8I8VmzfCvRefLtfJP8A0ykZf5V21tqNvdruhPympiiSCjUVkeX3Pwss1zsm1Bf+3lmX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t/P803VxLF/zz+XbXsItVNINOU9K2VQnkR4X4g+GtnBptxLBaXdzMnK29qu+SQ+ir61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uLc+bF/Z90n/Lua+n5NJQg/KPyqo2iJzhF/75rZYlpWMnQT3PmC/8Ga1ppJjhmfHQwuzD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/wCl3EUv8ccj7tq+26vqG68MiQkhMH2rm/EnhNjbeZLCkm37ryIGA/OuiGLj9oylh30P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pJ/cQBRu/wDHfmq/Y6TqeQzWYVj/AAvCq/qtej2eiqn+qjjJ/wCmaAVoJodyw4gYfUYr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wVn4c1AZLiGL2PzVoQaGy8N5WfVExXVyaJeRBj5YYj+FTWRctqcLECyaIf3m5rP299i/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nd5caN6qMGrA0kWnKXTwt6xvtNYt7favMCkdxCE9AmG/Oq1tqc9uDHd2JuB/eMu8/lWq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THdK2oXT3EcRkTMzKX+6R/vd1pbnXbKyBTLrD/e8htv/AH1t21yem3WircTFIrmz+dXx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XH2u3BltJft8X/TRG3VonfQxO2sNUsNQiLWmowxp6zRt5Y/4GgZR+NTPoWsXamSydbyP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Mbbv/Ha8tu9QMzl7zTX83/nqoUMP+BdarJPE774r+S2k7Zdt3/fRAp8guc7O5OrQTN+68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uX6isiXxFayuY7+03H05q5ZeK/FjxbZ76LWrZ+sGohLhf13VpR6xbXAzqfhsQv8A897G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B+FVFDuc7nSbo+YjyW4Xsrb/ANKkisHE2+2vGlUdguD/AOhVpT23gi+y0OsNayn+C4gZ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fSSmXS7m2v06gW8yk/8AfP3q0SSMyyNYu7cGX/W/Z/8An4jb7vr+73f7v/fNTW+saTfj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zRtv57aojR/7HuJZdW0+8lutjIn79ootp6/7W6mDR9WNxLFDaRzfJ8kmxdu3/gdKxTRb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aXUdr/0zkmWqVtBf6fn7PJA3/TQXK7v/AEKrI+H+pzQRgTmFu4dmk/lWvZfDmaOPE95u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r0M7Mbo/jnxHop3QLeLJ0IW2kIP/AHz8tdBJ4ysb9T/bvh2GZD/y8S2xhl/NaoxfD6w8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z25/nW3oXw8tyuNM0iSfH/Pnblv5ChOxaRnf8I54P1oE2F5e6VIe0kZmiH/fW1qzz4O1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G/jHIjhmVJm/3o5Nrf8AfO6vX9F+Bfi3WcfZvDl6q/3p4/LH64rs9O/ZD8W6kAbprKwX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lysach8+2+jS6vp0UN1+9+dv3n/AsUlt8MIIXJaeZwewbb/Svr3Rv2QyihtR8Qqh3MSl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auy079lvwfZj/SHv7/8A67XG3/0DFL2och8UW3gawtxuaDp3di1bOl6Akr7LGzkuXH8N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9L+DfgnRSGtvDdgXHR54/Ob833GuptbW3s4xHBFHAg6LFHsA/DpS9oSfFOkfCDxPq+0x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dRCED/v5tNdtpP7N3iiUAzR2Fgv+3LuYfgq/wDs1fU20f5x/hSYNPnA8J0z9miVUH2/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f1aun0v4BaFp8iyyXd9cSJ0PmeX/ACr06ilz3Ar2sIhiCKMADFSEU6mmszIZSUuDSVY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AaaaRxTjSVYDKKKKACiijIqyRp6mig9TRQIZRRRTQBSHoaWjHFMLEZpKcVpNtBFh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FLto20BYSiiigLC7aXpRRQFhQM06gcUUBYKKdijFSVYbRTsUYoCw2inYoxQFhtFOxRig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DMv+5MW/9Do8iHH+unT/AH4lb/0Gje3fJo3D6fWvJPSImiHOJ0P/AF0iZKQW5OcSxP8A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KrXF6sClpXwvvVRpylsDlYbIhjJBx+BzVrRDnUU/3T/KueTxPp5PlCIAemzb/wCg1oiG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Oub050akFqjGliKdR2TO32+9NZD9a41IGj+7czk+75qeO7vIhhLogf7QzXFyM7TqaSu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pHP9Rj/4qrC6/cgfPAjf7jL/AF20cjQ+ZGvSYrKGvIDiRG3H+FY2J/8AHd1Sr4gtAced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PUuVlpoqeKBi1i/3604h+5t/9wVleJ76JrKNsScOP4N3/oNa3nw26x+bLHF8gx5jbalp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p9FQQQlKTy6m20baCiHy6Qx8VPtpCnBoArGPmk8upivvSbfegki8uk8upttG2gor7KPL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3l0nkr6VY2UbKAKrQqOgpv2ZX61b2rg9KryXaxZHzD6DNL2nIXZkbQFAdpI/DFV5LYyc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3UDdJQn/AF0GP51KuxwcMJB6oc1SnGZDujGl0KznUh4Ub6DbWfceCdOmz+52/wDj1dSY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OFn+HNpJnDlayrv4czwgm3cMPfn/AOJr01ow9NERX7oplnjt34S1GAnEJYe1UDpN3Fk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TOQcVE1qj9UU/UUCPC5LKZM5iYfhVVkKnlSPwr3aXSLeXrCh/Cs+fwjZTZJgUfhSIufP1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dp4rX/iZwD/p0h/9BrX8U+BrW2fzIYwHNa+peBn1WaC5WTbm3jX/AMdoSRomebi37jrU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JVA7biRXUz/D2+hyVO4VnTeGr62zmMnFVZEtlWLXtSh4E7P/AL9aFn4qul/10St/u1ky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eop0AU8ZpOKZnzHTweLYHOHj2/74z/KtK31izlXsP905/SuQS1QdBt+lPW2B6H8utR7M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kOpz71OsKscAg1xa2kiINsrfnVgSXKOMSNj60ewNVUOknsQ5PyBqgOkKQf3eKo2urXMH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JEF/ewPWfsirozJdCJJ4GKrPoBwcCung1jTbngPg+hq/Faw3IzE4IqbSjsLQ85u/Cdvc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H/Wucvvhjp90xPkFP+uZ/wAa9t/sNnBIxVeTw6CTuGT+f86pSmTyqx8sW3w/u9Qv9Qih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5kuE278cdPm/CqTfDXULXzop1E6Nwdow35bq+rJPCbNnag/lVKf4dyXH8P8A49XVCo0c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1HSpWtooZ2x2Zd6/XaV/9mp62XipP9TYm4/3MQ/+jK+gtY+GmqW+qP5dsJfk3/f2r613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GGn/AGv+0rK0i+jSN/7LXbGd0ZezufK1p4T8Q3zj7TMtmvdUum3D/vkbTWlD8PLvpcav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823V9vaL+xpYwgHUdfnlPdbaEID/AN9bj+tdnpf7LHgiwAM8N1fsP+e87YP4DArTnK9m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x9pjiuD/ANN4lb+da+l/DiEsFstLYt/06W//AMSK/RHR/g74L0QA2vh6z3Do0ieYf/Hq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C2tvFbqO0UYQfoKXOP2a6nwBpPwM8d6upWy0HVXhddhFzmGMj0PmFVrvtG/ZQ8aXdv8A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txPclm/8hqw/8er7LVSe9Opc7HyJHzNon7GaKiHVfE7OcfNHY2WzB9md2/8AQa7bSP2U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Df6p/183bL/AOi9teyUUudhyo4vSPhF4M0LBs/Denq69JHgV3H/AAJsmuntrKCzXbb2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+VXMCjApOTY7IjTPNOzxT6Q9DU3JIzSUppKozCgjPXmiigQ2kxS0VRkMpD0NLSHoasoY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kTFNqQKTUT2dxIMxyrH/ALwpcyQ7MbRQIZogfMCuR3ApqvnI2sv1FWpplcoUUlLVkCEU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jtTGlROpxTHu41Gc59hQIeR70m0etVjqiAkeW5/KmnVV/wCeEp/75/8AiqBXRawaMVVG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Hz/APFUv9qRf3JPyqriLOKKw9X8baPoMqJqN9HZ7/utKCAfxraR1lQOjBlYZBB4Iqk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tJtp1FUK43bRtp1FA7Mbto206igBNo9KNo9KWikITAowKWimMTFLRRQAUU7AowKguw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tFOwKMCgLDaKdgUYFAWPl8ze9MMo9a2B4dj/ALo/4CxpP+EcQ/wy/wDAXH9a8zmR3mP5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ba4PMUciu/0ral8ONHnEko+q7/5VTl0KTn96f+BRMK6KVRQdzGpT9pGxRbW9KugYbqaG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pvRcjaq5DbmXmotCP+jy8/wnZ5i7flpZPDqMzMIY2bu60qwyW427cDGODXXXxEakLI86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m03zagz7UEnFedoeuT+djvR5/vVQsaQucUaEu5b84etKJ+evNZ5kxQJfelZFJs5XxJOT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6N4kn2GyyefJHevM9ZXzPE9uT6r/ADr0Hxw5jnsFHH7gUpJOw7shj1KRec4/AD+lWU1q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yNYK3eV6YpROD3peyQuc6VPEJ75Uezbv6VYj8QxgcsB9Bn+tciZh/wDqqMz470/YornZ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fz7oRVmPVoH/AOWi493ArgftB+tNNx7ZqXRQ1UZ6MtxHcf6r97/1z+akE8Z74rzcs0mc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MxRzSQj/AKZllX/x2qhhZVHaJlUxEaSvI9RDIwyHBHsaftGK85tvE85jBjumKH1IY/8A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Pvp9dvzf+O4qJYacXZmsK8Zq6O7xRXDL4uuweAqH++zsP/HSrVOPG84/gMh/6aYZf/Ql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2WPakxXMx+OPly0KyH2BXH5bquQeMbKVRuwH9BIo/VitTyMfMjn/ABV4D1DV/EN3q1pL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k3LLaeXg/uzt/i5arnie2+0atFLNFHdxR7d8ckCy/N2bHba1dGus2lwPkkBPovzf+g1J5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nJ7I0VXued3Hm2+oH/WRf9NI3dW6DqfutXoNl/x6Rf7i0/yLY8nZUyogXCkYxxiuHCYG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TUtiIgmk21JgUYFevYxI9tGDUmBRtFFhkG2jb7VLt9qMCiwEW32o21Lt9qNvHSiwHJeL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dDp8eLKDP/PJP/QayPEqBpofp/WugtkC2Vv/ANc0/wDQRQUIYxTTEp6gGpttGypMzK1P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gjjlWMkMq4rzH7T9oz50Ucn1WvW9WXbpl1/1yf8A9BNeORZ3GtYK4i9FHYscNaNH7xPj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Hy3bw+0qbv5VnQn3Bq/Dt7mt7GZZTw7NISILm3n/AN18Uf2BqETYa2Lf7h3fyqa2iVuc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U3BUyIo/2mxTsUcwls44aJh9Vp4tIyPmAFek3N1YRKfPuIFA7sy1iXOueE42PnappyN6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5D7BG3QVLFZGMfKKTxF8Rfh5oVnJc3PiCNIY/vfZDJOw/wCAqrH9KzNL+KfgTWLRZ9P8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BIHI/wB373/jtCjctJs6e2kuYI/lmkX8at217dEnc5ce4FZkXiTRp4sxaxZSA+s2z/0L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PlTwy+8Uqv8AyrojBdROM+htx6wV6xkVZi1pT1T8uKzVdWHUfjRt9DW3s4HN74zXtXtJ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YkDx/wAXKtXeeDviBeeGNNisrSS2dQkf7qZSPm2jvXjbf8hrWv8Armf/AEEV0q/62T/f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SPc7L407Wxe6dgesD7q6Cz+Kmh3ifNLJbH0lTFfN6TsjHyiQc9jU66rdRjlyf94ZroWH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et2F+P8AR7y3mP8AsuKujJGen05r5Sg1+RcbogPdDsNbGn+O7yyOIdQu7f2Vt9ZvDS6D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8Ksfi5rEWB9st7sf3biLYf8AvoV0en/GIrEPtdgXOPvW8uc/nWboSRrGvFnqVFcVbfFD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vSaFsD8RWnZ+MdKvDiHULeT234P61lySNlNM6Gj8agF1H/eo+1Rf3qXKyromP1oJ+Wsp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+3Qi5/55lsGr4uFCuzOgRf4g2aOViuh9JRnNFVysxCiiilYAoxRRVFWGYo21IFzRt+lT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Uqx1LgUoGKhs0jBIasXFSAAUvSisrl2QmB6U0xqQcqKfRRdhYpvZI3TI+lVrjTZwM284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WkZtEuKZy88OoxE7o/OHrEP6VT+0kZ5f/gea7Gmsiv8AeUN9RmtFVsZOFzjRKW704nNd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w0R9YziqMvhth/qbkY/6apuraNWLMnSkzLorWXw8mOZ5PwAH+NSDw1bn/ltN+a//ABNH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RW+PDtpnP7z/AL+GnjQbQfwMf+Bt/jT9tEXsZnzT8ZNcvrDxgiQS7VS2jYfiz/8AxNcE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H9p3fkyf8s97KvQcYr7B1H4d+HdWuPPvdItbubbs3zJuOPxp8Hw+8O2w/daJYpj+7Ao/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4KLpJng4jJq1WbqU6riz41n8T6rceVFLq11LF+7/AHck7Mv34/4d1Vxc655EUsTXfm/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djr7jt9B0+2GIrOBP92MVYGnW/8Azwj/AO+BUvOFf3aasTRyOpB806zbPmDwd8YvG2nk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CcFpbWRZR/wLb81e4eFPEh8T2izDTb2xYjOy5iKkV26RhBgAAegoIryJ4iM23GNj6KFB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+4acLGU/w4rZorn9ozrVJWMYadMfQVIumv3IrUJxSbqPaMl049THn01sH97j22ZrD0/x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fKk3niSuxrwWY/6bd/8AXZ//AEKtYNs46yULWPYaK858O+Iry1u4rbzDJC5xtfnH0r0X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pi0Um2jbQaaC0UUVIwooooAKKKKACiiigDw+n18TW/xp8H/62XwzcRf9e8if/ErW1YfH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LpZ/2LtyB/3zJXk8h2n1/RXy7p/xz0Zv+Pfx5q0HteR+YP8Ax8NW5Y/GvzB/o/xD0+T2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nygfQdV5raEn/VJ+VePWXxa1WX/U6/4a1EexMZP/AJErVi+JWuE5/s/Sbr/rlqBH+NJx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UfNEPqKj/sW0P/LOuFh+JmsR/wCv8J3PuYLpX/nU6fFuFP8Aj40HVrf1Plqw/wDQqmwH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4Cq7+GFOcSA/Va5/wD4XHob/fi1KP62T/0qzB8VvDMv3tUW3PpcRSJj/wAdp8rEWZ/C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VU/4Q6Y9x/wCU/8AxNaNv8QPDlx/q9f01s+tyq/+hYrbtLqO6jEkTrJGejqcg07WA8u8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9P2rgr/AK4Rn/0E103jfS7i7vLMxCQj7Oo+SJm/if8AumtTxEobyc8jfmtijmuB5hJY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/v74/wCa1nfaZv8An1mP/XJd9ewYNRyKjDDorj0YZqlOwrHlptLpettMPcCon8xAQyMP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Sv8Ax7R/gm2oWsLbnETL/uuapTv0Cx5L9pIJ6fgSKT7Yw716dPoNrPnc0g+tZdz4UscH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oq1IznNU1dnD/aj61OusWthbS2t3DJdxb5H+z/w84/wrXu9C0S3yX1SxGP8Aax/6DWBO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/wDfbf8AxNdtCq4SvY8jE1cNUjyuqk/Uiuri2ub2ae1gMEMjblRkI2j0pu8f5FRPfaMg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TVQatpDk7NUi/FWpzcpycrBSxmDowUXWX3l/eP8AIo3jB/wrLk1vTEz/AMTGAf7xYUxd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P/uyZrPlfY2jj8PL4Zo0y45/woEmKoWd/HeqTbSpMPVDmppIp4874ZF+qMP6VPKjohWU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8D8qnh1S4g/1c8q/8CNZJmOaPOPrRZGnOzVPjrypZIjq8Cyx/fRpUDL9R2qzD8TI4/v3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9mrkbnQ9LvZmmudLsbmVusk9sjk/iQayLj4a+ELv/W+HLE/9c4/K/wDQMVlyGntD1OH4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j/Zul/8Ar1OPjJoUPE11ED/szKa8SuvgZ4DvQd3h/wAsnvFcyj/2pWRcfs0eB5iWSPUb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JWpezQ/ao+iI/jd4SX/AF2swQ/9dEYf+ghqgl/aE+H8H3/FOnN/uSn/ANmAr5/s/wBk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65qVtIX2bZUjkUcqv8Krz8+76I1cxcfstRt/qfFMz/79rj/2areEko8z2MqeLp1JuC3P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nXxLZH6Tof5NWbJ+1j8OInKnVmfH8SBSP/Qq+Vrv9l3Xhn7Nrmnt/wBdUk/+Jrzb4mfD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6pLDJHeF1jaE8ZXbn/0IVj7Gx2Jp7H3Rcfth/DKH7uqXUn+7aNWXN+2p8P0+5Lcyf9sJ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aSM0nmnBpeyRVmfc/ib9tDwrcqjWFhczSqMfvCVU/wDjtJa/t46EtnHHN4fvlkRQuUKM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qZWo8w1oopFWPuGf9vTTlz5OgyMf9vj/ANmrPn/b7mT/AFPhu3I/25yP618X+Y3rSb3o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Pr2+/b21e6SWFNCtkgkUod025sEY/ugVxVx+1trm7Ntp1in/AF0y1fPIY0bjQopbGnLE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U4/dRWNt/uJu/nmue1P9oPxjqkeyXVI0XOf3USr/AEryncadVWDkieip8bfGMcPlJ4iu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X4ueKZ8+Zr963/bY1wlFFh8kTq5PHusSA79Yvm+twx/rVGbxPdz/AOsvJpP99yawApJp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NM6wf77flR/bB/vN+VZoWjbVWRSSNeDxA9uD5Uskf+4xFadp8QtbtyfJ1O7X/fuGP82r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TSN09D0Ow+Ovi+xx5es3DY/vNXTad+1T43tAA2oCYD/noSa8bCYHQ/hTlBB6t+VZs2jI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1q0jyWlrO7jDsxbJ+tdboP7cWrXFwIZ9DjuPUqwH81r5aVK6LwrpEV7a61dykqtnaq6E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v/fDSN/wCqg7FckZ6SPub4eftH6Drfg+51XxFNDpN2bmSGG2jPzMoxz83y/+PVNd/tLf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8n9x/KT9d9fNvwsENzo8sMlvHceVcEhZBkDcP/rV6DayGCXZCVjPZIhiulVmkcf9j0qj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4O58ozT/AO4rN/6CrVDe/tOaPbw+amlXyRf35LWYD82Va5Ce4muP9dNJLL/zz3Nt/wCB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NaeGby4tppLe4hIcOw6Y9KuNVsieTUYdf6+86+f9tHQbf/VadcSn8P8A4qse/wD23pRk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/wCvXgbfES91BCupwafrJ/vXljG7f99fKf1pPtfhm9bdd6C9qf8AqHXbKPyk31am2cMs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uXWwmItPgjPq3zVjX/7ani68jaOMwW+f4ooxu/PNeSHw14QvVZodevLB+0V5abh/32r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7rP9l65pWqN/zzFwIz/49tpnDLDyj1PRB+1b44bONevov+ucgj/9Bq7aftgfECz/ANX4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7+leOah4M1/SFL3OkXSxD/ltAPMj/wC+h8v61lTj97jH8dWqaeom3FHvsv7YnxBuP9br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NlqSH9sTxxEjJ9sV0b7ysmQf0rwuKDfHP8A7o/9CWp47YAU4xUXcyc2z6HtP2x/GsM0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9BavX/h/+2V4wuNI1G7u7hf9DRXSPBZf4s9fpXxm1vt8g+kK/wDs1ezfCXwRqGv+IJvD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S1QSPtXcdw6j7vWsqvLFHp4anCVOR9T+HP2/iUX+1dFcL3k8vH8mr2nwf+1f8PfFESGb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3IkA/77ZVFfOGn/APBP3xY0vmT61otsfWPfu/76C7v1rpNM/wCCft2Ob3xXBG3rFbtL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IU11Pr3RvEmkeIovM0rVbLUo8Z3Wlwsn/oJNaS9a+T7T9gqztzvPjO7Scfdlt7XYVPt8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0+AYWSbxXr2vEY8sX94xSMegWudSKcYrZnpQGRRgUClqCQoooqgCiiigAooooAZRRRW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AFFFABgelGKKKACvA/Dn7R7XXxe1Dwdq/wDZ9ikVzLaxOJf3+4Dcu5fTFe+Vx3ib4Z6P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7bVR92/giAlz/tH+L8aaAxtO+LQ+0Sw3dmSN7DfAa6zTfGul6hgJdqj/ANyYYNeBRdZv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PRnirHtfEj6bor530zxLqmkH/RL2WMf3S2V/I11ul/F++gwt7bpcD+8nymueWGmtjqhj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0z4raLekLK8lo3/TVfl/OunsNbstRjD21wkynoVrHklHdHVGcZbMvUUUmak2uGKMUZF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vAJ3/wBIuf8ArtJ/6FXvsxxC1fPdw2Li6/67Sf8AoVduFjzqR5+L2RasbkQ3tvJkgK4J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i18J3En99VT82ArxtG61uav4vl1zTrewaPasBBlP/PRh92tZwbehy0pKKdyxpniu/wBO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lOfyNeg6Nqi6zYi5SMp/CQ1eRZr0vwL/AMgBf99qGjWDN0cUUUVJ0BRRRQA+ikyKXI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+IDiVdGkDRsJNw+8uKW2h26VcMYmaXI+7zXV6v4b1W7tnMFhNIdw+7zTdC8Na3HDcLLp0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PP8AlPV9nQ9t7P2hwU0NwwI8twuOKt6Hd7IrpJnKK8RU5r1a38M3XkxhrX5i+Ducf0ql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SKGJS5KjJb+i0KpLsKrHDU3rWSOP0PRPDN5YytN4vjsLsOm1biwuGXbzuG6PcPSvQRo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EuHyV2SRoy7/f8AvVylh8JNQbO+6t0HspP88V3mmeHrzT7aOI6mzbFC8Rgf1rOp7yOO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uwhbPyt01xBKEX/USSD+Vcb8Qvil4o8Ka9Fbab4h1O3t3t1kCm6kPOWBPzH2rrjYXg/5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XiD4cWvifU47nUDM7rEIwUbbwrM38P1as4wZjiM6wUE7FDT/AI/+PWj+bWBOep8+2hf+a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+LNUVpbpdJnx3k0tD/6DJHWNB8O9J061Vgszg8Yadv8AGtay8N6bZQ7EtwN395mNdCR5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8TZ9Z+IP/CN32h6apP8Ay+WYmiH+p8z7hkZf9mvr/wAExRxeGNNWIYQQrgV8iW+iWkOr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5+O/3dv8q37fxPrFjGsEeq3QRBtA8ztWbRyzz6itos+nPEfWH/fqTWPFWkeHx/xMLyO1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Pmr5kHjLWT11W6/7+Gs+4v5bly8sjSOe7HNSqbZzVeIIctqcXc+j/wDhb3hb/n/f/wA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UvjTo9vEWsreW+l7K37ofmf8K+dLm6IbrUY1FxxuNUoHkyz2utkev3Xxv1r/AJ5WsX/X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8fdWmvDbT3Rt2b/V7Qo3f7vNeezaizk5JP1pmsm01fSo4bqHeFPDDqDXXTgj5/GZvi5u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krLNDqeo6iuOPLdsqff2qGz8SQ69amazuXuo+siO2GX8K4CefTWMdrf3bSwn5fOkTEqj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jT+HbXwjqR1UapMbQ8xwwvnzW7J7r711xijwp1cRidJ1Lnqv21AP9WwH1qM31uM5JB/z7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o9rLd6h+9k/5ZyfMv8A31U817ZaiD9kxLn72xWGP0rri0lscywtfk57Glbad/aFx/os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DwDq1wP+PK6B/wBw1yA8UQ6P/ovkyfJVmL4hRAciZfpXm1cVJNxgj9ZyTgfLcdgY4nGY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pY/AHiCQHeQP+BJVK88B6xCTmRf++krJf4g2g/5+P++arP48spActLn3jrD61iP5Ln0M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c0vX8tTZ0/w3rtvB5sMiQ3W/5PnT7w6Gvpew1Cy1bT7WaedIpZEV3j8/bsYjla+Sh43t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vUfHGqXrJJ5snlfwMn3ttRF168tY2PWocPZNktLkw1eUm+59lyeHbC5JZZCw/2XD1EP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78Sj/wBBAr5UsPHem6XCZbfxP4qtr1EzGGtbd08z/a+ZcrVuw/ap8ZKvl3M9pcv6mFRW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gnZO59LyfDyyfJ2xfgZB/Jqq/wDCurT+9Nj/AK6r/wCzLXhEH7VvihfvWVo+P7sP/wBe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8C70iJvXaxWlySC0H1PV5/hwMfurx4/9+JW/ky1Sl+Hl6oPl3UUn++jL/LdXKWX7WuhS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/YZSv61tWX7Tng67/wBYbi2/3o8/ypKEkHJF9RLv4fapgkCNsf8APObb/wChAVVbwzq0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Orn8lNdVY/G3wRqAGzXLZGP8MhKn9a1D8QPD5iMv9pW3lf3/ADF2/nmrlWqOPI9jJYKn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+sukxGS+RrSMfxTKVH5mvDv2qHs5/CmhyllluEv/AC4wORho3Lf+grXqf7YU+la/8HnN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T+7fd+lfDclm0y+SrgRD0XH+etZcz6no0MNOTsimkGYCAwpqwrHEdwyabJbyg7Y2JpTD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SoEXlik8unFiKI90rhEUu56KoyTVXQuUiZcE0ijmus8DfDbXPiFr66PpK2n2xpGjUXNy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PX7pr0v/AIYq+J8vWHSkHvcyD+UdBm2o7nhgXijYa9z/AOGKviYmfm0Uf7164/nHUa/s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RQ392O7eQ/8AjsdBPtYniGw0uDXuyfsbeNxnztS0+H6rIf8A2Wnw/sf+IZPv+JdOj+kL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nHdngwjz609Yc9jX0Gv7GGrN/wAzfa/+ALf/ABVTp+xbqh6+L7X/AMAD/wDF0+TzD63S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4DtX0n/wxBdN97xjA3+7Yn/45VsfsOxsP+Rpb/wG/wDsqOQPrVPufMPlZ70CMDvXsvxo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HrG8HiK5vNRu5mjitXgwrKB87Z9sr+deRRaKGX/Wkj/dxRYpYiL2IMAdWWlVkHV1/OrQ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FAP4mNWolfWUiuJ4R1lX8KX7VAP+WoqcaLbD+Amnro9sB/qiafs7h9bXYSyjF5KscbZL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Lmy8PWr2/wBjlW4AEsV5B5q8cjoy14toOmpHqMRQEYNfQnh6fGjWo/z0rkqXjsfW5JSW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tZXenPcCDRdPj3KP+PV2tx/3ztaph4gmt7c+bpOoQ/8AXJEl/wDZt1Wb+/SFi2eSMVsa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8UsVp5Qkfenmbvu/8BrnTfU+lng6aexzy+JrNP8AWSXVv/f863lX/wAe21j+KZJ/EulX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gwuZ9rfjXqw+GfiP98fs1tN8nyR+eq729Odteq+BJtG8KeDLW217w7BLqH7x5vMsY7v5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2/e211UlJ7Hj5hGGGouXLdn5/wDiLwLrPhiCJ7yOKFJ32xvDOsgPGeqmudxdD/ltX6ap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Yp/C+lxZ3Zt5rf7P830bbXnXjv4D/DzUdMu5bfwjLp6Wki+bdabdDaqbSST8zfyrui1H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+7GSPhJBKQd77jT/ACM2+f3n31/jb3qVUhS4lWCTzoFciOT+8u7g/iK6K28H6tceHzqs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KwpcRpuXzAuSv/fJFbWOScmZWl6tqWlMTZX9zAdw4WdhUeo7rrU555pGeeWdpDubPzFs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J8Lj/v01anizwrqnhbU4f7XsJdNN4qzwiYDcy/+yH/Zb5q0RjJ3Mm0tsQXn/XJf/Rsd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zH7i7/65r/6MjqTAqyEWbpdqxf8AXBf619Pfs3nP7Qyf9hRE/J2r5l1EYUe0C/yr2/8A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PTFz97Vbf8AWTP9a4MY7U9D1MC7Kce5+ranFL+FfOfir9t/wd4U1q70q60vVTd2zlHG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64/4KB+GobcTL4cvmQkgbp1GcfhXkKVy9j6t/Cl/Cvj+T/gobpUhk+y+GJJhHD5zZuiC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hWdF/wAFCZb27gt7bwtCGmlVFLzk9Xx6CquGx9o0V8Iy/wDBRPX2z5fhvS4/q7n/ANmr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CLYxaZpUPmpv+4x7+7UxXR9/0+vg/wADftc/Ez4gDUjYpbN9lEeRbWJk67v8K62D4qfF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2iL/AD7bFYvl/wCBVl7RXsdEaTkro+w6K/NQftV/FGe4li/ty5++3+rt1/8Aia+0vAWv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U9SvJZdTuLISPOeH3FsdhWlzlUkz1mivya1748+O49Ykt08V6oWJAX/SGyf1qK+8d/EW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bN1O08xT7bIriJRCo3Dd/eY10KjJq5m6qR+sb3EUf35EX6sBUL6rZR/evLdfrKo/rX5N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nlv73U2tba1urhzJfOSfLt5JPu7v9msn+yvF2oDzd0/lSIr/APH6rfKf+BVP1eRn9apr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VvjzNSs0z03TqM/rWdL8QPDkH+s1/Tl/wC3pDX5Rav4X1v/AIklp+7N3/Znnv8APtXm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rWi+C9Ys/wC0Lu4ktVit9M1Cf93Kxb/j0l/2aXsg+swP1Gb4veCo/v8Ai3Rl+t5GP/Zq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f6zxjpQ/7eBX5fD4b63cW8cvnW/z/wC23/xNXdY8J6jAdE0pr2ONn0xrmSRVJ/5e7gY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gj9Jpf2lfhpHIkY8WWc0jttVYA0hJ+ig1nN+1l8LR9zxMJf+udrM3/stfAPgT4dXNv4l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MqylNn3tvzY6+1ZWifD2a50/T7oak37yGN/9X9zK9K0eHSWjuZvFx6H6keAPiPonxJ0m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452t/MeJkywVWPBHowrqK8T/AGSNJ/sf4WyQFixOoSNyf9iOvXdQ1/T9KuIYLu6SCW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uNSXQ7z441P+1f8AhIdVm0/VZLURxed9nk+aLd9Kda+PfEelDbqWlW+pIIfOM1m2xtvq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eqa7u6/ZF/k1TJ+8a6f0sIl/8ek/wr6Wx8rJXLFn8U/D1ywS8km0yYrnbdQMgz/vdDXR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s7uG5Q9DG4Ncfq9h5unaiPL3bNCLf+OyU3WPA9pbahqMsUX2Ty0tf9W+3q0np/u1i6iT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+YY+tSK5QgqSCOhBri9IvL5NTsI4r9zHLuyJF3dN/wDhXTzXG1sVrFcxldwe51WmeNtZ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H8Ev7wf+PfNXSWXxnkHF7pyyju9m2D/3y3/xVeYq2OaeLjAxQ8NCe50wxVSKsme36T8T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7LKf+Wd0PLP5nj9a6m3vIrhA8MqyIe6nINfNAnz2rI8T6xqPhDw/NqGiXf8AZ8sf/fP5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7KOOc3ytH1dfSeVYzOeyk/pXxXefFfVNP1O4ml04jTxO8SxTwGNmC8sd1a1p8dPiPHpt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NqrB4Of3qr/8UfyrlX/tjxz4TbUZrVJ3N1dRn7Mvfcw+7VYaHI2jbFz91M9Y0jWE1i08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j1U/nVtJVP3XVvoa5rwsXg8OwI0bRzGGPeGGGVtvzZqzNOdKt0MJwS4/755zWzVzzeY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rqGm6eLWzihQgk7n7159YeIL2ae9QhMW82Dx/DWrBfedye/PSp5bmkJNHY2fxdm066hh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9ogXj64rdb4ueGkl8s3b/wC8I2I/MVwAYSRlWAdT1VhkVTm0KCfJgJtn9uV/KuadNxV0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fiRoti21Hkun/uwrk/zqtpfxV0LUYyXkktWDFcTIR+teVTafqFsJZZf3sQf/AJd32/L6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v7fzZZfN8v8A2/4q8x1KqepvY+j9xrN1rX4tEtGmkxLIOkY714/4d8Z32nTWcKXCRQxg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a3dQ1F/ELG8fULe1H/PMnj/gLfxVTq2RfI0al/8AFDUmDJBZxW8RPEh7Vmz/ABB1W6s5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T7x+lZEd7BC7ZZb3zBiNv4TUU1sthEn22ZEEpztTqB7Vz+0m/tGyR8kW0gERFSW16Iyw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yTTpITkkCvTbR8FqJfyh3LcVSSbcTT7kcEGqSjYTya52jlncviTHejzfeqXmGk8w1KRi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HnH+9VHzDSebTTsctWVzXt5tsT5PDRtVYOCAfbFV55TFZQt6hh+tLG3yD2pmdMsmTavW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XOaizuNZjmOdzjrTfOIU80P0qJhhTWqOchMhLnmnk8VCv3zUrcLQcr3I88yE9MVNo7fL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DU2kH5yPWummeXXOK8RpJoettOwNxbTfJN5v8S+tV4tStzKttcSl7WM7oi/OxfSrXjPU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EnkEcN7VyDokcjSRSq8P/LEv1R/7j/7NbHVgqfMWPH2pRwzPb27AwWqQoMf3izGoPB/i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K0MssywpzuXof/Ha6b4feKbTT7jUPslpb/2r803+kOrb49vYFf4f96u8PxLs/F2uWmnG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9nKPEnzfwlf4v++vrWSqNH7Fh8so1MJTjKnfc9B1u1k0/wAK2JljhadLZeRGPvdTXBC9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tiTb/B616L8Q7oJZ2sH+z/SvNpDvtrCPPCuv6V5EZucm2fpuL/2OnhqdDRWsaM8+im2M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8Cts/wDsq5K41D+yLi7lii+1xSf6n7Q4+T8Nu1annjD6nqWRnDZH5CsTxDdi1skGeZWV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x9er9blzPYBq974hCXEcNlHbhvnWO2V84PT5lqrqCXmo6vcRRRhLVzkItuE24HX5ay/C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eS4LIm5efeu20y9Ca6pKtuCnIH8VbU37/IcOIp+0p/Wv7xhx+DPEUbbF0+VW/urPg1ka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O8jcdQ/zV67ceILu6nP2WwuMerR+Wv5t/wCy1ct9P8+3/wBL/fS/+O12ch5HNY8AHiWw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ViHxLpjj5dShH1yte3XHhvS7nHn6fBNt6b4Q2Pz+lZj/AAy8L3RP/EktRnr5cW3+Vbq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WlxllvYW9/NX+tWYTGyfJIj+6sD/ACru7r4FeELkfLp0kJ/2biX+rVlXH7PWgMT5F5ql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/wAh1nyWBz0OZPemCR0Pyuy/Q10E/wCz5Gcm18T6ja+gZA38mWql38CfENtCTp/jJp5O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Ulaey0uQqqJbbVdLu/Drabq1vqE8mSweO7DQk9iYmX/0FlryC9tWsb6aBhho2KmvWrX4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71XWbGWKGPzBFbIzl/8AeZlXb/49XnfiCzlkkF6wGbiRl4P8Q6/zFePi4ci5kfQ5RiG6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BsgUl7JJc3Bll5c96v8A2Uqemaju7eWLa7xOqMOGZeDXl+0Z9I6aZShOJlfA4PpVCQG0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tdYMRsfSqmqQb7dCOo5rRNsj2aPYv2VdR0rSPjNZ6jq0kccEdtcskpT7jbflavuS2+LH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zP1LL/MCvy8HiDUPD9vFqGk3dxp919zzLd9je/K1fsPjj43iHz+I7y4A7XQWX/0INXRD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R+pUHjLQ7j/Vazp8p/2LqM/+zVowtFegtGUlX1Vtwr8u9O+O/ip2IlGmXSdMSaTbq3/f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/aF1PSroxTeHdCn/ANryrhG/SZR/47Wi0PMSaP0zSzhj+7Ci/QYqOXTraZSskKSA9nXd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rCe0xu0rUbf307xBNbY+m5ZK9C0j9p1pNIa6j1XXNOmUf8e82px30v1xJCq/rVc9i1hp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TW62cP4IBVd/CGlt0gK/7srj/wBmryH4FfFvW/HOtRpeatcXVjNFIwjvLOCCT5faH/4q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yunynk/xR8feEPg/JYJrhv1a9RniNvCZAQuM8/8AAhXHQ/tM/DSf/V6xqMP/AF0sGrn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hB/Mm/efak8vd+748vnH97nr6V8mRaHeL1Mf51tFXLirHsH7VvxO8OeOLfwyNB1I6gbN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tvmCHZjPX/VyflXhMF82wYQ/mK0LrQ/IeMNCJfMI/wCW23+9/st61rW2mvZ3MzrYD5/+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xarlNbmFby3VzJ5UNs80v8Acj5b8q3dK8K+ILq+t4joWoESOoP+iydzj+7VHWNQiDxx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dIlPP18xa/QzRfiDaeH/AIO+G9Qupjqt1cWdtC8nnK0nmGHlj+VZ1ZckHIIxcpWR4LP8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kX/Ai1Vf+FSaB/z6x/8AfFehCaO4t5osR/cal+zV+fPHVbaSPsPq1PseQePvCmleG9GV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e86xYIHmIv3u3+sqhpuqNDa26BuAPWu2+Ldu/wDwjE7Px5aLt+jXFv8A/E15RPc4+y46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IKUmfWZRBQpuxtWertqOuPCSTjiu/svHviHT5AY9VvJD/tuZM/nXkvw/uPtGs6nKf+WZ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dk5v7J+t5PhqVXDtzR6Ba/GDxJDjzJTIP+msP+FbUPxtvQP9I0+Gf/tmRXl4uCV61Ztt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oup6VTKsJNawPYrH4uaTLj7RaNbsf4oWIxVseOf7PuJvJltzFJ8+/wAjdL/wI/xV46Nf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7R9o06I1rGvJ/EeBiOH8HJ6xPR11nQdZBF/4c0i9z/z3sY2z+a1Bc+CfA2qW8e/whawR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VGP93y2Udq4zTrhkj4Neu+BtSs73wXcadPP5UzSzLF8/3CUyGx/wE/jXZSrS5ve2PkMy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nl9/8DNFu1mbSvE/iPRrzZ+7Mt4JooW3Dlfusv8Ad3f7dchrn7KXijxDcWov/FkTtHDu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WLZ5LV9Df2xFcf8ACP3ct39rikeOGaOTbu/ecH/vnis7UoS2sapYf6qG4+aP+HAZdy9D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Wz4LEZHTxGtFWPBf+GLda/6GhP8AvqaubtvhYfhp8TV0ltSmu50s2l8+KSRc7scdfevX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nD/L8z8n0rzW/v1s/ihNLcPhEgP80rzaGarF81OCsz52hlioYiEnLqdJPolleg+aFuYv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6Vqj07QrfQtcj1fTYbaxvIphci6igVXypyrHHX/gVULbxTDeXqwwP5sheujt7Ca5JxNb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PvvZQtojM8Q6QfEurXGo6l/pF/OytLKz+Xlvovy1a0/wVpOrS21pPZRGC1WY/65137m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7beE9QnHEtt/3+/+xrUHhDVv9FltLuytPLRkf9yG3ruzt+9z/vVCPn8zwMJ4dqjBcxlH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La2ECtK9rE5WaVyU+2QMw+Zv9kV1PhXwR4ctPE+m3K6daJJFexSKzKxIIkHPWtiXS9Nt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RG03mWsO1GWSNhtbzl+bKn5q1NKt/Dq6klwl9PHFFLE2ZoYmO5W3fMFk/wDiqvmTVj4d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8Y8DeF9JuPD+lSyw6f5v2KN3kkslZn4+9nbWlPp1p/wkGoxYt/8Aj2sUT9z9xfs+eB26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h+wtbaya+nuoLa2WEXEX7pmCrt6fNVrXNG+HXhfUJL3WtQu7b7TFBFl51jO2KNYx/D/s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X/gRaJaxa0EbIIh5xgdJK9RFvF9nl/e2/wDqJP41/utXlPhb40fDDwP9r/s7V0l8xFd/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I61r39rf4fyQSwvLC6yIyHy45gDuBA2nbXkzoTlU5kfRYas1TScX9x4h4f8AK/sa082a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Kvtbwn/yQSw/68U/9GV8waX8bfhjpWnxafbRXFzFGmz95HM7bfx21rXf7Xei/wDCPHRr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jtUsCOM5/wBY27/0Fq74vueZTw+IUpN05W9D5G1bTyfFUPmx/wDLeL+Mf7Nes6zbw/2r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XP8AH/08L/s/7NW9H8UfC7T7iK7l8Kahd3fyv5kjzMu4f9tV/wDQa7G5/aL8NHy/+Kdu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3Z6GX3r0HOXL7qOWOAxTTfIzlNL0yGbTdZIQRltJ1EZuH4+azmHoKmt9MFnZW6iOxnxG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074qweIRdw6R8MtR1nzEaFvsdtHNujK4O7Ct/CxqhefGy00SQ2d34A/s6aP5HgvFijkV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e6MvqFeb5UtWc9qGiXDeI7OSPRzcBdHhTaqykL/pFw3Hzejd6l1C3lt/D2v+bp8cX/Ep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IP71Xo/2jBBcGWPw3pcPyeW+65gDbR0X7vuf++qbN+0480LRS6Zo8kTdUe+XB+oC1HLI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7GwkXTINtzbphFPzWjf/ABNZ/ivT9QuPEmj+TFbn/iRr/wAsU/5/Lr1Wku/2n7u/63un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xrz/AMDhb5f1/wBquug/bde3SMY8EyuieX5jszuw9zvXNJqS1OqlkmJs3JGV4Us9Vt9R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b7ttGP8AlifRRUnhTTNVh8P6bHFbyDbbxDEUQHRR/drXX9uO+PTUvCMX0gJ/9nqqf22t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/wB3Ts/zrNTk9EjaOSVd9D6u/Z8iuofAe+9EyzTXUkn75m3EYVe/uprqvGml2uo2FxNL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wHzx4BJ2n3r4lX9uDWcceKtLx/0z0hqzLr9tXV7uGSKTxsNkiFGA0M8qRgj/AFdYqkz0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YpUWdNkqiRP7rDIquNEs8S+VEYjJ/wA+7bf/AB3G3vXz237Sdgn3vElyx/6Z6TJj8fkp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613V5fppLf8AxNfQ/WKZ4P8AYdf+eP3n0TLpTyQX8cUgIuLFrM+Z/dw3+NP8Q6l5TXcz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Ym7btL4/9Cr5zH7QZA41TX/+2embf5qKT/hfc2P+Zpm+df8AlwX73tWTnSbuaQyOt/PH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51Kz8qWPzY/M/j+b+Pt96uoJzXyzF8ao0v5tnh7xbLqEm5HkWxWOR+//AD0qxL8VvE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P732dsf+hVcK6vaxE8hv/wAvo3/rzPp7Jp69a+Wx8WdbubiO0/4QzxrLd7N/kYK/L/eq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/i3nin/t4c1TxKIWQW+Ksv6+Z9QL0rL8VWyXmiypMrPAvLKozmvnwfEDxdb/AOq+G2tf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tSaf8VPFN7cPbwfD2e5nT70Q1xNw/DbmuSpjJr+GejhuGsPfmlikj2/TvAeh6hHJcvpM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yo3HA3YZa6Gys7bRbBbS2UrCpJVS2cZJr5/Xx58RP+WXwkb/ALaaurfrtWsy7+KPxJgu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u8nQvcNIPx2vXD9eqRd3HX1/4B69LhnCV3yRxXM/T/gn0ouPoDVa9EUnBlj4z/GteHWG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1o/hvSLF9vlyT2k7tJu+7hPOVjn6VKfEXjGDU9PtL3UtJla7eVWax0xwn7kXBk2lpG/5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zzV35eXU9mjwLh6kOb2/wCH/BPUbqC6i1KeaAxG0nOTiRdy/L6VbguZYukhH414N4o+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eH9UWLVrh13xyW8Pl7cfeXK/WtDUPEniPT7jXP8AicTXUMd7NZWXmQwrs8rhmJCL/Flq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7qXAOEcre3Z7h4n8Qahbi0utDlj83fsmtrj7u3H3v8/361LTxRb+VCZvL84p+82fMEb+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6p4Qj1O88W6ol2ytIY7d4043JDH91T96R/8Ax2r3izxBqitcRQ6pqVpFA2393fSK3p97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748CYVK3Mz6m/wCErtv73/kOq2oa9oVzbFLqORS7BVaNMksa+aNV8/RJteiXW9Uu48fY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OZJ/vddx2r/uV0PjjT4tH8Hm70/ULyKWPUGSe4t7p/N8l9wHO7/YauZ4+rU0K/1MwdL4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dvHa6gssMXyfvo23I3/oNTaN5VxP5X2u4uoo3+SOT7vmV8+WUWt6PZarKniW6vre/t7e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kyKX5/uqslaFtb6vP5v/ABUOoRY/6eZF61n7Sb1bOyPDOXrRRZ9IaP8AGH4aaf8A6JqG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eRzP5TyewDVt6h8ZPhQPK82wku/k3+ZGzSqmPX5uK+VY/DVyluVW5ebvlnJJrlNYt7U+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eqPcfdbbuG5sfnXRRnZ3PmM2yOhh1zU7pmtZR7VOamdxk9a1E0gqMYxUh0JjGW3iuv6z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bsczc4OcE1nuea6CTS3LNlgaoSaS24jGTR9Yh/MctTB1exngjFJkVdOiXXaB6adFuv8A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HnywtZP4SluFJuUVbOi3X/PB6QaLdk/6h6r2kP5jlnha38gkksclkiH+E01fu1pp4U1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6pT7Tw9dTjGwIf8AbIFQsVRvZPUKeCxEtomPRityHw7LJn99AP8AgVWF8MKvW4WT/rmp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jrWU4qp9k5hzk0s4xBmu9uPA9usEbn7U2f71uFH/AH1uqzpfg6C5cqbGKYf9N2K/+g1x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to8N4ys7JHmFrE8rcdc/eArbt/B+o30RkCDZj77uqiu9ttEgtSwU21vhf+XeMsf1q4kF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p2ON7IM/lXBXzif/AC7iejh+GIQ/jSPP7b4fJM+Jr2KMrzi3VpSfyrWs/h9ZNFH8uqTG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9NxrrLHWktxcPb2nlxCZUd+Pkz2rce/FtZvMiF3hf7hXOB618vj+IMbh5KKVkz6PCcKZ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14h+HU2galLG0GoyQhiP3rRyF19eHrjNY+HsGomNtNa4guf44pOMfSvo/wAbQTWVgb++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y5dFi+8wGNq/8C+93rwXVvHl/OfIh1kwQrwFEKMv/fW0mvdyvNcXjKPPJmOJybBYaXLG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aPrFrL9rt7v7RD88lnMsuzsVbb0b+8tdZ8F9L+y+LjP5XRD8n41m+L9R1LWra3vbq5eQ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U/72K7b4L2csmo3dxh5digA8V9VRnOUbyPqcHCPskonqXie5t9ZkRBcYmVeVfoCD61x/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ZyKI5HPmDmNxg4ye1dXfaYk2sRzahFNa2M7JibbjC9yB36V2D+AJ7J4b/Rb2PxLpE6ti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1zqXK2fdYmOErezvJe6eGh939oS+szj+n9K47W9TmuEaKGK4x5io/7n5W9s1654gt4vs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x/8APRNrI3vXl+sXEU/nfuv3v8H+9Xq4etdH53meX16OIlKotxltasvkSEcbc5/4DW9o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jG6RyVUetUUnX7NEmMHy8fpWp4L1aPSPF2m3UoykVxgg1tTn+8lLsZ1ocuX/APb36Hep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3pKNrflVgdPUV6V4ot4vGH9nxRRfZJd/wA9xJ/Avuq1i33g7UvCrbmxPbt924i+aN/x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DmmrM+UcHucd2NXdJtwc122jeGJNbmRJ4CYG5Y0viD4YyaY7PpzmW0f76y/eT/7Gul14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qyg6kVdHJvDF5xqlcqisdvFd1oOm6bp01xba9ZGaWRFMZjLcf98tWPa+B9Ru5vKlj2Om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5JppHLopc4AzVlIMA5FdEPB8sd69ss9uHHA3PjNOvvBmo2mUkEKP/tS4rd1IxWpgoOTt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hvVHb7kcBOP7zf3a+V9abETw/wDPvdkfmin+lfbOt+Ir3QvAsujzWlv9nlVkMnHz7vo3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vdXEgxi5hxn02yf415uMcJwfKevl0JQrLmKPU87qivbmaZFt2lkMMW50jP3eetTJKZJF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jk1JNo+pibH9m3v/AH4avmW+U++jqZwHHOf1qO5j3xEYraHh/Uz/AMw2+/78N/8AE11P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rXcPjCPUtPtPIbyZI4HX95/3y1NVEty7Hklxg6O4/uS5rGs4wuT+7i8zvJ9373X9DXS6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4lV7jev/AC7P/wDE1JqngqaxgsEfTNXleS2WRtsDKFJZ+PuGuqFSDW54WLg171hdD0SV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kyjNu/mCm+ONITTr1VKkHPdSK774f+FGjg0Z47a8ij+1ji4iIP3vpWT8ZPDV1B4hmu4b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bBIf4F/4DW0asG7JnlJeR5zp1uHulX5eXX73Sul8VQG2tIxlOc/6qs/TNKmW9izbSL8y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6web7KnldUU/ugc9airWhzpHo4WLfMfSv7FY/daP/wBe9x/6Ea+vxXyJ+yHjTotN+1/6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9q+o/wC39P73sZ/3mxXQqilseNXjyzcT52/bo5s/Bf8A11u//QY6+V/tkiL/AKtj/wAC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fbLvwesMsctqsVwfkbOH+XP/AI7sr5h+0da64yVjBaCXF65uIOGHPoD61ti+kI6t1/ut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uDOOveukinQsoyvPvW2gpHO+K5fNFqSWP70D5oyP1avoL4fXEv8AY+lS+VH53nMn3NrN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fnlsk9ZhXv3gOSKDRNFkl/1STM7/AOyu5jurysxly0GduC1rI9H8m6dyVtvLPp81Srb3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4xeF4gQNTmk+lo9Q6l8ZfCelXslrd6wYLhPvRvA2Vr8t9/sfb2VjN+MUMsHgySRx95kj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V4bq83kz2qgkfu8V6z8UvGmkeJPCoFhem4jMkEgZkKjlmPf/AK514jrl4za3HETwseRX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z3MJXhhqMpz2Om+F9r59rqFx/fkUV3P2eYZxFKfptrl/BNhbNAl3JETNu2ff+Xb9Pxqr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1C0g8ryY5pIeIF+6Gr03RlOo4o+6wmf0snyqhWx3uxnsdeYrsdLeX8hTkstTk+5p9y/+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7dYxXEu3Jt3l4UD7sZb/ANlrhZPHms3nnLbRRyD+OSOy3fNThhnUdkfQZtxRgsooUqmI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+zdW/wCgXd/9+q6TwvcXMUMlnMhiYDo64Iry3RtQ1a48H/2hd/Z/J+2/Yk/cr5rts8wt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t/4V6+dcOpWs0hhlt2+SRAqfLt9uvzVbwsoK7PAw3HGCzGaw1Ja7nsmmafAQUnv4o5P9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Sztl/wBXqcU3/XPn/wBmrlh4F1y48L6fq0usrFFebf8AVou3lARzUlj4B12Zcf8ACXpC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B0I5rdYWpa58XX4+y1yekvuOqFtF/wA/aH6q1atsLu4n803ccxHffXDXHgLxbJcRWkfi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raH5VH8X3anufA3xKtP3sF7YX4H/PaAZP8A3ztqfYVHoca41yqq9br5HS+I9N+z6nKT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KmeeP91jtr50+It40PjK6dTghQP1X/CvUm1PX9P8U3Xh3xRPCs7wR3tvbw7wGPzDcu7d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J/L8TXfsx69e1eNgsM6WKn5HgVcVh8TWhVoO69DH8DawLfVrmZmIYHORXptt4ih87/W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avF/B2nWl1Bcm67yb0+9u21vW9j4dGfNviP+ukuz/2WvXmrn1eGlGFBOR7xpHiCFiCL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uhi8Szt93VQ/+9J/8WFryn4YfBK4+KOqRaf4Vmuprn7zXKSfuoR6k7ea+7Phv+yx4P8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tYfFWpyRkXF5dMWQA/worfd2/wB7rWdKjUk9Tgx2cYPBR11fY8S0zXxqUv2F3XMiNslD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+9/6FWVP4g0nR7j99qFvaeYnz+Y+1dwr6Y1D4T+CP9Alh8MWFp9jRkT7ODBvU46+Xt8w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49/aq+Eer+FppPEWmwXN54W3l2VZ97WjZOc98f7Vd8cC9+Y8N8SYbE0nHlsztLfWNP1A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/wBMpt3/AKDW3bmHxBBeaTqEv2q0vEZH+dW2N/C3+9XxnoPj+90+82Xlowi/56RHdXqm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WSO+iJD/OjIy4+X6cdq74YLT4vw/4J8rUzlJ29kY2s/BjxJo2p3SXevXG2K5+yP5FoF2Z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p/wpurnPm+I9RP8AwBFr2fWNQtPE/ge11CX7P/aFndWrpJcbfPlhLfLjK7j/APE1zOlE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2a8DFzeHnyRPZw+LliIc6Zx9p8JYoo724/tu+lNvbSSFHlRVyPL77l/vVZtfhlY6iPnm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QfxKv973rvbD/R9L1n97j/QZv49vaH/Co9GaRJ9vmzf6xR98/wB+P39a894qaOj2s+5y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8trZrm+LSBVP/E0bqRn+97ivUPgl+x9Z/EaeLVrprqDRI/k8yS4eTzm43LGP++l3VF4J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CSRHnkhjzFJIjLlU5G2RfWvu3wvo1voelw2VpGIrSCNYo1UYzjv/ADrswc6tXqeXjcVU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vCek+APDMWiaNaiysohjy16vxjc3+1XCfEr4PeC/ibEi+JNAt9RljGFuGBWaNfZlr0jXL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cxWibvvXMgjH5sRXHXPi3w7kk+ItM/8AAqJv/Zq+npPlPlZVK0pc0WfL3jr9lfwn4NX7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DgOiMZUztVdw/A/N/t1ytv8ABnw7b29rdw6OvkyOyP8A6O23dsJ7j/Z/h3V9hDUtH163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KRGjeOOWKT5T/s5r5v8AEmjxaPftaS6fb/6Hf+T5nkJ88fkvjnyufl/2q8fH81Nc0Xuf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EVdL+HvhmC3lx4csn+eROYVHRyP4v9lRT7jwL4Vt7eaL+wrWL5P+feH+7N3O3+If+g10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91H9+Tf8+3+Js/w1LcRQtPcBPLOYox98f9PB/u+9eJ7arbc9Gyb2MHw/BpluLWK6sNMl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P96P/Fq2p7bQPs8XlaRp331/1ccKtzisO2nTzLZvJHzRKG/28Mn+z7VaE8Rt4vJ/dfd/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c1spK1ipFbaTb+LLI26wRrNYTyPt8vhlMI6LI39812dtc6bFCv7m0UkDLRtHlvr81c/9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STFrHUVcyP8ALjzLXnH3f/Ha7AXFpcWx/ex/cb+PbWsa857szcUuhm3VxDPNPDuhWNs4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quZ8Dax/Z+j6VaRXccvyL/y+q2zibqv3t1dhOlrb3B8q78n/ALePl+9J3+Vq4jw/On2P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X5BcyH5ds/8AFu96pzktmXGKWx2txqV753+t/wC/clcprFvaaho8X7rzf31r/H5np/s1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fu/vXLN/GPVqx7v/AEfwvay/a/47XZ5kzNs+Uf8ATXj/AL5rmnVqdzWK6Graa1HGxwoP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P+zV27voLlTuj/5aRf8ALMn/AJbRn+7WLYtclwCLUZMY4z/03H973qzeTXgjBWWNcvCf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5/rE0P2Ceo65s4rfV7WYQuCLBlz5cif8tR2aNa17HWBGrAIfwQr/AMtH77ayL6U+bbE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wA9P96nWMqENlQenZf+e0npVPF1OjB0E9DVvLueZoQYDJH5b/6tGY/6v2H+NUsTWXiX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XgROG6zf3v8A61Vrq6UTRqFAPlPz8vP7r3p6FU17UGjjjD+VbfMFi/vS0vrNXuVGhFHR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zG38PXPofes/xJfQ/b7K+vF5tnZ3/vOowSv/AAL7tNsb7/RkG4Y+XBAjx0PvWJ4iuvtS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4e3l/wCzXPK7R7GAqQpVbyOm8UaxLrFxpUsv+tuJvtr/AN1Iwv7tB7LXh/w/k+0ais80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6j+8fd/rCsA/WN67Tw/4lS8lglmk3RJB9mH+xjjFYX9kRafY3BtZfNutXiFmn/TKBXLu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I04Npn6vhqUIUOWKOWispp9N8PazF5cUdgFmuZLj+KMLhUC9260nhW/bWvBl887Ey/b3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RWTqFxF9n0/Sf+XuTzEh/wC+mBX+VdH4L0SK11rxRpLONtlbLbq3vEQoP/jtaKfKrHr1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NqwsfAqQj7015a22P9hd00n/AI8Ya3/FWm/aodcji/eylXl/2VXO7dVXxxfrc+GvDlpE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5O0/pGteh2GlQz+GNXnRQ15f2Tsu3nZH5WefStK8vZvXqYYTF06lO8e7MXxtcTQaPDre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6/KGYU2fyZ/CWsfvvOtL9ofsscfzb5BJJJuY/wC5P/47WpfKNR+FNnNjOdNRv+BbACP0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HFgmctDdKPovkgD+RrKjdyUkaVlGpB3MjwcftGnxRS+Z/wAfUkz/AIDAH/jxrsbaCV7i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DtklvfakFGPLfb/30d1dpo1xFA4M3+rr0qnwux4NOXvlDxhq/wDYeiraxttubgZfHUL2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c6hb/ZIj++uHWNN77V3Fsc1r+MNZOq3z3efkcZQenpXE6zcf8SiaurC0moqMt2fJ5rio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G7kfLlHGfWtnQbs/ZZ4STzXLQ6pHHhNsox/eq1p/iIW8rnIAH94V5k8PP+U/IaeMo/zF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547mqEV4pngUwqQxwau3+sW12isrWrH/AGWI/nWS0yAh1jzsP8MoH865XCUdGjb2sJu8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t0/KqttLaSghbd1Hs+2r1tOLi3/1Nx9zY/lpu+lZlvbw4OPtH/fDNXLCMo7luS6MtwT2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6NT7iO1hKsEkwf8AbNVPs8KKWLT8f3oD/hV238m5eJGbj/aRq52/fY1IuLcaedLmAtEE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dUGi3Vr9oMXlUXFvYxDAnc59YHX+YqCzEdpdb0Ekv0jYVLi3FpFwdmbjSRQs7In+rXPz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YDYuBu+VK0Z5v3WTbXWJRjniqaGGCUZijXI2/vpgKmnTn/KaVKkLfEXNY1md4LMrcu+6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kc6RMXyTIuMn/wDXWbe6zBcW8KiPTk8sY/dXO/8ApVT/AIS6zij8iS5ZNp6RRKw/Wsq2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FRxdKjrUqks+n3dzf+V5NXJNIhgCL9qVTG3m/d+8v/fVcxe+MYpicxSXJ/vTybf0Ws2b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2iHoY93867IZVi5JX0PJrZrg6U24+8d7o39n/Z9Ri82SXzEV/wB3A0vRgey/7NaqasxW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esBX/wBC215C3ifU2yFmkiH/AEyXFc9rHjW8t7c/6bJ529UT5pGkf6cbayr8LzxD/eSO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i/6+R3nxU1cQi2trnSba3WJX+W+uY+//AFzLV4vqHjvQLRSWsYJJB0ji+VP0XdUkPgLx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ZWOTPnblv9p//ia7CH4I6J4O057jUWj1C6iTcXK5jX/4qvoMtyilgafs5MuWPr5gvaxV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RS3KWz29lOdocQqq7h/CP4j/AMCau/8AgdNEviGWIn948JKUeMbi0uPh40Uv7q7juQ8E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hTPgkP8Airo/+uD176jGMXyn1+VUmqPvvU+r7nX9D8b+HLTRNTupPDYtZVYOiBoGUDG3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xRcaJp+j2uoWlpJL9jf/AEKTT32y+WEkAUSD5h82N33v+BV5GBnpWTf+Lr7wNNbX1vLL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kn2rz9z2J0uVc3Q7+z+GMXiPQJtUeyu7w6y32s3Fzta8tF3csAu1ZN3975f+udeZ+Ifh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1qDWGi+/azRtaXseOeI5P9Z/vL+VeseG/jFp13CklwjabdTRBA/3oJV/un0rO+JFvFb+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a3F0rprF5dea0X+zHu+ba204+Zl+9USvbQ9DBVcRzpPVM+f9Ot7u4+1/2hdxy2mzZ5cc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n8PxXGj2uoaf/pfyb3j/AIlb+7/DVy+u/KL4705beHT7f/iX+YYv47eT734f3q86OYVc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fBY7D+ylG3XuQjxZqth5Qa6vrYR/8sIb2WNP0NW/+Foa6Lfyk1HVI19U1Bs/+g1uwLY6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rOufA+mX+Tvlgb2Ne5h87pzdpn57j+B69OX+zO67FXTvid4k07Pla/qsv3f+Pi4kk/8A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4ish5OoC2mtX+/JdRSSK/wD3y3y1jf8ACpLZgcarc0v/AAq2KCAxf2gZR/00TdXY8fg3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KeqidDD8eG1L/Xw6bF/00gNzu/8AHlkrpdO/aGuLCCIRXthLFsXfHeGVvm/8BlrykfCa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2y2/+zVYHw4uRxFexS1qsdh7aSPLq8NZiv8Al2ddqXx11q/u5XNloMsbc+XFHIjL/u7p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4VbPVrWV9n3EW5RSv/Amb5q87uPhvrLDENxbL/vbv/iKyrz4W6/coVaSxkHtu/wraWMw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OZlTlzRos9H8W/EPRdTtRbaZbXwfc0he5uofKXj13ZPb8q+afG2pxQTXaD/WyugT+6+1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mfDeexyl/fH7KOEjV9zJ+NeTfGVLG28R2kenxOsAtFALn/aauZYim1yRPV/sLG4aKxWJ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Gfx74dGf+Ylbf+jVr7IMpeSvin4fkDx74d/7CNt/6NWvtJZlD18lnHxxOrDvuWolHnRb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v+lTbhx71TiMRmi3PJnfVi7KfaZd0hx718rOo0zusQhY9rcGl2x/Pwf4f/QRUIMG1vna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w9v9kVj7VjJAsfoa2dN8k6PqPmR5+7WNug/vtWraBBot8d55ZRT9owK4j05v+WLD6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FhwFH1iSqsFpCx5lK/WQ1pwadbkZF0oPuaXt4R3QWKapDBJhcAH/AGRWgFgaPImAP+6K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P1FTfZzbrktER9KtYpfZF7PmIHt4GgKMN4PrGtV49PsGUqbWJvqi1omImEtvH0wKjhtS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rjeV6s0VEhj0nTcL/oUH/fpahfSNPNw3mWVvs7fulrXjhfCYWPH1FRPDN9pbzFj8v6il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6EXujIn0HRz/AKzSLSUept1rX8PaRplxfxRfYLTyv+ef2dan87t9ngA/2XBq3ow8rUYH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WNUle7D2KSM+fwXpVvcS+Vp2mRRSf9MttMPgDQ5ZWlOkaY8rfekEa5P41pXMzSXE5MKd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H7kCuGWMprVyLVG55J8d/DGleH/BEcljplnYu97DHvtY1RtoEv8AjXzDrX/IyAf9Mq+s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zyNv/EwT/wBAkr5Mum83xVc9wiAV+j8NVFWp86d/6YsbL2eFaPT/AAm4g060XA5Y/wDo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tQ8/UdQuM53ySSZ+rGut02cpEksb+YzbH2/7z7v/AGatWT4c6RezyRpf28OsMS/9lxzH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3f7Oa+ooVoQrScz7/iTIMRmmT4GlQ+zbfzGWD+X4dYemm3A/O2c/1qD4b+F7eHwZq3iL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JriO2tbiSJUXO3LbfvEsopunXNpcXE1pKfssMkMkHmbNzJlcCsmfw/d6h4f/ALEi1a3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1n+bPP8AwKtMJWjTcuY8bxE4azLHUsLHCUm1COtjR064tH+EejPLNceVd6jq08MknzM7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1XOfDq3/ALQ1/wAQ6V5v/HxEuz/vsVvjw34g0jwRc6ZPpzy6PaTNfW93bnzfszOq+YDj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c1rn/h/bz6Z4n+2yRvslUtnBHf6V0V6sZQ0PhMhy/FU8wo4XEUnGx6vL4Pe10PRzoyXl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3r/PIOC3lv8Aux/wFarz6hq3h+/ihu5v9K2K7yb1aR23MOdvy5+X+H/Zr0fQNPnuY7q4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4reSYIrOzLu8tWx8uK8/8UahF/wl93LafY9Vi3rv8ufcycZ2nDf3q6asnVor2bPia2Hl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ZM27XxDqAvLf+0LlvPhj8iPnsf8AgVegfCv4i6lcGy0u8aOeMu0YupD9xeeP9qvI9G8L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WkUfneSz/Z5Jtvy8ZYZ+orUt7j/hGNQm0q7/AHN1HMyPHI+3e3PRvun/AIDXhRjWi7s6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7TlnqNn4q8G6roqRnVZ7O4soDN9xpQVZAf8Av4a+cPGt1eG6ebVvKS+z/pAh6Zr6U+KO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i7ZC15b3czTRnsMxLuP5ivmb4iN5upau2PuSoP8A0If+y12t81W/kehlz5bMo+FHH2XO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9o1eWUf7P/oNXfC8h/s0HPau8+GHw8t/iT45sNPupjbWMC/ar6cf8sreP5mb69l/2mWs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Sq5cnDpY/Rf9iX4XWvw7+DukPLEF1HVEF3OSOSG+6v5ba9m1gFmkUDg54r4v039u+6v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P3u7fTYPLS41GUhMbdqEKvTov8VddY/tC/FLUbRZ7jw9ots7DOwLK2P/AB6tp4ilRerP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8Ue93ERjYisa/t4bi3ltZreK4t5MxywyruR0b7wI/AV4237RXj22P+k+EtKn9fIkkT/0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Nk0KeLNIvvDZnbYl2B9otww67yvzKP8AgLV1UsbQlomc1bJ8VQXNynjnxH/Z8uNO8Wah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I3DEUHlJs7rnzGXd8pHzLXo3hX4J+E9J02yF1oWn3WoLEqzyeXuV5Nq54b6VpeKPFM1/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P1DStUslmspPtW37RjhlVvu5+7Uvh7xxFqGjzahd2klpaxuyP/sfMBzn/e/8crtjiIHG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nSfsl/pF3CFht5mijaFNxRmjmjVflDKv3Xrz/Tf9T/rv/H/9lf8AprXZ/GbxxpXifQra3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crNLKsDBFzLDyJD8oOMt/wABrg7Vh5Uo9GP8q+RzKLdTmPqMtVqFnub9pNvs9TTzY/mt5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/TZfT/aqrpxxcTf8Bf8Ar/eb+7UmkiWG5uF8qTlXH8X/ADzH+z7VS0+5xnn+76+n+7Xi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OzttI1KTxRfHydM0dPNY/xMyqdvT/dNYPjv9sbxR481iTTPDN1HpGl7N0f2B2WXyezy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wpr0Z03VdCumlFrq0TRho1bcW2lR/D71l/BL4R2fhi98fREJJP9tihUzjdtGzzf/awX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CnSd9zFYX6xOxFoWlWniaZ5NX16HUrqUZMVxdFif+A1vjwDoGn2/777Jaxf9NGWmW3w4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JdRj/ntYJEif7uFWtfx54Pa+ZI0kWMRr2iWRk/76rhnUnOTaZ9PQw9KKtY82+IGof8IB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JqHh/wA7ydQ+xv8Av7foQ8Z/2cfMrcN8v3fvV6nP4g/4Sf4X+H9Qu/8Aj7kul2XEibme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Dtbb/t1zXjbwlcSfCTxFaSIJ5ZrYiJvIWNt3AG7b9K07tTp2g6BYKkssNjcJCq7G2DbC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pdTmhynjYqjGnP3TZ06fZEQjgg7zwm3qzf7AqT7V/pU58qTpEP4v4jcfN/x7+9R6B/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839Km+zy/wBof6rzfkX938zM/wA8nbym9653seejA064/wBIt/N8zzY/N/u/P93HHle3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HajMBGH7ht33m9F+lclpwl+0Rf6vnzPVdnzDttrfvZWktuUiPPbdt+83+z9K5rGyQLcf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F/oF5/Gzf8tIf+mNbtt/x7n/AHG/gf8A+Jrm73/kKaR+6/5c77+D/ppD32Kv/j1dZp9h/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rWkAk7FeRootRlRgylQfm/eAdZP7sftXEeHfKxpPk+i/89v+mw/uL/6E1d/e2ckd/cv3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s+9ed6L+9jsx/qtk23938rbQ83bb70SuCdzsILi5Q4SVY/uffSRh94c81i6xcS3Hgiy8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wq9v+A/987q0LDbDAsey4fds+XyN27lc/8ALM1j3s0A8PR4h8vyzb8PEy7P/IfH51m7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vmxdXA4j6eb/AHp/9gelX5w8Nqvl3E7DzIfvFx/y1h9fpWZYvLPettghXiPrJn+K49V9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5VP9ZD92Rf8AnpH/ALNZlIl12Hy7uzzNcGIRMOZJd332/i+b/wAdWjTdOWZbvbeXZl3t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2f9n1aq+ozMGtjHDHaFYJO6vu+Y/LnC/+zUtlJcrNOYoo8l/+ei/8/Gf7tTYoty2rRzKG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8u7/AFTdqmMaDxBd+fcTQL5VtyftAbq3fn/2WobpWjkQSxID5T91Vf8AVP8A3l2j86qT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ZR5dtyWjUdW/2Pm/4DuqrDuzVsLC3NtF+/uf4fvKx/hb/aWoLjTUN18sZl/dzfeJX+GP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trEdkS/d7qf4W9qg1KUJc/NFG/7ub/lpGv8ADH/e4q1ZCPKdQuJbfVtftf8Anndyv/F3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qw2xSOf9UzKP++2NVfENotrq91dbQI5L+4iOCpXl2/u8ferO0ctFcXkDckOHH0KjH8jX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fA4mdOkmyvDpq3vxS0uHHL6hHKP++g5/9BrpvDSef8TvEcY63bzr9fvVztrd/Zfi5o0n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B/OtfQLv7L8SJJs/em5/4F1rnlR1Pdp4z2ikctcLm8toeweb/wBCevbPCmoL/wAK6cRW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Zf0CIRj9K8bvYwmvFf7ryD9TXqPwYvGubXX9Ml5hhiMir6o33h/L86wxUHyxZwwcYfEU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xaeV5v2eO8R5P+eSgMd3/j4WvNfhld5sBaOflktEl/4Eski12mhS/Yfhx45g6GKT/wBGK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LCO6tB/06FfykY/1rbCU3yO/cWLxDo1rI7iGARXk5H8bAmr99DFd215aNv+W3kb5dn9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cKT/ABDiup062+wfD/UdQu/3Utwkzp8+3avQfw12NHzuZYuUKei3PE9bUrbxjp+7U/pX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3q7/ANa7nxKoRFH/AEyQf+O1wvib5fC1wf8Apo4/nXqUF76PkKtX3Wz6Avfh5ewxRzAq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BmopbzEJGdnpJWfB8cptKvLOy8Q2lv5Ntt2SRzsu9f720/xf8CWuu0j4zeDtevBcR6mL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UUN9R8rf8BNVZn5y8LTehwk3hnV7eIyyabciL/nptO386oyQyxKQ8ToR2avZV8TaddWr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yBHMrA1a/wCEh0DWLiKHULZfK/6Zy7l3e4ytKxg8uT1jI8MguJQSOlWlvblOlwR9DXub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UUEiWxKfwlS34bqq/wDCo9LuJ5fKmg8rZs8z5NyN7c1k5dGjL+zaq1jI8aTVbxTxcv8A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Y/4+W/OvRpvh1pWnzzo+pRPax8Zkdd27/vqvN7ybw3pcjST66qQfvH4w7Kw/hb5V/wDQ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y/FLaROfEuoS/e1Cdj7yMajfULubO64kf6kmua13x/4P0K0gubBtR1czDarTFViJ/wB5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aj9oMtpp9jFF8v7vMkv6lqajT6If9m4prWZ6mJ5/+ej03a0h+Ykk+tedxftCazDkHQtD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ysKtXnx91i5to/L0jQLT/d01T+rMd1aKy2RP9lV3vI9CFvLAOOc0i6VI8bN5Oc14td/G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EI/+eVlFGv5bat2/7XfjbS7f7JBJazRf7VjEv/oKrRyuexqsoutWj3nQ/h7rOuRB7a1K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1vaR8E9WvbnyJHjgZAdzEkj2r5ztv22fHVvbmLydP/78L/8As1U/4a8+IDvmXVzIv/PN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odOtFXudEMqoxXvM+zdN+AukieX+0L+9uvLRf9WFjX/2aszxl8O/CPhSNXlRiEDTiO6u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XyhbfEnxtcXEuoXWr3+nzSfc+z3R+7/wGqHiDVda8UW8t1rGqXGpSK6/NeXDsSPm6ZrJ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D0o2UT2p/jjo2kJcRrfPeXEz4CWkaiNF/uqa898X/GW91uB7LSYPs0Z/5byyAsfoK8p/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19o/4Av8q6l78rnTT9nQVmj1HTv+Xz97/wAfG1Jv++s16N8HIYD4hu7i3QmOOEBnTkLm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D+zrHNbfDuS58z/j4vZG/wCAhV/+vRX92m7HvZfUjiqqpxPa7e4zOe//AABlrI8YWllq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TOx+/wDxYq1a6hNCMyzmMf8APOT7tX/tH2gHpmvJiz6SeGdnCRippMVvCkccwmCjAcGt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IliuJfkaZPnZYkzxtj/h3/xVnx28GnZeIeVD/HF/Cv8AtCte28SXenW8MUIjZI2ZsSru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OiCdOKjE8c8Wab9jvpEi/ew7uD6iqH/Lpz/e/rXdeILVr15JpsPIx+8a4efi3l/3/wD2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6vk9d16dnubGln90KuNcGI8yoo/2qpaV/qRUk88tuSfscksX9/5W/SuFaHo1l77Ou0bT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fTz63G6qUtvdQWM1yL+3m8qbZ5Cf6x/9of7NcTcXVrniziX/AGGUL+m2qz30TDC+VGPR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vUqShWabPX57fT/7H/dXccOoRwrNNcSQJKz5Gdse77v+8q7q0fFGj2mj6vd/6X/onnLB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G4Tfedd2fvfLXj8Pi42tubdhJLbBQGFuWjJ46N8rKw9mVqkv/Hs2oh3AulluCZH81zLs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R/vba9dO9NI+OrUMTPEOUGbJ1eTJI2Y/3qlXXGaI8Jn/AHq4lbuBAwK3B/7aN/8AFVcs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x/38b/4qvOfPdn3GHxEKnuFrWNRZbeaYn7qGvm3xrctcanEWOSYnPP8A11kX/wBlr3bx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o/JyMfc2s/8A8VXjGqeFb3XbmJrVfNxGR8isG5Zm/qa78tTdXU+T4tqKnhI37mH4CP8A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I23/AKNWvsknrXyj4e8L3fg/xPpWq6rF5UVvMszx/dZ8em6u/g+Jd5P4jhuItW1Aacfv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eZTzfD1atSPIj8uoVqbjue9wt/pEJPUFfWr2vf8AIRuv96vANM+IuuWviNbu61q6m0UI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2nb93/a21PrnxP1+5w+i+IbWIsvzx6hZ7l/Py2avmamX4lSa5TvVakvtHsirz/rR+VTq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H9f+J2sefD/Yeq2MsW/547y2Zdq+x2rVrXvivq1uJBoz2Ny6drqL5W+hDLXL/Z+J/lNf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tzTwH0G7hZwrs4214QPjHrg8PxS+Rpv9q728yz+b9DurU0X416le+HJJ7yx06PUihn+x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827+JTSnl2KtflKVWK3PTxbzd/Lq1YWzC4GcZ9q8k0P446lfz6h9v8HPafZ4JJkkiu3V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5q/4e+Os2oX80N34SvNJFvC0/wBouL7dE+P4f9Wtc7wGJW8Be1iesX0EwvpMeXUPkTAH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N9n4V1DE/h++uoj/AMtrSYN+laGr/HHQfD9ha3d3peseVcQrN/o8Mbbc/wALZk+9U/U8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6BCjrbfNj8N1PTPTNcxovxK0jxPoa6pYpqP2YR+aIniRZNu7HK7qqeHfi74X8SazNpd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jJcWzLgL7jIry5wqKTTjtuaxa6HeQvgCkkfdcGuSsvi/4MvNch0eHxBnUZW2JA9pIjMf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IHhrw9PjUdYh0/jdm4Qr/Ss+VqSTRo9ToelaWhyA30Xz9ATXL2njbw1eaaNRXxFYfYGc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1G7pWj4a8Z+H9S8y4sdatL6OAKjCC4WQRM3C/dP8VXPTQDSmcNcNhpDzUqXM2P3mf4um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S5ZSF1OxLHsLlc1oLd2uObi3/wC/61xppDi7Hmf7RlyR4D03/sJon3dv/LKU18uaOyL4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xmvpz9pK6hl8EaXHHNFIf7VRsJIGP+pm7Cvnjw/EFn8RSf8ALZAzxn+62zrX61wzBrD3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E8HaN4bvfDeiTX2o3CXXkxvPH9n3qn93Dd93+7XSa83g/S9O8qzv9SuYvtKv9nCIZU+X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5oMbTaTYJHc+XiCJfnQN/CKtTWNwYyrtBcR56x/K1ezU5ot6H7VldWjiqNGftX7pj3wa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44WnJXcm3+H+6vy1RaKZLwGQgvg4Jye36V0V5oQu4gA0sePm42/y6VlXNq7OsaEl04yYw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+kYPMJ4jE+x5f3fL8RVs5SEkVuNy4q1a3hsLNwP4RvqmWBPA6GpwA6bT/GfLqrs9Gpl+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8ev6N45u9Ht4pZYtQtPkX/SLN2VnU/Tr/wACqTxR4PtPFGjzeILS7k1W7s33vHcJtn8s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Gg6mLWxjQfMREAAwzgjpXq/hW38TXHgaXW9E1bR/wC0Ld5ETT7zT2/0hto+USfaF27u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tP2jVz8B8QsowywbxkadpX3PAdG8QRafq9rLaafZyy7/AJJLeD5k69R32/errfE2oa3N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5bybmdLhMMnlv5TYz975h92iaw8XWupLeN4E0CK8Ry4ktlXcGIPQiem3Fz4ruM+b4H0v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pX0tj+cnAt6Dr8morfJJHHLaIPvlymz8G+9/F8teN+Jx9obxCfSRP5yV63cf2/4f8P3e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P99DZx2xb7XIeNrYl/hzXjfiC8ea112cxpE8sSymOP7q8OxA9hzXFKF6t0e3D3MPGa7l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OR94c16j8PLK8/4SKOCwijhNxEbeRJ/uuhO75v8Avnd+C1wXhK2zo8UXm+UYxx8m5dp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CeoSaFrlpfRXquIZAzKYvvDpj73FKVLqjqljbrlvofUnwP8Ah9B4Y8NasYEiW8e+cH5/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QbVf7YMsV3HDD/07vMu5v+BSsp/75rc8AaiNQ8PXc0TBVa9lfg54Ygj+dS6vPi2mll1/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RmRe+M92r4+vKTqNM+qw3L7NWOY8Q+E727uitvMHcdUumkK/+OstZHxL8FtffCjXYGtY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EYsrshWQLz/e27a6bSLx31KXHiBdVHy/u5EjBjb/AID83zf7W6oPiDqNvpvgjXZriTyl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2Xaq/iSKypycXodc6aqR5ZI8tn8PaVp/w/wBP8M6h/pdpbzNewxyQrKqMQ27+797Ncz/w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raeRHJt3RJtROOny7a0vF+oafcXHmyxSf9s/bj+lcnpeoeG5vESJcXbWmUd0juv9Q8nA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2zxXuUJVKjsma1cNhMvpRi6fNc1bHQtGsriK5isOf4hvZ1/75XbWhauc3Q7CQ/yrn7O6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NcDf/wAfAI2cf3Tt+7XO23xKFlM1q2iyShTn7Q9wv930wzVo6FSo7M8PMFRpU1OlG1z1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PFs3blfn8HrO065c5yo//AFIT/SuF074ww29/50vhyfyvm/1dzD/tdmjZu9Z1v8U1sh5I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dF/hK9Ntc8svqPY+bjior4j2rTvNGrxfukl+f/lmm7+LrXquiXFgfGepLp1z5kd/Zma4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c/iwf/yHXyvp3xhgGrxQnQ7r767/APSIflXr91o2/wDQa63wV8Xkm13xJJYaTdB9PhOp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zKygBVz+7uJfm/6Z9Kz+oVIRbsd2FxUHUsj6LuLjVcTS6fNZxSxpsh+0bmXd/e+WssXO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fcXbLbq4G7+LPs1cTZ6ppfjPSG1l7abUBMMoILhhH+IVv/QqveHdKs72K4kbMW0gboJ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z0Pqaep12qv/AGtp1taXHNu9xG0n+wqnzPy3KF/4HXG3NvLNHHdzWnlK115n2jyF252s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ftB2HgzU7PRYbU6lIyNJL5dxsaNW+Vdu4Nu+7u2/L91fWsbwp+0B4W8T2tvZyfbre4jn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drdCOvb+Ja9KjhJ1ouUT53MMXTjPke6PavDtuxtQ6jI9v91a1Rby/wBofvbTzfnj/wBZ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818P/tH+FYreK1fzhL/01iP9GarY/aW8HTz/AOr1D+FP9VF2Zif+Wir3/u10LLqjW54q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cfuYv9WkyJHsP9703Vs6ub797/oVv/F/y6N/fk/2q830/wCNHhjTmidr+Zd5lJQW0khG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b/wCOnha3zL/a97+8+dI47GSXau4/KcdG/wB7bUf2ZPubLGQeiOuuf+PnTv3Uf/Hpef6u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t1dFbf8AHvN+6j/dpN/Bt/hb/arzuXxXpPxE/sryWa9DwXEoM8cls6JuX/npI275f4fl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+OvhS30y1s7u9ltLpYyDHJCzdiv+s3bWqKeAqOXKzprSlSgqklozqLi4u/t837r/AJ6f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888PXF35VlDD+9/eHf8AvmbZ88vy483atb7fHnwLqtyFg19N/ZmaZG+83df/AIqud8L+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9vvElpAJi1xskmY/KxdtxDbufmH8VVLL6l9GckcZTZ1tsuo8/wChx/8ALP8A5Zp/fj/2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wtD50ve3/eb22p8w6Dzto/75WtqT4x+FEtY5h4k04RseGkkIB/KuQvPGOl+INEW1stct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gubggtu6fMqr/wCOtWby+rFFQxsHLlSOttjKuphWuZZ2CoSPMk5/eXA7t/tUayzTWBbD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dskY9farNv8AFLw1YajJbNrViJ9kYGLrn70npGPWrWrfEXQLFFEusWqyHaQJbvg/Mv8A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t9ciZmp3H+l6fF9rk+5In+vfcmGb/ab5at6S5SabElw2Xb/lqx/5eM/3qjbxNZaxqdhd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kgIu1kG3+980IWtfT/G+l3H7qK/0+WXe37v7UnzfPnd93+7Uf2dW7B9cgUL6TF3bSEyx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u/1LD+9VS6uJf7dufKmuP9Vbf8tn9W/2m/8AZau6j43srK4P2nVdKt8Rt/rbiD72xvXF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7qSTVNPCmC3+bz7Zgf8AWeka/wDjtL+z6q3D65Ak0y+l+xQ/vZP+Wf8Ay0k7q3+1VfVt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cf6ub95G7q33Y/T5q6bT/Gemi3iihvtNll+X/l7j3dPSqt/4osbjPmzWMv3v+Wlu3p/e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7kxxUGeV+KYLfU7fUka6cyGSZ/wC9z5jd/vfwVyOlXPm6kJO80CD/AIErMD/MV0kc5u7x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lv51xz6za6R4stbaBX85WljeSSNZF+ba3yqV/wBn726ijHlP1eu3TwymjQVFj8eadK33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7v8A2WqF1cFPGF6P+myVo63rsUV/pmtajd3G+1fyrdN6/N5jqvTb/wCg1m32prJ4jv7w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LKCSVNvvW7ijyo4uoh+r3GPEDn1BNetfABo3tvELyf6yaARj/wAerx3xVqkdvrE8k5Ex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9mup+GHi99Lafyvl85R0BHr61hUp88GkKOLr+1tPY3b/AEz7L8PfEc/T7fqK2w9wm5v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g+zX1pj/AJ93/wDQzXpWq+K7C48N2OnzmTMr3NwkXZ5Nzbc/gq1wcs8MOrRMBGNkJUfm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wsyMXi6kZ6nVRLHdXFsX5wa9D1K4+0fCmaLyp/8AjzH7ze+1/mbt92vOLfXIyrkRjh1/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nX/K/wCFQ/uYo/8AjwX+BW7/APXWnOm0zxcXjva0k/M+f/E5xBF/1zX+VcJ4nk/4o+Q+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34p/1Ke0Q/rXnXieT/ijV95ifzDV30FaSPJxFa0GaXispeadBIw4UAL/ALu3ioNLs4LX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9qi165KaXBGR0SNP0roYtNWfwrdXOOSNh+tdNj5m5yPiDT4biw83vG+xJP8AZI4/lW9o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Wdd5z+7l21h6nJ/xL2jzxlP0BrrtKSOHVbV27g1M0jaGpqPoDMcC7uP+/wA1Ml0Ke2Qk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uAwu2Q9S3UAnjIDgVyWPZw06anHn2OZXwwnlG4knldj3JyTWWPAWrX9jqNvbyCMXTIVz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66GHzdOMEv0rA1jRtWuR4hm077Z5vkWqWX2eZo23Dd5m35qFExruMqsnHYxH+GGtp4c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TF5QshClewVmXiuG1LwzeeCbsWt8iBJDuGWzgfWvdvhlHqn9kINUmvprrDZ+1TM7fe9W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HXtPETsjeQepz3NCV5cpn9m5xgt/tFv53/LLeyP/ALw//aWvRfD3g+K40e1+1eZ9yvMv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aXcySXEVxMvP8SMP4h+te/XN6mkweZ5QEEY3Be2K0cbHI5XPLfFHgC20gM6SSPay9GDD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WpP2aUPFd/8APTfuWvaPEEEOoaOZrXzPKkh85P7yf7P/AAFs153pmkR+I9bsISB5e/5z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46GTQ7wv8KmuLcy6iyw/wDTPbuatH/hVVxcXE39n2Md3FGnz+W6xfL/AMCavU1is7aM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ZRwKseFbiPT/ABTDCv7y3ulCAf3gVDCq5rj5Tze406aD/l0krIlup403S6ZdRp6tCcV67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fgCwjS4bgqn2a3kZl27sHk/7Vanja4i8M2sU9hAIpNmxLjeWZF/2c9P96nTjFv3hqR4l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sLhEb7pkgZd/wDu8/NVNvhv4xvdQl+xaeIrS4+5vWMNt+hO6vQvC2sXdx4v0+1muv3U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X11CEQo0j5iYYjP/AAH/AOxrbkitiXd7nyun7Pfi+di0ljGrHqd2P/Za9h+HdvJ4K8Gt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pfYHT5Jcntjp/wACr03/AIRfSri3jlm0+3uv7/mQKzVwHxD8TReHNHt30+xtEuJ55oAy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dv8AdrCpaasdWFrSw9TnieZal4u1iTVrye41GeP522QxHEaCqA+Nuv6VdKbe9N9EnDLL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/wCEn1ea1/1NpGnzyf3Pm/8AQmrtz8NdDa3/AHEbRTffS4QtuX3rnUIWtY6pY2u5cyZ3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DRFvIyA+DHcwk8qcc8enNbejaNdnSIfN1D99s3v5iK30ryb4K2s/h3xbrWi3ACCW3Ei4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kV7fp2nxXGkRebqNvaTf3LhGrinHkZ9tgMU8Vh4za1OY12G5ijbzkWSP1hwu3/vqvMW1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uBEjlWGOrhvm2/3hXpHxDs9U0LSVktNWjfM8fNrNubbvFM8L+Ftb8b6fNaaJokd39nTf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7v8AFXjVqXNJs/QcvrPCUlWexx1nrun3TbUnNtL/AHGOw/rV+fzsfupvK/66JuWm614J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0nsbsfde8tcB/bcPlrml068spdsc80Q/2k82uOeFlDU9ilm9Gu7G+9zqDjlEH/XM5qq9z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sF/EWoRA5jjP/XNmWqzeI7xyc28jf9tWP/std9KmrHzGMzCHtpHRGW6Pac/8DX/4qozJ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X/4qufPiC6A/48X/AO/h/wDiaiPiC6Of9Ac/9tD/APE108h57x8ex0nmX3aBz/20X/4q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+TZxxHdzPJIv+NcX/bN0f+YWx/7aNWk+p3U9lCUtpYSg2YRSf51nOGh6GAr3qXsO1dJL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EfO1aejQXXhTw8JpdLuLfypTczSRuitt8tgP4t3yg/d/3qoaB4d1jWdWhNtZzXV5Gcpb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n5VrZv/ABh4g0+4u9Pu/DX2qWN5IHj+1L8+GxgivYyuh7OUpyPkONcaq9GNOPf5nkHx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T7fT7GS2lieR3knx8+cV5NdaZLpV7Paz+S8sMhjYxssigj0K9a968bvqviCHT4LXwLba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UsRMqr/A3s1ac2u3U/meb8KNIkaT7zObcsfxK5r3HHmPyaEuXQ+cbhS1xuRHEfpitfQN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Hzb/ADD/AALXceMdE1/Wdfa7tPBsOj6f9mWB7S3kh2D5smVc/Kr7fl3baz9O/wCPeaW0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9+7Yv93P8VT7NLU39oQf8IQnPlaxceb/AL7LWBu1G286L+07n7jbP3jferR0a51D+0Dz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4zj23kV1Hws8W76MOtRYhnOWuteIr+4+yw3txLL6ZrrV8N+JYYPNOqAyj/lmaTwbZ/Zb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KenjG9TUpIHjDRbiCxHTmjlT0BNrVFDT9Q1m61ZbO8ugq4kBIjCsrbeKZMPEbeb5cRu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f1rd11P+JhpOpqP9ZMI5sf3q6W2uLvULeLydPs/J3tsj+ZV4b73+9VfV6bRccTWv8Rwe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8iGfyv8Adb5PbNZ8/jvWz/y1cf8AA2b/ANmr0XV9YMGn/wCl6HZXfzsiSeY+5Gyfmrmt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+xvv/wDTSo+r0+x2LF1rblLw9488TXN/a2tp5/myusP+tk281s/8LI8QaPrF3FD+6ljd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9vtWlr+q6bb28Vpd6Pcfc2P5cisu36f8BqrrF5of2ib+0Le986N5Efywv41zSwVKW6Gs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y6gL1LyS0LXSt8twEjDD/wAdrR1L4q6jr1u8N/p82oBjkmWAGqDWvghTbzzXmpRO3zKC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8U+GVhQRXeEVQCzpg1g8toPoWswrLqVX+LP9kaWuhrZRxWLokvk/ZFC/vkEn97/apPD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X0Vkq2K3bQyy4hZv9W26P+Zql4xitL02NxaTi6SWSNHQfw4QFf5bq567sn1rVWh4zI4q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5ccyrM3df8V+EvFeoeffeWX/AOeqedH+lbWu+KvC+v6XZae13a2q2cEcEckbGOTaFwv3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pEHk/Zhdf9NJB81VvEXgbT7u0NxZwDenOw9ap5ZhpJXjsH9p1FuzTiuILLw3Z6TpyT3N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0gk35XHH+zXH+K4rpZri6tpJFjIw4U4zxitnwRrV3FY6haQt9ogtLKOQW0nypu3HLZ/L2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pd7w85TO7gMS33vu7q7aWFjSf7vRHQswjUocsjttD+JljeQxCa3miuwvz+RCGVMf8C+W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lwZJP73l7/8AvndurnvhxFZ+H/Cmsa0ESa4cm3AkO4Fh/Dj/AIEv/fNZujeB9V8f6hNq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D3Gz5d3+yK7Y6HjrE1Y7M3IfiXpy3DQy6i0TL1MqNgfka63TtTstdhQXBSRG+5PEwI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/wAA2nyItYEsv021xthBqPgTWzY3astuWxKD0V/4SKzqUoVVZo+hyviPMsqrxrUarsulz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g8RfWSbav4mq0tgEusYjGLiFfkm8xfvDo38VcfcW+rAGX/hII7WKT/UxyP8A/Y/dp2jw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etrv5N/7vZ29fl+WvHqYOpFXR+7YTxHwmLqqEacuaXT+kd5p2oxefjPFet+AZ7LVPAmo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nmv+7+VZ/uDpn/d/vV49b+DtcObr/hGLeX/rpre3/wBpV1fh6T4g6Pm00/RrGHzEV/8A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C26ssLDlrWZx8c5lSxmUOnBST0OPGq+BkBxJ4ij/AN7y/wD4qm/2t4Nn4ik1+X/v3/jX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aD/otl5u/wD5aXSsu7/v3T9S1z4qXCiS5l0uQ5xs3tx/3ytfSH802MPWbS2/4VbdJYW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ha6+8vT/AGfk/Vq8bl1XybDU7eI4mkR4k/i3/u5Bt+rK1e5vY+K9e0i7j1W/0eziPyS4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YeteIad4f+wahqGny3ck0tvNsSPezLt7Mo/u0ra3PXkrYJPzZm6P4k1WBPs8bJPFtEeM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Ve1DxtqOmzbFWF/rI1a9t4evvEHiC2tNPha71COEDy4lwzyZwM19U/Bf9k7RPBkFrr3i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uYrV/wDUWrDn/tof97itbXPF9pHqcv8As4+MvFyeEtSudV0G9stGtMSQ3E0UkMUqyZ+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38depTa/4e8QWfnSXCRTkY3vGof8N3/oNdT4e8LRaPqHiG7lmku5tYn3vJcPu2R/3Mfi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ormW50O5EQJy1lLyn1FfGY3lVeXMfb5a7YdKGpp2cuiabG9wLqNpVwc7QOn0ryf4qeIN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BC2kWjM7yzuyxbuitnbx81X7/wCEXi3X7iK0mvbPT9K/5evs/wB51/Dr3rW13w03g/xH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eCNbT7PGMK6/e5/vVOGhT9oru524rEYiFO8dDzKUeLbJdt3a2JIz9ydpGbk/9M6zH1W/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9kK+rdctNL1Xw9HJpui25vEhVD9lP2fa2OpVdu75vWvK9Q8L+Nb+4P2W8vbT/pnjcv1F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PkJ51iq0ruVzhrZdXutD88ab5q7S32Kzg3T/APfP96vM/FGn6hcf6XdyyWku9nSORHtt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OPV7zbXGt6Bcf8AE71a41D7uy33squv+1WX4t8N+J9cS7OlabZRwXhedJDN5bJHJzt2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Jlj61WPLV2PmDUX1CwfP225hi2I+ZJP7yA1f0/7XB9lmm1D7X86z+XHMzMihu6/7Veue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UbvULv8A0qT79nbuu3jj5j8zHv8AdrhPH11Jd6k9wYo7azkP7iKCJQv/AAL1b/arenBr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fw/b6fp9xNdedJNdyfcuLj7yrXe/CfxJH4Z+IulX87ibTL6KTT7iTOVZZM7Hx7tj8q8r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ba48nza1nG8HHub4Wo4VFM+6dY8DS2H/ACCpvskX/Tv8q/8AfP3ar22jzfZ/3t3cSxfx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ngD44aVB4F0xfEUsxEYWF7iRfN2t71znxm+OegaZ4cNv4X1SG8vLrotuMla+DWFrOo4J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NCM2t1c8O+NenRX/AIv1XXLcfu4btLYt7pGq/wDsprznw7b5nm9K37W6mudG1SK4Zpru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af3m5v5VieeNCgMUX72aTivr8FTlRp2kj4jOK1GtKFSnu1qd1J4r1eWwVLOa486L/lnb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mqnD4p8Ry/8vFyn++Ix/wCy1zNvcyn/AJ6S1s6NJO0kkaTqv9wH727/ADmu2SueFF2N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WK6SaRvuxvCu5/8Ad/vVVTxx4jtnKtHCW9JLVc/zq9bf6R5sMs372P8A5aR//Y1NbahF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f9q7JEmkkgVlfH8eD8tYPQ6KU/esd14WvzqGjRXE8ca+Y7HaqkgDcR9K5vxt4qu9B1Jl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3zQB6o654jv/AAq4shbwthPMBMYHDO2OF+Ws9Na1PxHeWQmsIJbaR0VsQsOM881ywVRV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OMvxGUUMLD+OtAHxJ1n/AJ8NO/8AAOrEHxJ1TB/4lenH/tjiuw8PCPSNP8Q6hLbWXlW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7fmro/8AhMvh5Pn/AImVl/20t66bH57Gydzzm3+I14f9Zolm/wBART5fiBcSf8wS0A/3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X/Dy3EX9n3Gm3f3v9ZB/9jXK6h8QvDlmLQ2uj6VeySy7Zx5WNi+o+WlYtysjO/4Wjc99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Iuj/hZ0zfe0GE/S6mH/ALNVzV/iLoNtfyw2nhbS7uIf8tNif/E1q2GraHN4Kvdfbwpp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Jhsso67feixKnfoYo+JYx/yCZv8AwOl24/76qGHx5p9u2+Lw/wCU395J3BqH/haOhwcf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/wCJra0bxZ4Y1HM0uhaTafPs8ue5CN25X5aynLlVzSLTM6Xxvoc7s8vhyWRm6lpwSfxK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D+90a9b/AHrtW/mldpeWnhGz1+z0v7BYSeeyL50d6vyeZt9qu/8ACEeG7jULvT4dPjl+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wwHZqxjiISkos3nSXLc4K2+J2jW4PlaHqA/653Ua/wDslC+NbXUluJ4dJ1CKOEbpC08b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uNHi/wCEn1HT4ovK8v8Affk2No/MVyeoXH+kTfu0++2yuqx5rdj0xvjzd2kmyGwGR/yz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U/FmqXu2/ex+xXsjrJD5il9m0DrlePlLVxjaHHYpC5ge6mkjDzefAsuz5iNuGRlruPFG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f5tv/odkqJHH/Bkfd+Vdv/LP+HbXRRwcF7zRy4riPF00qVKRy1/4m1vULiL7VqAmlt/9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Z4DLV2x8S+JIreXGoxTfPvcyY8z9MVmR6ZqepSmXdAF3Y/16/wCNXE0+9tIZlkiO4bfu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Fo9jzP7azJPmcjdt/FmuXnzypBcuf45mbP8AM10/hbRviD4n+1/8I/8AZ4vs/wA7+X8z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ctrfW2lS3U/2lruSZYIYpSyqzeuD/DWpoNrq+gSNN/bOoWZbqtndSQ5+u1q8+vSio2po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+etU0Zf1q68e+HHjuNZ0rXraOI7o5brTJUhJ+pWl0/4y3ePN2xy3X/XFqq6osniuVo7nV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7p5v/Qmrlrjw+dPnMUnNYU6TS1PTlmNWSsmev6B4y8WeJLiTTENvBNK4h+ePypUY/wDX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3w/itdJ1TVHt4rzCp5h3xf7uc/LXz2NQlt7iL97IZY/nj/iZG9v7tejz+H9Q/wCEYi1D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Y3e3uJmZdpXPCtQ6bWzOf26e57Lqvwk1/XNP+12Wp6Z5Xkq480SFv4gvf/ZNfMer+MJt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vF93ZJHu3f7tdp4f+Ivirw8BZ2Gqzx2jlVVJP3ir82RsU/zFdnp/wO0TV7eKWLUP30if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6+aubB0a8JS+suLS2NMTXo1opUV6nnfjK9Vtkak8gOfrXYeDfEVtJ4YdJgSWPIzUGp/C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cj6Uy2+GMlhbPFDcuVJzzXdoeUcfrd159vN/00m3/l/+utOX4g6bq8iW01rLaTAf8s8M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h8NtennPlPbeX7yN0/75rOPww14Et5cAb131nKNzRSsMvtU0uGQsNRXP+wGFctf+JLx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f9iQitqb4aa5JktGh+hrPk+HWqQE74iPpUey8yvaFO38eeJLX7ms3jf70mf51sW3xp8Z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2a2hP/stZUng2/jOPLb8qryeEbxOWBH1OK1UUHtDsLT9obxZbnlbC59fMgPP/fLLXL+O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G71GG2hkiTy1FtGygj33M1Uv+EZu16fo1I+hTp1cn9aXIr3H7V2sbPwmcDx7pK9yZD+U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u0wnw+zr/ABFU/OvnnwgjaP4ks7zoYn4P1BFfV+myWXiDw1JDJcRweYmQzPjmspIhTucl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c/cicf8Ajtea/DNVm1yZe8aMR+a//FV2nji/e10adQeBGf8A0GvM/hpqTW3ieNT/AMto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M9x8a6QYNBsY8ZNxKpcf7P/wBb5qzJQdNv9ALnLI6pu9vM/wACa9J1vR28S+CLW7tR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fxf+g/8Aj1eT+MNSj0260zccxQuJGY9cKc/0pR3Kb0NXxxm41uKKL/lmw2f73mtWz8T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1kvmK38YrynxH8WNEvtRvJ4zqDrId29oV/wDjlc3ffFAYzFcX/wD20Qf/ABVbJEI7K1tJ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32O4kdneX/Zxur0XUNCu7LUP9F1Hz7W3Tzn+1De24fw14b4O8fz3niS3bbPMgLhykC/d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6TZfGfRPEXiCXS4HcCe0d0dhhkYLn5v+A5osUe6WbC3sI4/7q4/LFeBfFyTGp6cvUJC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ZdXZj0qWfOMRg/mK+f8A4sXm/WrJc/8ALqi/+PMK57Mo1fhxost3ZoYYnlluGL8e1ep3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86y/dSIz+ZbuJViULkM53fxf7O6uN8E6hLoHw5udQsmgF2yxQR+Z/rU+aP51Hpzz/wAB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fDO3Vp5EtTYkz3ET/M/lsGZl9l+7tpWLPNNO0/Z4ysdTVR8kctvs37d4Zf8A4qvRB++t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u28Woalb6V5skUUlyjpJbv5UiL14NP8AEcdzaXUiWd3PAAAM79x/8erirq59bk1VxpyT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pVxFosxmIWEzRqCSPmIbPT/gNd38A72+06PXp7FzAxjhR5JF+XaMnt9K8sW11iYRDUdT+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iLkNtbvWvoOpeJbGK7/4R2S5UkATLblCWABHf615t+StE+4rr6/lk6alY+ktO1iLxB4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9387InmIjQSr9WVcf9818yfE7R7fwH4rzpcJh027iWeKLqsQYcov+zu6Vsf8LW+Idhp8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u6pP9rgiMe7dx82771cf45+JVx42Fi97aRWU1ihi3rGyBl3f7RrsxPJUhaK1PneHsFi8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dTMuvEhjAaSPcG7iNm/lVd/EkLIGEMnXHyxSD/2WmT+IbYW3lyXqK3BGWqvD4oso54C2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rgp3pw+E+xxn+0fBXiOfWA7Eotx9BC3+FN/tSfHFtdt9IzXp0/jnwb/0HNE/66b1bsen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Hwpb+H9Qih1mxml8lv8Aj3Xdv/75WvDjnFSU3FYeWh8za29eJ5p/wkTg/wDHrdn/AID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9ki+64iK5TI/LvWRbePNCM3lR3kjy/3TC1XE8RAXkBt2JkiYTDjHzBs19Goye6PewWLp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6i8DCPQ/Btva6dp8kMceIZ5I0XdcSf8ALR2PZd3/AI7Xx74812SHx3r5RipW+mKkduWr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1jw//aGoeK9PtNPkh85I7e6ZflIz0jVa+Z9Z0yRtRuCdpy55XOD1r6LD1L6H49mWHdKc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+JZiP9cx/Gom8RSHrK351EdHbHSoH0l8EYr0rSPn7ks/iB/s8v75unrVXwtcZtvJl9GS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nSLpl9bn91DGf+B0WLTFFhd2F/5UX+qkdd/yfw/WsvxxdeVcJD/zzX+dbM76gg/dWTGX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V7q4cvaMWz0JBqGi0zsPh7NFd6cisOjYwfxpbi2m0e4uzFF53mbk/Ouc8LDVfD88oltJ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gy0ylT15qbFDPFt//Z9hYPLF5u25Enl79v3VqxpXxDs5bVPIsigjJI/0nP8A6FXBeJPE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4rEhvLu2jZYDgH0psmx7EPFtjcWvlNZzSHJY4kix/wChUWGqaNaSmSOznV/WQK//ALM1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5+DjzU2UWWq3enzyyhD+8RkpWHY9m1jVNE1DP2u+urT5F/5YN/8AEtWdfTeFtYMvma8s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Xn8FrysaveMPvGn2pJyZOtKwWPTLbw34e+0WEsviGyu/s7r+7wq7+vyn5mrsDoOgX4+V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/wDrV4cADwKUW+T1/SiwWPU/GNtb6RbQMXiAEoPB/ux7V/lWJ4HlW8N9crlisiRo35k/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11fgOQ2az269CyyUWGju9P8A7P0/Mt3p8moSyJvnkjTctpGeOfT/AHutWdS0+LRdajjt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8uRnbbjHO7/aqlcXFp9n/wCJhLcRRbNjyR7vLlj67T8tJcah/a+ofa/K/uxpJ/E8Y55/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CUEeleNL6FRjzo57Y/Rdsn/stcx4hH2Yv7Pn8+aoeINQmn1e8mtJZPN3tzbvtb0rIe0v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6bSZNaohKx6DpVuZvA2i2HT7ZdyTf+Pbf/ZTXpWJo/suj6ckZEYwob5FRR95mrx7wj4s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fLFmzIGb1Ls39a9hsozf3U6htsl1btGj+rdv/ivwosM1bfR5re3+12mof2r86o8ccHlM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7P3q5P4naZDrHh6XUUXF3aZ3YH30rU0a3/4R/wDtu7l0r+ytP+y+SlnHNuaVgDlxju3F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9+/8A8eg/1n3vu9/elsX0Z5pb3z6tpVqGBG1VA/Suj8CaeLXWr1TGwHllefrjFcz4e1LU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IOYMf7KrmtnR9c1G01e2t9Rk3Ry7ufwesq7fsmlue3w5WhSzfDub+0j6h+FHxLj0TRh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I6Rx7GXnHVSy/wB3/aroPiP4w8LeL7fT/wCz7H7Nfry8MlqFl24bPzruX7wVvlb+Ovn7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XkaXUP8ccldtD4s0E6ilzEwsYXC77afc2xu+3/Zr5+lPkq3kftXEmS4XE15SoSXvX66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9pGn6udVl12Xw/p9xHsSP7NKy7gvP8Vcbp8XhLV7m20+HxxJdXUj7I4/7Lm+99d1eo3W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0udbt3hnbYIppYxEC3H8X3at3un+AfDdt59jeWwlHANkA7qv975Vau6pmNOlNU5J3Z+J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8BpY+DtLt7e5t5dQtIEdHOxQzswbb1b+9/KuR8N/s66z8XvH2raxqN4mleFYZnjR4IF8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/d3feb06Vv8Ah7xBpPjC40/RNP8AtH+kXUcPmbP4pMgZJ/H8m/u19M2/kWFq2n2saw29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V6mFk5ybYsxw9HBYCnTk71pfgv8AgnG/D/4PeC/hXA48P6awvGXa97dSGeZ/q7fdHsuK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aXUlnIeoHzRv/vKf/ZdtO+07bjyv79SefjIHbivUVj42SueYeOPiDqHhfxBaaVqEX2Tz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QeYONhj27sMp/wAmup8N+I4/FcMtuxe21CBh5trKVLj/AIF/Ev8AdZfvVxfxltom8Y+A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bv8AQw7l/wDHlFR33w7uLOeK80x/s81uwaEKdkkQH91v7v8Ast8teTjMBTxEebqe3gMw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0ycjqT+Brk9Y0pptQQuOVbI/Kp5/ixeW2jzad9mP/CQRwrM8ewbXjPEb7d275mz8v/TN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jS+utKaTXZ4f7R1CG1+yQqAiIzc8L/dUM1eZgsv9lNykenj80+tU1Cmz1m4uLTSLcy/8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PZVZ0b+0NQuPteoeZFF/Bbxv5W3/aJH/oNYPhr4OWWg6nDqL3d5ePHyRLKxGfpXaz19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Hj3xK8HXGj3EOoJe6lq+nyHYkcrLutG/us3dfSuc/wCEn1a3z5oh8r/gW6vZdY1CI6fq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PL/CvmvxH460+TU7yFbvYLeRof4vvBsH/wAeq1TjHY0VRvc5m81Z5ooZ3kbG75h/wI1y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it4CxkEwY1r6nepHZXzMwAQ8CvObyU3J844I6inMVImgvJGYGT5Se9XJrYonnLxn/lqK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71FNS4ls28uQ77U9V9KxO9aHp3g68HiLQtT048zyQ+dGPSQf5Fcf9p/6Y1H4c1n/AIR3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KtkjtXfeFvB9prHxImtJf+QLGn9oP5fzf6P1/wDsa5+f2TZ9jRjPOMJQp7ypOz/wvX/M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R7WL/mIXCec/wDseZ0X/gKgN9Xrnre379q3/GV9D4h8X3t3AALINtiXsFGFX/PtWZcd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NY6MVXkobIhFx9n74q5o8kc2oh7+7uBax8v9jRfNTr/e+X/vqsa4DqCG5NaPh7zbfTt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FWhwLQ7fX9Qhg0+KW0i/4+E/ufM7f3sf7Veeah9p+0N5XmYz/DXvPwHsl1vxVdac3lmF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Lj/4o17p/wAKytP7lt/34qbA5cup8XeFvD8vie4miu9Vj0/y4ZJnkvP4/RB7t/8AFV9O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w20yPVoNLk1FS3mNcohkHPetfT/gDDb6xqOofaIruW8RU8uSNdqKPSrXhr4ExaBpkdnJ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Luo5SXVuaEcHw7cMLf7LZh/vi0kjUSH1YMrZqVPCHge+G5Z5sH+60DL+WylX4TWQ66P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FUaa+f8AiXQr+BWlYPaskHw/8FGLyxI/+9ti3fntpf8AhVngyUHaI+f76I1RD4Sab/z5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Ww+7FOv+5cMKLB7eewD4OeDyTxbf+Ait/wCzVZT4O+FUsHslntFs3YM1uLNRGxHcruxV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f+BTUxvhNcjJW/1FPQLNux+dHKH1iZw3izwH4J8M+N/D3hx9G0lotWDf8TJkWFISoz8y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dp+zZ4Wj+6unL/u24FZ158Ipr7P2m+vbg/8ATaNX/nU6fDvXIj+71/UVHstYzp3LjWky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OTELQ/7pKVe034Bw6T5y6XPaQ5QxnfJKf4t392qQ8J+KIeI/Ed9/wADTNSLofjeIfJr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p7l+1kcP8SfhBpvgm+s7q1vLq61fUjINRTdviizg71+VWUZ/hbdu/wCA1z/jD4Erb2+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Jbh/9Kkt7NpYkj3djj73+zXr3l+P7cca1D/3x/8AZUC58fj/AJf7WX/tnVcpHMQyfsqa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xfxGOOMJFNZ2WUUKPlbMO4f99U3xJ+yqviPUJro+JWh8zb8n2KA4xt/u7f7v61oR6147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VYXxd41iHzWkL/nVqUkrXOJ4Wk5OTRhW/wCyU0cYRNeE2O5tlX/2erdr+zBeWGfL1CFv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HxE8WW4+fS1fH92TFSR/GDxFBkPokx/3ZRVXZsqcFsebfE34Rap4Sl0fUbmVLiw+0so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l/A/N/t15zrloRc20syF7XLP8i7vmr3vxT8Sr7xXoU+m6n4ZvnhmUYdSpZH6qw91avIR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F1Dy/wDryZlb/wCJrKx0x2sc59ltBq8P2CCURFctvBHNQfEi3i+xQEyLHIRhsk9K3b6+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3lc/LYyj/wBlrhNcstd8T3YEthc2sZGP38Mg4/75qTVM5vwrZy/2m/2QvcnPTbkV9LWO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TeU8aIJhsZeOlHwFufBHws33UjSahrsg2tJPZSCOEf3QMf8Aj1V59P0+4uLsy+Mbc/aJ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rVjUv0Lijj/FEOmxytPYN54Ygg7Grt/hxqxhso/tUxhwG9a6XwVd6X4cu1uLjxJp93Dj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eMfhzrBhOowaZfTRtuViNvP865HOo/snZ7OlFXTNq4/ZV8TRoSl3YTH+6Cw/mKypv2Zv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+7OK+z/PipjXij7orwv7QqHR9VgfD93+zn41jzjRWl/64yKf61lS/s++OFzjwxqLe67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GflzUX9oueiY/Gn/AGjU7FLC0z8/b34O+K7PPn6HqCAesZasWfwBqEGfO0+4iP8AtwMK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fi9VZ3E+fMSBv96INVrMZLdA8DCWzPzWm8IM+eQfbNZ0/gNHJLRp+PNfpDe+FNE1EH7V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hWufvPg34JviTJpFvGf+nYlP5VvHMo9UZvL30Z+eEvw6hfP7uM/Ss+f4ZQEH924/3RX3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hT5E2o25/wBiYN/Na5rUP2WbR8/ZNekiH/TzArfyZa6I4+k9zB4KqtmfCNx8M1UHarj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Q0a1WIRSShRgcNX1fqn7LGtDd9mu9OufTfIyZ/8AHWrmb39nDxXbA7dCjn/64XCn+bVq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VXQ+M/Hvi6e9LWkaybX++Qp/KuN0rUrnStbt7qOOVRC+4/I33PSvtS/+EGuWeftGg30W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cze+CjCSJbVUb/ptDg/0raEoz+F3M3CUfiRy2jfFf7JpJSG+nhVk3fu8p+X92vMvGXip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McYz0XnmvWLz4e2c5LSWsTN/eUEEVzV98ENJu3MjS34Y/wB2QY/9BquUR4PJ87gepyaj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oLST/wAvF9+Lf/YVCf2erDHF1Ofw/wDrVVjJzSPGdP1ybTrRorZ5rafdvS5tpjHLG3qr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M57GS3uPEN9dxuuxlu5PtBI9N0m416k37PdqM4mnP/Av/rVRuPgLHGTgSvj15p2GqqOD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0f8As+LXP9FjTYkckMcjKv8AvFd1P1X4k3erpa+ZZwtPAhViZPvbpHkz/wCPV1U/whW2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mT/AA1CZxG//fNUoI0Uz2j4Na3a6v4KWwu4o/JuogfM2fMjR7vlB7bnQf8AfNdNrHiC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LdLGn2ZwSu2Vmb5mx6ba8c+G1z/YFu9n+8VUIkAf+633v1/9Crt7/XtO/wCPuKKP7Xs2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nE1UrlPxl4si8MX9rq6W63y2twp8pjgEcLgmqkXxv8I+Jb7bfaRqdnK3O6BxIg/9mrz7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ZK3P33Ga8/S5a3uRJEdrD0rP2cXub08TOlpBn1mfG/hoaXss7qaUm5XH2qIofL2sD1+t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tIvpIQw/5ZGvk/8A4SS//wCflvzqzb+PNZsP9Vct+dZSwdO/Mj2MPneIow5Jao+o5Nc1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8fmeZtfqZP731/2q5fUbJdbmcN9oMRB/nXhR+Imrzg+bNIfcGrdv8RJYes1yv1cFf/Qa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avs3SUdGert4L0tP+PlbyUD+FCoNU/sHg+LrFOf+ulwgrjrP4lWR/wBdfXKf7vln/wBp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WJpbC4MtrJ86J/Ejd1rb2PKedDFrsez3DeDbcf6g/wDgWtU/t3hP/nin/gQK8T2xY6N+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+INQjRAUh3fPKewpRou5o8dyr4Ee1ad4c8P3Fv8A2haaRB+8z/pHnybv5+1WzpEKfvYb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Ms1oaTBZ2NglrbjFvCgRB+f+NaEcUPSulYZdTljmVSErxijNt9Rna22zpMvl/cCsTXM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ZOTn7leix2cOP+Wf41Zjs1P/ACzjNbwoqGxyYrGTxXxnlyaIp6JL+NTL4ddhwDj3xXqq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9805dKtW6xgfhXWtDyjyj/hG/Un8qQ+Gh6k/hXra+HrM9OKePDkHYv8AgooC7PIP+EaX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j/nka9hHhtD0Yj/eSlHhkHvGfqtFkPmZ42fCxP8ADilHhLP8RH4V7J/wiwH/ACxjb6Uo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ApWQ+Zni58Ghs5G76ioz4IQ/8sFP4V7O/hstnEW3/eqE+FWYn5kH40WQczPFn8Bqc5tE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2Q1si/Q4r2D/hBr3vqyf9+6lj8GXC9dQD/8BFHKmHMzxBvhlaPn/Qy30NQSfCy2bP8A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fgyX/ntGT/1zqZfBVxjjDfgBR7NBzM+cZfhZDzt8xfwqpJ8MJF+5M/4qa+lD4HnBOY8/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wd0HH+9S9mhqbR80f8K0ugDiZs/SoLfwTrenXBljfcBX04PBMfeD9aVvBNsRzGBS9mNV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uMfZJPwrL1/XLqGAxQ6fd+af+mLV9E/8IZAKP+EMh/8A10cjL9ofHcdrqq8/2fL+MZq1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/wAUNfW//CGQH/lpGfbik/4Qi2PVEb8RRyMPaHyDLpd895HdJYyRzIwYMqmvZPDesw65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3R+jV6s/gK0bP7lf0qhL8KdNdty2aq395HMZ/wDHaFBoPaHEXGgK1xC0tzc3UafcjafA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yHxJ8WQf2a2lW7ZkZsTY7CvYD8IrPnaJ0/3bpj/OsI/s66EPvm7X/ttmnysr2p45ou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eOZckv8A7xGN1M8X61Z6itrc27RzeT96Pft3den517QP2efD/wDz2l/Eq1Mk/Z20kj93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uZRlaXMeF2/ji2+zRQx6LFJ5aKnmTsWZ/lx/d/4FVnRvEWpavceTaWNpFFJu/h+Xls17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cXRz/uircH7PgY/uLpfbMTN/Jqy+rQvdo7VjqtrX0OT020e2jhZXj3RMh+WNfvLu+b9T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24/3FX0H9Frs4vgtLaDyzMxx/sEVrWPwpjAzJkn3O3/ANCroVGCOeVeb6mr+zd4Zabx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ZbM4jD/LvO6NVx/20dv+A16xd6z5Ws60n9xGP/jwFRfB/wALReF9E1SVARJdTRoxJ6iN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wah9o1bUP+milP8Ax4H+lO1tjklKUt2dF4Ov3vbi4vZSTN9yP+7urrreAQW+M1598MLj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y3Msnkx/38ORn+dd/ux1PWtYmbR5p8b1AbwdN2j1+1DfRgy/+hFa9AA/0ZP896434sWw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76zuFPpsuY2J/JTXaWzedYoRzx2qxI46DSY5fibrFz/GdH0xB/wK51Dd/wCi0qn43m3e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E1yo/wCuabf/AGc10yW/l+IZrjABeG2jz/uSXR/9qH864Tx7dm1+Kvw/H/PQ3qflGG/9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FC+egFYt3OrswX0q3rd15Om3DA4wK5WK/wBi+axyqpuJqyDz/wAb+KG0/Q77y+uZn/IN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bwvFcZlll/fSffkk+ZWb+9ivQvinrZNqkCt80h3n8Xz/SuKm83H+tzVlI43xfbSaVY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f321zcbLLaAoOOtdH43sZlsjMr5f7u32rmLFGNkABgjjFYzZ10+WxftfkHHFE6hwR2oX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qi48j90f9XXq48QfZ/hPFqEUX/EwuEXT5pP7kYYn/wBmFeWTQBwa67T9Yh/4V5eabuPn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0/75rkrwc+W3c+qyPErDwxKbteDObtuLc1Y1DTvs+n6fNH/qbxJNn8PyhtlQAfb/ALX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f/e3Af1rb1e4+0eEvC8X7z/R459nmIqrzL2O75v/AB2utKx81LU5ucZ61atb02rpBJ/q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ZNI8Et3qMEMfOEP/AKF/9jVmR9Afsoj7R4wN8w+SaTyMfVgK+yxpkEOfkB/Cvkr4G6ho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mkgimkDC4CfKjKdy5/4FX2KLaM/8tc0HNN9DPFhaf8APuKcunW/aPFaIiVf4s0AqO9B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mj7FDjrV7cvqtG9P9k0BcoG0h9qPs0PtV/zE/wBmk86MddtAXKAsYT93B+rGgWWOjBfo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+nFKt6g+6VX6sKAuU/sTH7sg/EU06e4OSkclaIuEcfNPF+FKHi5w6t9KBpmeLIgc2q4/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6Fx9K0hLGO4qRbmIfxVFjVGStnA3SJvxFP8A7MRv+WKY9xWoJ0bo36UAMTkUWAy38P27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/GoG8MW56j8uP5VvqZO+0/jmnrnHQfhxUlmBF4ath/ywQ/UVZTQbcf8u0f/AHzWuEH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oH/AqAMVvDdo3W0Q/hUTeFdObObRM/St/OP+WqijdGf+WqGgEc23hKwbpEBULeC7Bs/u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8QNHlIe4qDVM45vh5p0nPlp+VRn4c6cM/JH+QrthEuMbc0v2JX/5ZE0tDSJwMvwx0ebP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q3wb0GXJ/sm2b8BXqdp4XN2QRGRn3res/AyhfmjP51hLFQpaM2VCc9j1MSy/3aXzJPSq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xHJHJ0evgj6Owplf0pPNbviphAhH36UW0Z6vQWViyHOSKUGLHLCrP9nwkctTG06DH3qQ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omWPnaeadJp452moGsHXODmo1LGlJeeCB9aQJzyWz9aaYJl/h4+tJ5Tc7iB+NSBaSJsc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qpCEfwu+fY0eRdfwu+PerILWSSRnPsRmoZ9FtrnmSytpfd0qBS6t87Nn2qTLN0c492rR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93nzNEsRn+4mKwrv4CeE7ok/2cISf+ecpWu8Vo0HVvzNOF1CP+ep+gzWkako7Mlxi90e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qTaahc2p7DIcfrXPXv7K13z9n1iOT0EsVe9fa4MH52U/7S0xLtecNkflXZHFVF1Mnh6U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J4phBMSWlwP9mUr/AOy1i3vwK8TWWd+i3LY7xBX/AJNX1mtzEep/nUymEit1jaiMXg6X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o6eCbnTLuEeskBH+NYj+FfMYo0cTN/dYc197DyRVS90fSNS/4+7C3uf+uiA1vHMGviRk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gG3mDCTTSme8XFcxe/B5Jy3kteof7u0NX6H3Xw38H3A/5ANov/XNBH/6DWLc/A/whc52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7Nj/AL63VuswpvcxeFl9ln5rXv7M91d3DzzajeNM5yzNAADUA/ZpnUH/AImE3Hqu2v0h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/ZtWuofTzY1b/AArHvv2epuTa6ta3P+zKpQ/1raOMpPqc0sLVPz0/4ZyvOQkrS/8AA6Y3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fzzX3pcfAbVIQf8ARrOb/ckwazJfhHrNsTt0eQgf883zXZCtQl1MXSqx6Hw037Ot/ni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ztqS/wDLFh9RX23L4V1Gyz5um3a4/wBnNVZY1gBEtvIn++lbL2T2ZyzdZdD43h/ZyvSO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2cLrHKj/AL5r64We0boIfzqRPs7dBD+DVsqcXszL2tVbo+SYv2bmz80X6Vq2fwDktQA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LBjon/fVGyD0X/vqtFTS6idab6Hztb/Bq9HJu5T+FaVv8IrhOtzKfwr3gQwH2/Gl8iEj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pvoeLr8MJsY8z/vqrw+H9yegT/gOa9X+yQj+DP1NJshT+AfhTsTqeVr4Hni+9HIB676l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fjmvTgIx0CD8KeJFA+8v4NTEearoVue4P/bM04eH4iOAp/EivRfOhPVAf+A5o2wOP9Q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jw7/AHQB9Hp6+H3H8RA9jXoH2O3fP+jj8EoXTID0tW/AUtAPPxo2w8yP+dPSxCj7+fxr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J+OP/iajOiyH/lmfxx/8TRoO5xS2Zb/lju981ILAgfdCe2zdXYNocj/ejDD34qP/AIRg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R/8AiqLBc5VdMlxzBG3uFzTls4FOHigU/Tmuo/4RdTncgH/AmNIPDduAdzP9AWo2C5zq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8BR+dOGn27g7UUf7rg1vjwxZ87WCn1PFIfDEJHDK4/2huo5guc0dPcZ4H/AHzUZsH7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/FGOfL/74WnLpsCdoz/wBaOYLnGS2jJnLBfqMVWZFGclG/4EK79bO1/ihQ/RVqRbSx/u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55vmEdUX8DmkzAc/u2/Ba9MFva9ki/8AHRS/ZrX+4v8A32oo5gueZQadbPny4cfVcU9t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sk16CNOiguPNhnjhH8ceQytU4jtyP9fD+lHMFzzdPDueqOo+tTL4bhPXeK9B+z23eVDR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C5wH/CKyf8APKT82/8AiasW3hR7j91+8/3HTd/7LXSnwr4cfrpVr/wGHH8qUeEfDeP+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BVHMFzEHgdx/wAscfSJqdbeDJreXfsaUf3JI32/lxXTWeh6LZRBYrZYUHYKR/U1owx2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zBc5ldBK9LRR/wABqVNGk/59QPwrqAsAHDMaUFOwJqGwucvJ4eeQfcAp9t4XcZJCiulC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4zSuwuJbWX2TR4Yh08qQ/wDjwr52mufJ1aT/AH5E/NGr6MuCLfyh6psr5a8dXH9geLni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fMXNMR2nw/8WpHpVnomjkiSyjRJZ5P4GZS8jL/vMzNXfJqKG1lmefeY9qJ/vV5H8GrS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1uIS8yJDcxfdeNWYbf8AgP3a9Q1JWu5YoYYmtNOhIbB/5aN61aYCz+VqHlRXcRmtJHXe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jW0thpq+dzxWRolrJqN6IQHKJx5lbeoX266FonRewpoVjLu+NStWH8Qc5+kn/wBlXm/x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NU6RRak9vn/rrCy/+y13ep86jpp/6ZXf6XFvXBfFm5cSaBI//LrrNjMPoZlX/wBmq0Se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3Ix2rzHXNcNh4N1O+/wCeFvI36V6FPfw3Nsf3uQ9fN/xT8bQ+HtNXR5VkkmvXmi8sH+FM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tK5xHi/UTd6iFzlBJGP/AB1m/wDZ6zri8mTpak/7/FY7TC/O4T4GSd+fvYO3dTbjxPpu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DgqelUmHKZ3iq+lu7K4R4fLXb2Nc9o522SKOmO9XNX8cR39ncRJAEZlqlooIskLc5FRL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ACaaXwKhkk4IqTUdvMrFF6Gp49R+xaVNGOryL+lV4iLeJnbrjiqpiMsaZ6Fs1IG94Vg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6L/7UWpLy/W+0nTbZCd9tE0bD+9ubNYkBaFmCOyggg4OMirSHAFUAhFNsLr7N4h3/Ods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HJxU3ht7aa+1HzdhfcqtuXPGMVYPY7HQ/G2qXLwNa20M3kHbHIR5n/oG6vv34Oz3Opf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rowlHcjB+ViBx9MV8D2+rWtrCBJdRx/71fb3wH8Xr4h8CWMdtYTWlpZoES9f/VXf95h/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p6T9mj/vLSfZovVaZtHqtAC92WgpDvs0PoDQLeEdhSBY/UfpTgidiP0oGKLeM9h+dKL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dj/OjZL/AHv50AL9jj7qKT7Fb/3BShZPWgEDOeTQACygH8Ef5Uot4V6JHSZX+6KAR2Ao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BbxHtS89qAhPUmoAaLVOzEUfZmHSSnCMd8mjZH6EUAM2SjuT+FJ5c39786k8oH/AJas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egsQIw6mjbViDT5Jx8hJ+tW4/D16/I5FYSqRjuwUJPZGaIgRyoNKlkZmwIQfwrqdN8MT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Gy8Nypz5J/KuGrjqcNI6s66eEnPV6HC2/h+6lwNu1a1rLwhIxyVkJ9q9CstDK4Lpj8K3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H1xXnTzCo9juhg4R3PO7DwcW5G7/AIEK3bPw8bfGRv8AYCuzAixztP0FKI4z0IWvPnUn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sjn7eGGHh4yPwrQgkt8YEYI960QI1yDsb6inrZWsv3tq/SszWJ8wxeNL+36Tq/1X/wCy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P3u7865j+z4qPsERr7CWEoS3ifMRxFVbM72z+KMa8OP++ga3bP4n2bD5mQf8CA/nXj72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F8VGLSzb+8/+66muSeW4eXSx2Qx1aPU+gofHltLwY9v/AAOr8HiawkGS4H/Aq+dUtwv3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c3kHMcr/AIl645ZVH7LOqOYv7SPo2PXrFuFZT+NTLfRSfdK1892viTVYDjLMPYH+tbFt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/gq/41ySyua2OqOPg9z24SIw6D8D/wDZU0xxHqD+P/7VeVQ+NmB+edx9ZcVqWnjK2f70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wVSPQ3WKpy6neERJ/EB+H/2VM+0Rr/Gfz/8Asq5221+0nHHln65P9a0Irq3k6fZhn1i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x3RaqRezLzXEX98Gm+fEegzVuJbZuE2j6JVhbJWGRKQPYAVlyNbmidzK3Z6RE/SmGJ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2BZ26n5pR+LiplSzQf61fzzU2Rd2YS2sg6I59igFDRzAf6lfqcVuMtsR9+Rv90VEbe06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QXMFoZiT8sa/8DxQtvcAHDxj/tpn+lb+y1QcWufqf8aiaaBf+XCL8SKqz7jujFiivv4r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jUwSdet2D+A/wrXEpx+7tIh+Of8A2WlW7ul/5d48f9cyf6U9ROxlort1ct9Eb+lP8s8/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/wAK1BcXDD/Vop/65tR9pu0BxtH/AAD/ABpWJMoWbDrFcn/e2j/2ZaNhjHy2sp92Zf8A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cylfoiCqzQlsl7lR9ZAv9KBkSzXGcLboP964x/7K1WY1uGHKwr9ZN3/stVzbK3AuN3+7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gyEeyNQBcZJX4Lw/lUZ07zPvGA/8Aqt/Z2wfNDKP9/A/9mqNo4V4P2df991oKFn8P2E2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prHuPh/4cmLF9NtlJ7pFHWsiJ1Qqf9yF2/8AQVqVTKBxHIR6+Uy/+hYq1OUdmS4xe6OQ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VVP+ubBf/QTWc/wZ0B/9Tquop/wPP/stehCKQ9mH1I/xqQQTEfcX67xW8cVWhtJmTw9J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Qfs+sTH/rpE3/xVZlx8GdVTPk3drMP9vzBXsH2Jzndt/OlGnLjl4h9c1usfiF1MvqdB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vBn/AEGCQ+0y/wBarv4N1q3HOhTOB/zzKMP/AEKveVsLcfdlQf7seacNOt+7ofqirWsc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i9j52ltLu2z5ukSIB6xtVRtSt4uHtPLP+1E3/wATX03si73GfrIKjeGyb75R/rzXTHNp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RnzMNZtxyLc/98H+opy64v8ADAR/3yP6ivoqbQvD1yCJNOt5PpDmsu48D+E5c50YD3S3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xeXPozwxdakbpHH/AMCZf/iqeNRuTnEcQ9w//wBY16/L8PPC3Pl2U0Z9pAv/ALNVKX4e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/wDbQH+tbLMqbMHgKiPK/t12c8r+Ab/4ilWS9lJwzfh/9dK9Mm+GDEEwXzr7Sx/4Gs+f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7Rx/tKwNarH0n1I+pVDiBHer/E7fgD/hSfZbl+rvz7kf+zV1Mnw+8SR52wW8/wDuNiq0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0mV/9zaf/AGatVi6b6mbwlRdDnm0qTqXP/fbUw6XJ/wA9h+L1qPYa2i/PY3kY/wBqLFVy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f9rj+lbqtGWzMXRmt0VF0Zm6zKfxzUg0JD95lP4VYVi3/Lwp9t//ANagQyMeG3f8CrRO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wrb/APVR/YNqeufzqwLaT1H50fZ5R/EPzqiSEaDaj+9/38NA0e1X+9/38NS+XL03H8qB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A0abajt+Zp39n2v9wGnC0fu1OWyJ6tQBB/Z1oP8AlktH2K0Uf6lasjTVPVj+dKNMj/vH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/wCWS0oWzXpGv5VaGnxD3/GlFjCOwP40AVc2391PyoDW47R/lVr7FF/zzWlFlEP+WS0A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+VHmwf3Y/yq4LSED/VLR9kh/wCeS0AUvOiH8K/lR9oTsP0q59niH8ApRDH/AHRQBS+2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9tAHT/x0Vd+zRn+Ff++aPssf91f++aAMLxDfJHYPKeyZAr53+LGmr4p0+VoJfsl0h/cX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6I8YwpHbQNtG0/JivJtY0+XUPEFhp3m/6LI++f5Pvxj95Iv/AHyDVAanwM8PTah4ME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PH/cVtsm3/gLE1248G3Fvn7Jf+V/0zk+Zaf4AtDb+DI45RtuDcXJm4/iaaRsf8B3hf8A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qIpFK0UR+8QeaAK2oaj/AGPYfY4JY571hhni+VUWqlhbfYQZT+9lqcC1Nx+5hjzSTXA+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NqvOo6afS3u//R9rVbW/Dln4iISdQ3l7Zly2395GxePn/eVaivC51yEGRiBDcgAngfvI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GAZ61VwijEEU2kEqyEoP4j0r5n/ahtJLHxPprQq/+lQtKrJ2OArKP9r5d3/A1r6wH+kD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/wC1fBbX/wD0C790/wB2Mt5bL/315X/fNQ0apWPmjVrq7WDy1ISMps8v7zKtZxHng/6u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ZkujhePemTGWTuFHtUI2jaxRaKJyy4YP6b811Wo2i6f9nhA25jU1zFmGl1i3hCAhnAJ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BQORGBQHOYMjYzTbVPNJc9BTJ2JUIOpqaU/ZrUIPvNQUNmPntn+Facn+rz2FKyeTaZ7m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gwKlQ5HFRSDAp9sc5oGhY2xKc9AK5+Nt9xMfV81tyNt8456JWBZHcxPrWZokbNnBmvtL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Vqvhk2drJo9or3gncssiMzKu3+JWH/AVr5C0Kyidczttr9F/wBgr9nxfD/hDUPGd+41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RykSPzn/AGsrWFWqsPHmkaU6DrPlidjPB/pH+qP/AI9tqcNGo/1VeyT+ArA/63S8f9c9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lH/AANlrjWZ0uwfUat7HkX2yFOqH8BSDVLfp5Up+i//AF69eHgbw/yPJmT6SUo8A+Hz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ZnSfQf1GqeRrfRN0hk/H/wDaqRboNwEIHvur1k/D3QWHE0w+ozUTfDDRZM7byVfqpqv7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3ajfxkfiaUQp/wA9DXpp+Elg33NQP4iom+D0Bzt1Ffxo/tKiH1Gqeb+UvaQ/nQsYB/1j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zUUqE/Bu5OduoLWkcfRfUh4OquhxICuMK2DTNjxnJYn8a7Jvg5qsYJW9Q/hSR/CzVEPz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thLB1GcnF5knCqTVyHR7uc8AD6119v8PtRtuRFG341oQeHL+EYaFR9DWMsxh0RrHAy6nJ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/Ctu10J1HMZP4V0FrpV1E2WjrctfMiXBtwfwrx6uNqy+FnbHCxRzdloRbrbkj6Vs22jR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YrlVHzQgfjViPU4lH+pP5Zri5mzrjBIoRWUCD5VK1YSJV6ORVn7bBLn5dv/AAGnoIW6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lxUyLC3/AC2/SnFbYjqtRmGI9CKAJhbxkcTKf+A0C2U8b1P4VGtsOz04WTN0lxQWSLY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On3Y1P8AwKmDT5h0uDUiwzpx5/6UAfMrWCnOZHP1P9ajbSYyfmRT/wBdCKqLpBXOJLgf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7s2P96STP/oW3/x2vuj5OxaWyii7Rr9KPJiI/gPvSCCSQfvIwR9d1OWK2iHzN5Z/75rM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stODoBja5/HFSJHA33W3fUmnGOFBkqmPc0rgQeYCOE/76ekz/sxfi4qQ3VohxtQUou4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zMCHzM8BYf8AvkH+lKFlP3WUf7sYqX7S/ZXP/ARUZmf0K/7xxSvcd2Ksl3H9yWT/AL5A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sv8A301VjM/P76IexOaYZPWUH/dizSdOEt0WpSXU1ofEeoA/PKD9JDWpZ+MJYfvk/mxr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Wm7ZDnFtJ9XuKwlhKUt0dEa811PRLPx8F+9Io+sY/rW1a/ECAj5pUP02ivHi7pnKxL9X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b3QCuWWX0Wbxxclue6xeOraXguT+OavQeJLKYZ2k/wDAK+fYtXmQ8T3B9sCrsXiS5jGQ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41yPLI9Dpjjktz3wavA33Y4/+BBaPtxbO026/iv+FeIWvjG7jP8Ax7MP94gfzratfHV4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D/7LXLLLZrY6Y4+l1PUlv5x925H0WM1IJ7uYH95IfomK4Sy+IVzIvM1mn+6M1pReL3m/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yzws4bm0cVTnsdMYL08gMfq4H9ab5F6esUf4yn/Gsq31+xk/1ktw59iorQhu7Gb7gk5/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tGqmmTm2vXB+WAfSPNMWC5Q/NOqf7qKKsx28bjhYj/vOWqUWLEfKsP5f/ZVBRU81UGJL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VEZrZv4ZH+kkhq8bCUdGC/7igU02DkHMs34FaBlJPI/gsUH/AACpkMv8Nsij67anGnoT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GapF0+H/n3jP1bNBRXaWcDiJM+8tRGe7GcQ234sTWh9iAHyxIPouaZ9kl5wWUexC0AU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/wB0E0hEx/5edv0hzV4aQx6s5+sgqRdG9gfrJTQzM8i7YHbNK49lC0w291yGRm/3pAP5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hB9STSM2QRvUfRTWgjJjsbkjiOIfWRjTxpkv8X2cf9s81oqFjyfOY/kKRn39AD9ZKkk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x/3zGBSDTpO9xN/wF8VofZwf44vwzSG1B/5aKPpQBRfTVP3zcP/AL1wwqA6dYpndFDn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yA/5at+FN8jb/Fn/AHgKaQFOOGyT7kNrn2QGp1mVBhUhUe0YFPa23DlVP0bFMFhEeqqP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M8gD8BQJ5u1SCaKDiO1klPr/AA1Fvu5OfLtrf2d2b/4mqsKwP57fwIaSOKXnKJ+dI9rJ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HoMb8teOfpVrQAbf0Zose/NRG1t5c+Yls31QVpLpFoP4CfqasR6XAB8qKKd2tmS4Re6M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mW0DfQAVQl+Hvh+YkmxU/wC67CuwFjGvQgfSkNsi/wDLRqtVJr7Rk8PTl0OAk+E2jSZ2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4PWYB8q5mX6mvRWMQzhv1qB5FGeR+dX9arx2kZ/VaXY8wm+Ec4yIb7PpuSqUvwl1tMmO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ZWbOJI1+rUwxytn/AEiI+2a0WYV1uyHg6T6Hjc3w88QwZ/cQyY/utVGbwrrsGd+ntx/d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sD7jimsIcHe7/g1Ws0qLdE/2fTex4DJZahFnzLaRPX93UJLJ98lD7oa94eK1kJwQ/tuz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wEv1QVss45V7xi8rUtpHhiy46OtSLKfXd9Fr2ibwda3IIfSYU+gxWdN8L9Pn/wCWPk/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jf5GDyxr7R5T5rAdD/3zTPtEmfuivTZPg9asCV1CaH2UhqoS/B2QE+RqYb/rrHWyzSl2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3v3H6imiT6/h/wDrrvD8H9QQZS8tmP8AukVC3wu12POxrZx/vEf0rWOOpz2IeClHfU4v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zJn/AFZrrh8OfEB+9aoPpJmlX4ba1/FHt/HNbLEwf2ifqsuxyqrIR0xThGcEl/yrurP4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61s2fwtt0wZZM1nLG0o7suOCqS2R454hsft2kzKB86Dev1FeeeDtPiuNf/tCb/lmmxP+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3B8PNOjH3S34V4Z8Q/AVl4Q8Stb2LNKLu8hvkt8f6raTvGfTd81bUMVTrS5YnNiMNPDx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sulXVr/zxuZV/wDHqXUdUNm5iPU0kM/9m+Ir+Js+VcDzV9jWB8SNQ+zTJCJf3sn3P93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WOBO4ujy+VFPck42t3p+kynUdQuJyfkTnNcvafaLtUtoW/1nXFdbPajwzootzzcXIxms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XI/LPSC4P/j0BrQWdby2Yf8ALQDNYtxAV1yPPOba5/8ARkAqZ5Dpt+c8qV6UXsaosfaN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i2r+EvElooy8nmsoPrndXfaupT99Cf3VcJquqRW107TS7YZcq1ZymXFXPlyb4Zatqdvd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OHz73aPuRhgN3/j1a8PwF8Y3mi/botLYJs3Yl+U1+pP7Nvwz8DaR8H5Utoo9XbxBbub8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bfQV5hpz/b/AimXmUwg/pXz1TMJp6I+pwmX06kbzPzE0W0az8Y/ZZx88EgVs+ucV2PjZ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PLVBrOnLL498QXiYAXUto9hvNVPFd4ZtZuz22iMfkK+jpu8LnztemoTsjDgG+YyH7oqU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rs3lJ5Y6mrsA8mHH8RrQkiun3Hb2FEQ2im3C4XNOi+aOgBzcqaihOxjmpcUyZcDigCzp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/wCelezxfAm48afA+18X6FYxCTw7qdxDqjR8GS1mWFopGHdY5FuP+AtXk/hD/kNK3cKT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PtfEHhT4keG7xVkt76GFWVum3MwP/oa1w4mXJHmPRwaUqlmeD/Dn9lx9T06K9v8AWFt2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2r9D/wBnnwVF4E+FWk6dBdPdxu8s4d124yxGMZPTbXzP8PrS48ONeaDesTdadcSWr56t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z+NfXfwaIuvAVkCf9S8yf8AkRj/AOzV8xWrzlJxex9HUw9OjD2kUdIu7kdfrTzarKDu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5arNbXCnI6Vijhvcaq/ZxwtSR7Jc71pVV2GG6077Kc8NRYCM2Gnkc24z9KgfStPOf9Hx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6UAZp0WzbplKZ/YcQ+5Ow/GtMqD2o8oHtQBlHTrhOI5aaLXUxnbNkVqkFaA5Hagsy86j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dQuR96If981uCd19Pypv2hmyCg/KmSzGTVZV+8igfSpBqNu4/eEA/WtX7PHKPmQflUT6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M8X9sPuv+lSx6pCOM/0qSTR4TnYhX6MP8KpyaP1w0gH0U/0oA0FnhuOwqURw/wDPOM1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VP8Ac2eX+tRjT9Tg/wBVJ/37k/8AiqANT7PEWPyY/wB0ipfscTDgGsf7RqVsP3jyn6xK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gZztP+8u2gDQ+xJnhRThZyD7qVWj1yT+JU/Cpk12LHzxOfpQAvkzr2x+NKpuF6jP405N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Tpf2sn3SB9aAIlnkUcqaPtxX/lmT+FTjD/dZPzoEZH8Sf99UAfMRvJf+ebCmNczc84/3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4nFGw90jH+82a+1PlAa6lGcyxj6Gojcsc5kfPqq5qYEDPMI/3VzQJB/el/4AMUAZwtYy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T1tmX7sjf9tjuq95inpDIx/2mpArt0t1H1agCqFnj7Wzf7owaDeFeH+0L/1yXdVtYJvS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ePOC/wC6tAFMmCQYabeP7ssoRvyqQafFjIijH/XR91StZiZNsrF19COKYNHt4xiFZIfa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pWAVIwv8UIH+wgNL5ka/8twD7JTo0C5+4x/6ax5/9Bp7TyL/AMu+4f8ATLH8qZYg8txz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3U/diZf96nJfxNw0UiH/AGkIp63H9zbj60AVjarnmNRUscewcOq/QVMzsepWoSqnrtoI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jJXoS5/CnLt7N+VPGemc0ARBIxnAP40oIH8IxUuwDqDSgxjsR9aCCNXXsw/AUoaTsZP+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ypQxzwRQWQLd3sJ/d7/+BNirMOv6xHwCv4yUw+cR8rqPqM/1qB/tmTiZMe8f/wBeodOE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b9t4ovlOWlI+jVsWnjWaMfNNIPxrjEjduoA+gp/2YEfMW/Cud4OlLobLFVIno1p47H8U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a2YfP5jfQ1479miU5yR9TUqPs+7MV/GuaWWU3sbRzCS3PbYvGOmt0hcn3NXoPElrN92P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cr0uf0qxFrF5H0nLVzPKn0Z1RzBdT3lNTjfpLj2FP+2Iw+87V4fD4pvIe7H8auRePryL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UTpjjabPZRd5/vf980onDfxt/wB815ND8UbxPvPIfwq7D8XJEHzIT9RXO8HUWyNfrUH1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AnsjH6158nxfJH3EH1FSr8WGb+OFRWf1eot0H1ik/tHdFHfqgFRmwRwdzsPpXHx/E6CT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Px1bTH/XZ+lS6M1ujWNWm9pHTARW+epoe+4wo4rBHi6zbjzT+OKeNftJP+Wq/nUezl2L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RUdTTkv4n/irGW6tpT/rV/OrtsLQ8+av50/ZyXQaaezNA/vVOw1UlsbxydpOK0LV7YdJ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cSKfxpcrHzNHPR6XdH7xNXINKb+In8a1wVHcUbhnimkxc7KkdkIxwRS7AvarOGboRSC2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ioxYfdBH4VEbqZP4v0qxNG6ZDD9aqNEG6j9aQ0UbvWlsiWllUe3U1SPjC1PH2kH/AGNj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WCKueuTyaVdJgjBMaMG9TisPfNkYtzrlwwxFZTZ/6aJtqKB9SlPzWZOfWStwwFM4pomm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uZdiGHR5/wCIov0NW49KYDmdx9KI5JfQCp1eXafnx9KXszMWLTIY+WBc+rGpBbW462+a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A8v/AD0NQqavsBdV44h8tuFpy3npGBVIlyMGQmiMN/eNdCSRNzQ893/gpvl7uqiq6+Yf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UA77OuelAgXBHFKY2A5NRnd6mlYgd9kX2p32dVz8xH0qNcg85H1qddwB+YCrFYh8yRcg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XH1pzDk85qKS4ht/9dKkY/22ApWCw0x3Gf8AWr+dTJuA+Yg/Sqp8QacnAl8w+kalv5Uk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j3GKTRSLhlZehArxj4uaVexeIZNQmPnWshjRJP7jehr1QTalN0hhhX1l6/pXHfFuTUIf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yW8seXs/2s9c+36V04Obp1dDhxcFOk7njOuwCTUY3jAJxiuX1f4ejU7t7wXLmZv+ej7v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L+VqGi61Dq0Vw/8Ax7zsRO7D+a1m6X8bryyOzV9Jmix1kiGRX2vNdanyPLbY7/SPDlr4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R8u6sDUZ3urtprlwcn5V9K5jWfisutzkxgxAcKtZQ1mWRjIZS+ex7Vm5x2RpGEt2bd7O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wuf/Si2q7fRi4j3kZOK4qbxAsmoREn5kRowfZ3Rj+sIrpTqkaJ/rzLUXN+WxTgu/KL2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d8QeF0uI2+ffAz79n91q6SW7s5TmQVlwarb+I9YttD0eaO7v7yRYYLcP/EfesaklBXZr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XRtP8MfCjw1aWl150Ulqs3/Ajyf/AImvnPRE8zQ1T+8hH6V9A/CnR9R8IeCdN07V7mOe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JubO1a8E8PQ/Z9PWH/nkzR/98kj+lfGVlZ2Pt8Bfld/I/O7XLf8A4rnxVFF21GbZ/wB9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CSOaOSX77xK7/wC9XqH7QvhKb4c/Fq61RU3aVrJzkDhZBwy/X+L8TXmPiLURq+pTyxH90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Spz0k0fK4um4VWmZ0EG9/NPap/vNkdKFxEmwU9QFT3rtOIr3LAJj3qQJgDFVL1jkAeoq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PbSMmQalpQM0AT+GpfI1iHPAY7fzr9Bv+Cbb51/xQvpZE/nJH/hX56RDybiOVeCpzX6L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8baz5nkww2VtCX9C7SFj+Hk152NX7o9HB/xDnfjL8QfFen/tC+N7TRPBP2uKOVd8km7b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9Xtf7Ifxp1XxjczeHNRt7eGe3SWWeFYWiktpd33cE9GWvCbzwz4u1r4gatrEHj671KNr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zQhsL/FtC8bRXuH7Nx8d2/iy5N6mj3GiqB9onaIi627TjB+XbXzcrM+jlTfs3Jn1Nvo3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sjhJFVZM460bGTpUSTCM9KlEhkBoAUMr8NxSGBT0NRshJ60i5TvQA/yitKAD7U5ZwRg0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cimGMDtTwGFPV170AQ+WKPKNWMK3Sk2EVQEIBWnKAetPHHUUuAaAGiMUvkinKtLt96AI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9qubfek2475oAo/ZZfXiozZZzuXNaPm7e1L5q0AZJsF5+T9KYbBf7hFbG/0pAX9BQBhf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/wBsUw2l8mdgice1b52n7yA0nkxn7q4+lJgc6JbmLPmxOPdaljvB/wA9dv8AvCt3BTOV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/Ah+opAfNP2SPuSfxpPs8I/gP4inCQ9v5YoEsg6HH419qfKDRGo6L+lL5b9lNL5kp7j8q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lPWMfiKTyv7zBfoKlMrt95go9qbsjP3pCfwoAi2W46zDNAMY+7Ln6VKI4u0an68UoVB2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waPmIxmjnsSaeA1ACCPilEZ7UbzRvNBYGOQjAUVC1m5ydi1MXYD7p/WmfaWU8qfzAoAq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ofx3fzqZI5U++sdx/uho/wD4qpRPn/8Aa3UhkZv8TQBD/aH2cfvbST/tmm7/ANB+aoV1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d4/4lq1uk7nzKjfZPmJju/66fNVxAUzsRzGaMzHqIxF/49UX9nRDP/tJ9v8A9jTRbSoD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fzxTsTYsKOP8akXrWZ5l4p5WKQ/7D4/8d/8AsqP7REi/MJ7P/rrCzf8AoIakBr7lC8Go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NHdoXhvYp0BwWjYMM+nFWkUDrNmqIJwW77x+NL5uO5P1qHeF/iNAmXu5/Kpckikmybzv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JwTj6JUYdT0kNKDID14+tZ86L5LkpMWM7m/75qMzIPulifpUvlAZzKG9gaYHRc5Qn3pc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sz9FP1NL5Eh7gfjTllH8JxTS8pPBX8RS9rFFcrGeRjqT+BpdgHv9akEZPV1p4jXHOD9K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H8TK/kh8037Ch7A1YKDsv61HsfsMfjSUpveI/wB1HYiNssY/1YqIy7OBuH0qwYZO7r+d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1RnfsJFLIVOC/wCdPie4DEiR/wA6dFjaQQR/wGnxqmTkt+VMLkqandx9JW/OpV169TpI3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YxU8kXug9rKOzNCPxRqEZz5jfnVuLx1qEYx5h/OsHeG7UeWDUOhTfQFWq9GdMvxE1Fe/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Q/4GuS24pMN6VKwtPsaxxNVbs7q3+K96n3mb8q0oPi7IPvE/jXmeCaBGD2pfVKfY0WNm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Z3SIfrV2D4iWLj7kZP1xXjYiA/hWnjiueWAps0jjZs9qXxzbP0hUfjUqeL4X6J+teLR3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rSp/Ga5pZeujOmOYuO6PaItZhuP4tuferUbwuM+divGIfEUsXVzVuPxfKo+8a5pZfNbH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WBZBhZxUb6KJck3Eg/3TXltt43dT95hWzaeNLlx8kuB71zvCVV0NViqU/tHbDQdnIm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9jxXCj4n2dtL5M2qWnnf88vOUv8A989asy/EMBd0FhdX3/XNVT/0Yy1HsZx3RtGpB7O52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sCIKOua4iz8U6nfD5rCxsfc3TyH/AL5VRWl9pujnzdXgiP8A07w/L/49Ucti07nR4xRm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dSuLn/fYBas2mnaS08ssSpJKfvb28z/0KlYovHV7SLK/ao3b+6pyRTP7Q8wEw2t5L/2w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usabUAwOgAwBUTSTnpwPalYBvn3twCvkRQxnvNLlx/wFVx/49UQnm6f2h5X/AF7w7f8A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mck1JHZKnLDNFgKMtskh3ebcTf7Pmsq/98rtH6U+1solHFpEo9q0gYVHC803ZuJxTsAL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PSk/tXb0XFOXS9wzmj+zlA5qQGib7QM9N1eYftLjb8ODaRf62e4QJ+Ct/jXqqW6ouPSv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+hn/AJZeY6f8C2rXp5XBTxkIy2PJzOfs8NKR8c+KPN/1V3F/q5tk0ke6P5dv+dvzVia3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eSIf8+80YdX/ADPH/Aa6DXrRL29WWOWOaaM/8tH81V+gasPUriOIgTzGPHooH8q/Unh6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rqYf/CYXsb51DQrW4Tu1oz25/wC+W8z/ANCrV0fV9EvoJGSK9tBHGzurx7sL3+6zVnSv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/Gtc/FDJY6/rQgYHdbFeG/2hXHVwMGrLQ6aWNqJnXfafC4uJovtkv/LN0k+zy/PlfmUf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qXHiHRrfIhvb/wD7Z28i/wDoW2uXtobm4t0vG5jif+4F+bav+FPOsSzgjyuKxWXK2rKe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1YyZLw3cv/X1Kq5/ItW/+zrqNprHx78Iwy2vk2v9owJ+7dt27PHPy/xVw11DLPBmPr/0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VPfWfjHS5beUxzWtxHIrDsd/FceLwMFRbR6eAxk51lzH7Iah9msbW5uplHkwoZH/AN0Z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xoVu8pzKw3N9SNx/nX2cjR63o6NKP3V5AC30cc/zr4Thgu/B19Po947x3FpdfY5hnGf4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WFfnFWPMfqOA+18jzP8Aai0W38T6JqkUSBptMjS8bI6Fd3/oXNfFKE54NfZXxC1CTStW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2lW8lufUMki/+hK9fHVuq4Jr3MtbUGjx85XvRfqKpbHNSeZxS8HIpDDmvZPmbMhfDHmr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dtpxWvdWU9jKIZHgc7c5iOasuxHSr1pAOOaXGaBEygEV9Lfs7/FTVvCHgG68J2cFqy+K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7TFbxxq64X7u2TzJl3bm/wBW3FfM8dfengbRLbUP2Qvhxqtnpyfb9P8AEExnuGj+YLuu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/vmvMxs4pJSPUwP8Q2/D2r2cV/PpqPiWJQHGfu99te1fBLWxp/itrdm/d3cDqR6lfmFf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+JGm3fmx+bcXkn+y23y5P8K+p/hBAdQ+I9pFF+9jjjd3k/hRcferjzPArAzhFSvzJP7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PWbjbkbX3X1PqgTxH/loDSefF/fFZn9mXKZ8maNP98U8WUkudzKpHcV4wWLvnRE9Qacr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zn/0HdUgvUPHmoT6J8rUFGkDRXLy+N4Le/NtNbXETBgoZ02xt77ql1Px7o2jJvv9QtrR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AdDt96XBHesGfxRpVyfKi1a3jl/2J13flUttczg5W8S4hx1JXcfyoA2kdvXNTqAw+YVl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o9QQ8ZxQBZMXXBpVLr15qOO5VuhqYSA0AKrhhyMUuwHoaYCrZwabgjoaAJNpFMOaaZD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lvWjmkVzTw1AEfm+q0nmKe1S5HpTSE9KAIS6+tJvx0YmpsL2FMKjH3aAI/OYdqAwf+Iq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4pm1/+eg/GkwJF8xehLCnAk/eSmxmZe6kVYSRMfvAR9KQHy557ehNOWc9o6Xzmk6IBQkc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3PlQ8yQjhcCoy0hNWASo55pjSKe4FNJBYiEcjU9bdu7YoJyPvVEy5/jo0Dl8yfylX70gp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cW6t1YmnLZQc8EmgLeZIb2MfdOaia+kb7se761ItvGOi4qVYEx94j6UrPuTr2Km+5k/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72ewq0YY/UmmGNfUfjRzRW7BN9hhtWRfmvCajZY883ByOuaTbISeBgUq2XmqXYgetHPD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JZZUPpT1mYIS2c+1SnT4IsEPkH0prFVfgZA/Wp9rBdSvZSKwvACSc04ajBgjHNRKkhgJ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n83y0GEHjzQf9xFT8Kz9ulsrleytuy1bzxkHGak4NRRROIPL4FTJHEo5ODUe0qP4ULkX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frTJF8uNR5AIpl1dtbWp+cTf7oqo8l3clBGDGPemvb+Q/wBz1JbizS8dXns4pmX7pkUM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j9zFLJa/8D83/wBC3bafFpkhYtPcI59CWq2lrbxdF3N7dKuMan2mZOdPojMt7nWTnmwmi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/wBKiuP+3ba1TAekf61Tnnl/D/npJ8qr/wCzUcje5Kl1LiajpiZEUoTHUTDbn8WqyDDM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ctYDTTzDHlxt9cnP4VPaWMYJd4zC56tbqQ35rT9hEr2/Q1YdkORHtA/3af1rMH2u3zib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8S3/AI9VgahN/wAtYs/9NLd/mf8A4C23/wBCqlBIlTZboDRj755qsl/GP9aZIv7/AJkZ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Wg0Uw6pmqsjK47jt0oBxSdKWmtCh9JRRVmQYooooAXNJRQSBQA2kxQDmloKGYoooB5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ajBbD99NHF9TUZv+v7qc/wBzZC21/wDgX3aaAsZNJUEc1xLnOnyRn0u5o0H4eX5lTi3u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fLaQ/wDfW5f/AEGmTYKfUItuP3t1cSj/AICv/oKq1QHToHcl4/N9PMLHH50mUtC2Z4Bn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b8qhW5gY/K0k3+5G1IlqtupCqFX0Aq1AflpFFG6uruIf6NpL3X1mEf8A6FSW41eZ8zW1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f+y1qZpCeDzQZ2K/2Vm5ku3J/uIFVP8A0Hd/49UE+nwSoyzxi6U/dWdmlCfTfuxVs9TS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DbFmOEdI1+6n51MlzcIOJG/OqfmAU9ZSeKrlQuaxqW+u3MHBO4flVyPxRLnlawlORTl6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jXnHqdRD4nOOauQ+KiOBIy/jXJL0ornlhab6HRHGTR6Fa+L2XGZww9K1oPG6KuCgb3zX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FaT/AJ7MPasHgIG6zB9T2i18ZJMcMABWpb6xaSrlpcGvD4dQljH+sJq5HrsyDG4/nWH1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/aFp/DIDQLyI9GH5140niORT8xP4Gr1v4k45Zs/WuaeBmtjeOPg9z1lJw/3XI+hqVXY99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iwRjl/1rYtvG0QGCQa5JUKkOh1wr059Tr/JkPQj86+ff2qXurY6JIx/0URy4/wB/K/0r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74+teZ/tJazFqXw+gbZtdLkBfxDCvTymMljYXR5+ZuMsJNHxbqU0cjECVpOf+WqA/wA6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wNo9VyB+VX72KITOI7W6hI7xvu/nWLfPclGCPIuO8m7P/oVfrB+V2MSeK7s+Yikg9xS2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6KFZYmCO/wB5s9FpLreQd15JGf8Af/8Ar1z2raiLMhnkLxvheT1NYVXZXLox94v2/iSe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SvmF5JAzbiq/4VvW19f/APPxG3turhVud+qpc7PMIArsbG5aZAY7Ty804O6uXUh77Ze+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e5AOaz9G06WfWIosYl37PkrZCwnHEtdd8EdKiufjJ4ZS5UNbS6vArK3cGReDXmY6SVGR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Ok2f2DSLG1/54QJF+QA/pXj3xu+AZ8fC41rw9cLba0YwskT/AOruVX7uf7p/2ule0+YC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1P1SEnTfNFn5LftS+EPFngLQhrGoRz+HNWltX0u4EoXZqdszDcsZ/wBlpN3/AAOvj22i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/Wj/AIKeeCj4g+B+la5Em6TRNWQyP/dhmjeNv/Ink1+VBtvLYivosuS9medj63tZRbK8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gF5dr/y2Y1bmjG3rVXaBXrHmFWe5uFYuXz+FW7XU5EhkYnzjtwn8OxvWqd79ynWQygoJ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xVm31CdxyBVZYS3ap4YSnY0EGtayPIvNfr7+wRGyfs0eHSfuNcXZT6faGz+oavyH05RsA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Yx+zR4e/6+rv/wBKHrwcw+y/U9PA7yMrxT+zbFrvxUSPQ/D9r4e0a3jM9zrsY/f3bSPu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tr3LwN4C0f4d6Z9i0eApu5mnlO6SZu7Ma6yojHk15DvJ3Z6d3ayZH9oz1Ap8boeoFBtR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NQQWCFK8Yqu9uWzwCKfHEQetWkQYxQIzjbk9Rmq50SzkRke0gZW6q0SkGtnyM0xoiM0A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fli0hjQfwxrsH6VWPgnRi6sbGDcvRiisR+a1uFSM1EQQSaBmT/wi8UIIjuJsf7Tlf/QR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d35X45rWM+ODR564oA84u9F+Kum6sZrG68PajpP/AD7XAlFx/wB9DataZu/GUX+s0q0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euxN3NyIwMUbievWgDmbfW9VH/Hxpk9r771arq6/MOof8VFbIY9jQST1OaAKMGrNJ1z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RSeUvXFJlOmRQBYjm3VMDxWNcaDZXRJlh5P/AC0RyrfhWPH4HltbfybLxBq9qn+1JG/8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g8N63ZGbyPElzOH6C5j3bfpirAt/FCj57y1cB1/gPK0AdbgUDFc99q1sP/x6W3k+ufm/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3NUjzv0mU/7p3/8AstAHTYzUbJ1riJPizo9ncpDcw3ls8kpiAkhPUf7taUHxC0WXpeCP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A6UEjqKerR96yrbxNY3QzHdxyA+jf/Wq4t/atzuBoA+Y3uREPmaq51pEyFBY1fOnK33x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mvrFVj2Pm3TZQXU5pekZxTwfM+9lTWipiiGFAppnj/uClzt7IPZrqyJbGX8Peni0K/eN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DdoerE1Xvk8sAbZHmovtoBwBTvNjbtmlVk7JRaYWghyzSsOFGKevmHqAKZ52BwtN+0SH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le0S6E4X1JpQif3c/WoA8rdXApfK3dXP4UfVk92HtfIm82EMVABAqDzY/n+UBe2Katsg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UaoVVTkdKpUYLoHtZEbXEax7CzZPtUTkSuu3oPWpy5xjYc/Sk2hzkxirUILoLnmyLyXz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1HNTnaONo/CmfN2AxWlkZXY36Uwr9alC5NPEeRWZBXzt6UnnNVjyx3pfk9KqyEQByaMG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mmBEWcdBQkLSH5hVyNFUZNKXXsKQEKQKg6UuxafuWnBVI9aZNiHbRtqfZRtxQURCEN16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ps560CJD1zQBX8gdppP6UKblM7GSX/f4p9zPa2cZknmjt4/WaZVrKl8W6Xbg7ryJ8f8A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BZpC4uOQ0Lf9dIvm2/+zU2KQMMmXcT/A5w/wD3y3zVmp4pZ4S9ppt7O7fdJi2xn/gX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j/W6Nbw5+99oulZf/HVagVje8p6NzLwRmufGk6rIuG1iKwT/AJ56fBtI/wCBM2D/AN+6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U5bqTOWNwWG/2OxlX/x2gLGtdXaWssaXE8Vpv+600qoD+LVXW5M46ySn+Dy4W2v9G+7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fPk6Vb2vmffks4wtWf7QhP+tMkX/XRGoCwxmuyv7iyKe1zMq/+g7qALr/lrdRgf9M0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hlXMUqyewP8ASigLFZYG7zzN/uMI/wCVMWxi6bCQP73NXMUUDIFh8gfugsf+4u2nAv3N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R70UUUwDZRso30m/NADHFKnAoznNGM8UEjy4xTMjPWgQFqkW2NAhmeOKasDP9KsJDtzn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UdakEagcCnZpaogj2gUAYp+Pal2+1SAitinq1IFo2igB3FGPemk0mTQQLtowaWigYm00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QBH+8HQmlEs6/wARp+G9aXa1S0mO7JIdWuYAfmOPeud+IV9LqPht7eQ5XzFYe3Df41t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lr4EuXiYpK8kUasPUk1WGjasmZ1f4cjyS+0phM2ZbiL/gDVymv20UIYG6e5OeUiVg9d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zfuVxXivUbqUNG77jlq+vjM+ZcTz/Utixtiydef+W2c11nw2+Bx+M1jrM8uozWK6cu6E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WP6HHWuJu/Mmdgx5r62/Zh0KbQvhrBcuuPt1290p9Uyqq3/jrVy4qqow1OjC0+a7R8TW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416TpGl3M1uoie5kH+wlcJ4ws5tC+IWrWR+X7PeTQ4/3ZGDfyr07wnqsLqokQ9P+Wb7a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rfRryPO9X8vvvbbW98G4Yrj4veFV/eHGoRv/AMBDAn+VSaqdtkfLlnHs0m6qH7PcP274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Ev8A5CevPxac6LijswatWR+jZ8cwt1FSReL4H5yPzrxyS4n5xIaal1dLnEp/Ovif7P8AM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dz8crfSviH8H/F2hTyApeafJsZfvLIqllZf91gGr8Qn61+wF5f3D6ZqEbNkPbyL+YxX5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bP8AegJjP1GR/SvSweHlRvdnLVrxq2sU5h8hNUT1NaE33DWe55NdVTQzR6x+z58IoPiq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9B8Jalq0Iz964jhYwr9d3zf8BryG0TAHtX3B/wAE9PCok8IfEXUJBkarD/Y6/wC60b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283/AJbf63+P/erKnfqVJmhD0/z71YjqvCOKnUVuZGnpo/er6V+z/wCyTZCy/Z38Epja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Rm/rX4v2T7BkV+x/wA8Uf2b8FPAcJH3NEtf++vLWvFx8bxiejg3ZyPchUaNcLJ8zwmL2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f4lFW4vF0EvLMFrx+Vnoe0R0nmCTIPFJ5IJ45rNt/EVjKOHGanXWoD9xs1AzTjhwKlCY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VYW5BFBmTEgCombrQLhTTgykUAUpbtoiQIS/vUIaWY/c2j0rRJFM4zSKTKv2MEfMOfam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jLUiygY2XIUcU3AA+Y81dkDN92q/kEn56QEPmhc8ZoUGbpxVxYIlXkA0eQCfk4pgV2t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C8gEmtAAIME5NAGMkjIpAUF3nA9KsJCzA1Jhc5p6uoFAEfk0eTUhYdqM8UAQ+XTwMA0u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uagfTrKRtz28bN6mJSas7KTaKAK8ejac+d1tD+MYqvJ4S0x2LBdmey8VoYpMj1oA+ZDc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OFo3rTxagda+ysj5bUg8yjeD2qfyUXrTf3QppBqQ7FP8NOEAPapd8XY0ZyDg1pckasIF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jNJvTHK07gAdR3qQOMUxZIv7tSBoyOKAG+b7UeYT0FPJWk3AdKYDMv6UAt3FL5jUhcmg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08DjpSAjC09RRgUtACbRS9qKKkCInrUefmqWWRYI2kkbbGvVj2rKHi/RG4g1KK/I/h05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X9KANYDiisqPxIbg4tNE1a4X/nrJGsC/lKyt/wCO1KLjVpx/x6Wdr/10naX9Aq0AadAF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6fV4oD6W1soX/wAe3NT18LqVxPf398P+eU1zhP8Ax0UAaU1zbWw/fSxRf9dGxWNN410N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wP8AljZ7ppP++UDGrUfhDR4+RpVtL/18L5u3/vrdWlHEsSBEUIo6BRgUCsYa+KGkA+x6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2/8ASho6ibUfEt9DmHRdP08et7qLyOR7xxx4/wDIldFg0oFAWMQaTrlzj7Rr8dsncaXY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0w/SlHhSCQf6Vf6neN6yXroD/wABj2L+lboAxSEYoCxl2vhjSbOYyw6fbpKerhBmtBYk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P7UznNAxpXk0mzNSgUY4oAjFtuGaURbelJmXP7v/AFf8VPzQAUUUUAQS2FrcEGa2ilYd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F/Mtb26tG/uJM0i/98ybl/8AHa0KZQBUA1CD/ltb3f8A10RoG/Fvm/8AQaVb6eM7bmyn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n/jp3f8AjtWqTcaAIotStgSvnIr/APPKX5ZB/wABbmpftFI4EiFXUOp6qeQarf2XAmZI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s2fh92mgLPnCk8w1CI5U/wBXNv8Ad13frSie5jP721gl94H2f+Ot/wDFUwJ0YHrUw8od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ls7u3b+HbA8it+Me7/x6ktr+0v8Azvsksd15f3/LfdtoAskrTeM8VGgJqwkG4daAFjIp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71D0Jz1/hTevzUATeaT2o5NOAVRSGUAdKAGE4oDYpC+aQMKBWJlcYo3iohIopRIppWES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hBRRRQAu6kzTd1KOaAFoFAGacBigBy04HFMXvTqAAgEVg+M9Hj1jw7eW8ih1AWXB/2G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vGT+xNQ8ld8v2eTYvqdpwKuk1GVyZJOLTPE1jS5s725A4LEKa868XRiNy4bOCc16dbGK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YmvFvG+txw3D26nLNn9K+jVz5r7Bi6Tp76z4m0vT0Ut9tvYLY47B5FX/ANmr75xFbIsM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4Ar4v/Z20KTxB8W9NJTdFpobUZz7BQsf/jzKf+A19lSEMxIrysXJuWux6+EglA+Tv2tP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8RwRfutVJWbbxtnjXkn/AH02/irHvXn/AITn4j55r6N/axsGu/hZFcJ/y56pDM3+6UaP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L3y5wJjjPNd2Fk5U9TkxNNQnoe0+R8uM8Vc/Zk0Jv+FpeI7gndDp9syZ6YeSVQo/75V6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817L8IbS2ttB1G6tsrcXV15lx/wGMKv4fL/481YYmXLBm+GVpXO8MvXmgSe9N2ClCAV4h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/GnQD4b+LHi3Tyu0RX8hA9mJP9a/UACvg/8Abc8N/wBlfFxNRVQI9UsY5iQerqWVv/Qa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CgjNZkh+Y1evQVY1nHrUSNon6S/sMW8UXwCtpE+/NfTlvqGx/SvhX40eGj4R+MPjPStu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6RM5eMf98Mtfan7A+pfavg7eWuf+PPUXXHpuVWrxX9vbwX/Y3xKsPEcUeINZtlV2A482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N81ENxnzhCOKnA4pkIGKsAcda1Ak00/aBJFX6xeFbCTSfBnh+xxt+zWEEWPTCAf0r8m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bZByDX6rfDPxcvjr4c+HdeVvmvLRGkX+7IPldfwZTUNEM6NbqdOjmpU1S5X+M1DkUE1F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7PH/ABGrsPiyaP8AiNYBNIFzWcqNOW8Q9rOOzOxt/Hco4LGtK18cSE/6w/nXnyIBUquV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NY4urHqenReMj/z0P51di8ZnH3/1ryeO4kGeTVuK4k7msHg4mqxvc9Xt/GIbqwP1q7F4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vJI9QMTKHlEe7gFjitGC/uF/wBoeq1yTwiidcMRzbHqketRkfeJpy6xGc5P5ivOLe/m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Oua4pU7HZGdz0aHU4n6NUpmSTo1cDZ6oR3NacWsEd6wszS51uNw4pPmHSsKDWGIq0uqv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AuR1BNKJ+2DVFNSZ+qVOlxn+GjUErE+c9qTOKRZNwp6RF6kZGM05WI7VaWAAckUeSKAI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5oDYoAYYzzxUD7lJ4q2JTSEhu1AFAyMeMU3yXerxjXsKj37O1AHzNtko2uasEnFNJr7M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qP7MCeatAZzTgoxmgLFZbVRninrDjoMVL8o70eaB707mI0Rf3jR5EfdqDMPSozIvpRcB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BzVC71a1tFMj3MKD/aYVWi160uoPNgM97Gf4rO3kkH5hWpoDU6HrSVmT6leL/wAeuiX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/wDHpFb9Kbby67cowey07Tgekkl3JdN/wKNY4wP+AyVYGrSishdF1OQ/vNeEH/XtYRjP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FhDzc6nqWp7f4Jrpki/79x7F/wDQqAN24liswftEiQf9dmC1Rk8QadAeblJv+uAaRfzW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fDY28TeqxrVma0aUHy53tP8Ar3RB/wChK1AEC68ZmCw6besTyGki2If+BMaa1/q0n+q0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/wDtNHq+tsrZ3E4qaKCNPuoB70mwMsW2rXHEuoRxRfxx29r8yt7M7f8AstOTw4sqbbjU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Q35w+XWyKVetFwMi38H6MjmQ6XZtL/z2mhEkp/7aNub9a12Y42gvtHYMcU8YpM0XAZRR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jFFFABijFJkUZFADaKM0UAFFFIWA71YC5ozUZcUbqAHZoooFADd1G6niMGlEQoAj3U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UYP/AEzk3f8Asq0nSgBQM0uwU3eaN5oAMCl7YopO1ADdo9aAuOhoG09TSELjiqAXzZB3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t+1W8d1t6ecqnH03VP3p6jAoAiGjxW/+pluLU/8ATOdpV/KTcq0SxXiPmGeCYf3XUxj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pqKAK41i7tx+90+T6wOJP0pP+EgtP+Wsv2SX/p4Rl/8Asas0H5hggMPQ80ARi4P+t8392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obtxVU6LpskvmPbLHKf+WkBaN/8AvpTRJpU8bF7TU2B/553cayx/+O7G/wDHqALSuW70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vLa0gvB/z2trjY3/AH7f5f8AyJUsOpBm2Tw3Fq3/AE1hO3/vtdy/rQBcAzRPb/aBxK8X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1R29zBcf6q4iP/Aqs0AVLWzmg4OoS3H/AF1VQf8Ax1atqrAcnNMHHSpA340AOooooAbt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VJAA4pc0lIDmgB9FA5FHY0AGazdbvUtdKuppn8pFRvm/A1eJ5rnPH7xjwxdrJJDFHIPL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/jua2oR5qiiROXLFs8pTxF4dOjXkaap5ayNv+4y/lXmXinRbLU4ZLi0uEmGeGIP+Ndq8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ltbq76RwRS5iT/aZv/ZVrgvGNzeXqmSWeNYif9XBla+lsfNpan0B+z1o2n6N4Hlv4bXy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HLiPhV/3a9MzwTXnX7PYl/4VraebL5p8+Xn8a9Ex1r5yq25u59HTSUVY5v4keGrbxh4D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JBvDn+Fl+ZT/AN9KK+FBpUy6+oi6A4r9AtbjxoGp/wC1A38jXxLoWui28Q/6bZoPm9K9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ho42PTPA2jzWiRyLMUiCjKt8y5+tevfByXz18QwJwkMkIA/3g2a8h8QeIU0bT1S3j82Z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MOvyXzeIobv/AI/LtluPwjO0/wDoxaeKj7hOElaWp7Xk+9Cls1NkUmRXjHsj0PHNfIf7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XuPvRzQ5/3SD/AOz19dV8y/t6aR5ngPw7qva11BoP+/sf/wBpqomiPhfUV5NZZHzVr6gA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kdUVofoF+wBp3kfCzXrnP+u1Pd+UarWj+3L4Vl1v4Mf2jEplk0i8S4IA+6jZVm/8erd/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+0uRxh7yeWcH/ZLHFes+IdAtfFnh3U9EvUD21/A9u+RnAYEZ/DrSgjCTsz8i7STcn0qw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11b/APPKVk/Ikf0ppJ5rQaLHbNfav7B/jO81Pw7rvhmWRpbTTitzbqR/qfMZtw/3WbLf9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fE0Jr6t/4J/pNH4k8WhY8wGziLv/AHGL5Vfy3f8AfNJjZ9kbqTNFFI5wooooELuP92lV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VA4/izQBKjD0xUyliOGqsrGngrjk4oJNG0mKnDHNasFyqDqK5sTAcKealiumj6nisZU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I7qNxzipV8ph3rlI9U29Knj1104ArhlhZdDujiI9Tq7ZUWrkbxrXLW2vBhz1qwNaFcUs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2ciGtWHaRXBWmvhD1rTi8UhRiuZ4eZ0RxCOzjCgdKnQZyK5WDxIrjrVmPxGi9TWLpSW5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9anUbe9c9b+JYm4zWjDq8Eg61lY0TuaKk5+9UqNVAX0Z6GlF2p70hmgduKYQtV0k3d6l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U3GM8VIqYpwXNAEIb1FOEYbtUwiBpQu2gR8tZNJWeNId/wDXajeuP7qOqD9F3frT5dC0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HreSNcH/AMiZr7M+dGXHiLSrOXy5tStY5/8AniZl3H/gOc0h1+GZc29nf3HuLVolP0aT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wRWMXlW0SW8f92NQo/IU6gRlS6lqcozb6GV9rq6WL/0ESVE9l4guAga4srMN95UjeRh/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qD0oMbGQNDnZAtxql1Kw/iRFi/9ANC+GrDOZRNcN/eklkb+daRbGeaiNw4OM0BYhtt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BDL6xxKj/wDfVWvtW7v/AN9tmoCXf1NOS2J5agLEwnz3U/SkL5oEIFG0CrEM5NAWnngU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KYWIqVQWp6wigCOPmp0G2mCL0p6kJQBKMEc01iBTd+elIOOpoAXd70gJ70bqQN60AOU4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DqSm7vekzmgB+6jIplJuoAfmkwaaHpwDHpQAnQUb8Uuw96AFHehANDFqUW5fOTTgwFHn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vShFXvTC7NSCNick0AS8UmBQq8GkK0ALkKKaZaPLo8oUAN30gNOMeKQLg0rAFFOwKMC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nUVAiAigA0/AowKYEYqWmbfapAuKu5VwU06kwKMCi4XDIoyKNv1o2/Wi4XDIo4o2/WlC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fWgKfWnjAHejI96Lhcr3Gl2l/wD6+COU/wB8j5vzpsWipCuLe5ubT/rnPvX/AMeq4nQ0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B+6u7S597mEq3/jtRDU7uA7LjTJnb/npaurqv/fW1q0+gpplI4pgZ1v4gtrif7M04trh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/wBN23d/wGtGmSbZojG6hk9GGarDToh/qhJD/wBc3Kr+VAF+isqWw1G2m/0PUv3X/PO4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qZLf69b/ADf2XZ3af9MbpkP5MtAGxRWGPF9tFuF5aXdjhtu6SFmQ/RgK0bDVrLU499pd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/SgC2Dil3UlFKwrBXmnxh0RdVOlfaBus0Zy+fuq2ANxr0sVxXxVH/FP8H/lpg12YP+Kc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w9pf2Zw0UJQd+9ebazZyWEr/AGW5Igz9w9K6rWL2RXYRsZB71zd5bzzfNjf/ALJ6V9T7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2a9Uiv8AwLLaRRJFLBcFnw+7dkbt1es14f8AsvQ+Xb6++Oog/wDZxXt/brXyWKVq0kj6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1dfM0W+A7xMP0NfC2dQ1fUPOilt4ov4I9m786+2PGl7Dp/g7WZZo/NijtZGZP73ymvjS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9kXYfSvUy+N4yPOzF2lE6fTxqvkY8qOYf9M8bq6f4Rakbf4k2EBtbiHzRNG7/wC15bHn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RBtbFeg/CZ/tvxFtGx/qoJ2/8ht/8XWmJjaDuc+Gl72h71k0ZNJRXzx9ItiRW4rwL9uf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InNvu+nlTV75Xif7aBB+BV6P+n23/8AZ6qJoj87JmVlIFUPL2sauleaguFwMiho3i9D9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r/AuK2Zt0thdyQn2UnK/zNe8AYr43/4J5eJNy+LdAdsAeTeRr6k7lb+S19h+dRaxjM/M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DfjN4r0xV2xfbHuIRj/AJZS/vE/8dda8+PevqT9vrwp9g8YeHPE0S4h1CzaxkAH/LSF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/tlXyzvyDQOL0JbeTy1IzX1/+wHeXEereKrXy8W89pDKW90dgv8A6Mf8q+NwxBr6u/YQ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o/3JdEkP/Almh2/+O7qTLZ9r7eTRtp3rSUjnEyKARSUUCJMj0pM1Fupd1AD6AM02lU0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admgAA68U31pynimkZzQAoIHenB8dDUXkn1pPKI70hk4nYdKcLqVelVskd6N5osgu0Wh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XuR95jVLGe9G3I61k6cGWqtRbG1ba+46tzWnb+JHA+8a5IQEc1IrFRWLwlN9DRYqoup3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QeKB3f8AWvOhK3Y0olkHQmsHg4djoWOZ6lB4tXsx/Or0XipT/GfzryNL+ZO9TLrMy1l9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fFCd2q5F4niPVhXjkOvsv3jVuHxIuMEmueWBl0OiGLi1qewxeIrd+h5qzHqMcg4IxXk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j8Wug4f9a53hKi6Gv1mmeeUUUhr6U8gN1G6mGkxxQZj/ADBSGRTUJQmk8s0APKoe9AWM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HqwXpS7xQsXHSgx4FAAW4pm6kPANR5NWBMMYo4qEA1Iqe9QQL9KUbvwoHy5pfNHpQAjE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j0o+VqAKylhUqbiOakAVaXIbOKAI8mgMfSlK0baAEzRk+tGPejFADec1IOlNAzTlFACg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fWgBvyilDntRtFGCKAAljTNlODGlAzQgI+lLTyB+NJgVqgEXvTgT2pAMUucUALj3pRwK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C1N3GlMRo2GgBuTSr1owaBwaBMdRRRSJCinUVmBFSgZp1KvegBoTI607bT16UYFAEeKF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ijApyjilxQAzaKXb7U+kPQ0ARMdvZj9BQDmnbqQWw/1uI/M/v8A8VWA6iiigsKQjg0t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k+poNFABvNAYmjcKNwoAcORVS60XTdQjeO7sLe4R+okiBzVrdRmgDETwPa2xxpuq6rpa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P/v3Osi05bHxRp/K3+ma6B9xbmN7Fx/vPH5it/37WtYE5qQNx1oAyR4mltYc6npFzYPn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XdHyP+BKtcV8VPFOlah4Ovf7Ku49Q1COWP8A0e2fdJu3Y/rXpecCuc8bzwjRbqWW0ju5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n/x6unDu1S5y4j4D5WEOtWrE3Wn717gttIpKm8a2N8b6eK5hL2kcjQwA3DTzyqGbnav9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9oi+yfaLWWT/AJd5EZpf+/f3q+yVj4xM+kf2buNK1f8A66J/I166Sea8b+C0HiHwporN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MyJLHBL8vH3G/wDilr0FfG9jas39opdacD0kvYmjRP8Aek+aP/x6vi8V/HkfZYZL2MRv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L/eiUf8Ajwr5U1jw3cLeHypfNx/Bjb+tfWuv3MWseD9Ql0+aO78yFvJ+zusi+Zt45Hy1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T7gyzRfa4v8AnpH8texlbVpR/rqeTmUHKUX6kmf7Gt/MmlQS+lel/s6P9o8aMxH+q06e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leJ2dxBrFyS180k3/POU+XX0b+z74H1DTr671+8iMUM1n5MIYcENIDlfb93n/gVb4xWp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7ZRRSV8ufTkgrzH9qLSf7Z+Avi2If6yGCO5X/tnMjN/46Gr00Gud+Jmnpq/w48VWcgZk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/cvTRrE/Khk61WlXdmpXmqs8vNM6Ee1/sb+LB4W+OGlRyz+Tbaokmny5OBlhuj/8iKi/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qy1C40q/tr+zkMV1bSLNE6nBVlOQR9CBX6r/AAh+I0HxS+HGj+I49qz3cQ+0wr/yynX5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0GckeY/tueFj4h+CTX0ce+bRb+G8yOojbdE3/owH8K/Piv1v8UaBb+KvDeqaLeIJLa/t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vyi8RaHceGtf1HSbtStxZTvA+RjJUkZ/HGaBR0M4DNfRH7FOtNZfGvT7YdL6zuLc/RYz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ivV/2XtS/sz45eDZc7Q979nP0kVk/wDZqTNGfpVRSkAUYFI5xaCOKTdRmgQwikqTb70l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qbmgCVehpy9KhU4p6nrQBKvegimK2DT93FADdp9aTHvQaSgAwPWgAetG0UbRQA8AYoxT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dyTIoyKbR2qhDsijIqPJoyaAHUUUVQBRRRQWJuA70okx/FSYFJhaAIzj0qMkVISeeKi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cmhTzQAoGKUAUoGRRgetBAcUZA6Uh4pAc0AKHYUjSE0hLAdKRW55oAb160YGKkKqajx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ginr0pME0AJkUblAp6wFhzR5AFAEO4HpUiRsw60EKvalDY6UAOMBx1pAuzOTTGaSmgE/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MhulNCqaXZjvQAu0UgFKAB3p4C44NADQnGabu2ZxSjJNTJED1oAgEhNPXcc1OEVaPMUU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KV5BjioN5zQBJilpFPHNNLdaAFNFAorS4BRRRTuAq96cKZTh0oAWkoooAbSY5p+BSY5q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uTYKKKKgAHSinADFGBQAi96dQBiigBCKbT6TFAC1XmtPN/wCW8yf7j4qx2NRknNAE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GaAHU7+GmA+tBf3qwFo7Uzd70m8etACk03NIWpuaAFzSUUUAFFFFUWLEC1SmPApkL4FJ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TckVIpDDPaoJ7iK2/wBdLHCf4I3+Zn/CgB2TisHxnpMOreGr+Ew/a5UhZ4Y/MaNvMAOO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V74s1GaOa30Dw1fXkgDD7XqH+g2+8f8AXT94y/7or58+O3xi1e7t00O21UWep28224Om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xu3Md3+1t961pvldzKpHmVg8cWnjGz+127WcyWI/1ipODKnflq4fwd4X/tDxhpUtp9ot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+1nbuuQ38VeUzeJdU8GTLcaZqtz9pxskZ5C6v7MG+XbX0l+zJ4ji+J+ttqN/pQstU0VB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cj8P7235un3v4a9WeOjKDijx45e/ac8T6kRmLmNB+7H8VEZaCQsjYYd+9VZbqaBMgYP9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wPzevavEZ660QsvhPRry4+0mytorz/n8iXybn/v+pEn/AI9Xjvxb8EaetzI1nNdtfyRb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cs/zSf8AbRmr16Od5BmZs5/5515H8dzb2Gn6R/akzRWlxIyeZC/lRusYztZj0+9/45XZ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iaUpU9DwbWLfT7fNr/yEJf8Anpboqr/8TXu/7P3iTXdD0p4dT/tO+0NU8q1cr5v2dl52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f4l+MPgzQNLez0PSW1W/CY+0SPshRv8Ae2/N/wABX/gVSfAb9pHxFp3imx03W7iNdGu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Mu75QvzblH+zt/8AHW9PHYiMocsTiwuEqRlzH2dZeNtF1J/Lhv4Um/55zt5bfk+DWtk1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5rWCdGHVkViBWMPB2iwoRYfatJPrp11JCP8AvkHb+leBc9i1jrgxFMvbUalY3Nm3KXET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1zKWev2UJFlr0V8QOmr2Ydv++oTH/wCgtTE8SeJLI41Lw7BeqP8Alpot5hl/3o5vL/8A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oZre5aG4XbPGNsi+jA4I/OonHWvrT9sJNDTw5p0OjeHH0S8utTkuL2eTTmtnlYxt96Tb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rmAYNBujNyQetfXf/BP/AMYXcet6/wCG5JgbGaAXixMekivjI/4D/SvkmSEAmvtn9hX4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G800r6leSyWkMRH7tYF2HcPcsCPotAH1nkV+c37X39jN8btYk0iVJGkSNrxY+i3G0bx/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79qH4Lf8Ko8W2vk63eatFqiPe+ZeQqsqN5jfKT/H/vbVoIR5OpOK6b4aa3/Y3j3w/f7iv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o2yLz+lcYJL0Z53fUZqzZ3IkkHzi3nXoxGVzQXfofsNOcU0Px1rj/hH4ti8afDXQNSWd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OvmKNrZHYkg10+40GTRZzRmqlFBm0W99G6qytTg1SIsZ4pKjBGKUH3oAlXoadiolapQ3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KeMc0AJRRRQAUopKVe9ADsUYp64xS8UAR4oxUnFHFAERFJg080lACYPrRg+tLRQAYoxR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ppdh9KA+Kd5tAFRnyDioGDE04ttpnngVBsG00oXFVTd3bTbFhRY/77GrtAACBTc0u2lC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NTCOjYKAIPtBbjFKq7qnVUHakZeDigCIRZ6mnCJR3pmxiTzThGxHWgB25VFNMgPSk8r3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WJpdhPekaQDOKaGZqAHFaQR7ulOCkDPWjzD6YoAb5JA6/hTcYz3qQHNOVfQUAQhSe1KI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1G06jpyaADygKXy1Heo/MdulJtY9TQBICBS+bTNho2GgB2/NIR70CPNOEZoAjCk09Yqe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4pNtKDmigBuMUUppKdwCiiii4BSqaSjFaAOopoOKUHNAC0UUVkAUUUUAFFFFBA8d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EftMGfKHmg9qAJaKjinEv+sG0+1SD2oAUkYpnHrSEnFNyaAHUU3JoyaAH0UzJo3HFWAp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ZPpQAlFFFABRSE0A0ALS7d8ZXcy5/iU4IpKKosFiCD7zH/eOabjmo5bxLc/NzUclkmr22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337V/H+9/L/AGaAKVubvWL/ADFdyWunxuyJJb43St6/7tWtP06LTvL/ANZdTfce4uP3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FvEOlKoAPFAHAftA+I7/AMJ/DG+utOiLTXMy2jXHe3WTd+8/9l/4EtfH93qUCWMSzxLG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Nfdni211nUPD11a6Jfw2F1MNhNxbrNG69wVbjFfJmv8AwU8fx3DWuq6NHrWmBvnjs5tj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EeB65bQa7qqWdiMyyn55DuZdtfTPwpuoPBeiW+m6JbTrKCrz3rDDTNz0H93/AHq1PBPw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zwBJpM86+XNe6pKsku3/AGf8rXo3h74Vw6SqtJhiP4VFJDLmmeIru6hzIVJ9CBWnbahL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0LXQIYB8sarVj+y09B+VMyuUIpsDhs0uqQaH4p8N3Gh+IFjS1ckrLMm6Mf7Wf+WbL13VL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NuLCXn/AFlRJGkXY+Mfjh8FbzwBcy3UMa32iOd0V/bsHQD3Za8ztdO+0W2POr71PhqC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llOjR3FrkL5qnruGMNXinjv9l21spW1HwVr1veRvlzo2oSLFcRn+6u7/AFlZxly6Gye5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PbWeheJrxXsUwkGoOeY/7qM393/a/hr6UttXibjNfCPiHw/qegTtaa1DHZSsuCuU/pX0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fgvRw0i3EkdnFG8iufvBQP++q1TuYNHtcVxnkCrK3OONlcvBevAnVvxNLf+KRp+nyyi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AjzX9p3WrTUdDi0WO3inuWmDPIdreSVz+TV8nal4djjQw7Y/N/gTC7vxxXt/iLfePLf6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C/drmdNS3unNw0bLzxmlWkqUOZnRhYyr1fZo8p1nwDbwwWEUKP8Aa7h9/wB/+GvuT4d6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2Wi3kNxbpaJIIruL5dzr5jfMvuxr481/T9b/ALf8rT/Lu5ZH3vcSJtVF7KK+kvB3i27t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5sEEcTyKn3tq7aypvmVzSuuSo49j024+ImpaJFEdR0G7mRuGn0xluUH/AAH5ZP8Ax2vA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34b0WaJ7q11a0nKsLqzmtnSJlP3lkCt1SvdtO8VxPEGaPr6jFeX/ALROrxTeF0UWL3lg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Xna2PxrY5Iy1PkbU/h1q2j3b21yIty943Zgf/Hap2fgy+1F9tlA98/pbDef0r6BuNHl8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+yS2/wC5f+7Ko43f7rVJpPhl9OnW7t32zRuv3vufezwKdH97FsuupUp6n0N+zp4Al+GP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/mH2mdSMbGY/d/4DXowuc5+Y15vpvjjVtSs2uk01NRiC48uOYJJ+R+WtK0+I2lxzCK7t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3aPs/Bl3U7GTdzuUm3d6kBrH07xJpepgfZL63mY/wRyqW/wC+etagYmiwEqnFPBxUK+tP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0wdKcpzQA5aeOlIoFPxxQA0NUitxURFPXvQBJRQDxRQAUUUuKADJoyadRQA3Jo5p1FAB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in0UANEmKUPmnbBRsoAAAaUItASjGO9AGTK2TR5QZaRxk0quQuKgsVU2mpC/amoCTU/k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cMAcUnl04KF70AJk+lIPelMmM8VGzE0AOJApu81GWNCyY6igCTdimmXFG7cKQQFqAE8w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opfLxQAxY6eAFpwXFGBQA3eaUSgDkA0vlKf4qYVVepzQAG4QZwtM3s/TijKHouaPLZu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1J5QFOETDvmnBW7igCPGKVTUmyjaR0FACr3paTOO1G6gBaKTdRuoAWmU7dTaACiiigA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HPNNEu3qM08rx1qHcVb1rVAOaTPQU+Ig5zRkOvAwaRAFzmgB+D60tICT0pRxWYC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vxo0AQ1EZCOlS4Apu5aogjErU4Me9ODr2pRg0AJS0UlABgCk3UlJuoAUmgc0h6GmGbyI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RUcUvmLnB59akoAKKKTNAC0UmRRkUAGBSEcU6kyO9ADd5Xpj8aQrv5bI/wB2gsv8KFqb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c88Nt+8ll8oD/b20sV2ZclV+Ts2etZupWN1evHJY3kdjj78lwnms6+g/u0ra1FaXcNld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/wCJ/Vtv93/aqiytp2qRXd7eCUfvYJ2RI5E2si/7P/xX+3WyJg3tVaDSkfUjdzARHZsw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qCQrZH0oAUzIOA2acr7qZ9n96W3khlZ0SUM6/eUdqAJwciijGKKAEyKQnNJmipIDaPSk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4DFAWK7Iv9zNRFAf4KulTg81GVPrQBnz2iH/AJZ/pWVfeFrTUFKTwLPEe0qq1dFtOKj2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4AeDpp/P/sS1ST1VcD8uldDo3gSw0O3WK1gjjRRgBRiuoHAooSsUY8ujRspGK4f4heAr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119kus745P8Aar02o3XrVgfHmpWfxM8OhoZ9CkvoV4LQOsuT/wCOtWGlv4p1AeTF4Qmt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H+RWvtK4sUnzuQN/Oqv9mqP+WY/4GvNKSuXTm6bvE+dvCvwvu7aMy6gyyznH+rHy13Fl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Y9vevUP7NUj/AFY/75qI6cg/5Zj/AL5pKNiDh0sEhjIKnNZ2oQjyTtSvRX0mF1OVrOvP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gPCLfxDafaNQ0n93FdW77Et5Pl+Xtj/ZrMtvC+f9brccP/TONPM2/wDjy16v4z+E2k+K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wAJ4hyAK82v8A9li5yf7P1qeOL/bCj+VYUo+xlJx6mlapKqoqXQ7H4b3lxp8kllPfJfw7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GvXNN5rxj4ffAy68JX32ibU3m5yMcmvZbG3MKgb2aulTbMbCah4E0HxGm2+062lP/PR/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bp/gWTRpFOn+I9bgiUYEDXq3MX/fMqtW5btheTVpZu1U5DsYo/4Se0h/4+tO1SEdpomt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+Ua1Yi8UXNohTUNDu4AvBltmjuE/8dbf/wCO1rDpSr1rELFCx8aaTdjyvtaQyf8APG4X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6moHgjmQrJGrqRyGGc1nS+GdPk+5E1v/ANe8jRf+gkUwsboJxTw3Fc+mnX9mD9m1WVv+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+1yPI8qzuOd3yO0fFAWN8k5pwOKwZvGdrZSbL+y1Cw/25LYyofo0Rf8AWrel+KNF1qQx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rFHMN4+q/eH4igLGsGo31HSgZoJJEk3ZqZeRVcJgZpVkIyKAJT1pKRTmloAfRRRQA7dR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UHNKBmm7acvFAEgTNOEVNSTFSpIKAGlCKjIxVjcDTCuaAMZYSafHCOamQAg0KOTUFjQg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acQMUARAE04J6mj1puD60ABYLULSYB4qQ4puAe1AEAuMnBFSKoenbE9KAQOlACrFUqDb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B5aoyaURk0bdtADSTTeTTj1NIEJ6UAARvWnqAvUZoCHHJpAvpQA/eOy03dQPejAoAMj1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9KTyiO9AC5A96PMoAK9qMe1ADc0lLSUAFFFFABRRRQAUUuKFHrQA6mkU6kPSgBhNJSmk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2c5zu/Cnq3NThFKZzzWqAgVSRjpTTmM9N1SKTuwelEr7Puc0AIDSg0wMTSg5qAJBxQT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GlWNN8v1qQzjBqJmLZpkDlCjvTtw9ar7WPegKR3oAn3UZzUWTTlNAD6TaKUDNLjigBBT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oAYVxS04im0AIehqCe2+0NHLDdyReX9+ON/lf2YVYpKAGjkUUUUAO7Goz1NOqJpY4x8z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A7sarSajDF+6/10v/POP7341ni41XX9WiitIrjRNEiG+a4kws90392P+JF/2vlat/bF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kniXUWW10vSU0uMt+8u7yUvuHqFX5q3tO0VtPuXuHlt5LnylR5Vi/eP/ANtGZm21p9qi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PKpQ5Ao3mgBVTFLtAFIrZpc8UAMNJilNJQAzFFOwKNtSQIpxS5FJtoxQAvmikLim7aNt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uHqKXFADNtG2n4oxSKuM21Cw5NW8CoZFAzxVXQK7IgOKxNV1ySyulsobJ7uY/OoVscfx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x2KNi808YMtm1uf7rNnH/fNPmVD0FW+xqIrknjNAFIQ43HOc1UeN8mteTzFUny8imSSF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6fMRTf7Nk71qB2I5o9zUWAoND5cZUfeqvGJIsnHNakBjnzKOQKctvvfzB930pgZsEvyn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/wDqzj1q28A3/JGBT2R9oC4WgCZW4o3U1RgUuKQ7EganZqNelOU0XCzEpfLwM0YpkzfL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uVaYiKCCWacynt936UzUNGsdXONQsLe9/wCviFZP5g1ft+IacDSAwm8IQxRKLHU9T0kj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9s5N6j/vmkEHiew/1Go2WqD0vrdoW/76j4/8drf6U6mBhweIdbtnxqWgsI+8tjMJB/3y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bzFuXuNPeP7wu4GQD8a2ycCopGRwVZQwPUEZoAnsdQtr+ES2s8c8Z/jiYMP0q+Olcbc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VilpL/z0tWMD/wDfUe2hND1OwTdY+I77b/zyv0iuU/8AQVf/AMfoA7KlXrXKLreuwSbG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rDctC//AH7ZW/8ARlXU8VpDlbuxvbQjqzQ+Yo/4HHuX9aAOiA4oxWZZ65p13IEivIW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3zWsOBSuAylHejJoyaYDCOtM3kVITxTSlBAizGpVmqHZShaAIlG0Uu7FLimVBYE5o5xT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CcVGTnvTm5poBoAAppy8dqKUAUAKMGjApaKAGVS/tXzLsQw2V66J96Z41Rfw3NzWhRQA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CUUuDRigA3UA+1NzRuoAXNANJuoBzQA7dRupRg0YoATdSZp2KMUANooooAKKKKA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tp1FADKKKKAGUEUUhOAaAE6deKTjtJUBkZSc5alUlv8AlnitLgS8H3oyo+8KFhLd9tOF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a22MoHdU3dNxxSKGyehXsQetZ0vhDSZLr7U9s73JXY0pnk3FfTO6px4f0+3t/JiNxFF/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rduoAu0nmydMcVTsNDt7Ft8Tyuw/imuZZj/5EZq0AM0AVy2OTQZhtqeS3BXNVzakqcVJ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jnUseaqywOpNRwRuGoAvi6U9GU/7oNOEu7tn/dFMjZTwTIfwGKsIkZ7A/Qc0ANLuFyi7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bfbOaARzg0+gBRjvSgJ6moyxHQZppmbptoAkLL2NNL0ikt/DigL17UAQR3JeQqUIx3qT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28ssucBOifeb6U63uMweZ9lk5/56fLQAhJpn2jgiMec68OqHO008W8kpLvOY0I+5EMY/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FDEPKHRBvZ//AEKgBwWa4/1svkxbf9Wn3vzp8ccaDCqW/wCA5P51J160q9aAK09xeCeK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L4C1cxF6HNKOlNxQAhFJs9qdRQA3b7UbfanUUANooooAKKKKACkxS0UAJgUbaWigBmKT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mxjPOTXsngb4aaL4P8P/ANt6+Iz8izeXcLuW3/DueleTWLRJe2zTqZIFkUyx5xvTuK7b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Z2lpa2slvGjM0gkOee39axnFvY1hJLc68fGjw3u+zf2XP9m/veSm3/vnNVPF3gDSPEug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VGlZIVys3sR2NePV7h8D3eLwrqMk/wDx7G5YjP8Auru/pWMo8mqZcG53TPER7V7J4V+H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eJfLllCK/lyJuWL2x3Nea+DNMi1PxhptsQTDLcqSp/ug5x+Qr0X9oK8mig0W3Rv3ErTs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6E1Dk27FU4+65Fr/AIXJ4Vmb7NJpc32b+89uhX/vndWX8RfhtZXemf234eiRQF8x4oPu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T+XfyOvavgPqUl7oepabIN0dm6tHu7h93y/+On86qzg73CMlO6PFVgkllSGFDJK5wqjv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+G+kSajrrRXVy2P9am5Vb+6i/wAR/wBr2/hry/Tri38LeOIpbqJ7iCwumBjj+8zLuC4/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xAtvHP8AZv2e1ltvsvm7vNIO7dsxjH+6fzq5KU7LoJWjd9TtU+NPhi9lS2udGlWzb+OW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iZ8NdMGjHX9BEfkkK7RR8xmM/xr6V5RXufhLdB8E703P3Da3Pl/Qltv/jxrJp0muVlR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YqPHJqWuw+GXgYeNNWkWVzHaWpSSYr1b5uF/HBrpcuVXMju/gf4Hit9Pm1q/tsTXHyQ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/nrXM/HS3it/F8axRrGPskfCjH8T16fpfimPUPiEmhWKqlhp1lIZNr8GTdGEULj+Fd3f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Svj62Ts9kn6NJXLGcp1DZqPs7JHni96lghM8gjXl26D1qILmu4+EPhk654yt5HAa3s/9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fmQfwrql7sWzmijrPiRaWvgnwBpeiRQgy3H35Mf3cFv/AB5lrhfAHgabxxqkluJTb20K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7RjI64P5V0Xx01v+0fEqaev+rsEwTnqzhWP/ALL+VdD+zva7NP1m4PJeWNAfYAn+tYc/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amo6l4R+E0cFnHYeddy/eMaCSU/7Tk0aXrPhH4sLPYyWPkXUX3TIgjlH+0hFeI6vrL+I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3MjOUc/dX+FfypvhzU5ND16z1KIlfs0iuFT+Jf4l/Kp5fcv1L5vft0Nz4g+B5fA+oRRP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LtxnH3l/DI/OjwN4CvvGkjfZ/wDRrKM4ku5R8oPovqa9C/aJs/N0nR7kf8s5ZI8/7wH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SL/w74VXSdNSGCcyO/2p/mZc+i1rCT5EZzspM9X8DfD7R/CTSweZHqGpuN7yzIN6j/ZX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yFofiFqKooC4i4C4/gWut+A091deItXuLtzPcTQhpJZGyx+aue+MgH/CwNR/3Yf/AEWt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TjocRWhoumS6xqlpYxHD3EojDHoue9Z5HNel/A3RBfeI7nUHHFhECn+9IGX+Smt2+WLZ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1xQaJo2haVBEgQ5YuowcIoVf0Y1y/gv4YX3i5DOX+wWWMrPIm7f/ALoyM/nTPi3r7+If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/oyY/wBlvmP55qQ/FHVLPwva6Jp8RsvJTY10rAu/+76VHvKGm5Tced32PYPBfg3QfDEd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Ea4klwz99p29FHXH9a8C8aoI/F+toowq3swA/wCBmvSv2fA7t4gaVnd3NvkucnjzK848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6/Zv/Q2qaTfM0y52cU0YQX2q5pelXOs38NnaoXmkOABUAHFez/Bvwr/Y2lT+Ir9MPOMW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AL/AD1rSpLljczgruwuu6ZoPwq8IQRS2Nnq2pTMwV7m3VjI2QWY8fdXjj0rwYaMIPNk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aZ/s8jbdx/2Wr0X4ialrPiu/N7d6Vc2enQA+R5kbbUX+8Tjq3FcYvWlS1VwmrOxQik1u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7s8O1v8AvpalHiW7hH77R5ZD/wBOs6v/AOhbavqKk4Iwa3sQV4/Gmludl3c/2dL/AHLq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LWtZ3MdzbebDIs0B6SoQy/nWcYIzWZceFtMdty2qxN/etmaE/wDjpFFgOm8sMMjkeopV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VybTVr1F/wCeUziVPzPzf+PVcWbVbGT54vtMfrG3+JosBqMc1Fg5py85pxAArMBAMCms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brQAtHSnYFMPegBacq01V608HFADhxRRRQAhFJTs02gAooooAKTFLRQBHijbTttG2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AwaMGl3UbqAEwaMGl3UbqAG0UUUAFHSijNAAvz9eKUqF6GopG644qqb0xEg80AXgcUG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x+5jk/7aJtqQRzf8tGAPoKAJzNzxVC48SWFpcG3c3Us39y1tpJj/46tWorYL91cfpV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AFMebcf9Mv8Arp/h/wDFbanEHvn/AIHtWnm3z3oEGO9AEYj2dBT1U/38VOCqjgZpCwP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pwJUHC0nXvim5x0bNFwFNJRRVAGKM4oqs99tYr5Mpx3C8UAWvMJU0sTZBoi5ShDtzQQV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GrL4LGmbFoAbSOiyRsjDINPHtSj3oAbEoRcdqPs558qb/v4m7/4mnebGO3NAmJ6dKAI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Rcf1pBqEVvN+94l/55v95qnGetMeGOXHmRq4H95c0AQjUjceWYj5X/XdP6fLTrCO8uY5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LbRjj/gTf/E1C+hw7T9naSH/AGW+cfk1ReGLWax037HLPHdx27siSbQGVR60AaEVsLcq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T71S46+lA5NSY4oAi+X3owhpTtzSfL70AAx2paQY7UtAAFzzuoDBuN2aTeF420oAXnbi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uoDUAJg0Yp3WkPQ0AR4opTSUAFFFFABRRRQAUUUUAMooooAKfTK6Hwd4Ou/GF+9vbsIo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M9OPfBpN2KSuS+CPBM/jS+mhjm+zQwqDJNs37c5xxkdcHvXe/EfxHB4T8Pw+F9MX97LF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k+7c/man8Q+ILP4S6JBpGkqtxqEys7M3VT/z0cf+gr7V4tc3813PJNNI0ssh3M7HJJrB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rqzp/hj/AMjvpH/Xf/2Vq7b9oQfJoX1uP/adeffDu/8AsPjXRpT0Nysf/fWV/wDZq9B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/wBUDOG+v7vH8jWT0qJmtP8AhNHjlexfs8dfEH/bv/7Vrx2vcfgBpb22j6lfMRtupURR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2k9DCmrSPJPFA/4qnWf+vyb/wBGNWWy9avavd/b9VvLr/nvM8v5sT/Wt3wD4Cl8c3ty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SSFck7s8D8qrmUUPdknw58AP44urqSaQ2+n2pVZHT70jei/h/wCy11Pxg8YWkVlF4Z00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+5t+7HWh488aWngDTYvDvh9USVImEkqctB6HH8TH5q8RkZpNxLls/wAZBB/AdqxinOXM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hZT6new2luhknmYKijua9p1YwfBrweLW0/farqG7fc4+XcB97/gORhaxvgVZ2EmpalqF0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GZH2/e3ZP/jv612Hi/wLY+L9QW6uPEIQICqRxlSqZx/te1OpL3uUmMOZXW5wvwJff44u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fSm/HgZ8YQH/AKc0/wDQpK7/AMBfDuz8Ka095BrAv3aFovKwOhIOeCfSk8efDqw8V6st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rH5RC9AWOeT71lGSjUua+zkoWPnlele0/Be2XQPC2u69cDEO3dz/AHY1Zm/mPyrznxf4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2ymF2q7NrkD5ie1ej/EORPB3w603w6jbZ7kAO49FIaT9WFdFWXMkl1Moxte/Q8j1nUpdU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eQyMT7k17J+z3/yLmo/9fP8ASvECOCK9q/Z8nX+yNWt/4o50c/Rgcf8AoJrOorQsRT+M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D+tOxt4rQ1fSpdE1a7sZvvwSlPwFP0bS21vVrSxjUl5pAvFadAW57N8fx/xS1h/19j/0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2ftB3IGmaTbj+KZ3x9Bj/wBmrxbGBVUvhHU+JnqfwBOda1T/AK91/wDQq5/4w8/EHUf9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8AP+Q1qn/Xuv/oVc98Yf+Sg6j/uxf+i1rFfxX6Gj/hL1OM717H8PlXwT8NNS16QHzbpt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8eZj+NeU6Npkms6ta2ER2vcyCIH0z3/DrXq/xtuF0nQdD0S2O2DklR/djUKv/oX6Uqju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N5yCSS0h5ZjSDin4oroscz1PYP2euuvf9u//ALUrzfxwP+Ky13/r9m/9DavSP2euuv8A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848bj/istd/6/Zv/AENqwp/xZI6X/CRZ+HnhJvF/iKK2YEWcI824b/ZB+79T0r2Pxx8R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Wa3JeMkRrL5flqMBf4Twef8AvmuO/Z98uPVNZQ/60wxsv03Nn+YrA+MlrPD45u2m/wBX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Cn/x5Wpz96XKKL5U2dNp/wC0FHdTAXGkobdm2l4bjey/hs5qL4r+B7T+z4/EOixR+TJt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OP8APevIktYoc+XGseeu0Yr3jZJp3wNK33+s+ykD/gUnyf8AoS1KThJWNFacXc8RoyaK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l701e9OXvQBIo4paRelLQAuNtNL05jxUdZAHBpQQKAvFIVoADk01UNOWn0AC8UU3BzT1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2BR0oAZnmgE040lABTqbTqACm06m0AJn2oyabk0oJoAMmjJoyfSlyfSgBNtG2nYpM/p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wjLtgUAPprttHTmqx1ENkQxPIfU8D/x7/wBlpNtw4+acL7Rqf5tQBN5hpPMyDzn6VW+z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o7NVqNVC8Ko+maAGrJuz8rD61HHahZCx+fP8XpU/Jp0Z2Z4oAeKZjNODZ7U2gCQKQOa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IwaURjGQaAH76aZgAcimjcO1PVM5zQAwMD2paXYKz10he9xcr/1zuJE/9moAv0mB6VS+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WMRfdf7QjSMy+x3Vo0AMC+1AFPooAbgdmBoAbsuR607C/wB0Cky3ZuKADoKibvTz9aaR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k1bK0wqMHtQBXVWH3alQleo5qPbsJw1SR7W6tQBInz5yoApSm37ozSbVxw9IPlzhqAH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NJvNAD6z7m2+z3Ru4fLHmOvnfw7/APa/75q9WZrWn/2hpiWkM32WWSRf9Ynme9AGmDT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dLW1CtK1xME+eXbje1RDzV/2xQBaJzSVDHMTnIxSib5wMUAS0/I70wXKL0+X/eqG41Kx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0Rm2AzyBcn2oAnaMOpZQcj0pElYZDuE+q0IyzHdGweH1jahgx6KRH6saAFDfjSq3Wmi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QvSigAop+KMUAMop+KMUAM256UwhgTmnsp7Uwb/4ulACbl70bs0AxjO7rRuXtQAlFFFA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VtrN7hLRJnCmeT7qe5r6E8LafonhDS1tLbUrNncbnmLqDI397736V830VlOPMXGXKey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Xct3deKjNcSnc8jSxZJ/yKr/APCofC//AEMv/kWKvH6KzUJL7RfPHsaOuWMOka5d21p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Uj5sdwR717F4e8YaT8S9Ek0nXBHBd/KApkA81uzx+/tXhuM0YNNwuNVLaHtMHwC01L3z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ePlKG/77/wDrVD4++IOm+G9C/sHw8YpsxtC8kEny26+7dyea8bp9JUxc5reGNCj8Q6vH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xMrdsCvoLSI9G0XQl0+w1K1tlEeBMsibi39/618z9jUeOabhcSlY9jl+FPhuaeSV/E5d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NM/4VF4Z6/8ACSD/AL+x15CFo2UlBopyuOulEN1NEp3qjFQ+MZqIPmnYptaJGd7HofwQ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yLGv2Rxuc4H3ko+N00c/i+J4pFkX7Ig3Icj7z159S4NJU0pcxftHycp13ws0uG+8VQXF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9mlYLuYfdAz3zz9Aa0vjN4iTV/EENnC6yQWScOjBgzOATzj0C9z0+tefUUcvvcwc3u8o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HwVqE5lhM9lchRMqY3jbnaVycdzx71yNGM8Vo4pqzJTcXdHvmu+DdA+JxW/sb9PtMa7We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M0LwjoHwxV9T1K/SW5YHy5JVAKDuEHc14WrSx+WRKfkoe4YsSWzmsuR2tfQ0U0tbanW/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W7W8bQ2druWNG+8277zN/wB8r8tcbT85orSKsrGEp8zuemfAm8gstX1N7iaOBTbjBkYK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uYbvx5qEsEqTRMsWHjYMD+7XuK5KkIJNSoWk5F+09zlPQfgzZ239v3Gp3U8MIs0xGsjg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5/76rP8Aiprv9t+L7vY2YbXECY6cfeP58fhXIYNGDU8nvczDnvHlEooorQg9a+Ad9bWT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5gC+a4Xcf3nTPWuA8ZMsni7W3RgytezEEHII3msSnL0rOMeWbl3Nr3gomr4Y8QXHhnWb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nT++h+8pr2G4j0D4w2EBE7QXduGIj3/vI89yO44rwqjFEoczuEXbQ9q0v4RaF4dl+261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ThYIh/vc/N+Ncx8UPiFB4mji0zTdws4ZNzyjgSkfdwPSvP5Z5J/9bI0n++xNJilGlrds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2loroMQUdaeBgU1e9OoIHL0paQdKWgBeDTSlO24ozUFkecU5eaWnAYoATZSgAU+mAZo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XIAoAZg0qrmjdRuNAC7KNlG80m40AJjFOptOoAKbTs02gAyPSjcPSjcKYXFADt4oEoFQ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jp1oAkmufSoJrrA46f8AjzVERLIcSH/v38tOWwhM+7/lr/z02fN+dADRPNP/AK2Uxf3I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5Pq3Jqx9lVcck/WpFjUdaAKokKDHb6U4BpQT1q19njagCOLIBoAq+UR2p6gjtUpIbpSb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2ygQ5oAj3E09cnrUgjAFIeM4oAbuX0pVfbTCTnGKVY2YGgCQTg8U3a7cg8UCECnBwvAN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DNAAZABxURkbtUpjB6daiaNu1AEcjyN0qS334O6nxKV+9TzigBAN+cUfcpAdlGd9AB1p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kDSaYTTyOtRnvQAny/3aYXB4CU8qzdDSCRUyD1oAVEI5I4p4dSOFqNS7d+KeBkYFACEi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DzGGYhm9hQBYpgP7/zpYs/wJ/8AFUDkVF++hJ7xH1/hoAnnPHmCkikDqaZb89ZSf40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D+Xy0AMkwik1XN9F5Z45qxAA8TqT0YioJ4Fi7A0AIiJd7Sc4HNTXOm2OpxCG+tIrqNeU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xt6YqcHPQ0ARWOmWWjQywWEK26SNvcKO9TRs3mFWOY6Ve9LQAv2eLJlP+s+4vzU5UIHN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HUUUUAPzRmmUUAPzSZ4ptHY0ANZiOlN85jwaXtTSc0AAjQ8k80nA6U3ZmgDFAB5ZxkSU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igBmZR2zQGk7in0tADRnvTl70lKvegCRRxRihelLQBFu+fBpWODxUVx8hyKdGdyZPWgC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YUUZoxQAUgTNNOc1PGPlPrQBGFwaftwKaeM0weZNkSHEP9z+99aAH26/aLZZR8pPVT1B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DUZPWgBMUUUUANpKKKAHKaWmUu7FBBJkUZFR7vegN+NAEwxRxUYNLk0AOooooAKKKUDF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/wBZcNP7utXcUAcUtBYzFLtp2KKAG7aNtOooJsIBinAZpKcvSggBS0UUCHtxTKiS9t7n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DskBwfzp1QWPpd1MXvTqAHZFGRTaKAHZFITmkooAKSloAzQA0Fs8rxUqbcHK0hjYdWxU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kZabkdzUZvVYEA1G258kUAT7lHU/rUM11EtZupalHotnJd30nlwr91VGXc+iL/Efase2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SyaVafwRxoGndf7xP8NAG/caoluMSmOLf9xPvM/4Uz7PLcZ86X91/wA843/+JqvoegWe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1J8sk9wcvWwkQQYzmgCvHbRxDEa7R+NPEfNTBQaeI6AIQnFKAR61Lto20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04U1e9LQArKrDg80KnFCLu6UMjr06UAGO1JQKWgBoDHrwKDtHuaPmOfM+UUDaPuHNA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IOrYNLhm6tmk+zqeq5oAY07dAuR61JCAQSTk05YmIOBxTGCR5wfmoAeSKbuqMPml5NAC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KeF46UAMqOaQRDOMseg9anqFxz/rR/ubNzVYD2xioGFSA5oxQBQcXEfAX7rYk7f985qQ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cVHQA6M4WlDU2koFYk3fSkDY9Kj3UhbigklyPWjI79Kq9f3kZyKlycc0AMRfssoEX72J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78tSO2+A55/8dpsUqSoSjZ7EU085FABOqQWvmxj5h1GetKv+kDj0pIpEO6KQZBqCyuYr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7m2gCYKFB8yXA/2/lqWOJUztp0sSTEbhkCk6UAA4zRTsCjAoAFHWnjkU2lU0APU0tNpV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aTFLRQA3bSYFPpMUAM20bafijFADaKKKACiiigBV706mr3pc0ANKZ60eXijfik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2kZ81BIkh6GiKKQ96Ckx5PNKZGA6Uh+Vuae8yKnNAxVO4ZpsEpuELojNGDt3CiD/AEjz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AHqnhQwwbF4HXAoAi8mXqf8AV/w/NTgMUtFABRRRQAUUUUAMooooAzdSu3sHiIjaSNzg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yecFKxfwZX5mq9RigCKgU/b7UbfagAXvTqMYooAcppaZSg+tADgdpqRPmzUY+c1Ko2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oGaBCYoxUgGRRtoMxKKKKBBR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e61970-811b-4666-aa5c-f7cb0f860c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4f7JqorTZxEHx6NzWzFouqzAmVIZF/6YyBqSXSZIgQYZIf8AaC5rrORIyWztPmrkegFV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7Vrm0kBIUM4/vMKjaxVeWUs30oNEzJ+z3AG6Nzt9Gq5Za5eWHGduO6VFLFsc7HYH0PSk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6rSKOw0H4w6npzCJbszKOPLbjFd5afFLRvEkCW2vabBcoO8sYOD6g9vwrwtorWU/MNj+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MwTE+zc1HKB7jP8ADLw5rim48O65LpEx5ERbKZ+v3qy73SviN4MjZo1Gr2S9JI338f8A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/sX8wyypIOjQ12nh74z61pjAG8+0r/clG1vzqfe9QOw0j43Wa4t9Zs5rC4BwSRkZ+v8A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eIoRJZXUc2f4Qea41PiV4R8XxiHxFpEIkPHmmLkfRlqCX4PaBqv+meE9eOnTdRFK/mLn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pAd/Jpw52nFUbnTw4PnRbv9uMYNcDeXXxD8ALm8tP7Y09P+W0P75cf7/3l/wCBLWjo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36Pp83QiUcZ+tPYRsy6EhyYLgP8A7J4NZ1xYT2vLxkL611trc6brUYkt5orkHujc05rB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H5FbQqyRlY5C21W5tThJS6j+B+latt4mGMTKUP8As9Klu9MtpCfNtGjb/nrFyKzpdDl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r94V0KrGW5k0dFbahBOqyRuC4rejI1C2Djh1715eTJbOQ5aH2NdB4a8RvYzeTK26I9zU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45GPamrIUJx0NW9XHlwi5j/1Xes63uUufmTpVICwDmiijpQZhRRQelAhC3BqJmxmlY4z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5+RU+j3/AJFubSX/AFRpsiAk1F5YzTAwtX0C602Qbf38TDIdFxWYFrv7OZbiI203I/gY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Q4UP/nvWsaltzLlONqa2laFiyOyH/ZOKv3XhyWLPlkkekn+NZksMtuxR1KN6N3+hroTu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8SfOP1rTt9VguBgNtPoa5NWx1qaNu4NZSgmM68KCMg5oIxmuet9WeHgnIrSt9Vjm4Jw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utRk08FWGQc0hWoGRUUpFJQAVLbXM1nMJYJXhkHRkYg1FRQB2uifEae3xHer5qf3x1ru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0Eyk/wB0nmvEqlguZbZw8UjIw7qaz9mB7zRXmWg/Ey7t8Ramv2pOnnx/K4/DvXfaXrln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HdRwy/UUnEiSLlFFFZGAUUUUAFFFFABRRRQAUUUUAFFFFADMcUztT6aRimiUMxxTKkIp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Q0w9KkxTCOtUiSM0w9TUhHFMIzVoBh6U2n00jFaIBlNIp5FJVoCMim0+mkYpkDPWmnqa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YetJTyOKZVCEIpKdRVoVhuKMU6jIoJG4pD0p26koJGYoxT6KAGYoxT6KCbCCloooK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ICiiigBlFFFABRRRQAyiiirMg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kgOSox/sMatR61OfljupovZW/wAafcaC8YJikSdf70dZr25iJGwMf9qvBPqmjYj1vUoh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w1I/ixkz5+nQXDd/LO2sMqy8pMYm9ByKjF40Z/eRh/8AbWgzbOktdR0O8HzQTwt3Eco/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3MV7cQ/78St/7NXNTXFpOPnRi3Yniq4Q5zHOyjsGO4UxKR0Uuh2kv/MUtT7ujL/7I1Vh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ym/653SfyLVmrfSwqd6hsVB/aSXOQ58ugtM1Lnw1rUDEPpV03+0sLbfz6VgX8IDFJozE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2DMU5XH/ADzYj+VXYvFGrRoUXUrl0/uySl1P/AWzSsO5zCNPB/q5mx6E5FXLLxLe2Moe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a2n8R3UqYnjsZl9ZLKAn/wBBzWTLrNgpKyaVZTn1i82M/wDoWKVhp3O58P8Ax71rSiqt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dYvxC8BePX8jXtKW1uG/5aRIFbPruX/2avMdD8KWXibLLpVxZ23/AD8C73E/7oK813nh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FtCTLjmaT5pD+NS3Ydjfs/gzpE0cd1oevXcb7kkMSyZAHcV0eva1P4S027uBbz6okGPk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aW+sdUhaCWVFeZQQp4K5rvfFXiCHwnFfalLbPcQADckWCetZcxNjjNI+NXh3VGVLnztO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8a7CGK01OIT2kySqeRJC1cHq2t/D34kS41VXtrkDy0vGcpIg67c/n96sxvgvqmlk3vgn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Hk2Mf6GtEzNo9Lls5tpDbJ1/uyrzWVdaXayN826xk+mUNefy/Erxn4KlEHifRXuI14Nw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dZ4c+M3hrXwI5ZzZSHqlwuB+dWm1sKx3Wg3EsEBtbvE8LjAPVSK5bXtMuPDV7ut5SlpI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ggt7S8j82xuFIbndA+QfwqK5guDE0NwouoD1AyD+VaxeoWMKz8UzR4EqCUf3hwa2bTXr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r1kT+HoJMmCYwN/cmrMuNIu7TJaI7R/GnIrpXK0ZndpIp6sG+hpwPHA3exrgbbUriz4S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1sWfipuk0fl+4OakDoJH6/Jj8agL1DFqkdyOGz+FWFAccUEshfvUZ61K8ZGajKnNAgHB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mPa33x0NZ2KVWKNuU4IpgWjwTmoJ7OGdSHQYPtVqNhfIWT74+8KZjHHpWiYrHP3XhpG3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kXGmXFqTlMj1TkflXaU10SQYYA1ak0LlOCBZCc5p6y4+6a6a80WKbJUYNYd1o8sBOASK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6nLCeTkVqWuqpL97iuewUOGFPVsdKHFME7HVK6yjKEUba5yK8eI/KxrRttXzxLx71i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iKZJRlGBFKR7VBYyilIoqihKdFNLbSiSKRomH8SHBptFJoDsNE+I13aYjvV+1xDjeOHH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WtRb7WZXPdDww/CvE6kinkgcPG7I46MpwaxcTJo93ory/RviXqFkRHeAXcQ43Hhx/jXd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HlTBZO6Nw35VFibGrRRRUEBRRRQAUUUUAFFFFACEU0jg0+m4oJIyOKbT6btq0y0RkUwi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kUwipiKYRVpgRYpuKlxTSK0TAiIpuKlIppFXcCErSYqQimkVVyCPFMIqUimEU0wIyKbi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jNtGDTsUVQhlGBTiKTFVcVhu2jbS0UXENwaMGnUUXJsNxRTqKLiG0UYoxTuAUUYoxRcA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ijFFwCiiii4BRRRRcAoooouAUUUUXAKKKKLkBRRRRcBpFJT6TbRcBtFLikxRcBlFLi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LijFFwsJRS4oxRcLCUUuKMUXCx8s28lrM5ks5vK/65vtp01il6CJmCyf894eD/wJfut/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U4qzbape2gwkrEeh5FfOpn0/Nc3r/TZbJS/l+fF/fhGRWOfJu8iN/LI6/wD6qsW/iye2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WzrWk6sp+0xJbyf89E+U0hGRNDsj28bT/Ee9VlTaCqHafUc1rXOguitNazebEf7nzH/g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OY+B6VoSROJufnVqqycH51P4VcJkOcxvH9RVWcsM85qroLMj2kAssmP9gcUqXkwBwRgd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beIzyk4CqMmu48PfDea6C3GqOYh1ECnn8ahzSHytnL2MF7r0/wBntLZnJPLn5VH416F4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9QIvJevlj7g/xrpdO02CxiEUcKxoOgQfzq+No4B/CsHUb2LUbAIcLjAC+tSRRrGPm6Hp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lh7daxNa8YWGig7pPNk7xr0/E9qzV2a6HSSXIVTjCqO57VyvjH4lotnNpbXsmoyMd/l5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lri9a8WX2uq8fnCK3/55RDH5muZK9RWsYkM1BYDWczWn7rUP47eT/VTe8fo3+z/AN8+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bw5P+4a4gKnlUOV/GsvymyfmMRrVGojWB5WoGOK6/5Z3j/Lv/ANmT/wCKrZKxB6D4Z/aC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9/H0Yquxz/wE8VuSp8M/H+d8S6Jfv/Fbfumz9OhrwrUEFpM0N0ptrheqv/7K38QqB1kj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piPbZPhP4o8ME3Xg/Xo9Vg6iFX8mQj/dPyn/AMdplr8aPEHhm4+y+KdEkQrwZHiaF/8A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onxE1zw46m3u5UQfwlt6V6V4e/aDF9D9n16xh1OA8MCA2f8AgJqwPQNB+J/hfxOgQX0d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Bsb9a6NbDMfm2s2yM8gq25T+FeVzeFPhp48YjTro6FqT8+THKev/AFzb+mKoH4a/ETwO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aLyI7d9rY942/o1CIaPVrrTRICZ7VZR/z1t+G/EVky6GJNxtZRJjrG/ysK4XTPj1eaTc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zjhm2GOX/v21ehaL458O+KlUW19C03/POT93IPwP9K0TsS0Y8lrd2LfOJIz7cD86nt9d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G/xrqJLKUoQk+9f+ecgyprHu9KhJbzLd4G/vRHcv5Vopp7kFiz8SQTjbL+7b/a/xq7Dc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1zb6FI8ZktJoryP/AKZNkj8KpHz7VjkPGw+oq1boB3HysO1MKn2Nctaa/JFw/wAwrZtN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aWA0I5WsnEyfiKvyKs8P2iLoeoqirBx6g9RTrOY2MpB5hbr7UCsNyaTPvVm8tgn7yP5o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JLSYqKioAhn02C4zuXB9RWXc6CyAmI7h6d62d2M0nm1Sk0KyOdg0x5JjE/7lgmV3d6gu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hh0966OZfM/CpZ7aPWbMW0g2zqMRuK05u5DicpDK0ZyHK/jWlbau6DD/ADD1qheaVcWT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oeSOVPoaLJk6nUQ3sUw4bBqbg9DmuWWVl71bt9Skj/iyPeocOw1Jm7ikxVa31BJRgnBq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DaQ0/bTWFKxSGEA0IWibcrEEdwcGloqXELHSaJ8QNQ0zEc5+3wjs/wDrB9GrvdD8Yabr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BN8r/h6143Tqy5TNo9+oryPQvH2oaRtimY3tsP4ZG+YD2b/Gu90fxtper4VZhBKf+Wc3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G/RRRUWMwooopAFFO203GKgoaRSYFPxTcUwI8U0ipcU0itEKxARTSKlIphFWmFiPFNIq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ERTSODUhFNI4q0wsQkU0ipSKYRiquSRkUwipSKYRVJiI8U3FSEU2qTENop2KMCquKxF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4rCUhFLSgZouIjoqTYKTbii4rDKKdgUtFxDKKXdRuqiBKKXdRuoASil3UbqAEopd1G6g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cUAJtFJtp2B60baAG7aTFPwaSgBtFOowKAG0UUUEBRRRQAUUUUAFFFFACbaNtLRVBY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to20tFAWE20baWigLHzG2t+FNcXZe2otnP8AHH8oH5VE/wAPdP1FCdJ1SJh/dY8159ca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MfTNJb3d5ZklWmUD04r5rkt8LPo+e/xI6LVPAOs6YGY2vnxj+KPmuWvIntyQ8LRt6OK7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hJrqWLt8/wAy10V7430aWyDXtpb3wP8AFEAWpJyW6Ksnszyi21CW1bdFI8R9Yzx+VXo/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/wA94h/MV1n9leCfEuRY3raTOf8Alm/yrn8aqXnwg1DzI3sby0v7XepbkBtv0rTm0BRH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ovrPvtUED6qavDwzpviqBmht3toz/Gnyfkp+WprHRF0pm3WkjTDo4GP0rfsPNuIT58Qt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wuapFbRfDFh4fjCW8IaTvIwyx/GtcKMHeSB6CmzXEcI2kgH9azrvUFt0LySBUHY8GkB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PQVm6l4ht9MXNy+B/wA81+8a52+8ZW826G3nEJPBYjDVzt1ZG4cyC781j/e5P50ElnxD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0zb2/QEfeI965v7cqkvJHuc/xhsGluIbgTMj27omf9aDkGoZrWKMZ3c+pFbwMncdGkF2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oEMlmP3c2f8AZfmoRG7ptEauP7x4quVktyfmP1PIrYC79sabIeAoPVjQsUL5ImJ9s4qk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qpoLW13zKQv44oA1Le9SWE6fdxNNaD7jjkxe6/7P+zWdfaZPpWJFm3W7fcmT7je3/wBj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uFdf7jcZ/wA+tXdK1a5hdlkgAtH/ANbFIMq//wAT/vUAZSzSRAh0BFBW3nzl/sz+o4b8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/nadL5sX8ccnzSp9f9n/AGqyRbSzg+ntVAWik0I+QrIByAa3/D/xR8Q+GZFENzMsa/8A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/OuQWEW5JDspHY9KsR6jMF2vGHT1QVmB7hZ/HTSdesha+J9Jg1SI8NvVZQv4t92o3+HP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6/Jo12eVgkl81c/8C+Yf99V4stvbXXzIf3ntwRTWkvLds27lyOhl/wARTixWPZm0H4m/D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09ehiPnLj6H5q0tF/aBsN4ttc0+WwnHDMQ2B9Vbn8q8u8OfGHxF4YZVa8mEY/hl/eIf6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fGVv5PijQLefIwbiACQj/a3D5lrRMmx6fp2t6J4lUTWN7DM5HHlPhh+HWrk1pLtIdUu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31Xki/CLwxrw+1+CPFcumz9RBO+8D2z/AKxf+BbqY+q/FP4dL/p2njXdNT/ltB++XH+8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tExWPSbjR7WXON9q/pIMr+YrOudHubQFgN6dmXkVh6B8fvD+rt5GqQSaVc9GEgyufr/j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H52m3qOrc5ifP6VsmJo5+2v7m0OIyceh+7Wta+Jh924iK/7S8irtxp5YHzYFuf8Abj/d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+ROyN/zzuBtP5960uibHTaPqtvcZgWQSI3IGf5Ut3b+RKcfdPIripbe6sHztMZ7MOhrs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xyHFwnUH+dMmxHR2NUJdUNjctb3kXkyj/gSN9DVqOWOZdyOB7UwsKeppKKKCQxRRRQBb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oHP+1/9esm90aKYHjB9R96rYOKt5F2u7o46+9StBNXOSl0ieDJQ+avoetVSCpIZShHq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XZj1CZWVZFDdGFaxdyLEIZl6Gp4NQlhP3sj3pqiCbOwmFvRzuH502S3ePkr8v95eRV8o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1q6sySD5TXMYI6U5Ll4jw1Q4FLQ6fApuKybbVyOHrQivI5hwwrNxaKuPxRS9aTFZWJGU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451DRSsbP8AarYf8s5DyB7Gu/0fx3peq4Uy/Zpj/BLx+tePUVnyk2PoOivGdE8Zalog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Cc7s/Q9q9D8PeOtP1oi2Zvs9yfuxS8E/7rfxVm0Kx01FKRgUlYEjMUU4jim0AIRTCOKk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phFSEcGm44q0Awim0/FNIrRAR4ppHWpD0ph6GrAiIptSEUzFNMkjpuKkIphFWhEZFGK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KSn0mBVAM20bafgYptVcBmMUtOIptFwCiiii5A0ikp9BUUXAhop5FGK0MhlFPxRigBl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RigBlFOwKNtADaKdtpMGgAzRmikoAXPtRxSUUANooooICiiigAooooAKKKKACiiiqK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iiigLBRRRQFj4IgvLmz/ANTPKi+itxUz+IdST/lozj/bOahAUZ2kZ9R0qB2ER5O4ntXh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cyqpPow4pF1kXDlIrOOWb+6iVd0Twrea0Q23yLc9TJwT9K7/AEbw1ZaJGBBDufu55JrN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0LwWt/B51/axQeiiQ10VnZy6eoisZTAo/usauuyqfmyAO1Rm9VSQuVA71zNtnQjcsQLc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w3E89aybm9Ko77ti5+831rmtX8Y2tg7AuZJAMbR9a4vWPFd5rdo0e/y4t7fKp96IwbGe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FpqNv9rH/PRhXI634U8VwzNIY2um9bOTI/KuIE0vcmtnS/GWraTgQ3kgQfwMdy/karlA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zDMskT55FxAM/qtSwa/JY4EltBJ/tbPmrrx8V476MQ6tpEGop0yVGf1pZbDwP4gB8mef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+hrVCObj8YRn79igHrGzK1D3uiaov79Z45D/ABPtK1sXnwmvjG0ul3dtqUXUeW+1vyrj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lu7KWLHGWTj86pW6ENHQGy06RT9n1M+3nRYH5qxrPGiXrZ3XNlc+0Tsv/oQrlvtH2c/u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0/jOK0Isbk/h+5BMPlwTS/8APG2uY5G/JTVa48MapaIXm0+5hT1eIgfnUMOu2ki7bmJ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uFlYnT717M+ts+DQIysm3PXGKkGqSDtxXSf2lq4+9qk91/18vv8A/Qg1Zs19cT5E2n2Y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jRajm1Ap2eqxw3HnKwhnH8TcVqfZxrH/AB6y/Zbr/n3k/wBW/wD1z/8AiapXF5aSZzpl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6EzVT22EefKtbmzHrHOrfptrS4EhJgB8+LNVxdifPkjA9f8A61ai6ppt3/yELi4aX7iX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phvm/wB7rUN/p2nWx/e6jH/fSR4G2uv95WpAZk0BUZKsfc02K9nhOEkdh/dcMVrSi8Oq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GWuM1DPpWow522kcw/viVdv/oVADBqPXzos/wDXOoBJYXZ3QSeVL6g7Wo/4R+7nH720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8llJbZR4yCOzqVxTQEjLqUEoktr0sRyCGwRXZeHPjd4o8KKqvcSXEY42T/OPz6152WaF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qWEw6iUVoZHtkXxT8EeP0Efibw5HHctwbqEcg+uV+b+dTRfB7T9R3XvgDxk0DjkW08mQ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IV4aBZXRyCYJPypElvdImE9rOzMvIkjYq4/EVonYo94fxf8AE34dHZr2hvrFiv8Ay+QD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/wCBAV03hz46eD/FKLHc3SWE54K3PyjPs/Q/nXjPhX9ofxNoBEU84vYRwY7gc4+tdO/x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eItETS79+P7Qtf3bOfUsvDf8C3UcwHusNnDdwCWwu1lhbkYYOpqstmbO4Exh2OpzvhNe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G++HfjUSxn5hbXB6+393/wAdWrY+KHjDwWwTxh4Zknt163tkCVPv8vy00xWPWdSNp4h0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Ov0Ncqwn01yHDjHftUHhz4p+EfG+1bXUo4bnosNx+7cH/ZauonsnEYKyiaM9BKocf99C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6R1OfrWpBq8U4xnB9+KpXGlwvklDbN/eHzIf8Koy6VcQgsmJU9UOatO5Fjos55p9cpBq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GWrUtteRuJFKn1FBFzXpQSvQ4+lQw3McwyjA/SpaZRcdBfQq8fEi8OBXD6p/wAhOb/e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9Dg9x2NZniTRDKh1G0G9DzKv90+v0og7MyaObHFTQ3Lx9Dx6dqgEnOHXn2pygNypyK7E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HXY395ac2nFwTbkXA/2fv/8AfNURxUttP+/i/wB+okhslm0uS2iE2fMjbqB2qLzNmGVs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sp/eW78MD2rLvtEkjYtA3mQtyM9qy5+g1oOt9YdRhxkVowX0Uw6gGubaGSA4KkUscnvg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4yp/KoyhWsa31CWA9dwrTt9TjnGCcGpsImopc5pKzGFb/wAPB/xWFn7CT/0BqwK6D4df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/6CazktBHs1FFFchmFFFFIQgGCaaR1pwPJoxVgRleKbtqSm4oAi201hUlNIqkWiIrwa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poCErTNtTEUwjrWqAjK0wrUtNq0SyFlpu32qZhkUzbVogj2igDFSYpp+lUSN202nY603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UmDQSMxSYp+KMVSYDKKXFJg0yQooooICiiigBlFOwKMCgBtFOwKMCgBtFOwKQirIEooo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TAoAbRTttG2gCPBowadRVE2G4NGDTqKAsNwaMGnUUBYbg0YNOooCw2inYFGBUhYbRTtt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n7KTaKAsNop2BRQFj4PsrNtWfyrdTz3HQV2nh3wJbaewluP383X5+gqzoumx2BxCixj0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+djmvnJTfQ+kjBLcf5KpgDBx0x0FRTXgi+VDl/asvUddisYWeaQQwj+I9TXGX/xAF27R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fPJqYxbLckjq9U1+CxyZZg0n9wHmuO1bxZfXQZYsRRei9TWa81teknzSZD3JqP+xpW5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xg1INERJFn/eGaqWqQToT5hj+Zvun39KszxSxREGLPP8NZ9g0LIfMfyzubhhjv61shGi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9agDNGxN3F5f0qGSZlbFtMT9DSNc3Kr+9+f680rIB0tzDI2ImyfQcCnHzAvLAew5qvPc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+7xTksNyfursQj+6OTUgXLPXr6wfNtctE4P8DFT+QrqNP+L3iCzTy7lYb6HoRcoP5j+t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HIv+wcfpUYnEh/eDyT6kY/WixSbR6M3ijwT4iGNY0JrCZus9ryM/h/8AE1HL8MNK15Gk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i3uuHHtu/wAVFee/usfuT5p9ajIn67eKzsyrnQ6v8NfEGjAtJp8k8f8Az1tRvH5iuWmj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P4W+8K6LSfiLr+hnFtfysg6o/wA4/Wuig+LFjqqbNe0K1vc8GRF8s1SckLQ4K21eaD7k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tK28YEfLc2wceqmunOjeAfEYJs9Rn0KdukdyN8QP+9/9lVTVvgrrH2bztNms9Wt8cNaz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RNjJa90a9m8wIqXB7Nw1Q3GnSEfupfwkrn9a0bUNGlMV7Yy2TZ+7cQMoP0b7tVINQ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/wBMzuq0xGzcQeQD50X4x/NTbDUJhmE/vbA8vHI+3/gS+jVDaeKJ4BtcJIO5Yc0DU7O8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fNVgJcaf9nzdWk0l3F/z0+6yfVf/AGb/APVVQXNwD/rD/wADNbdp5dufMtrr8VO6kn08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fuRj/Vv/AIN+lAFCPVW6TGRV77Wypq7b+ILxP+PLUrmHP9x91ZFxB5E7Qn/Wx/fj/iT6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QG4uu34Zvt0i3Wf+eyLJ+jVCPEkU+f8ARbDH/TSzWJv0K1kGQkZ8zPtUJn5xs/GtCTab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zKf3o57jd/49Ky/+O037TpPOyy1C3PrDfx7f++WhY/8Aj1YoIOccVNBBKwJ6igRpSDR5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vHOf/RkdVJdO0i5z5Wq+V6fa7Zov/RbyVWNvFzFFFJ5tbOl/DvWNROXQWo/2utO6Q7Fr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Np2uwecOR5Mkkf8A48yrXofhT4s/EDTwsBS11616MtxdwMxHttZm/MVQ8NfDuLR8SS3E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HRzGPkUD371k5lJXLd9b+BfHMZfxL4VbQdSb/l7tG2Pn13Ljd/wJa7y28Hx+HtEWLwvd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urgyR5/hDN97bXDweDBPP50hroRr2meE/AVzpOnagIdSWG4e2ZGyVkbcy/N90ct/FTjM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Hgx44/GnhxreDodQ0wNLEfdvlrq9G8WeGPF8Xm6RqsDyHqqSBHH1H+OK8I0j9ovxHp8z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Ekd2qncPr/FWxL4g+GPjeUSX2nS+EtUbkXFixjXPr8vyn/vmulSuRY9tudKm2/Okd0vY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yZtJTcVjdo3/AOeVwNrfgehrj9N0Hx1oMH2jwt4ktfGmmgZFvcsgdx6K33W/76WprT43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miXnhu7b5f8ASIcRt/u/3h7800Z2Oge0ubQ5KunuOlWLXW54OJP3i+/WtTTJtP1q2Fxo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1H3r+XUUy500c+dblP8Abi5FUpGDTJLbWLefgtsP+1TNO1afTtRlSf5rdyRtPQismXR2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ykfhVZZZrXKEvGP7jjIrRaiNbxFoItAL60BaxkPzY6of8KxI5RuKqMeoFdHoXiFY829x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PpVfWvDH2BvOtjutn5jP9K1hPl0YmjJ7Gm23/HxF/vrTG3JkMGQ+9SWg3XMX+8K1k7ol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QzfZ+G+aE9R6USdX+tMIyK4xi3dgjqWGCjdDWTNomMlTitaCYwEq3zRHqPSpDDt77kPQ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prYncpIqJZwD6GuokKMMFQRWfcaXFNkqNpquczKEOoPH/FkVeh1RW4cfiKoS6Y8edvN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uyGnY6WOVZBlSDXRfDo/8Vda/wC7J/6Ca88hunQ5UkGu8+ECXF/4imnVgI7eP58nk56Y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rnttFIORS15pmFFFFIAAB70UU09adwDAphNOoxVAR7aa3HSpCKZQtC0MxxSYHrTj6U3A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I4phFapgREU0ipCKaRVJiZGRSbaeRSEVaZJERTTxUmDTSKq5NiMmkBzTiKbiqAMcU3F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RT6TApkkfrSU/FIRxTuIjopTSVRmFFFFABRRRQAUUUUAFFFFWTYQim0+kIoCw2iiigL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Rx60lFAhePWjj1pKKAF49aOPWkooAXj1o49aSigBeKM+1JRSuAuTRmjBo20XASinbaNo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ouB8Jal8URpmobbmxktI3PG4ZrYs/Fp8QWbHTojcSD+98tcB4tupdVuLYz7TIz4GBxV4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QCMdRHxXgcisfSmtq3h7UNQy+oRTwHPQrn8h2rJ/sSVV2xSgxD+8Oa17P4iavpmUMkuz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1+INhf8AGpaRbO3TzIW2NQtBWOImie1zmJvqKZFdyoflkaP8a9EW48J3+TBeXWnOf4bh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sT+EFvUKwyWWpwesM6q//fJ/+KpcwWOI0y11nXCY7AF1HDS7M4qTV9B1Xw3FGuq2SzWv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wrpLfw/e+Gbhp9PuL3SZGGGK52N9expuux+LNfikjvdShvLZsfumjjQnjrkLmr50Fmca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B9BzUB0u5fLQy7l/2jTr/QdRsmO+ykxn70XIqnHJJET5krLj+Hoaq4ieWSSDj7Izn1Az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jHp0p0WuTxZEIEg9+Kk/taCb/j6TaT2xmmBCkzwPtgZnP/fX61M09wq5uEDg+gBNMaCx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XwPypk2lSxrkXizL/dJxQArfYZCcqYn9UO2gwTR/Ml5vT+6wx+oqsySxjH2dlX1++P1q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vRPlNQBc87jH2XHvH81U2aI5Pmn8flptrqN2BwxMX/TU/L/8VSz6hFP/AK2080/9M6AI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iEEVYsNe1HSpfMtriW0cfxQuUP6VGLe1fPlSG3b0zx+tIbR0Bz5dwPbg1VhHZ6Z8btat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b9Cl1Hkn8f8AGrv9v+APE4P9oaLJo9w3WawbAz/uj/4mvM7gMuc27Q/WqmfejlIueoS/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P+Iba7OOILn5HHt/kCuZ1v4ZeI9BVmudMmMY/wCWkPzqfyrmFnkjBw7Aema2dH+I/iTR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/wCWUjb0/I5osCZz/wBp8g1Zg8Q3UPyrJuX+6/IruB8W7DWV8vxN4ZsNSONpuIF8uQD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58OvEwzputXnhe4bpBer5sefTcf/AIqmM5mHxLZ3KBNQh4HSRRuI+nqv0ps+nxXGZYZv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lW1qXwS16CMzadLaa7bfwvaTZcj6H/Guds9C1PT9RNre21zbgbgYZ0ZVoTQ7E66DeSLu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Aqje2/2Q7ZFaBvRxlT9DXY6X4Su2b7Tp109nDG+x9+WZG6/ivNdhp+kRzsEu/8ATJI/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BfdqfaWK5TyKy8PajqzAW1s5H99hgV3/AIY+HFzb7ZLu4yRzsWu7tkihUKiKoH8KCpW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ZSqSew+VFa10S0twMRLuH8Q5NakFuqDArBvvE9jpaMzSKMfxOflrk9W+Ju7elsDJ7/c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nY9OkmtrIEySfgOayL74hafpmdoRWHf7x/KvErvxvqN6WElwxU9oun51S/tWJyTIMn86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R/EHxVvLklbZCR2Zz/QVyn/Cc3YyLv8A0uJ/+We0rs+hWsaNoZOY5dp9F+7+VMZ5lBzG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YJE8zNDULiL91L/rYpP+Wn8P+f8AZrJa3Vz50Mz8dMNlfyqS2v8A7FO0JXzIH/1lvJn5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/YS27ieBjJaSdJP4x/ssP71aLQq5e0bxTrXh+cTWN5NbSD+OCQrn6jvXpuhftKXl5a/Y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xbh0uYxgj/db5WryKFo4B/qnm/3jipfMgk+/Fs/HNJkc1z2+0sPh34onE/h3Wb/wFq7c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B9v+Bbf9muni1P4o+CYhJNb2njbSQOJ7NgJiv07/AIV80bhB/qTW54d8f+IfDEu+xv57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/wC8G4oRFj6T0X4zeGdfcW+pCTR7/oYb0eWyn2JrtVtUvIA9vNHewEZAYjOPY1882/xy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h4YttXTp9shULMPfa3/sprd0Hwzod9J5vw68czaNdnn+ytSZmjJ9Pm+b/vrzK0Jses3G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3rjIrR0K9aOKSxvR51q3AJ7V5q/xG8a+B0I8X+GW1CxXrqOlHzEx6nrj/gW2uj8O/Ejw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21yetvcfunB+h4P4U72CxqarYXOhzbS32i1P8Ug3VVtriySXzCWRv9k5H5V0NzHO9sYZ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1hy6ZGilYjsftHKNv61an0M7G5FPG65Rw1BKntiuaaKW3PIZcdxzU8OrTRDBIcD1quW+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N5RKPzGentVW31WGfhjsb3q1hXGQQw9RSsBJLF1Iqv0qxE+Pkbp2NNli25NSQQ8Eciop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KKAMm709bSJpBXoHwStWgv8AVieVeKMqR35auVq/oGqz6HfJcwIXWMEsB93HTn86bd4t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dA1631uzWaBv95O6mtavPFYKKKKRIUmKWigBmKKfSYFNAMNNxTytNxTLQwjrSbaeVpuK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nUVomAwimEVKO9NIqkwI8VGRzUpFNxVpisR0Y4qTaKQrxVXFYgIpuKmK03bVE2GBcZpK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puDTqKdxWIyOtJT/AFpMUySKjFPxSEVQDNtJg06igBuDRg06iqTIG0U6jApisNop2BTc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DSKSn00ii4CUUUUXATAowKWiqIEwKMClooATAowKWigBMCjApaKADAoooxUAFFLtNG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BQA2jFPooA/NrWE8iW0YOX2yDrW4NUuom3sPlHZeay9Y0HU0igmhspriLdnzI0Yj+VOG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Xi3R9NY1X1eylx58Y3Hv0NJc2Npc2/n28imM/wAROKy/tUFx8rMjkfwmpba0jDF4VeF/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T2TJhl2j1HNAju05EwP1rWaywsQjYpIP7i7V/EVUmgu42Mjos6esbYo5QLmn/EHXNCQR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86flW5ZfFqOZf9OsLWVvVF8k/nXGtdncQbdo/djUU32Z/wDWkMfRahwTMlJo9RsvGmg6g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/wA9As0f5irp0vTteXEc2mal6BX2S/8AfLV459niIPkmSL33tUC2s0eSJln/AOuq5qeS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seABErMba5tB6mPKj/gShlrk7vwu8YZhdRXCj+6eRUGl+L/EGin9zf3USjskm9PyatP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pp1nqT/89JIfKk/76WlaUdgUkzn5NNvlBK28m0fxJ836VUN+9kxX7QUf+43H6V3MHi7w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ax/iX96o/wDZv/HqtDQtL1hSbDV9PvSf+Wc/7pv/AB6qU31RWhwaatdqP3oU+x60j31r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6V2WqfDp41JkspoR/wA9IfmBrl7rwjcQMfs8iN/sScE1alFhYrC0t7kZSfyT6ZqGWzlt8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3GnXlnnfAT9KgTUXhyCCnsaCRzb1BzEVqs9xt/jIqZ9aZwQwBFVn1CBvvRjNWjEnTVZl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G88FwfmQwt6r0qBYEm+4200G1nQdN4rTQQjQ7mIhmLH0bpSfZbhB8wQ+ymlitZbp/Lhs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0ukfDy9ul33U3kj071N0XY5Z9inDxuregGav6doGoakR5FqEj/vSivTtK8K2OmqNqCZ/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MHbCPpgVm5lqBh6Dplzo0CstwUc/88+tdHBrurElJJFuE9Lnmq0s9tboMupIrB1Txja6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ea59WbJI7zRreL+zdQ/6+N//AI6tUTfQWqkAfhXlF38TrhywhG0H+CU4/SuYvddv71y0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B+FP2bE5JHufiC/1vTrYyxaHeTRf9O6btv+9/EP8AvmvKNX+I2pXbhYtluVOSCuWP8qo6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2O/ubUA52LJlD9VPFdWvxaTWUEXiTQdP1xMbfN2eVKB7Hn9MVUY2FzXRgW/xCmVNt3Z29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Jq+i6rnzbUwMf7j5H5VuPo/w+8SA+RqF/wCHLk/wXC+dHn61nXvwW1oK0uj3dlrkHUNZ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8jMbaaVDqGRbu7fXbWfeaBbwyMDdSZ94X2p9cM3/AKDWNe2Gs+H5il5bXFq6/wDPeMpV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2by2T0kGa0Rm0St4euYuIL+xb3Euz9ZFValh0vWCNsVo18fW3dZx/wCQ2YVG2radqWd0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NGnxz/6q4Uxf889orRCsaQvI9NXbqtpLYH/prAy/oea6Dw8ul3oLwTKV9Q4H/jpriIbi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sV9YJXjP6Usup3cwy90L1/W6jWc/+Pq1SM6nWfC8trLPLbnz4f448BWRf/Zq5vr/ANMv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6vpuE/cbR2ljwv8A47txV7/hINK1i3/5B8nm/wDLaO3far/7Qyrcf7NUKxgzKwH3wR7U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u9pKvpb6PcNi2uprcekMiyf+hbaW60G0EW4SsfeWJSf0Y00FjM/tSG7HNvIh/vKCKkgM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A55pTpkLfcvEz/013LSf2LdP/q5IJR/0ymX/ANmoJO48LfGTxZ4R2iK+mu4F/guG8yPH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fEzwF44GPE/hwaZeHrqGjnY4PrtHzfnurx9bK/g+X7NcT+yIH/8AQadbafEZ/wDS/wDR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+jfD+i61FCbj4feNodctV5/s3UnHmr7Z/hP+8tao+MN/4fkFr408M3OmHOPtSJvgPvn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tNo76bcNe6fqFzaiPlHdjuH0Za6fw58fvF2gxfZ9UeDX7AjDRXa7iR6Z/wDit1BLR9Ka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+k6hE5I/1av0/wCAnpVq60hkJLR8f34+f0rwCDxD8MfGkgleO58DaoxyJ7Vv3KN67fu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evxJ8LwLc6JrNj470jGVVXBlC/zqoysS4nob6U/JUh//AB0/lUSSXFmflZh7N0qr4P8A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0C/0e+j/ANYs0RCD3zXRwm01FXFvdQXYXqu7fj+dWqiJ5ShFrZHEsf4itOw1G3vc27SB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50dRkrmL/wAeX/61UZLC5h+YISB0dKpNMR0csLW7lW5HZvWm0mk6kupQm3uOJ16E/wA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LWZoZhscdPemBarqvhnEkviSRHUOhtXBVhkfeWuRinSUZDCuz+FuD4im/wCvZv8A0Jay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S68E351TSwWsWP72H+5/9b+VdjoGvW+uWazQNn+8ndTWpPGs0TI6hkYYIPQ15tq+j3Xg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LJ/eRf8APP8A+x/9BrkA9KorM0HXbfXLNZoWBOPmX0rT60iAoooqCAooopgFIRS0U0Wh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28VQERFM7VIwqMiqAaelIBkGndqaBVIBu2mlafQRxmrQEe2jFOop3AiIpmKmNNPSqIIi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CIyKbUm2m7aoRH60Uu2kpoQ0ikpx6U2tCRCKbT6QigBtFLg0lAmFFFFUmSFIaWkNMk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im0+kxQAYoxS0U7gJijFLRRcBMUYpaKLgJijFLRRcAooopAFFFFABRRRQAUUUUAfO/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JGvlxXkxC4z/ABmuM+OGnpNfac8cEe0xSBsj3Fdj8M7mOXSri0Eym9SeRnXGf4qd4rhO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DKcADmvk+Zn09j51a0s4mJ+yzD6TD/4moWhs5Ty00J/2GzXs03hmzmHz28bf8BxWNeeA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wLdWqqWF7M80UADEWoSAe9uG/wDalNFx5H/LX/xw/wBK7K8+G4OTBMPYNXP3ngjVbXJC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iNRMz5GimutQY/1scY/vlWP5h1Wohp/ngyg28oP8fnrVW40+5gJWWB/cMCp/WqH/AB7k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kzNxLraJP5ZWGUge0of+VV2stSjQxrZmfH8SoQfzqIxrM+6O4Mb+x4/KkNjfF9xEUo/v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lzbkrd280Z9GFJA8NwT8i49dtEst3prR7UmU/wB9Rlahk1yYkxyXEjf7DSNu/KgC09jp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fFRGxj58m6a19n+eqP8AaUi58uZo/qAaYdUvz0uEf6xilYZqw67reifNZ6lIQO8E2D/3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6so2X9la6qBx/pcIDfmK46XxFcROVlt4ZPcpU0Otwyj95bxn2WMr+tFkCbR39t8RfCep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3eS0k3qP+Amr6af4a8QoTp+s2U7HpDcI1vIP/Qs/+O15gbnTJD89kD9HIp9vo8WoZ+y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WxadzsdT+F00MLSQWspA7wSeYv5rurk5fDtzDIUkQkA9JBtH5/8A2NdPoPhnU7BvMXVb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1tteamo23ATUAP47lAWrLnY1A4AfDSbU4DNbzGB8gEmuk0X4fW+mwRre3bXcinOMV3V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qjq44rFvtbtrTgugJ6GsXUdzVRSWpPbWMNsmIIVjX+8RzT96R/fYLWdPPq1xb+baWkk0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81clqDahqE5hi1H7LN/z7yfK3/xVNSbJaOvvvEtlp+Qx3N6d/wAq4/WfH118y28Dunr0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sqxkkTzWHeNt/wD9lWWt7PA2yQlO3z1pFmTkat34iuLw5lkZX9MYFVDqM4++6lf9mmrq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QvBazkkCSAn+70rtSVibstSXtuyYeISn1ziq7IkqZSYx57ZzVK7+w2A2tqMDOf4XODSr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Ho0RzUWJ1LIs59pK7ZV/vGmeUF+8rsfRvu1Ct4yHknI/v8GrEepno6AD2q7IQ3IAxnb9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7CTzIJ5ImH8SMYz+Yp4ubaUcx7TUZtY2yUmCVJR2un/GfxBbRCC8nj1W2Ax5OpQCZMf7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74mB/tLw3NoE563GjSBkz6iL/wCxavOJLeaHJK7x/ej61T+0lc8bP+uoxQtBcx6Q3whs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6fqDdfst0TbTj2PqfwWuV1rwL4s8Kkm+0u5hjH/LVF8xD/wJdw/U1gC/lHRvyNdLoPxS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Tn8of8spW8xMemDWiHcxLbXp4yVDEgdfMNXE1W2ujidst7Guo/4Wdo/iEbfEXhiyuGPB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pTW8J+BteUtpviWbQ5T0h1eMNH+DrTAwPsH/ADymj+v+spg0+a3/AHv+tl/gkj/g960t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Tc6ei63aDkT6XP52R/u/eFctFrWp2cj210roVOGhnUq2fp1oA2mT7exdMQ3w6josv+76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0urmzJV3dfY1XsfEFmoK3g4/j28/pXRaPrHhzWM+cDL/wBPHzLKn1H8VCZLVzEi1Noy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ohlspWxloH/L/wCxrX1nwo0UhktmFxAeQT96sm18I6rfz/ubYxe8lVdE8rLtrYS3I/0S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L28vtHkKtdXFoe/7z/2auj8PfDm9s51uJ7vaw/hTiuyt/CFtJ81wTK3qTUuVi4xPL7bU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v/rvEsh/8eWum0nw7ql9g3lhbKD/AH1MY/8AIbCvRbHSre3G2GBIh/srir39nwYzIVj9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0UUjkX8B6beLGJrJ2cdTbzFK6DRvDdxojj+yUktPdJcN+daEniPRtKjxNOqsvc4WsjU/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BcEdwN361Cux2R7J8P8AWdc1ES6fq+2eOOItHOWzJ95Rg/n1rz3WLz4d61rt09prF74J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boscErqzbiy/dbnHO5WrzG8+P+ss7RxStaL0OD/DXJavqkWpalPJImZZG80yEffyTz/O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OofEPw1AJbf+zPH+mYyJbOQQ3G3/AHeOf++q07D4ueGtUuvsepLN4d1HobfUl8oqf94/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xos3m6Zqtwkmc/uW25+o6Gu6s/j1e3EK2nijR7LXbDoWuYQG/M5Fa3IsfSSWyXkIltpY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P0Iqa6EeoWfkXXyyLwk3cexrwXQNZ8E3sgm8Pa5feB79ufIdy9qT/Lb+K16HBrHjrRYF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nYyL3SXAlI9Sn8X/AAHdWiYrG6IJrcEj9K9J+CEMl7dahfyS/wCpAtxHt9cNnOfbpXkW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ybOa8fRdRB2ta6lGYWB9MnivQPD/AIg1Dw/mXT5Y5YpP/HqJ6olo96NRPGroyModGGCj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5AxEepWzW79C46V2um61Y6tGHtbhJM9gea5RWOC1vRrzwJeHVNJDSaexzLCP4B/h/Ku2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Fbm3YZx86dwa0mgEysNoeJhh0PQivN9c0e48A6kdW0vc2mOcywj+D/61Aj0orj6UlZ+g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CwJI+Za0SuPpUEC0UUUAFFFFABikwMUtFAEbLURXrUxHWmEVYEW3rSbTUmKTbQgI6COK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U4jrTaAGkdaYRUhppHFWFiPFN21JSbaAsNwKaVp1IRxVEEZWm4qTFJg0AREU3FTEU3Fa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pMCk207k2GbabtqXbTdtAhm2jbTttJQAm2kK06kJxVEjNoo20/IpOKYhu2jbS0U7is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Nop1FSTYbRTqKAsNop1FAWG0U6igLCbaNtJg0u2quVYNtG2jaaUKRRcLBRS4NGDRcLCU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x8kXHw+/4l8sPk280X33/eMsr/8AAqwpp/EXhxWgAu0t1GFS7na62D2Zu1ep8c/f/wDQ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UufVcp5jZ6zqt7FmPV7NX/uPER+uavnTfFUo4uLN/ov/ANeuo1fwfpOt5ae1QSH/AJaR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gfV9GJbRtUZoxyLe4+7/AIfpWikhWZTOleKxnm0P4VVnsvFYyPLtK0R4r1zRzt1nSXZ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+FamneKNK1n5be8US94Zfkcfgaq4Wuck8XinZte2tZV/u9qybjQ9RnyJdFtP+2beXXqn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Gan2jL5DxO48GXs7H/iWtH7KymqX/CHanbk+VbTxGvb2suSQoqncWh54rZVmiPZI8jks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WX/rn/Ss24kTyDDd2Yli/ubPmr2KSzJBytUZtGEoIZFIPqKX1qxHsGeHXOh2uo3EhguP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c9Nb3UIGZhGQcbiMg/nXsniDwbasC0lso3nbuRsGuVvPhheaUzTyK7af14k5/pW0MTFm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5IPltzK3+x1rd0XwZrGoxfMgtk/6bcGvQNI0m306IeRGFHq3LVozSKyfOx/4FW7q32Eq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tOscPdBrmX+7nC10lvbxWseyKNIYx2UVSv8AXYbVeWrmb/xnI4YWoT6yf4Vne5okkdlP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e9c9qXji0sNy7i5H93mvPtR1DVLokyTLN7Z21kSam0GRNC+f9kZrSNNMxlM7e68fLfxM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k/8AfNZd5YtqMQkS+Z2PZ24/75rnLbUbKRDvQI59VzVi2sLady9vM8Ep7hsD8q3jCC3R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0aQvbTyLg8GJ2Q/+O1tW3xa8QRR+Tehb6If8sruBZl/lmqn9lzsCDeAy/wAEkY+V/wDe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bS9sP3lxbZh/57Q/Ov4+n41MoR6ApnW2nxO0W8O280ySz9WspyuP+AnitSHVfDesjba6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tsY/4FXmDXdpc8TKSf8Aawv/AI6aY1nDN/qrnyh6DmhU4D5z1q9+GdnfRtJZ20fT71h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aj4FksnZfPOR/BeKYq5SH+0NObfa3LAjo2/Yf0rcsvip4psVEUlw17EONl0iyr+Z5qHC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6HwtpdloST3Gs6JqF5cH7s9hLGwH+8jf/FVzviDVLU6tNJp9nNYJJ9+KUYLN/e2g1sWn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Ph2NWPWXTpzE3/fH3WrUGseDPEi5/tP7PIf4NVtFGD6eZHwv/fNR7Sa3RfIuhwA1ZZF2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7PZyjcrSW+fxFdtcfDVL4GWyWG8Trv066WT9Pvf+O1hXvgGaAlY5DA/924t2jP8A30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3CxhSW0gGY5Y5R78GqrfaEJ3Ryfh0q5c6RqGn5Itmx/eT5qpf2zNCSsr7PZhXStSB6ai8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WF1NZRiREkFVTqsEi4eJX9xUDPYSciYwn0NBBdY2M3BV7f3jOBUYtP8An3ulkHo45qA2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5wajMU6cbWb/cHFBI6WOaMndEXHqBmmBo5AQysnsvy1saVoOrX+DFEyxn+JjgV1Vl8P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/sjdVc6RRxWiapqOiTedpt7PaODn9y5XP+8R978a7/Sfi3qesQi28Q6Xa+JbcDGL62DM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7wDpWntvjgLuP+ehyv5Vsw6ckS7VAjX0RQorJzT2K1MLU/Bvg3XjK32TUPDchP3lczxN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4stMa2WC8S/W4eOPKcdsfhW1P9lt+tVIfGOkaMUKlAY3Rh/wHdWN30GjR0rw/DZkx/Z9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OGKMYLba871b4v27TO1rAzk9xwKgsPihpkwkTWNPknjk/wCWltdNFKn0/hp6mqaseiT3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PWqj+JY4x+5Xz/pXn974b8M+Ks/2P4xks5m/5dddjKn6CVeD/wB81lap8LvGGkR+bbW0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832lT9Np3U1ci52Gs/Em8tJGTyTEvqFrjdR8a6ze5xetj/ZOz/7KsgeKNVsM+bNJWnbe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xJ9f3n/oVbqK6kOVyCy8TTQ83BaRvVQT+tXPNsNRmBB8qQ9xxSR3KXjEx/ZJF/uNBED+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/wDErtv+unmTf+g+Z/SqSSEnYvDQpLpT5TJOvo1Ty+HrqKzGbdwYhuyPu7fSufjntYSf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6sX/AKFG1dLpnxJmXAuI3a3HZ0WVx9GXywf+BUxmHby3SNmGZtw/55/NVr+2Za25NY8J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uJU/1jRrtRv7vyturLbw/aX6b7HWo5U/uzLIp+nC7hQZ2Kyy2twckeTJ/eTj9K29A8S6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9Umh5yRFJgH6qeD+Nc/caJNAebmBT6iRVH/kTbUcVtcxHKXdu/wDuXUZ/RWq1oFj1i2+P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bw/aa9BgDzpY/wB4B7Ef+y7a6bw9rXhi7xL4S8Zaj4WuD/y4X58y2J9Pm6CvCYoNShJB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yq1DpUU53zQzWcnqEYH86oR9SQ+L/GOhwhtU0SHxBp/wDz/wCiOGJHqY//ANVavhz4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XUZNKvlP/HvcEwyofdTXytpmv+JfC0nm6Rqs6qP4I3bB+o+61dZa/HhNXVbbxn4UttYU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/tA/3vxWsmgPsvSPiBrmmqpMkWqW/Yk4bH1711ek/FTSr8iK8D2Ux4IlHH518deGdY0W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Xhy5bkaXrkZeEn03N2/76r0Lw/rni9rlLHxP4dtbqPGV1XSLkNCw/wBpGbP+elKwrHtN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Y0KY3Okud0sKc+T7j/Z/9BrvvD3iCDXLNZI3BbHIr5203xVpw1KWzsdZS3v4jh7UzYYf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tAvPtMalx/Hg/Lt+lRYix77RXKaJ8SNI1YBDOLaf/nnL8v611kLrNHuUgiiwWEopaSo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U0zHWpDTDVgM20lPppFCAZSEU7bSYrQ0sMoxSkUlMLDSKYRUhphqwsNIptPppFAWI6Kd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2jbTsUlADSKZUhphqkSxhWkp9IVqkxDabipNtNK1RA2il20mKAExTcYp9JigBuKTbTtt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FOooFYZRT8UYoEMop+KKLjsMop9FFwsNxRinUUXCw3FGDTqKLhYKKdijFFyhtFOxRii4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cBNtG0UtAOKLgfJ63t0vSZj9akTWruLqquPpUvkjn5QKjaHg818hyH1BYi8Tlf8AWW5H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jljH9RWRJCDnqartag5+WnyAdRBqlvcj5biFgexNZ2qeCdJ1sFpLWMSHpJBgH9Kwzb7e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Bn734UWAunwlq2hjOlavIUH/ACxvEZV/Wom8Z6no+Br2iSQw9Pt1sd8Z/wDZf/HqsrrF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/wD2NTr4nnXO+FBngle9FjRF7RvEOl69II7K8SSb/nk52P8A98nrWgYFOeP0rh9Q0jw3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G6ywsy/+Ojitjw8kGixSr/aV3eO/SO6fcqL7f3aiSGbL2qtkbf0qE6ahqyt7C3Qr/wB9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rGzA5bxNpcbaXOMdOay9W8P6rqHhfTPsn77zE/ffw9MV0nib/kHyVq6UNmhaeP8AYzRs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j+8Hlr3z1qR/DKxDALO3fdXo8uZc55xVKW0Dg7lFaqbDkR53P4dDAhowfwrHvPBttPnM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BTnFU5dMHPFNVGiHA8iuPAK4/dTD/ton/wATXN614cm0q1nubwWhiCt0mWL/ANC217vL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dY8D6drE9rNeRSS/Z3Lp5b7GDfXbXRHEtGMqeh4ENHh/s+K7/s/zYZPuXG9tr/T+Gqp0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2XBH6LXvFt4VtdNvbua2iZVuPvBhlm+rYqpd+FLS5z5lpFk99gVv++lrpWJiYewbPDks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VA6oYjJ+m5a0bLW7y0+Vp0mHQiaIgH8N/wDWvQr74c2VznMbxnsVbNYtz8MZFz9nuSD6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HsWuhzX9s6TcZ+1/Z7T/AIA7L/6Kps+kaVNF50V1bxh/9WyThA/4thau3vgbVrXP7tZ1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a18xZLMorjDgJww962jJGbiV59K1KBiba8iMXYLNHIf/AB1qiaPWAP8AkHXF1j+KKM/0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V3JZSf3Twv8AOibRL+IZjljuV/vda2UyNiRNTW34u9Ou4G7iRCD+tOCeGtQGVuBbyfka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DAwYdcUr6/NL969vIz/tXMqf+zVN7lp2Nc2Is28zT9UyR0w3P59a0LH4g+K9KTYLtrqE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wNcxb6hdyJzf3EnoZGL/APoVbVpp+vXnMUUEvvLaxp/7LWbiindm4vxTSUFtX0CGU93h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/Bevrg3Fxp0h/huofNTPoGX5qsWXg67kUfb2tV/2YYlP8uK1I/AOlr0s4z9Qx/maXNyi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wW0+7tr49ls7gJJ/3y22n6T8NYiYorvT283n/j4G2urbw5EkKhGWJR0ACjFGgaibWGA3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529ieU5lPhhZaYheSUuB6V02iaTaW8IEUQJx1Nc14+8fLb6eRpxj+05/5aKapeDPiVBq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+TGFXzMP7f7NVdlWR6aYoIYvmkKfhmqE/iKwschpk/F/6VhXVhH4gi22WrQXPHAS4CN+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raMWK3BHrImV/MVmt9QOzvfHwUMLKJZj7GuU1Px7rDFgtuYQe5Gaw49GvrUb1Ac+sTUp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/DJzXVGMehg5Njl8V3EpJlmEmexFQz3NvecyIM+1PNxZz/ftlU/7IpjWtk4OyXyvrWl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/VzhR6Yp0mlzKDx5o9mxVeO1K5Mc6SD2ale7mg6+YPoM1dkSIS8ROAYv94Vf0rxRq2iy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rBIV/SqEeuueH2OPRhUn2i1mB3I0Z9Uosiju7b4xXV0nla5Y2etRdxf24LH/AIGPm/Wo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wXvh24bq9s4uIs/7rfNiuCNsJAfKnVx/dfrUHkSjPTj0qWiFI7+L4Q3WpAjw14j0zX1H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GNv6Vz2rWviTwhN5Gq2F5ZAHAa4gKqf91ujVzxlK8EV1+g/FfxZoEXlW2szPa42m2uiZ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/wAdpJWKTMuz8TpcHbdL8w7qA9a+mzaDqUpSe4aBv75U4rQn8b+GdcUf294PghkPW60Z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T/8AhXnhzXYPP0TxG1sx6QazFg/TctMaI5vCc1kjYeK4tJfuSJzx6mudkjl064KjzLds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w78YaUqGKWWSy6+dYussRHvt7VZutE1Q2ZlvJUYx/Im44Z/9nb+WKAsYI1S4Q4M5IPpz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KT3HDV2ukfD+0ni33oL3Hby+BXRaX4U0+yORYRFx/E/NS3YaVzziHRX1CItbJLu/ukcV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m4ILQf3j1r1S2SGDsqJ6KtOm1ew08l5JlQf7dRzsXIcvYeC72Qg3mqXEvtGdtdPp3g+3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NjuqjN8RdFtyQZVc+1VX+KxGRYxIfdqoR3Nv4X84DyEEP+6tdf4Ssl8NXiPcawltauPn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Ps/jXxXfj905H/Xum7/0Kueur/VLvzTdz3CyJ1DybBt78VSGey+Nvi94eu/E9/p/iDw1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19aSss/l7vlZWrb8M+JbO4APhPxuIpj/AMwrxMmfwEn/AO1XzxbX/GJeakX7Ef8AnpEP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k8eXujIP+Eq8M3FlF/Fqemn7RbH3IXLKP97Fdl4P8ex3MQn8N+IY7mI8+SJN35qelfJf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gHRdXkMA/wCWJben5Gto/Fjw5rdyr+JvDQstQ/6CuikW84Pr1+b8Q1AWPt3S/i5PbkR6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+Fdlo3jLSdeQG0ukZu6E4YfhXxr4a8XXEsCt4d8a2evxDH/Et18iG5A9Fk//AFV1A8eL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R77RZuj3QTzrf6+Yv/s1Q0ZtH11nNOzXgnhf4jXkdukukatFq9njhGfeMfXqK7jSfi5Z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SdN4+ZaVhWPQ6bVHTtas9TjD2tzHMp/utV6iwWEIptPppFIQ3AoI4pcUEcUARmkpTSVR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xTcVSYDMCk207bSVVwG7aTbT6TIqgGbaQrxT6Q9DQKxCwpuOalIpoGKozsNApdtOC8Ul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oqyLEeBRtp+KTbQZ2GYpCM0/FNxVILDCMUU6k20xDcUm2nUU0wGUU+kxTAMUYpaXPtUg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M+1ADcUYp26jdQA3HtS49qXdRuoASinYFGBSuA2inYFGBRcBtFOwKMCi4DaKdgUYFFw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dlR/oahk0q5TP7osPal2t9PpQsk0f3ZXH418zc+oKjwyR/eRh9RUZIrTXULleC4Yf7Qo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43/Ci4GM6qD8y1QvEDvGqn+L0rpJDZTdbcp7hqpTaNDcSjypXX2pAZr22FqBoeCMVsy6F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nTr1U0FmK1sDnIxUfksudrH8a2XtmXO5agNuKggyisq9D+VItzPGeGYVpNBjNV3h68U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VIHfKt713V3qq6d4b0d23ZePnFefeIoQdXtR9a7nxHAG8NeH17+Uf6UNLQsZB4pjfq7H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DrsT44Qj3OB/n8a49rI/3if+BcVGbRl6Dn6DFPkQXO8W6tphnIPupz/6DTSImztfn0Nc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Sx6zeQ9Dke4qHT7Fcx15jzmmG2zniudi8VSp99AfpVuHxZAc7wVrJ02Fy3PZA54Jqk+n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iCzm/wCWir/vGp11G0Yf6+L/AL6FOzAxX0/GeMVXfTzzwDXTDyZhwyt9Ka1kjUXA42bS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jSI3Qh4s/hXctYADpmq8lgpB+WqU2tmKyZ5dfeE7O6yJLdD+FYdx4Dt4ctbSPAfQHivY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R/DaO3bNaKvJC9lFo8F1b4etLOxjnjY/3Dnd/wDFf+PVdsvhxYsAbzfdf9c/kX/4qvWN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biKceittrP8A+Ee1QZ82BYv+BBq6FWdjL2aRzOm+G9O0mLbaWcVso7ouDVrzYbfPINaz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PYcVnXXhCGViJo92O5pKq2x8isZV94wsbFGBmRmH8Kda5W/+KYiYiG3lI9WXNdHefDqz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jIrIvPhzcniN4ZB/vbK6E4W1MeU5u48cT6qGzdva57RnYRWUIdTu5Ga31WST/fbJrav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NKMwH8cb7q5ttFWOY4S6tjnpCcmt48vQwkXbrUL4W0y31os4VCPNjHzViaSYI9Gi+0QM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rWkplCMsU9zMCP4wrf8AstaViNa8G6PYWmsaDqGnw7GRPtdiYt/fjft3VbaM0ZEUcLHd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itPTdb1vR1C2OpyRIP4UcqPyqpqEmjSxGdBNbA8uDFt2N/wE1UFvGP8AU6tHn/fb/wCJ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4o6t11bSrPUlHBkMG1/8AvuPaa2bLx74S1WPZeWt7pmePuLdx/kcP/wCPVwK3t7aHJurW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B2rdv4ktpOLrS7eVvVZMn/x6lyroP1O5Tw34Y18Z0/ULWaRukaXBtpP++JAv/oVY978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zW7dY7tMQyf7PmBv/QWrnZv7E1A/8s7T/t6Tb/6FVy3lvdDgjl0fxMGdTkeVcqf/AEFq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I1vFF1cS2EUEPhy10+KPb89nN5w/76b5v++t1cS2qtanbN+TV18Pj3xTHGftumw61Ge5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XF13StdHl33h3UrJjwXjXcv/AHy1bRk7akuK6HDSX1ldr88IB9Y6hT7DMCILo+Z716Ef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2gd/upf7rYf99fMtSf8ACt9PuLe7ilhj/wCWf7yN92z6NVe0RCiedrZzt80ZWT6PtNSx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7Jn9a9JsvAemWhyYGlI7t0rdtdLtrdcRxJGB/eFS66W4exTPM7Pw9qeonm0XB7uuK3bL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7Rmu2ku7W0X99cRoB2zWfL42061JCMJf91an23N8I1TSM208AWMD8JI59Wet+38NxwJh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lqXxPkSRlt7fcPUnFZM3xDv5jzHsHsM1ajNhzQjoeiwWosrmJkuXhYbsNGxB/Co59ZsR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MbtySF/ebVH+P5V5tdas1+T58hGff/Cqk9hCRFiaT76/+hVSg1uZ866HqY8faSbvyjc+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f/HVNWL9tfv1MnhmfSdcgH3Pst3mX/gUbbT/ADryl9Nkjy0Tbx/s8H8qgW6kt33FWR16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K5zoNT8SeJNMunGqWt1ZMDyssG1f0/xqGPXINRUvcJESe/ljd+a1Y0r4p6tp8YhN9Ld24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Y/HpVoeIPDHiAn+1vDiwznrPok/ltn1KNxTsHNcoeRZ3GfKtYP8Av4//AMVR5EEQwLK6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j3VbHg7QtRb/AIkfi5LSXtaa3GbZvoJBuU1X1TwX408NQl7zSprmxPS7tsTwsPXcm79a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LTIjvLpV/u+RHJ+plT+VasPjSyk/1zq/qZ4WB/8AHc/zrjI9Zt5ztuIQT/s//qrStrXT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O+QP/QqtWKNi407TrjP9n6hHn76R/N938dtVLjw5fnOPLb/AK5zJu/IMad/wj809uYv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P+FvT/gVUbaW9s3KMXXH94Nj86d0XYmt9J1O3fclpc5/65NVmZ7pWxPbOp/28iiG3ub4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3J/31W6vha78j915lpL/ANdvlougsc8LSJjlFaJvXH9RXXeGviB4t8MIEstTee1729z+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Bt7KP3+oz+4jcmuksfDQRcBX/wDHalsVi1o3xO8P6rP5mt+HJ9Fvz/zEfDkjW0ufVox8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f8TapeqP7G8Qad4rtP8An01cGyuh7eZ91j/vKK4i18NyY+6P/Ha008P6XHzdXkcbegeo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B/Z9v9qu4bjw/wD9dJFb/wAeDN/31XZ+H/ihqtvErRXcOq23+2RnH+8P614D4k+Ldv4X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9BqV9HJteK5hZt8JYnv8AhWHoPxP8NXDyNd6bc+Gr49bzSZT5ZPqUPH/oVUgsfa+jfFPS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c/wydD9DXXW17BdoHhlWRT0KnNfHmi+KNUu4Q1hfaZ4ytsfcVhbXYH0bjP8A3zXRaf8A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murzw3esATFfAogPs3Q/nRYmx9UUnY15DovxL1SxiQ3iJqFocYliO0keua7LSPiTo2q4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WdwMfrSsFjqPWkoorIkQ0winmm1SAbRRRVoBpFNIp5GaTbxWiAZRS7aNtADcU0rT8UlW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ehoCww0lOIpAtWS0AWjbS0oGaDNobsFN20+kIpomxGUpNtPxSYpk2IylJtqSm7aCRu2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TAbtpcCl20bakBMCjApdtG2gBMUYpdtG2gBMUUu2lC/jQA3FFSbaNtSXYjpcU/bS7aB2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MCgLEeDRtNSYFGBQFj5ippHWrptaia2xXz575UKdeaYY+tWWt2FRmFvSiwFfbVrRhnUF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dFX/AImC/wC61ZyVjRG5t9qTYMHipttG2syyqYUPVR+VRNp9u/WFD/wGrm2jbQMxZfDFk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Y1Sl8JDny7hl+q5rpsUn4Vn1A8k8YeDL6zuEvUuoHiB/1ZBDV0+r2E1xoehCKMyYiPA/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YD/erRtBnS7H2j/wqgPOJrOSAkSwSR47shxVcxqRwwPtXqmwEc81UuNKtrjO+GNvcrVK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mG365r0SXwrp0ox5bR+8bkVnSeBInbMV3JGP9tA//wATVcyA4R7Ik8AVC9oQD0FdpceC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vYnbWXNoOpW5O60J94/mqRHLz2pUHp07VXgi2wnk9a2tQtbmLIe3dDj+JcVkxlhEc4HN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4zw5I9/8etWI/EN5GMbj+H+PWqgTnrTggrOyLNOHxZMD8+//AIFz/jV+DxTE4+fH6iud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vyqeRMd7HYRa1aS+3/AqtpPbyA4YfjXn+GH3cj6cUCS4HSQj8aPZBzHoSxj+E1m3UeqR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/wCmjsslcpDq97bn7+R/n8Kup4rnQFSpz3OfvfliocWNM1Ha6wd+lun+7Mr1UllVcmS1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TxiX+9Go+vP+H86sxeJrc8lEB9uP8/8AfVKzEZjSWHIF2F/66Kw/nTBY21znY6S+8bZr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zn/fKt/LdWfexaGSfOayH+/iqsx2RiXej5jZQ2GP3W9K43TPhrPply002oz6kZD++Nw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7Xof2DT8f6L9r8r/qH+eyf+Q/lqsLe75+yf2hN/wBfECKv/kTy2/8AHquMmtmZ8ie5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nWkbxQrFM91EoYLj/loPavUP2gdAXW/CelwD7seorMP97yZR/wCzNXJeK9G8T69bQW9v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PLFGMbTn5VW4bPT+8tZnijx54o8ZXtpo88ouVtt2YNOsPIlLf3irybt23+FTt/8AZumM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r4WuNAyUukMo6R/xN7YrAXwsbgmRbcw/9c1YrXrVlotjZZ8/wx4gnl/56XFl5n/oLVZb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+H/espF/9BNbKpYSgeKeIDp5MR0q1uNPPzb4N5ljbpt25+b1qKHw9q0/MduX/AivTby6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cH/lrb4b/wAeWtBNY0tR/wAfEOf96kqwShd3OA0/4d6leKDceVAv92Xk1u2nwxsYuZp5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2K6jmXMMkLL6mQVDeNqcKFYLeOdvZ1Kfmu5qPa3I5ClZeErCzGEgjbHdxk1oLYWkYP3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WL3xCrMPPW1H92Lcf5qK5m4/tiZj5l2Jf+urAVqlfW5NrHb67qWkQW88PnRLJIhXP/16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832YeeCB/qztrzrMsGRNYfaz/wBMH3LS6Xe2kVvmWymTzP4ZdyqOf9mtYxRk52OmvfiT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dmyS1X7L4i6ZcgJqNheQH/nrDN/NTXIT6fL/AMw+6ku4v+eezzGX61Qnnltx+9jrTkT6E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wvrjs9vq8Ecjfw3OYWH/AAP5h/Kqdx8MtTP72xlN1D2khdZl/wC+lrg/NtZMHmNj17f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5lnrJtJv7qvz+a01FLYfNc17vwvqVkzARRzsOoV/n/75PzVhXTiPdHc2xx0KMu79DXWJ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a7t9dgH/ACzvI1kH/j3zf+PVMvjLRbz5NY8O3FnJ/wA9tNnbA/7ZurL/AOPVS0FZM4ge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91fyqq91JDOvln7pB/dr7/7Nejjw94V1+A/YtWiUn+C7he2ZPbcu5W/76WrWkeFdY8M2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Aufs0Nyx/wB113Mq0+chxPOINRuwT8zf+hVYW6lu8iTJP+7irlt4P1a41j97qH+sdv8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2oTZEqxR/wDXY/8AxNLmQuU5z7LGeCDmpk0zf0kEY/6a8CuztPA8af62Zk9oTkfrWtbe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1k4P/jtL2g/ZnBPo91DFuePzI8cMDvGPrWl4e1XWdBk8zRb27spepEEpAb6jvXbppFpH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pt9lbDDvGuOx4pc41ApJrtx4ki2+JNBsNWlIw10YvInb6yR7TVOTwx4Yu5iLVb/Spv8A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H0u1q0X8R6ZBkCTcR2Rahm1xZjlIjL6ZcVF7j5bEFt4W+wXHlWk3leY8m+Te23aPL7f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x2kRj2jn7/H3vrXA6h4q1SG6iIto+jp+8Rm2525b+Ff4BWnpnj6TTsK9vBN73UYK/ipp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X3yq/V8Uwa7ZR52SK59mrnBceD9flEV7pdzpsx6zadcfJ/37k3L/AN87aZN8PQ6L/YPi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7Xm60kHsN26NvwZadmGhr3HjLyW/cWUsv0XdWbL4+1ZB/x5C1+qFqwdU0HxB4eUveaX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syf99L8p/wC+qyPty+aWPmiU/wDLQkhv51rFXJbsdG/i3VL7O/WZYR/sFY6p6hayMyTi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/J96zhql3jAvJMejNmpbe5vm+43mfRAavlJ5i1/bH2cRiX/VSIv7uT5V44/3f4aDqGn3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APd+lWvtM03lefZ283zsj8LE3t938ajutKtjC9zZz6Pknb5NxczxyK3p88iq3/AaOWw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T7sqQcjJ2flXXaP8YPFmhxC0v9mtWXQ2+pxiZSPZj/8AFGuQARrbc8YWb/nnDJtH/fTb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j97ptxLF/cuL1djfXbH/AOzUWA9Q0D4m+Hiw8l9T8E3bck2Dm4tGPq0TdP8AgOK9H0bx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TvFVqP8Alppcu25x7xHnPtXzj9pi1Fi8GkXcKn+GCBnA/wCBSNV7T/C1755mhub3T/8A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fVug/ERtNIEGqz6K+f8Aj11AFOf91uDXo2jfFi5WNft9rHdRdp7Q9ffFfJOha74qtoR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3g1Kw3k/8C3ZrufBZ086nDHb2+raHNtb/Rbe7Z7KQ4J+7Ivy9P4azsTY+s9H8W6Xraj7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w/CtbFed/DXwNqWj3q6jqk1nLNsbZHbq3yqejbmH3ttej9s4pWCwyijFFMQmKMClopg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GRxTSKeR1puKoCPFJtp+2kxQA3bRtp1FWQRleTSgYpT1pKAGUEUUU0S0Jto20tFURYbS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AowKWigLCYFGBS0UBYTAowKWigLCYFGBS0AZoCwKtLtpRxRQFhNtG2nYNGDU3KsN20ba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N20badg0YNFwsN20badg0YNFwsfN280A5pnmUnm14Z7ZJgUFFwahM1N880DHNEOMAVPp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a3HrVXzG9asaOxbUFBP8LU3sSjc2UbKl2Um2uR7miIPLo8up9tG2qLKpj603ZzVhh1pm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ubFR/titG0TFnbD/AGBVLxMP9EjHq9akC4t7cf7AoAZsoK1KR1puKBEO0UEZFSEYppFA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bb7UbfagChPbpICGUH8KzJ9Btps5hU/8BFbcsIJPFMWEelMRyE3gi1wdkCL/ALvy1nT+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3V6AYs0zyT/+qi4zzCTwrcxDnB+oK1Sm0a6iz+5Zv907q9aNvweKhfTopM7olP1FUpWF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74nT/eXFQ5BJ5r2CTQbV8/IV/wB1qoTeFbOQnIB/30DVXtA5UeW1DcQtLGUV2jY/xL1F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ymH61mS+B5OdpaP8c0twWhw40Z9vz3k0n1IFRHQbdvv72PrvNdfN4N1C3JDIzY9sVn3G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akgMI6ZbqP8AVI59ZOauWGqXemfLBIUT+6B8tSvA46xsfoKjCDGAMU7GZoL4wvIeZESX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IP3lsVP+w2a5+WPHYH60xLbf2x9KnkiUdfb+I7Kfq+xv9oY/WqHiHwtpniyP7QGEF1Fz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8W21gG3K5pqwvE25WKn2OKFG2wifR/F914cu00nxN8rk7YNRA+SRfVj2ruIk8+MSRP5k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41C2OoQeTP8AvY/+mnzMv0NL4eN1oA8v7WbqH+CORF+T/dP3lqJp9Bqx1niiwhbTXJQS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9On0+1Eum2uTCvWFa5LWfGElwDatDJ+EpP8A6Furt7rX7PT2t4JjjFrC35isLMdjDu/h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rf8I8VmzfCvRefLtfJP8A0ykZf5V21tqNvdruhPympiiSCjUVkeX3Pwss1zsm1Bf+3lmX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t/P803VxLF/zz+XbXsItVNINOU9K2VQnkR4X4g+GtnBptxLBaXdzMnK29qu+SQ+ir61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uLc+bF/Z90n/Lua+n5NJQg/KPyqo2iJzhF/75rZYlpWMnQT3PmC/8Ga1ppJjhmfHQwuzD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/wCl3EUv8ccj7tq+26vqG68MiQkhMH2rm/EnhNjbeZLCkm37ryIGA/OuiGLj9oylh30P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pJ/cQBRu/wDHfmq/Y6TqeQzWYVj/AAvCq/qtej2eiqn+qjjJ/wCmaAVoJodyw4gYfUYr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wVn4c1AZLiGL2PzVoQaGy8N5WfVExXVyaJeRBj5YYj+FTWRctqcLECyaIf3m5rP299i/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nd5caN6qMGrA0kWnKXTwt6xvtNYt7favMCkdxCE9AmG/Oq1tqc9uDHd2JuB/eMu8/lWq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THdK2oXT3EcRkTMzKX+6R/vd1pbnXbKyBTLrD/e8htv/AH1t21yem3WircTFIrmz+dXx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XH2u3BltJft8X/TRG3VonfQxO2sNUsNQiLWmowxp6zRt5Y/4GgZR+NTPoWsXamSydbyP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Mbbv/Ha8tu9QMzl7zTX83/nqoUMP+BdarJPE774r+S2k7Zdt3/fRAp8guc7O5OrQTN+68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uX6isiXxFayuY7+03H05q5ZeK/FjxbZ76LWrZ+sGohLhf13VpR6xbXAzqfhsQv8A897G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B+FVFDuc7nSbo+YjyW4Xsrb/ANKkisHE2+2vGlUdguD/AOhVpT23gi+y0OsNayn+C4gZ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fSSmXS7m2v06gW8yk/8AfP3q0SSMyyNYu7cGX/W/Z/8An4jb7vr+73f7v/fNTW+saTfj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zRtv57aojR/7HuJZdW0+8lutjIn79ootp6/7W6mDR9WNxLFDaRzfJ8kmxdu3/gdKxTRb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aXUdr/0zkmWqVtBf6fn7PJA3/TQXK7v/AEKrI+H+pzQRgTmFu4dmk/lWvZfDmaOPE95u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r0M7Mbo/jnxHop3QLeLJ0IW2kIP/AHz8tdBJ4ysb9T/bvh2GZD/y8S2xhl/NaoxfD6w8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z25/nW3oXw8tyuNM0iSfH/Pnblv5ChOxaRnf8I54P1oE2F5e6VIe0kZmiH/fW1qzz4O1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G/jHIjhmVJm/3o5Nrf8AfO6vX9F+Bfi3WcfZvDl6q/3p4/LH64rs9O/ZD8W6kAbprKwX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lysach8+2+jS6vp0UN1+9+dv3n/AsUlt8MIIXJaeZwewbb/Svr3Rv2QyihtR8Qqh3MSl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auy079lvwfZj/SHv7/8A67XG3/0DFL2och8UW3gawtxuaDp3di1bOl6Akr7LGzkuXH8N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9L+DfgnRSGtvDdgXHR54/Ob833GuptbW3s4xHBFHAg6LFHsA/DpS9oSfFOkfCDxPq+0x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dRCED/v5tNdtpP7N3iiUAzR2Fgv+3LuYfgq/wDs1fU20f5x/hSYNPnA8J0z9miVUH2/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f1aun0v4BaFp8iyyXd9cSJ0PmeX/ACr06ilz3Ar2sIhiCKMADFSEU6mmszIZSUuDSVY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AaaaRxTjSVYDKKKKACiijIqyRp6mig9TRQIZRRRTQBSHoaWjHFMLEZpKcVpNtBFh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FLto20BYSiiigLC7aXpRRQFhQM06gcUUBYKKdijFSVYbRTsUYoCw2inYoxQFhtFOxRig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DMv+5MW/9Do8iHH+unT/AH4lb/0Gje3fJo3D6fWvJPSImiHOJ0P/AF0iZKQW5OcSxP8A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KrXF6sClpXwvvVRpylsDlYbIhjJBx+BzVrRDnUU/3T/KueTxPp5PlCIAemzb/wCg1oiG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Oub050akFqjGliKdR2TO32+9NZD9a41IGj+7czk+75qeO7vIhhLogf7QzXFyM7TqaSu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pHP9Rj/4qrC6/cgfPAjf7jL/AF20cjQ+ZGvSYrKGvIDiRG3H+FY2J/8AHd1Sr4gtAced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PUuVlpoqeKBi1i/3604h+5t/9wVleJ76JrKNsScOP4N3/oNa3nw26x+bLHF8gx5jbalp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p9FQQQlKTy6m20baCiHy6Qx8VPtpCnBoArGPmk8upivvSbfegki8uk8upttG2gor7KPL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3l0nkr6VY2UbKAKrQqOgpv2ZX61b2rg9KryXaxZHzD6DNL2nIXZkbQFAdpI/DFV5LYyc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3UDdJQn/AF0GP51KuxwcMJB6oc1SnGZDujGl0KznUh4Ub6DbWfceCdOmz+52/wDj1dSY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OFn+HNpJnDlayrv4czwgm3cMPfn/AOJr01ow9NERX7oplnjt34S1GAnEJYe1UDpN3Fk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TOQcVE1qj9UU/UUCPC5LKZM5iYfhVVkKnlSPwr3aXSLeXrCh/Cs+fwjZTZJgUfhSIufP1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dp4rX/iZwD/p0h/9BrX8U+BrW2fzIYwHNa+peBn1WaC5WTbm3jX/AMdoSRomebi37jrU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JVA7biRXUz/D2+hyVO4VnTeGr62zmMnFVZEtlWLXtSh4E7P/AL9aFn4qul/10St/u1ky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eop0AU8ZpOKZnzHTweLYHOHj2/74z/KtK31izlXsP905/SuQS1QdBt+lPW2B6H8utR7M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kOpz71OsKscAg1xa2kiINsrfnVgSXKOMSNj60ewNVUOknsQ5PyBqgOkKQf3eKo2urXMH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JEF/ewPWfsirozJdCJJ4GKrPoBwcCung1jTbngPg+hq/Faw3IzE4IqbSjsLQ85u/Cdvc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H/Wucvvhjp90xPkFP+uZ/wAa9t/sNnBIxVeTw6CTuGT+f86pSmTyqx8sW3w/u9Qv9Qih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5kuE278cdPm/CqTfDXULXzop1E6Nwdow35bq+rJPCbNnag/lVKf4dyXH8P8A49XVCo0c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1HSpWtooZ2x2Zd6/XaV/9mp62XipP9TYm4/3MQ/+jK+gtY+GmqW+qP5dsJfk3/f2r613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GGn/AGv+0rK0i+jSN/7LXbGd0ZezufK1p4T8Q3zj7TMtmvdUum3D/vkbTWlD8PLvpcav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823V9vaL+xpYwgHUdfnlPdbaEID/AN9bj+tdnpf7LHgiwAM8N1fsP+e87YP4DArTnK9m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x9pjiuD/ANN4lb+da+l/DiEsFstLYt/06W//AMSK/RHR/g74L0QA2vh6z3Do0ieYf/Hq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C2tvFbqO0UYQfoKXOP2a6nwBpPwM8d6upWy0HVXhddhFzmGMj0PmFVrvtG/ZQ8aXdv8A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txPclm/8hqw/8er7LVSe9Opc7HyJHzNon7GaKiHVfE7OcfNHY2WzB9md2/8AQa7bSP2U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Df6p/183bL/AOi9teyUUudhyo4vSPhF4M0LBs/Denq69JHgV3H/AAJsmuntrKCzXbb2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+VXMCjApOTY7IjTPNOzxT6Q9DU3JIzSUppKozCgjPXmiigQ2kxS0VRkMpD0NLSHoasoY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kTFNqQKTUT2dxIMxyrH/ALwpcyQ7MbRQIZogfMCuR3ApqvnI2sv1FWpplcoUUlLVkCEU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jtTGlROpxTHu41Gc59hQIeR70m0etVjqiAkeW5/KmnVV/wCeEp/75/8AiqBXRawaMVVG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Hz/APFUv9qRf3JPyqriLOKKw9X8baPoMqJqN9HZ7/utKCAfxraR1lQOjBlYZBB4Iqk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tJtp1FUK43bRtp1FA7Mbto206igBNo9KNo9KWikITAowKWimMTFLRRQAUU7AowKguw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tFOwKMCgLDaKdgUYFAWPl8ze9MMo9a2B4dj/ALo/4CxpP+EcQ/wy/wDAXH9a8zmR3mP5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ba4PMUciu/0ral8ONHnEko+q7/5VTl0KTn96f+BRMK6KVRQdzGpT9pGxRbW9KugYbqaG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pvRcjaq5DbmXmotCP+jy8/wnZ5i7flpZPDqMzMIY2bu60qwyW427cDGODXXXxEakLI86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m03zagz7UEnFedoeuT+djvR5/vVQsaQucUaEu5b84etKJ+evNZ5kxQJfelZFJs5XxJOT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6N4kn2GyyefJHevM9ZXzPE9uT6r/ADr0Hxw5jnsFHH7gUpJOw7shj1KRec4/AD+lWU1q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yNYK3eV6YpROD3peyQuc6VPEJ75Uezbv6VYj8QxgcsB9Bn+tciZh/wDqqMz470/YornZ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fz7oRVmPVoH/AOWi493ArgftB+tNNx7ZqXRQ1UZ6MtxHcf6r97/1z+akE8Z74rzcs0mc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MxRzSQj/AKZllX/x2qhhZVHaJlUxEaSvI9RDIwyHBHsaftGK85tvE85jBjumKH1IY/8A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Pvp9dvzf+O4qJYacXZmsK8Zq6O7xRXDL4uuweAqH++zsP/HSrVOPG84/gMh/6aYZf/Ql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2WPakxXMx+OPly0KyH2BXH5bquQeMbKVRuwH9BIo/VitTyMfMjn/ABV4D1DV/EN3q1pL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k3LLaeXg/uzt/i5arnie2+0atFLNFHdxR7d8ckCy/N2bHba1dGus2lwPkkBPovzf+g1J5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nJ7I0VXued3Hm2+oH/WRf9NI3dW6DqfutXoNl/x6Rf7i0/yLY8nZUyogXCkYxxiuHCYG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TUtiIgmk21JgUYFevYxI9tGDUmBRtFFhkG2jb7VLt9qMCiwEW32o21Lt9qNvHSiwHJeL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dDp8eLKDP/PJP/QayPEqBpofp/WugtkC2Vv/ANc0/wDQRQUIYxTTEp6gGpttGypMzK1P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gjjlWMkMq4rzH7T9oz50Ucn1WvW9WXbpl1/1yf8A9BNeORZ3GtYK4i9FHYscNaNH7xPj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Hy3bw+0qbv5VnQn3Bq/Dt7mt7GZZTw7NISILm3n/AN18Uf2BqETYa2Lf7h3fyqa2iVuc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U3BUyIo/2mxTsUcwls44aJh9Vp4tIyPmAFek3N1YRKfPuIFA7sy1iXOueE42PnappyN6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5D7BG3QVLFZGMfKKTxF8Rfh5oVnJc3PiCNIY/vfZDJOw/wCAqrH9KzNL+KfgTWLRZ9P8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BIHI/wB373/jtCjctJs6e2kuYI/lmkX8at217dEnc5ce4FZkXiTRp4sxaxZSA+s2z/0L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PlTwy+8Uqv8AyrojBdROM+htx6wV6xkVZi1pT1T8uKzVdWHUfjRt9DW3s4HN74zXtXtJ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YkDx/wAXKtXeeDviBeeGNNisrSS2dQkf7qZSPm2jvXjbf8hrWv8Armf/AEEV0q/62T/f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SPc7L407Wxe6dgesD7q6Cz+Kmh3ifNLJbH0lTFfN6TsjHyiQc9jU66rdRjlyf94ZroWH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et2F+P8AR7y3mP8AsuKujJGen05r5Sg1+RcbogPdDsNbGn+O7yyOIdQu7f2Vt9ZvDS6D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8Ksfi5rEWB9st7sf3biLYf8AvoV0en/GIrEPtdgXOPvW8uc/nWboSRrGvFnqVFcVbfFD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vSaFsD8RWnZ+MdKvDiHULeT234P61lySNlNM6Gj8agF1H/eo+1Rf3qXKyromP1oJ+Wsp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+3Qi5/55lsGr4uFCuzOgRf4g2aOViuh9JRnNFVysxCiiilYAoxRRVFWGYo21IFzRt+lT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Uqx1LgUoGKhs0jBIasXFSAAUvSisrl2QmB6U0xqQcqKfRRdhYpvZI3TI+lVrjTZwM284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WkZtEuKZy88OoxE7o/OHrEP6VT+0kZ5f/gea7Gmsiv8AeUN9RmtFVsZOFzjRKW704nNd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w0R9YziqMvhth/qbkY/6apuraNWLMnSkzLorWXw8mOZ5PwAH+NSDw1bn/ltN+a//ABNH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RW+PDtpnP7z/AL+GnjQbQfwMf+Bt/jT9tEXsZnzT8ZNcvrDxgiQS7VS2jYfiz/8AxNcE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H9p3fkyf8s97KvQcYr7B1H4d+HdWuPPvdItbubbs3zJuOPxp8Hw+8O2w/daJYpj+7Ao/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4KLpJng4jJq1WbqU6riz41n8T6rceVFLq11LF+7/AHck7Mv34/4d1Vxc655EUsTXfm/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djr7jt9B0+2GIrOBP92MVYGnW/8Azwj/AO+BUvOFf3aasTRyOpB806zbPmDwd8YvG2nk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CcFpbWRZR/wLb81e4eFPEh8T2izDTb2xYjOy5iKkV26RhBgAAegoIryJ4iM23GNj6KFB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+4acLGU/w4rZorn9ozrVJWMYadMfQVIumv3IrUJxSbqPaMl049THn01sH97j22ZrD0/x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fKk3niSuxrwWY/6bd/8AXZ//AEKtYNs46yULWPYaK858O+Iry1u4rbzDJC5xtfnH0r0X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pi0Um2jbQaaC0UUVIwooooAKKKKACiiigDw+n18TW/xp8H/62XwzcRf9e8if/ErW1YfH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LpZ/2LtyB/3zJXk8h2n1/RXy7p/xz0Zv+Pfx5q0HteR+YP8Ax8NW5Y/GvzB/o/xD0+T2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nygfQdV5raEn/VJ+VePWXxa1WX/U6/4a1EexMZP/AJErVi+JWuE5/s/Sbr/rlqBH+NJx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UfNEPqKj/sW0P/LOuFh+JmsR/wCv8J3PuYLpX/nU6fFuFP8Aj40HVrf1Plqw/wDQqmwH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4Cq7+GFOcSA/Va5/wD4XHob/fi1KP62T/0qzB8VvDMv3tUW3PpcRSJj/wAdp8rEWZ/C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VU/4Q6Y9x/wCU/8AxNaNv8QPDlx/q9f01s+tyq/+hYrbtLqO6jEkTrJGejqcg07WA8u8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9P2rgr/AK4Rn/0E103jfS7i7vLMxCQj7Oo+SJm/if8AumtTxEobyc8jfmtijmuB5hJY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/v74/wCa1nfaZv8An1mP/XJd9ewYNRyKjDDorj0YZqlOwrHlptLpettMPcCon8xAQyMP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Sv8Ax7R/gm2oWsLbnETL/uuapTv0Cx5L9pIJ6fgSKT7Yw716dPoNrPnc0g+tZdz4UscH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oq1IznNU1dnD/aj61OusWthbS2t3DJdxb5H+z/w84/wrXu9C0S3yX1SxGP8Aax/6DWBO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/wDfbf8AxNdtCq4SvY8jE1cNUjyuqk/Uiuri2ub2ae1gMEMjblRkI2j0pu8f5FRPfaMg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TVQatpDk7NUi/FWpzcpycrBSxmDowUXWX3l/eP8AIo3jB/wrLk1vTEz/AMTGAf7xYUxd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P/uyZrPlfY2jj8PL4Zo0y45/woEmKoWd/HeqTbSpMPVDmppIp4874ZF+qMP6VPKjohWU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8D8qnh1S4g/1c8q/8CNZJmOaPOPrRZGnOzVPjrypZIjq8Cyx/fRpUDL9R2qzD8TI4/v3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9mrkbnQ9LvZmmudLsbmVusk9sjk/iQayLj4a+ELv/W+HLE/9c4/K/wDQMVlyGntD1OH4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j/Zul/8Ar1OPjJoUPE11ED/szKa8SuvgZ4DvQd3h/wAsnvFcyj/2pWRcfs0eB5iWSPUb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JWpezQ/ao+iI/jd4SX/AF2swQ/9dEYf+ghqgl/aE+H8H3/FOnN/uSn/ANmAr5/s/wBk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65qVtIX2bZUjkUcqv8Krz8+76I1cxcfstRt/qfFMz/79rj/2areEko8z2MqeLp1JuC3P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nXxLZH6Tof5NWbJ+1j8OInKnVmfH8SBSP/Qq+Vrv9l3Xhn7Nrmnt/wBdUk/+Jrzb4mfD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6pLDJHeF1jaE8ZXbn/0IVj7Gx2Jp7H3Rcfth/DKH7uqXUn+7aNWXN+2p8P0+5Lcyf9sJ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aSM0nmnBpeyRVmfc/ib9tDwrcqjWFhczSqMfvCVU/wDjtJa/t46EtnHHN4fvlkRQuUKM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qZWo8w1oopFWPuGf9vTTlz5OgyMf9vj/ANmrPn/b7mT/AFPhu3I/25yP618X+Y3rSb3o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Pr2+/b21e6SWFNCtkgkUod025sEY/ugVxVx+1trm7Ntp1in/AF0y1fPIY0bjQopbGnLE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U4/dRWNt/uJu/nmue1P9oPxjqkeyXVI0XOf3USr/AEryncadVWDkieip8bfGMcPlJ4iu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X4ueKZ8+Zr963/bY1wlFFh8kTq5PHusSA79Yvm+twx/rVGbxPdz/AOsvJpP99yawApJp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NM6wf77flR/bB/vN+VZoWjbVWRSSNeDxA9uD5Uskf+4xFadp8QtbtyfJ1O7X/fuGP82r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TSN09D0Ow+Ovi+xx5es3DY/vNXTad+1T43tAA2oCYD/noSa8bCYHQ/hTlBB6t+VZs2jI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1q0jyWlrO7jDsxbJ+tdboP7cWrXFwIZ9DjuPUqwH81r5aVK6LwrpEV7a61dykqtnaq6E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v/fDSN/wCqg7FckZ6SPub4eftH6Drfg+51XxFNDpN2bmSGG2jPzMoxz83y/+PVNd/tLf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8n9x/KT9d9fNvwsENzo8sMlvHceVcEhZBkDcP/rV6DayGCXZCVjPZIhiulVmkcf9j0qj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4O58ozT/AO4rN/6CrVDe/tOaPbw+amlXyRf35LWYD82Va5Ce4muP9dNJLL/zz3Nt/wCB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NaeGby4tppLe4hIcOw6Y9KuNVsieTUYdf6+86+f9tHQbf/VadcSn8P8A4qse/wD23pRk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/wCvXgbfES91BCupwafrJ/vXljG7f99fKf1pPtfhm9bdd6C9qf8AqHXbKPyk31am2cMs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uXWwmItPgjPq3zVjX/7ani68jaOMwW+f4ooxu/PNeSHw14QvVZodevLB+0V5abh/32r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7rP9l65pWqN/zzFwIz/49tpnDLDyj1PRB+1b44bONevov+ucgj/9Bq7aftgfECz/ANX4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7+leOah4M1/SFL3OkXSxD/ltAPMj/wC+h8v61lTj97jH8dWqaeom3FHvsv7YnxBuP9br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NlqSH9sTxxEjJ9sV0b7ysmQf0rwuKDfHP8A7o/9CWp47YAU4xUXcyc2z6HtP2x/GsM0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9BavX/h/+2V4wuNI1G7u7hf9DRXSPBZf4s9fpXxm1vt8g+kK/wDs1ezfCXwRqGv+IJvD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S1QSPtXcdw6j7vWsqvLFHp4anCVOR9T+HP2/iUX+1dFcL3k8vH8mr2nwf+1f8PfFESGb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3IkA/77ZVFfOGn/APBP3xY0vmT61otsfWPfu/76C7v1rpNM/wCCft2Ob3xXBG3rFbtL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IU11Pr3RvEmkeIovM0rVbLUo8Z3Wlwsn/oJNaS9a+T7T9gqztzvPjO7Scfdlt7XYVPt8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0+AYWSbxXr2vEY8sX94xSMegWudSKcYrZnpQGRRgUClqCQoooqgCiiigAooooAZRRRW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AFFFABgelGKKKACvA/Dn7R7XXxe1Dwdq/wDZ9ikVzLaxOJf3+4Dcu5fTFe+Vx3ib4Z6P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7bVR92/giAlz/tH+L8aaAxtO+LQ+0Sw3dmSN7DfAa6zTfGul6hgJdqj/ANyYYNeBRdZv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PRnirHtfEj6bor530zxLqmkH/RL2WMf3S2V/I11ul/F++gwt7bpcD+8nymueWGmtjqhj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0z4raLekLK8lo3/TVfl/OunsNbstRjD21wkynoVrHklHdHVGcZbMvUUUmak2uGKMUZF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vAJ3/wBIuf8ArtJ/6FXvsxxC1fPdw2Li6/67Sf8AoVduFjzqR5+L2RasbkQ3tvJkgK4J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i18J3En99VT82ArxtG61uav4vl1zTrewaPasBBlP/PRh92tZwbehy0pKKdyxpniu/wBO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lOfyNeg6Nqi6zYi5SMp/CQ1eRZr0vwL/AMgBf99qGjWDN0cUUUVJ0BRRRQA+ikyKXI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+IDiVdGkDRsJNw+8uKW2h26VcMYmaXI+7zXV6v4b1W7tnMFhNIdw+7zTdC8Na3HDcLLp0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PP8AlPV9nQ9t7P2hwU0NwwI8twuOKt6Hd7IrpJnKK8RU5r1a38M3XkxhrX5i+Ducf0ql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SKGJS5KjJb+i0KpLsKrHDU3rWSOP0PRPDN5YytN4vjsLsOm1biwuGXbzuG6PcPSvQRo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EuHyV2SRoy7/f8AvVylh8JNQbO+6t0HspP88V3mmeHrzT7aOI6mzbFC8Rgf1rOp7yOO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uwhbPyt01xBKEX/USSD+Vcb8Qvil4o8Ka9Fbab4h1O3t3t1kCm6kPOWBPzH2rrjYXg/5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XiD4cWvifU47nUDM7rEIwUbbwrM38P1as4wZjiM6wUE7FDT/AI/+PWj+bWBOep8+2hf+a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+LNUVpbpdJnx3k0tD/6DJHWNB8O9J061Vgszg8Yadv8AGtay8N6bZQ7EtwN395mNdCR5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8TZ9Z+IP/CN32h6apP8Ay+WYmiH+p8z7hkZf9mvr/wAExRxeGNNWIYQQrgV8iW+iWkOr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5+O/3dv8q37fxPrFjGsEeq3QRBtA8ztWbRyzz6itos+nPEfWH/fqTWPFWkeHx/xMLyO1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Pmr5kHjLWT11W6/7+Gs+4v5bly8sjSOe7HNSqbZzVeIIctqcXc+j/wDhb3hb/n/f/wA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UvjTo9vEWsreW+l7K37ofmf8K+dLm6IbrUY1FxxuNUoHkyz2utkev3Xxv1r/AJ5WsX/X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8fdWmvDbT3Rt2b/V7Qo3f7vNeezaizk5JP1pmsm01fSo4bqHeFPDDqDXXTgj5/GZvi5u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krLNDqeo6iuOPLdsqff2qGz8SQ69amazuXuo+siO2GX8K4CefTWMdrf3bSwn5fOkTEqj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jT+HbXwjqR1UapMbQ8xwwvnzW7J7r711xijwp1cRidJ1Lnqv21AP9WwH1qM31uM5JB/z7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o9rLd6h+9k/5ZyfMv8A31U817ZaiD9kxLn72xWGP0rri0lscywtfk57Glbad/aFx/os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DwDq1wP+PK6B/wBw1yA8UQ6P/ovkyfJVmL4hRAciZfpXm1cVJNxgj9ZyTgfLcdgY4nGY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pY/AHiCQHeQP+BJVK88B6xCTmRf++krJf4g2g/5+P++arP48spActLn3jrD61iP5Ln0M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c0vX8tTZ0/w3rtvB5sMiQ3W/5PnT7w6Gvpew1Cy1bT7WaedIpZEV3j8/bsYjla+Sh43t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vUfHGqXrJJ5snlfwMn3ttRF168tY2PWocPZNktLkw1eUm+59lyeHbC5JZZCw/2XD1EP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78Sj/wBBAr5UsPHem6XCZbfxP4qtr1EzGGtbd08z/a+ZcrVuw/ap8ZKvl3M9pcv6mFRW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gnZO59LyfDyyfJ2xfgZB/Jqq/wDCurT+9Nj/AK6r/wCzLXhEH7VvihfvWVo+P7sP/wBe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8C70iJvXaxWlySC0H1PV5/hwMfurx4/9+JW/ky1Sl+Hl6oPl3UUn++jL/LdXKWX7WuhS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/YZSv61tWX7Tng67/wBYbi2/3o8/ypKEkHJF9RLv4fapgkCNsf8APObb/wChAVVbwzq0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Orn8lNdVY/G3wRqAGzXLZGP8MhKn9a1D8QPD5iMv9pW3lf3/ADF2/nmrlWqOPI9jJYKn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+sukxGS+RrSMfxTKVH5mvDv2qHs5/CmhyllluEv/AC4wORho3Lf+grXqf7YU+la/8HnN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T+7fd+lfDclm0y+SrgRD0XH+etZcz6no0MNOTsimkGYCAwpqwrHEdwyabJbyg7Y2JpTD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SoEXlik8unFiKI90rhEUu56KoyTVXQuUiZcE0ijmus8DfDbXPiFr66PpK2n2xpGjUXNy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PX7pr0v/AIYq+J8vWHSkHvcyD+UdBm2o7nhgXijYa9z/AOGKviYmfm0Uf7164/nHUa/s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RQ392O7eQ/8AjsdBPtYniGw0uDXuyfsbeNxnztS0+H6rIf8A2Wnw/sf+IZPv+JdOj+kL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nHdngwjz609Yc9jX0Gv7GGrN/wAzfa/+ALf/ABVTp+xbqh6+L7X/AMAD/wDF0+TzD63S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4DtX0n/wxBdN97xjA3+7Yn/45VsfsOxsP+Rpb/wG/wDsqOQPrVPufMPlZ70CMDvXsvxo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HrG8HiK5vNRu5mjitXgwrKB87Z9sr+deRRaKGX/Wkj/dxRYpYiL2IMAdWWlVkHV1/OrQ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FAP4mNWolfWUiuJ4R1lX8KX7VAP+WoqcaLbD+Amnro9sB/qiafs7h9bXYSyjF5KscbZL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Lmy8PWr2/wBjlW4AEsV5B5q8cjoy14toOmpHqMRQEYNfQnh6fGjWo/z0rkqXjsfW5JSW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tZXenPcCDRdPj3KP+PV2tx/3ztaph4gmt7c+bpOoQ/8AXJEl/wDZt1Wb+/SFi2eSMVsa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8UsVp5Qkfenmbvu/8BrnTfU+lng6aexzy+JrNP8AWSXVv/f863lX/wAe21j+KZJ/EulX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gwuZ9rfjXqw+GfiP98fs1tN8nyR+eq729Odteq+BJtG8KeDLW217w7BLqH7x5vMsY7v5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2/e211UlJ7Hj5hGGGouXLdn5/wDiLwLrPhiCJ7yOKFJ32xvDOsgPGeqmudxdD/ltX6ap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Yp/C+lxZ3Zt5rf7P830bbXnXjv4D/DzUdMu5bfwjLp6Wki+bdabdDaqbSST8zfyrui1H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+7GSPhJBKQd77jT/ACM2+f3n31/jb3qVUhS4lWCTzoFciOT+8u7g/iK6K28H6tceHzqs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KwpcRpuXzAuSv/fJFbWOScmZWl6tqWlMTZX9zAdw4WdhUeo7rrU555pGeeWdpDubPzFs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J8Lj/v01anizwrqnhbU4f7XsJdNN4qzwiYDcy/+yH/Zb5q0RjJ3Mm0tsQXn/XJf/Rsd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zH7i7/65r/6MjqTAqyEWbpdqxf8AXBf619Pfs3nP7Qyf9hRE/J2r5l1EYUe0C/yr2/8A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PTFz97Vbf8AWTP9a4MY7U9D1MC7Kce5+ranFL+FfOfir9t/wd4U1q70q60vVTd2zlHG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64/4KB+GobcTL4cvmQkgbp1GcfhXkKVy9j6t/Cl/Cvj+T/gobpUhk+y+GJJhHD5zZuiC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hWdF/wAFCZb27gt7bwtCGmlVFLzk9Xx6CquGx9o0V8Iy/wDBRPX2z5fhvS4/q7n/ANmr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CLYxaZpUPmpv+4x7+7UxXR9/0+vg/wADftc/Ez4gDUjYpbN9lEeRbWJk67v8K62D4qfF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2iL/AD7bFYvl/wCBVl7RXsdEaTkro+w6K/NQftV/FGe4li/ty5++3+rt1/8Aia+0vAWv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U9SvJZdTuLISPOeH3FsdhWlzlUkz1mivya1748+O49Ykt08V6oWJAX/SGyf1qK+8d/EW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bN1O08xT7bIriJRCo3Dd/eY10KjJq5m6qR+sb3EUf35EX6sBUL6rZR/evLdfrKo/rX5N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nlv73U2tba1urhzJfOSfLt5JPu7v9msn+yvF2oDzd0/lSIr/APH6rfKf+BVP1eRn9apr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VvjzNSs0z03TqM/rWdL8QPDkH+s1/Tl/wC3pDX5Rav4X1v/AIklp+7N3/Znnv8APtXm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rWi+C9Ys/wC0Lu4ktVit9M1Cf93Kxb/j0l/2aXsg+swP1Gb4veCo/v8Ai3Rl+t5GP/Zq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f6zxjpQ/7eBX5fD4b63cW8cvnW/z/wC23/xNXdY8J6jAdE0pr2ONn0xrmSRVJ/5e7gY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gj9Jpf2lfhpHIkY8WWc0jttVYA0hJ+ig1nN+1l8LR9zxMJf+udrM3/stfAPgT4dXNv4l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MqylNn3tvzY6+1ZWifD2a50/T7oak37yGN/9X9zK9K0eHSWjuZvFx6H6keAPiPonxJ0m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452t/MeJkywVWPBHowrqK8T/AGSNJ/sf4WyQFixOoSNyf9iOvXdQ1/T9KuIYLu6SCW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uNSXQ7z441P+1f8AhIdVm0/VZLURxed9nk+aLd9Kda+PfEelDbqWlW+pIIfOM1m2xtvq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eqa7u6/ZF/k1TJ+8a6f0sIl/8ek/wr6Wx8rJXLFn8U/D1ywS8km0yYrnbdQMgz/vdDXR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s7uG5Q9DG4Ncfq9h5unaiPL3bNCLf+OyU3WPA9pbahqMsUX2Ty0tf9W+3q0np/u1i6iT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+YY+tSK5QgqSCOhBri9IvL5NTsI4r9zHLuyJF3dN/wDhXTzXG1sVrFcxldwe51WmeNtZ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H8Ev7wf+PfNXSWXxnkHF7pyyju9m2D/3y3/xVeYq2OaeLjAxQ8NCe50wxVSKsme36T8T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7LKf+Wd0PLP5nj9a6m3vIrhA8MqyIe6nINfNAnz2rI8T6xqPhDw/NqGiXf8AZ8sf/fP5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7KOOc3ytH1dfSeVYzOeyk/pXxXefFfVNP1O4ml04jTxO8SxTwGNmC8sd1a1p8dPiPHpt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NqrB4Of3qr/8UfyrlX/tjxz4TbUZrVJ3N1dRn7Mvfcw+7VYaHI2jbFz91M9Y0jWE1i08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j1U/nVtJVP3XVvoa5rwsXg8OwI0bRzGGPeGGGVtvzZqzNOdKt0MJwS4/755zWzVzzeY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rqGm6eLWzihQgk7n7159YeIL2ae9QhMW82Dx/DWrBfedye/PSp5bmkJNHY2fxdm066hh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9ogXj64rdb4ueGkl8s3b/wC8I2I/MVwAYSRlWAdT1VhkVTm0KCfJgJtn9uV/KuadNxV0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fiRoti21Hkun/uwrk/zqtpfxV0LUYyXkktWDFcTIR+teVTafqFsJZZf3sQf/AJd32/L6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v7fzZZfN8v8A2/4q8x1KqepvY+j9xrN1rX4tEtGmkxLIOkY714/4d8Z32nTWcKXCRQxg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a3dQ1F/ELG8fULe1H/PMnj/gLfxVTq2RfI0al/8AFDUmDJBZxW8RPEh7Vmz/ABB1W6s5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T7x+lZEd7BC7ZZb3zBiNv4TUU1sthEn22ZEEpztTqB7Vz+0m/tGyR8kW0gERFSW16Iyw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yTTpITkkCvTbR8FqJfyh3LcVSSbcTT7kcEGqSjYTya52jlncviTHejzfeqXmGk8w1KRi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HnH+9VHzDSebTTsctWVzXt5tsT5PDRtVYOCAfbFV55TFZQt6hh+tLG3yD2pmdMsmTavW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XOaizuNZjmOdzjrTfOIU80P0qJhhTWqOchMhLnmnk8VCv3zUrcLQcr3I88yE9MVNo7fL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DU2kH5yPWummeXXOK8RpJoettOwNxbTfJN5v8S+tV4tStzKttcSl7WM7oi/OxfSrXjPU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EnkEcN7VyDokcjSRSq8P/LEv1R/7j/7NbHVgqfMWPH2pRwzPb27AwWqQoMf3izGoPB/i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K0MssywpzuXof/Ha6b4feKbTT7jUPslpb/2r803+kOrb49vYFf4f96u8PxLs/F2uWmnG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9nKPEnzfwlf4v++vrWSqNH7Fh8so1MJTjKnfc9B1u1k0/wAK2JljhadLZeRGPvdTXBC9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tiTb/B616L8Q7oJZ2sH+z/SvNpDvtrCPPCuv6V5EZucm2fpuL/2OnhqdDRWsaM8+im2M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8Cts/wDsq5K41D+yLi7lii+1xSf6n7Q4+T8Nu1annjD6nqWRnDZH5CsTxDdi1skGeZWV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x9er9blzPYBq974hCXEcNlHbhvnWO2V84PT5lqrqCXmo6vcRRRhLVzkItuE24HX5ay/C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eS4LIm5efeu20y9Ca6pKtuCnIH8VbU37/IcOIp+0p/Wv7xhx+DPEUbbF0+VW/urPg1ka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O8jcdQ/zV67ceILu6nP2WwuMerR+Wv5t/wCy1ct9P8+3/wBL/fS/+O12ch5HNY8AHiWw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ViHxLpjj5dShH1yte3XHhvS7nHn6fBNt6b4Q2Pz+lZj/AAy8L3RP/EktRnr5cW3+Vbq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WlxllvYW9/NX+tWYTGyfJIj+6sD/ACru7r4FeELkfLp0kJ/2biX+rVlXH7PWgMT5F5ql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/wAh1nyWBz0OZPemCR0Pyuy/Q10E/wCz5Gcm18T6ja+gZA38mWql38CfENtCTp/jJp5O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Ulaey0uQqqJbbVdLu/Drabq1vqE8mSweO7DQk9iYmX/0FlryC9tWsb6aBhho2KmvWrX4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71XWbGWKGPzBFbIzl/8AeZlXb/49XnfiCzlkkF6wGbiRl4P8Q6/zFePi4ci5kfQ5RiG6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BsgUl7JJc3Bll5c96v8A2Uqemaju7eWLa7xOqMOGZeDXl+0Z9I6aZShOJlfA4PpVCQG0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tdYMRsfSqmqQb7dCOo5rRNsj2aPYv2VdR0rSPjNZ6jq0kccEdtcskpT7jbflavuS2+LH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zP1LL/MCvy8HiDUPD9vFqGk3dxp919zzLd9je/K1fsPjj43iHz+I7y4A7XQWX/0INXRD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R+pUHjLQ7j/Vazp8p/2LqM/+zVowtFegtGUlX1Vtwr8u9O+O/ip2IlGmXSdMSaTbq3/f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/aF1PSroxTeHdCn/ANryrhG/SZR/47Wi0PMSaP0zSzhj+7Ci/QYqOXTraZSskKSA9nXd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rCe0xu0rUbf307xBNbY+m5ZK9C0j9p1pNIa6j1XXNOmUf8e82px30v1xJCq/rVc9i1hp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TW62cP4IBVd/CGlt0gK/7srj/wBmryH4FfFvW/HOtRpeatcXVjNFIwjvLOCCT5faH/4q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yunynk/xR8feEPg/JYJrhv1a9RniNvCZAQuM8/8AAhXHQ/tM/DSf/V6xqMP/AF0sGrn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hB/Mm/efak8vd+748vnH97nr6V8mRaHeL1Mf51tFXLirHsH7VvxO8OeOLfwyNB1I6gbN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tvmCHZjPX/VyflXhMF82wYQ/mK0LrQ/IeMNCJfMI/wCW23+9/st61rW2mvZ3MzrYD5/+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xarlNbmFby3VzJ5UNs80v8Acj5b8q3dK8K+ILq+t4joWoESOoP+iydzj+7VHWNQiDxx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dIlPP18xa/QzRfiDaeH/AIO+G9Qupjqt1cWdtC8nnK0nmGHlj+VZ1ZckHIIxcpWR4LP8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kX/Ai1Vf+FSaB/z6x/8AfFehCaO4t5osR/cal+zV+fPHVbaSPsPq1PseQePvCmleG9GV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e86xYIHmIv3u3+sqhpuqNDa26BuAPWu2+Ldu/wDwjE7Px5aLt+jXFv8A/E15RPc4+y46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IKUmfWZRBQpuxtWertqOuPCSTjiu/svHviHT5AY9VvJD/tuZM/nXkvw/uPtGs6nKf+WZ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dk5v7J+t5PhqVXDtzR6Ba/GDxJDjzJTIP+msP+FbUPxtvQP9I0+Gf/tmRXl4uCV61Ztt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oup6VTKsJNawPYrH4uaTLj7RaNbsf4oWIxVseOf7PuJvJltzFJ8+/wAjdL/wI/xV46Nf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7R9o06I1rGvJ/EeBiOH8HJ6xPR11nQdZBF/4c0i9z/z3sY2z+a1Bc+CfA2qW8e/whawR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VGP93y2Udq4zTrhkj4Neu+BtSs73wXcadPP5UzSzLF8/3CUyGx/wE/jXZSrS5ve2PkMy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nl9/8DNFu1mbSvE/iPRrzZ+7Mt4JooW3Dlfusv8Ad3f7dchrn7KXijxDcWov/FkTtHDu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WLZ5LV9Df2xFcf8ACP3ct39rikeOGaOTbu/ecH/vnis7UoS2sapYf6qG4+aP+HAZdy9D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Wz4LEZHTxGtFWPBf+GLda/6GhP8AvqaubtvhYfhp8TV0ltSmu50s2l8+KSRc7scdfevX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nD/L8z8n0rzW/v1s/ihNLcPhEgP80rzaGarF81OCsz52hlioYiEnLqdJPolleg+aFuYv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6Vqj07QrfQtcj1fTYbaxvIphci6igVXypyrHHX/gVULbxTDeXqwwP5sheujt7Ca5JxNb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PvvZQtojM8Q6QfEurXGo6l/pF/OytLKz+Xlvovy1a0/wVpOrS21pPZRGC1WY/65137m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7beE9QnHEtt/3+/+xrUHhDVv9FltLuytPLRkf9yG3ruzt+9z/vVCPn8zwMJ4dqjBcxlH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La2ECtK9rE5WaVyU+2QMw+Zv9kV1PhXwR4ctPE+m3K6daJJFexSKzKxIIkHPWtiXS9Nt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RG03mWsO1GWSNhtbzl+bKn5q1NKt/Dq6klwl9PHFFLE2ZoYmO5W3fMFk/wDiqvmTVj4d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8Y8DeF9JuPD+lSyw6f5v2KN3kkslZn4+9nbWlPp1p/wkGoxYt/8Aj2sUT9z9xfs+eB26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h+wtbaya+nuoLa2WEXEX7pmCrt6fNVrXNG+HXhfUJL3WtQu7b7TFBFl51jO2KNYx/D/s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X/gRaJaxa0EbIIh5xgdJK9RFvF9nl/e2/wDqJP41/utXlPhb40fDDwP9r/s7V0l8xFd/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I61r39rf4fyQSwvLC6yIyHy45gDuBA2nbXkzoTlU5kfRYas1TScX9x4h4f8AK/sa082a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Kvtbwn/yQSw/68U/9GV8waX8bfhjpWnxafbRXFzFGmz95HM7bfx21rXf7Xei/wDCPHRr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jtUsCOM5/wBY27/0Fq74vueZTw+IUpN05W9D5G1bTyfFUPmx/wDLeL+Mf7Nes6zbw/2r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XP8AH/08L/s/7NW9H8UfC7T7iK7l8Kahd3fyv5kjzMu4f9tV/wDQa7G5/aL8NHy/+Kdu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3Z6GX3r0HOXL7qOWOAxTTfIzlNL0yGbTdZIQRltJ1EZuH4+azmHoKmt9MFnZW6iOxnxG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074qweIRdw6R8MtR1nzEaFvsdtHNujK4O7Ct/CxqhefGy00SQ2d34A/s6aP5HgvFijkV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e6MvqFeb5UtWc9qGiXDeI7OSPRzcBdHhTaqykL/pFw3Hzejd6l1C3lt/D2v+bp8cX/Ep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IP71Xo/2jBBcGWPw3pcPyeW+65gDbR0X7vuf++qbN+0480LRS6Zo8kTdUe+XB+oC1HLI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7GwkXTINtzbphFPzWjf/ABNZ/ivT9QuPEmj+TFbn/iRr/wAsU/5/Lr1Wku/2n7u/63un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xrz/AMDhb5f1/wBquug/bde3SMY8EyuieX5jszuw9zvXNJqS1OqlkmJs3JGV4Us9Vt9R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b7ttGP8AlifRRUnhTTNVh8P6bHFbyDbbxDEUQHRR/drXX9uO+PTUvCMX0gJ/9nqqf22t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/wB3Ts/zrNTk9EjaOSVd9D6u/Z8iuofAe+9EyzTXUkn75m3EYVe/uprqvGml2uo2FxNL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wHzx4BJ2n3r4lX9uDWcceKtLx/0z0hqzLr9tXV7uGSKTxsNkiFGA0M8qRgj/AFdYqkz0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YpUWdNkqiRP7rDIquNEs8S+VEYjJ/wA+7bf/AB3G3vXz237Sdgn3vElyx/6Z6TJj8fkp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613V5fppLf8AxNfQ/WKZ4P8AYdf+eP3n0TLpTyQX8cUgIuLFrM+Z/dw3+NP8Q6l5TXcz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Ym7btL4/9Cr5zH7QZA41TX/+2embf5qKT/hfc2P+Zpm+df8AlwX73tWTnSbuaQyOt/PH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51Kz8qWPzY/M/j+b+Pt96uoJzXyzF8ao0v5tnh7xbLqEm5HkWxWOR+//AD0qxL8VvE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P732dsf+hVcK6vaxE8hv/wAvo3/rzPp7Jp69a+Wx8WdbubiO0/4QzxrLd7N/kYK/L/eq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/i3nin/t4c1TxKIWQW+Ksv6+Z9QL0rL8VWyXmiypMrPAvLKozmvnwfEDxdb/AOq+G2tf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tSaf8VPFN7cPbwfD2e5nT70Q1xNw/DbmuSpjJr+GejhuGsPfmlikj2/TvAeh6hHJcvpM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yo3HA3YZa6Gys7bRbBbS2UrCpJVS2cZJr5/Xx58RP+WXwkb/ALaaurfrtWsy7+KPxJgu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u8nQvcNIPx2vXD9eqRd3HX1/4B69LhnCV3yRxXM/T/gn0ouPoDVa9EUnBlj4z/GteHWG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1o/hvSLF9vlyT2k7tJu+7hPOVjn6VKfEXjGDU9PtL3UtJla7eVWax0xwn7kXBk2lpG/5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zzV35eXU9mjwLh6kOb2/wCH/BPUbqC6i1KeaAxG0nOTiRdy/L6VbguZYukhH414N4o+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eH9UWLVrh13xyW8Pl7cfeXK/WtDUPEniPT7jXP8AicTXUMd7NZWXmQwrs8rhmJCL/Flq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7qXAOEcre3Z7h4n8Qahbi0utDlj83fsmtrj7u3H3v8/361LTxRb+VCZvL84p+82fMEb+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6p4Qj1O88W6ol2ytIY7d4043JDH91T96R/8Ax2r3izxBqitcRQ6pqVpFA2393fSK3p97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748CYVK3Mz6m/wCErtv73/kOq2oa9oVzbFLqORS7BVaNMksa+aNV8/RJteiXW9Uu48fY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OZJ/vddx2r/uV0PjjT4tH8Hm70/ULyKWPUGSe4t7p/N8l9wHO7/YauZ4+rU0K/1MwdL4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dvHa6gssMXyfvo23I3/oNTaN5VxP5X2u4uoo3+SOT7vmV8+WUWt6PZarKniW6vre/t7e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kyKX5/uqslaFtb6vP5v/ABUOoRY/6eZF61n7Sb1bOyPDOXrRRZ9IaP8AGH4aaf8A6JqG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eRzP5TyewDVt6h8ZPhQPK82wku/k3+ZGzSqmPX5uK+VY/DVyluVW5ebvlnJJrlNYt7U+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eqPcfdbbuG5sfnXRRnZ3PmM2yOhh1zU7pmtZR7VOamdxk9a1E0gqMYxUh0JjGW3iuv6z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bsczc4OcE1nuea6CTS3LNlgaoSaS24jGTR9Yh/MctTB1exngjFJkVdOiXXaB6adFuv8A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HnywtZP4SluFJuUVbOi3X/PB6QaLdk/6h6r2kP5jlnha38gkksclkiH+E01fu1pp4U1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6pT7Tw9dTjGwIf8AbIFQsVRvZPUKeCxEtomPRityHw7LJn99AP8AgVWF8MKvW4WT/rmp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jrWU4qp9k5hzk0s4xBmu9uPA9usEbn7U2f71uFH/AH1uqzpfg6C5cqbGKYf9N2K/+g1x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to8N4ys7JHmFrE8rcdc/eArbt/B+o30RkCDZj77uqiu9ttEgtSwU21vhf+XeMsf1q4kF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p2ON7IM/lXBXzif/AC7iejh+GIQ/jSPP7b4fJM+Jr2KMrzi3VpSfyrWs/h9ZNFH8uqTG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9NxrrLHWktxcPb2nlxCZUd+Pkz2rce/FtZvMiF3hf7hXOB618vj+IMbh5KKVkz6PCcKZ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14h+HU2galLG0GoyQhiP3rRyF19eHrjNY+HsGomNtNa4guf44pOMfSvo/wAbQTWVgb++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y5dFi+8wGNq/8C+93rwXVvHl/OfIh1kwQrwFEKMv/fW0mvdyvNcXjKPPJmOJybBYaXLG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aPrFrL9rt7v7RD88lnMsuzsVbb0b+8tdZ8F9L+y+LjP5XRD8n41m+L9R1LWra3vbq5eQ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U/72K7b4L2csmo3dxh5digA8V9VRnOUbyPqcHCPskonqXie5t9ZkRBcYmVeVfoCD61x/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ZyKI5HPmDmNxg4ye1dXfaYk2sRzahFNa2M7JibbjC9yB36V2D+AJ7J4b/Rb2PxLpE6ti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1zqXK2fdYmOErezvJe6eGh939oS+szj+n9K47W9TmuEaKGK4x5io/7n5W9s1654gt4vs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x/8APRNrI3vXl+sXEU/nfuv3v8H+9Xq4etdH53meX16OIlKotxltasvkSEcbc5/4DW9o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jG6RyVUetUUnX7NEmMHy8fpWp4L1aPSPF2m3UoykVxgg1tTn+8lLsZ1ocuX/APb36Hep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3pKNrflVgdPUV6V4ot4vGH9nxRRfZJd/wA9xJ/Avuq1i33g7UvCrbmxPbt924i+aN/x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DmmrM+UcHucd2NXdJtwc122jeGJNbmRJ4CYG5Y0viD4YyaY7PpzmW0f76y/eT/7Gul14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qyg6kVdHJvDF5xqlcqisdvFd1oOm6bp01xba9ZGaWRFMZjLcf98tWPa+B9Ru5vKlj2Om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5JppHLopc4AzVlIMA5FdEPB8sd69ss9uHHA3PjNOvvBmo2mUkEKP/tS4rd1IxWpgoOTt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hvVHb7kcBOP7zf3a+V9abETw/wDPvdkfmin+lfbOt+Ir3QvAsujzWlv9nlVkMnHz7vo3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vdXEgxi5hxn02yf415uMcJwfKevl0JQrLmKPU87qivbmaZFt2lkMMW50jP3eetTJKZJF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jk1JNo+pibH9m3v/AH4avmW+U++jqZwHHOf1qO5j3xEYraHh/Uz/AMw2+/78N/8AE11P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rXcPjCPUtPtPIbyZI4HX95/3y1NVEty7Hklxg6O4/uS5rGs4wuT+7i8zvJ9373X9DXS6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4lV7jev/AC7P/wDE1JqngqaxgsEfTNXleS2WRtsDKFJZ+PuGuqFSDW54WLg171hdD0SV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kyjNu/mCm+ONITTr1VKkHPdSK774f+FGjg0Z47a8ij+1ji4iIP3vpWT8ZPDV1B4hmu4b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bBIf4F/4DW0asG7JnlJeR5zp1uHulX5eXX73Sul8VQG2tIxlOc/6qs/TNKmW9izbSL8y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6web7KnldUU/ugc9airWhzpHo4WLfMfSv7FY/daP/wBe9x/6Ea+vxXyJ+yHjTotN+1/6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9q+o/wC39P73sZ/3mxXQqilseNXjyzcT52/bo5s/Bf8A11u//QY6+V/tkiL/AKtj/wAC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fbLvwesMsctqsVwfkbOH+XP/AI7sr5h+0da64yVjBaCXF65uIOGHPoD61ti+kI6t1/ut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uDOOveukinQsoyvPvW2gpHO+K5fNFqSWP70D5oyP1avoL4fXEv8AY+lS+VH53nMn3NrN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fnlsk9ZhXv3gOSKDRNFkl/1STM7/AOyu5jurysxly0GduC1rI9H8m6dyVtvLPp81Srb3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4xeF4gQNTmk+lo9Q6l8ZfCelXslrd6wYLhPvRvA2Vr8t9/sfb2VjN+MUMsHgySRx95kj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V4bq83kz2qgkfu8V6z8UvGmkeJPCoFhem4jMkEgZkKjlmPf/AK514jrl4za3HETwseRX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z3MJXhhqMpz2Om+F9r59rqFx/fkUV3P2eYZxFKfptrl/BNhbNAl3JETNu2ff+Xb9Pxqr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1C0g8ryY5pIeIF+6Gr03RlOo4o+6wmf0snyqhWx3uxnsdeYrsdLeX8hTkstTk+5p9y/+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7dYxXEu3Jt3l4UD7sZb/ANlrhZPHms3nnLbRRyD+OSOy3fNThhnUdkfQZtxRgsooUqmI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+zdW/wCgXd/9+q6TwvcXMUMlnMhiYDo64Iry3RtQ1a48H/2hd/Z/J+2/Yk/cr5rts8wt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t/4V6+dcOpWs0hhlt2+SRAqfLt9uvzVbwsoK7PAw3HGCzGaw1Ja7nsmmafAQUnv4o5P9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Sztl/wBXqcU3/XPn/wBmrlh4F1y48L6fq0usrFFebf8AVou3lARzUlj4B12Zcf8ACXpC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B0I5rdYWpa58XX4+y1yekvuOqFtF/wA/aH6q1atsLu4n803ccxHffXDXHgLxbJcRWkfi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raH5VH8X3anufA3xKtP3sF7YX4H/PaAZP8A3ztqfYVHoca41yqq9br5HS+I9N+z6nKT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KmeeP91jtr50+It40PjK6dTghQP1X/CvUm1PX9P8U3Xh3xRPCs7wR3tvbw7wGPzDcu7d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J/L8TXfsx69e1eNgsM6WKn5HgVcVh8TWhVoO69DH8DawLfVrmZmIYHORXptt4ih87/W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avF/B2nWl1Bcm67yb0+9u21vW9j4dGfNviP+ukuz/2WvXmrn1eGlGFBOR7xpHiCFiCL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uhi8Szt93VQ/+9J/8WFryn4YfBK4+KOqRaf4Vmuprn7zXKSfuoR6k7ea+7Phv+yx4P8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tYfFWpyRkXF5dMWQA/worfd2/wB7rWdKjUk9Tgx2cYPBR11fY8S0zXxqUv2F3XMiNslD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+9/6FWVP4g0nR7j99qFvaeYnz+Y+1dwr6Y1D4T+CP9Alh8MWFp9jRkT7ODBvU46+Xt8w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49/aq+Eer+FppPEWmwXN54W3l2VZ97WjZOc98f7Vd8cC9+Y8N8SYbE0nHlsztLfWNP1A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/wBMpt3/AKDW3bmHxBBeaTqEv2q0vEZH+dW2N/C3+9XxnoPj+90+82Xlowi/56RHdXqm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WSO+iJD/OjIy4+X6cdq74YLT4vw/4J8rUzlJ29kY2s/BjxJo2p3SXevXG2K5+yP5FoF2Z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p/wpurnPm+I9RP8AwBFr2fWNQtPE/ge11CX7P/aFndWrpJcbfPlhLfLjK7j/APE1zOlE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2a8DFzeHnyRPZw+LliIc6Zx9p8JYoo724/tu+lNvbSSFHlRVyPL77l/vVZtfhlY6iPnm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QfxKv973rvbD/R9L1n97j/QZv49vaH/Co9GaRJ9vmzf6xR98/wB+P39a894qaOj2s+5y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8trZrm+LSBVP/E0bqRn+97ivUPgl+x9Z/EaeLVrprqDRI/k8yS4eTzm43LGP++l3VF4J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CSRHnkhjzFJIjLlU5G2RfWvu3wvo1voelw2VpGIrSCNYo1UYzjv/ADrswc6tXqeXjcVU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vCek+APDMWiaNaiysohjy16vxjc3+1XCfEr4PeC/ibEi+JNAt9RljGFuGBWaNfZlr0jXL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cxWibvvXMgjH5sRXHXPi3w7kk+ItM/8AAqJv/Zq+npPlPlZVK0pc0WfL3jr9lfwn4NX7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DgOiMZUztVdw/A/N/t1ytv8ABnw7b29rdw6OvkyOyP8A6O23dsJ7j/Z/h3V9hDUtH163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KRGjeOOWKT5T/s5r5v8AEmjxaPftaS6fb/6Hf+T5nkJ88fkvjnyufl/2q8fH81Nc0Xuf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EVdL+HvhmC3lx4csn+eROYVHRyP4v9lRT7jwL4Vt7eaL+wrWL5P+feH+7N3O3+If+g10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91H9+Tf8+3+Js/w1LcRQtPcBPLOYox98f9PB/u+9eJ7arbc9Gyb2MHw/BpluLWK6sNMl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P96P/Fq2p7bQPs8XlaRp331/1ccKtzisO2nTzLZvJHzRKG/28Mn+z7VaE8Rt4vJ/dfd/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c1spK1ipFbaTb+LLI26wRrNYTyPt8vhlMI6LI39812dtc6bFCv7m0UkDLRtHlvr81c/9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STFrHUVcyP8ALjzLXnH3f/Ha7AXFpcWx/ex/cb+PbWsa857szcUuhm3VxDPNPDuhWNs4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quZ8Dax/Z+j6VaRXccvyL/y+q2zibqv3t1dhOlrb3B8q78n/ALePl+9J3+Vq4jw/On2P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X5BcyH5ds/8AFu96pzktmXGKWx2txqV753+t/wC/clcprFvaaho8X7rzf31r/H5np/s1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fu/vXLN/GPVqx7v/AEfwvay/a/47XZ5kzNs+Uf8ATXj/AL5rmnVqdzWK6Graa1HGxwoP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P+zV27voLlTuj/5aRf8ALMn/AJbRn+7WLYtclwCLUZMY4z/03H973qzeTXgjBWWNcvCf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5/rE0P2Ceo65s4rfV7WYQuCLBlz5cif8tR2aNa17HWBGrAIfwQr/AMtH77ayL6U+bbE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wA9P96nWMqENlQenZf+e0npVPF1OjB0E9DVvLueZoQYDJH5b/6tGY/6v2H+NUsTWXiX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XgROG6zf3v8A61Vrq6UTRqFAPlPz8vP7r3p6FU17UGjjjD+VbfMFi/vS0vrNXuVGhFHR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zG38PXPofes/xJfQ/b7K+vF5tnZ3/vOowSv/AAL7tNsb7/RkG4Y+XBAjx0PvWJ4iuvtS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4e3l/wCzXPK7R7GAqQpVbyOm8UaxLrFxpUsv+tuJvtr/AN1Iwv7tB7LXh/w/k+0ais80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6j+8fd/rCsA/WN67Tw/4lS8lglmk3RJB9mH+xjjFYX9kRafY3BtZfNutXiFmn/TKBXLu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I04Npn6vhqUIUOWKOWispp9N8PazF5cUdgFmuZLj+KMLhUC9260nhW/bWvBl887Ey/b3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RWTqFxF9n0/Sf+XuTzEh/wC+mBX+VdH4L0SK11rxRpLONtlbLbq3vEQoP/jtaKfKrHr1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NqwsfAqQj7015a22P9hd00n/AI8Ya3/FWm/aodcji/eylXl/2VXO7dVXxxfrc+GvDlpE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5O0/pGteh2GlQz+GNXnRQ15f2Tsu3nZH5WefStK8vZvXqYYTF06lO8e7MXxtcTQaPDre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6/KGYU2fyZ/CWsfvvOtL9ofsscfzb5BJJJuY/wC5P/47WpfKNR+FNnNjOdNRv+BbACP0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HFgmctDdKPovkgD+RrKjdyUkaVlGpB3MjwcftGnxRS+Z/wAfUkz/AIDAH/jxrsbaCV7i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DtklvfakFGPLfb/30d1dpo1xFA4M3+rr0qnwux4NOXvlDxhq/wDYeiraxttubgZfHUL2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c6hb/ZIj++uHWNN77V3Fsc1r+MNZOq3z3efkcZQenpXE6zcf8SiaurC0moqMt2fJ5rio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G7kfLlHGfWtnQbs/ZZ4STzXLQ6pHHhNsox/eq1p/iIW8rnIAH94V5k8PP+U/IaeMo/zF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547mqEV4pngUwqQxwau3+sW12isrWrH/AGWI/nWS0yAh1jzsP8MoH865XCUdGjb2sJu8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t0/KqttLaSghbd1Hs+2r1tOLi3/1Nx9zY/lpu+lZlvbw4OPtH/fDNXLCMo7luS6MtwT2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6NT7iO1hKsEkwf8AbNVPs8KKWLT8f3oD/hV238m5eJGbj/aRq52/fY1IuLcaedLmAtEE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dUGi3Vr9oMXlUXFvYxDAnc59YHX+YqCzEdpdb0Ekv0jYVLi3FpFwdmbjSRQs7In+rXPz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YDYuBu+VK0Z5v3WTbXWJRjniqaGGCUZijXI2/vpgKmnTn/KaVKkLfEXNY1md4LMrcu+6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kc6RMXyTIuMn/wDXWbe6zBcW8KiPTk8sY/dXO/8ApVT/AIS6zij8iS5ZNp6RRKw/Wsq2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FRxdKjrUqks+n3dzf+V5NXJNIhgCL9qVTG3m/d+8v/fVcxe+MYpicxSXJ/vTybf0Ws2b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2iHoY93867IZVi5JX0PJrZrg6U24+8d7o39n/Z9Ri82SXzEV/wB3A0vRgey/7NaqasxW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esBX/wBC215C3ifU2yFmkiH/AEyXFc9rHjW8t7c/6bJ529UT5pGkf6cbayr8LzxD/eSO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i/6+R3nxU1cQi2trnSba3WJX+W+uY+//AFzLV4vqHjvQLRSWsYJJB0ji+VP0XdUkPgLx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ZWOTPnblv9p//ia7CH4I6J4O057jUWj1C6iTcXK5jX/4qvoMtyilgafs5MuWPr5gvaxV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RS3KWz29lOdocQqq7h/CP4j/AMCau/8AgdNEviGWIn948JKUeMbi0uPh40Uv7q7juQ8E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hTPgkP8Airo/+uD176jGMXyn1+VUmqPvvU+r7nX9D8b+HLTRNTupPDYtZVYOiBoGUDG3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xRcaJp+j2uoWlpJL9jf/AEKTT32y+WEkAUSD5h82N33v+BV5GBnpWTf+Lr7wNNbX1vLL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kn2rz9z2J0uVc3Q7+z+GMXiPQJtUeyu7w6y32s3Fzta8tF3csAu1ZN3975f+udeZ+Ifh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1qDWGi+/azRtaXseOeI5P9Z/vL+VeseG/jFp13CklwjabdTRBA/3oJV/un0rO+JFvFb+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a3F0rprF5dea0X+zHu+ba204+Zl+9USvbQ9DBVcRzpPVM+f9Ot7u4+1/2hdxy2mzZ5cc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n8PxXGj2uoaf/pfyb3j/AIlb+7/DVy+u/KL4705beHT7f/iX+YYv47eT734f3q86OYVc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fBY7D+ylG3XuQjxZqth5Qa6vrYR/8sIb2WNP0NW/+Foa6Lfyk1HVI19U1Bs/+g1uwLY6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rOufA+mX+Tvlgb2Ne5h87pzdpn57j+B69OX+zO67FXTvid4k07Pla/qsv3f+Pi4kk/8A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4ish5OoC2mtX+/JdRSSK/wD3y3y1jf8ACpLZgcarc0v/AAq2KCAxf2gZR/00TdXY8fg3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KeqidDD8eG1L/Xw6bF/00gNzu/8AHlkrpdO/aGuLCCIRXthLFsXfHeGVvm/8BlrykfCa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2y2/+zVYHw4uRxFexS1qsdh7aSPLq8NZiv8Al2ddqXx11q/u5XNloMsbc+XFHIjL/u7p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4VbPVrWV9n3EW5RSv/Amb5q87uPhvrLDENxbL/vbv/iKyrz4W6/coVaSxkHtu/wraWMw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OZlTlzRos9H8W/EPRdTtRbaZbXwfc0he5uofKXj13ZPb8q+afG2pxQTXaD/WyugT+6+1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mfDeexyl/fH7KOEjV9zJ+NeTfGVLG28R2kenxOsAtFALn/aauZYim1yRPV/sLG4aKxWJ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Gfx74dGf+Ylbf+jVr7IMpeSvin4fkDx74d/7CNt/6NWvtJZlD18lnHxxOrDvuWolHnRb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v+lTbhx71TiMRmi3PJnfVi7KfaZd0hx718rOo0zusQhY9rcGl2x/Pwf4f/QRUIMG1vna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w9v9kVj7VjJAsfoa2dN8k6PqPmR5+7WNug/vtWraBBot8d55ZRT9owK4j05v+WLD6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FhwFH1iSqsFpCx5lK/WQ1pwadbkZF0oPuaXt4R3QWKapDBJhcAH/AGRWgFgaPImAP+6K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P1FTfZzbrktER9KtYpfZF7PmIHt4GgKMN4PrGtV49PsGUqbWJvqi1omImEtvH0wKjhtS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rjeV6s0VEhj0nTcL/oUH/fpahfSNPNw3mWVvs7fulrXjhfCYWPH1FRPDN9pbzFj8v6il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6EXujIn0HRz/AKzSLSUept1rX8PaRplxfxRfYLTyv+ef2dan87t9ngA/2XBq3ow8rUYH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WNUle7D2KSM+fwXpVvcS+Vp2mRRSf9MttMPgDQ5ZWlOkaY8rfekEa5P41pXMzSXE5MKd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H7kCuGWMprVyLVG55J8d/DGleH/BEcljplnYu97DHvtY1RtoEv8AjXzDrX/IyAf9Mq+s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zyNv/EwT/wBAkr5Mum83xVc9wiAV+j8NVFWp86d/6YsbL2eFaPT/AAm4g060XA5Y/wDo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tQ8/UdQuM53ySSZ+rGut02cpEksb+YzbH2/7z7v/AGatWT4c6RezyRpf28OsMS/9lxzH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3f7Oa+ooVoQrScz7/iTIMRmmT4GlQ+zbfzGWD+X4dYemm3A/O2c/1qD4b+F7eHwZq3iL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JriO2tbiSJUXO3LbfvEsopunXNpcXE1pKfssMkMkHmbNzJlcCsmfw/d6h4f/ALEi1a3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1n+bPP8AwKtMJWjTcuY8bxE4azLHUsLHCUm1COtjR064tH+EejPLNceVd6jq08MknzM7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1XOfDq3/ALQ1/wAQ6V5v/HxEuz/vsVvjw34g0jwRc6ZPpzy6PaTNfW93bnzfszOq+YDj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c1rn/h/bz6Z4n+2yRvslUtnBHf6V0V6sZQ0PhMhy/FU8wo4XEUnGx6vL4Pe10PRzoyXl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3r/PIOC3lv8Aux/wFarz6hq3h+/ihu5v9K2K7yb1aR23MOdvy5+X+H/Zr0fQNPnuY7q4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4reSYIrOzLu8tWx8uK8/8UahF/wl93LafY9Vi3rv8ufcycZ2nDf3q6asnVor2bPia2Hl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ZM27XxDqAvLf+0LlvPhj8iPnsf8AgVegfCv4i6lcGy0u8aOeMu0YupD9xeeP9qvI9G8L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WkUfneSz/Z5Jtvy8ZYZ+orUt7j/hGNQm0q7/AHN1HMyPHI+3e3PRvun/AIDXhRjWi7s6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7TlnqNn4q8G6roqRnVZ7O4soDN9xpQVZAf8Av4a+cPGt1eG6ebVvKS+z/pAh6Zr6U+KO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i7ZC15b3czTRnsMxLuP5ivmb4iN5upau2PuSoP8A0If+y12t81W/kehlz5bMo+FHH2XO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9o1eWUf7P/oNXfC8h/s0HPau8+GHw8t/iT45sNPupjbWMC/ar6cf8sreP5mb69l/2mWs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Sq5cnDpY/Rf9iX4XWvw7+DukPLEF1HVEF3OSOSG+6v5ba9m1gFmkUDg54r4v039u+6v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P3u7fTYPLS41GUhMbdqEKvTov8VddY/tC/FLUbRZ7jw9ots7DOwLK2P/AB6tp4ilRerP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8Ue93ERjYisa/t4bi3ltZreK4t5MxywyruR0b7wI/AV4237RXj22P+k+EtKn9fIkkT/0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Nk0KeLNIvvDZnbYl2B9otww67yvzKP8AgLV1UsbQlomc1bJ8VQXNynjnxH/Z8uNO8Wah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I3DEUHlJs7rnzGXd8pHzLXo3hX4J+E9J02yF1oWn3WoLEqzyeXuV5Nq54b6VpeKPFM1/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P1DStUslmspPtW37RjhlVvu5+7Uvh7xxFqGjzahd2klpaxuyP/sfMBzn/e/8crtjiIHG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nSfsl/pF3CFht5mijaFNxRmjmjVflDKv3Xrz/Tf9T/rv/H/9lf8AprXZ/GbxxpXifQra3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crNLKsDBFzLDyJD8oOMt/wABrg7Vh5Uo9GP8q+RzKLdTmPqMtVqFnub9pNvs9TTzY/mt5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/TZfT/aqrpxxcTf8Bf8Ar/eb+7UmkiWG5uF8qTlXH8X/ADzH+z7VS0+5xnn+76+n+7Xi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OzttI1KTxRfHydM0dPNY/xMyqdvT/dNYPjv9sbxR481iTTPDN1HpGl7N0f2B2WXyezy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wpr0Z03VdCumlFrq0TRho1bcW2lR/D71l/BL4R2fhi98fREJJP9tihUzjdtGzzf/awX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CnSd9zFYX6xOxFoWlWniaZ5NX16HUrqUZMVxdFif+A1vjwDoGn2/777Jaxf9NGWmW3w4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JdRj/ntYJEif7uFWtfx54Pa+ZI0kWMRr2iWRk/76rhnUnOTaZ9PQw9KKtY82+IGof8IB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JqHh/wA7ydQ+xv8Av7foQ8Z/2cfMrcN8v3fvV6nP4g/4Sf4X+H9Qu/8Aj7kul2XEibme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Dtbb/t1zXjbwlcSfCTxFaSIJ5ZrYiJvIWNt3AG7b9K07tTp2g6BYKkssNjcJCq7G2DbC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pdTmhynjYqjGnP3TZ06fZEQjgg7zwm3qzf7AqT7V/pU58qTpEP4v4jcfN/x7+9R6B/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839Km+zy/wBof6rzfkX938zM/wA8nbym9653seejA064/wBIt/N8zzY/N/u/P93HHle3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HajMBGH7ht33m9F+lclpwl+0Rf6vnzPVdnzDttrfvZWktuUiPPbdt+83+z9K5rGyQLcf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F/oF5/Gzf8tIf+mNbtt/x7n/AHG/gf8A+Jrm73/kKaR+6/5c77+D/ppD32Kv/j1dZp9h/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rWkAk7FeRootRlRgylQfm/eAdZP7sftXEeHfKxpPk+i/89v+mw/uL/6E1d/e2ckd/cv3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s+9ed6L+9jsx/qtk23938rbQ83bb70SuCdzsILi5Q4SVY/uffSRh94c81i6xcS3Hgiy8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wq9v+A/987q0LDbDAsey4fds+XyN27lc/8ALM1j3s0A8PR4h8vyzb8PEy7P/IfH51m7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vmxdXA4j6eb/AHp/9gelX5w8Nqvl3E7DzIfvFx/y1h9fpWZYvLPettghXiPrJn+K49V9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5VP9ZD92Rf8AnpH/ALNZlIl12Hy7uzzNcGIRMOZJd332/i+b/wAdWjTdOWZbvbeXZl3t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2f9n1aq+ozMGtjHDHaFYJO6vu+Y/LnC/+zUtlJcrNOYoo8l/+ei/8/Gf7tTYoty2rRzKG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8u7/AFTdqmMaDxBd+fcTQL5VtyftAbq3fn/2WobpWjkQSxID5T91Vf8AVP8A3l2j86qT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ZR5dtyWjUdW/2Pm/4DuqrDuzVsLC3NtF+/uf4fvKx/hb/aWoLjTUN18sZl/dzfeJX+GP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trEdkS/d7qf4W9qg1KUJc/NFG/7ub/lpGv8ADH/e4q1ZCPKdQuJbfVtftf8Anndyv/F3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qw2xSOf9UzKP++2NVfENotrq91dbQI5L+4iOCpXl2/u8ferO0ctFcXkDckOHH0KjH8jX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fA4mdOkmyvDpq3vxS0uHHL6hHKP++g5/9BrpvDSef8TvEcY63bzr9fvVztrd/Zfi5o0n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B/OtfQLv7L8SJJs/em5/4F1rnlR1Pdp4z2ikctcLm8toeweb/wBCevbPCmoL/wAK6cRW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Zf0CIRj9K8bvYwmvFf7ryD9TXqPwYvGubXX9Ml5hhiMir6o33h/L86wxUHyxZwwcYfEU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xaeV5v2eO8R5P+eSgMd3/j4WvNfhld5sBaOflktEl/4Eski12mhS/Yfhx45g6GKT/wBGK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LCO6tB/06FfykY/1rbCU3yO/cWLxDo1rI7iGARXk5H8bAmr99DFd215aNv+W3kb5dn9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cKT/ABDiup062+wfD/UdQu/3Utwkzp8+3avQfw12NHzuZYuUKei3PE9bUrbxjp+7U/pX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3q7/ANa7nxKoRFH/AEyQf+O1wvib5fC1wf8Apo4/nXqUF76PkKtX3Wz6Avfh5ewxRzAq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BmopbzEJGdnpJWfB8cptKvLOy8Q2lv5Ntt2SRzsu9f720/xf8CWuu0j4zeDtevBcR6mL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UUN9R8rf8BNVZn5y8LTehwk3hnV7eIyyabciL/nptO386oyQyxKQ8ToR2avZV8TaddWr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yBHMrA1a/wCEh0DWLiKHULZfK/6Zy7l3e4ytKxg8uT1jI8MguJQSOlWlvblOlwR9DXub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UUEiWxKfwlS34bqq/wDCo9LuJ5fKmg8rZs8z5NyN7c1k5dGjL+zaq1jI8aTVbxTxcv8A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Y/4+W/OvRpvh1pWnzzo+pRPax8Zkdd27/vqvN7ybw3pcjST66qQfvH4w7Kw/hb5V/wDQ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y/FLaROfEuoS/e1Cdj7yMajfULubO64kf6kmua13x/4P0K0gubBtR1czDarTFViJ/wB5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aj9oMtpp9jFF8v7vMkv6lqajT6If9m4prWZ6mJ5/+ej03a0h+Ykk+tedxftCazDkHQtD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ysKtXnx91i5to/L0jQLT/d01T+rMd1aKy2RP9lV3vI9CFvLAOOc0i6VI8bN5Oc14td/G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EI/+eVlFGv5bat2/7XfjbS7f7JBJazRf7VjEv/oKrRyuexqsoutWj3nQ/h7rOuRB7a1K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1vaR8E9WvbnyJHjgZAdzEkj2r5ztv22fHVvbmLydP/78L/8As1U/4a8+IDvmXVzIv/PN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odOtFXudEMqoxXvM+zdN+AukieX+0L+9uvLRf9WFjX/2aszxl8O/CPhSNXlRiEDTiO6u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XyhbfEnxtcXEuoXWr3+nzSfc+z3R+7/wGqHiDVda8UW8t1rGqXGpSK6/NeXDsSPm6ZrJ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D0o2UT2p/jjo2kJcRrfPeXEz4CWkaiNF/uqa898X/GW91uB7LSYPs0Z/5byyAsfoK8p/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19o/4Av8q6l78rnTT9nQVmj1HTv+Xz97/wAfG1Jv++s16N8HIYD4hu7i3QmOOEBnTkLm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D+zrHNbfDuS58z/j4vZG/wCAhV/+vRX92m7HvZfUjiqqpxPa7e4zOe//AABlrI8YWllq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TOx+/wDxYq1a6hNCMyzmMf8APOT7tX/tH2gHpmvJiz6SeGdnCRippMVvCkccwmCjAcGt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IliuJfkaZPnZYkzxtj/h3/xVnx28GnZeIeVD/HF/Cv8AtCte28SXenW8MUIjZI2ZsSru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OiCdOKjE8c8Wab9jvpEi/ew7uD6iqH/Lpz/e/rXdeILVr15JpsPIx+8a4efi3l/3/wD2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6vk9d16dnubGln90KuNcGI8yoo/2qpaV/qRUk88tuSfscksX9/5W/SuFaHo1l77Ou0bT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fTz63G6qUtvdQWM1yL+3m8qbZ5Cf6x/9of7NcTcXVrniziX/AGGUL+m2qz30TDC+VGPR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vUqShWabPX57fT/7H/dXccOoRwrNNcSQJKz5Gdse77v+8q7q0fFGj2mj6vd/6X/onnLB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G4Tfedd2fvfLXj8Pi42tubdhJLbBQGFuWjJ46N8rKw9mVqkv/Hs2oh3AulluCZH81zLs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R/vba9dO9NI+OrUMTPEOUGbJ1eTJI2Y/3qlXXGaI8Jn/AHq4lbuBAwK3B/7aN/8AFVcs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x/38b/4qvOfPdn3GHxEKnuFrWNRZbeaYn7qGvm3xrctcanEWOSYnPP8A11kX/wBlr3bx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o/JyMfc2s/8A8VXjGqeFb3XbmJrVfNxGR8isG5Zm/qa78tTdXU+T4tqKnhI37mH4CP8A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I23/AKNWvsknrXyj4e8L3fg/xPpWq6rF5UVvMszx/dZ8em6u/g+Jd5P4jhuItW1Aacfv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eZTzfD1atSPIj8uoVqbjue9wt/pEJPUFfWr2vf8AIRuv96vANM+IuuWviNbu61q6m0UI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2nb93/a21PrnxP1+5w+i+IbWIsvzx6hZ7l/Py2avmamX4lSa5TvVakvtHsirz/rR+VTq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H9f+J2sefD/Yeq2MsW/547y2Zdq+x2rVrXvivq1uJBoz2Ny6drqL5W+hDLXL/Z+J/lNf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tzTwH0G7hZwrs4214QPjHrg8PxS+Rpv9q728yz+b9DurU0X416le+HJJ7yx06PUihn+x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827+JTSnl2KtflKVWK3PTxbzd/Lq1YWzC4GcZ9q8k0P446lfz6h9v8HPafZ4JJkkiu3V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5q/4e+Os2oX80N34SvNJFvC0/wBouL7dE+P4f9Wtc7wGJW8Be1iesX0EwvpMeXUPkTAH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N9n4V1DE/h++uoj/AMtrSYN+laGr/HHQfD9ha3d3peseVcQrN/o8Mbbc/wALZk+9U/U8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6BCjrbfNj8N1PTPTNcxovxK0jxPoa6pYpqP2YR+aIniRZNu7HK7qqeHfi74X8SazNpd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jJcWzLgL7jIry5wqKTTjtuaxa6HeQvgCkkfdcGuSsvi/4MvNch0eHxBnUZW2JA9pIjMf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IHhrw9PjUdYh0/jdm4Qr/Ss+VqSTRo9ToelaWhyA30Xz9ATXL2njbw1eaaNRXxFYfYGc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1G7pWj4a8Z+H9S8y4sdatL6OAKjCC4WQRM3C/dP8VXPTQDSmcNcNhpDzUqXM2P3mf4um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S5ZSF1OxLHsLlc1oLd2uObi3/wC/61xppDi7Hmf7RlyR4D03/sJon3dv/LKU18uaOyL4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xmvpz9pK6hl8EaXHHNFIf7VRsJIGP+pm7Cvnjw/EFn8RSf8ALZAzxn+62zrX61wzBrD3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E8HaN4bvfDeiTX2o3CXXkxvPH9n3qn93Dd93+7XSa83g/S9O8qzv9SuYvtKv9nCIZU+X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5oMbTaTYJHc+XiCJfnQN/CKtTWNwYyrtBcR56x/K1ezU5ot6H7VldWjiqNGftX7pj3wa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44WnJXcm3+H+6vy1RaKZLwGQgvg4Jye36V0V5oQu4gA0sePm42/y6VlXNq7OsaEl04yYw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+kYPMJ4jE+x5f3fL8RVs5SEkVuNy4q1a3hsLNwP4RvqmWBPA6GpwA6bT/GfLqrs9Gpl+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8ev6N45u9Ht4pZYtQtPkX/SLN2VnU/Tr/wACqTxR4PtPFGjzeILS7k1W7s33vHcJtn8s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Gg6mLWxjQfMREAAwzgjpXq/hW38TXHgaXW9E1bR/wC0Ld5ETT7zT2/0hto+USfaF27u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tP2jVz8B8QsowywbxkadpX3PAdG8QRafq9rLaafZyy7/AJJLeD5k69R32/errfE2oa3N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5bybmdLhMMnlv5TYz975h92iaw8XWupLeN4E0CK8Ry4ktlXcGIPQiem3Fz4ruM+b4H0v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pX0tj+cnAt6Dr8morfJJHHLaIPvlymz8G+9/F8teN+Jx9obxCfSRP5yV63cf2/4f8P3e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P99DZx2xb7XIeNrYl/hzXjfiC8ea112cxpE8sSymOP7q8OxA9hzXFKF6t0e3D3MPGa7l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OR94c16j8PLK8/4SKOCwijhNxEbeRJ/uuhO75v8Avnd+C1wXhK2zo8UXm+UYxx8m5dp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CeoSaFrlpfRXquIZAzKYvvDpj73FKVLqjqljbrlvofUnwP8Ah9B4Y8NasYEiW8e+cH5/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QbVf7YMsV3HDD/07vMu5v+BSsp/75rc8AaiNQ8PXc0TBVa9lfg54Ygj+dS6vPi2mll1/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RmRe+M92r4+vKTqNM+qw3L7NWOY8Q+E727uitvMHcdUumkK/+OstZHxL8FtffCjXYGtY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EYsrshWQLz/e27a6bSLx31KXHiBdVHy/u5EjBjb/AID83zf7W6oPiDqNvpvgjXZriTyl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2Xaq/iSKypycXodc6aqR5ZI8tn8PaVp/w/wBP8M6h/pdpbzNewxyQrKqMQ27+797Ncz/w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raeRHJt3RJtROOny7a0vF+oafcXHmyxSf9s/bj+lcnpeoeG5vESJcXbWmUd0juv9Q8nA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2zxXuUJVKjsma1cNhMvpRi6fNc1bHQtGsriK5isOf4hvZ1/75XbWhauc3Q7CQ/yrn7O6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NcDf/wAfAI2cf3Tt+7XO23xKFlM1q2iyShTn7Q9wv930wzVo6FSo7M8PMFRpU1OlG1z1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PFs3blfn8HrO065c5yo//AFIT/SuF074ww29/50vhyfyvm/1dzD/tdmjZu9Z1v8U1sh5I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dF/hK9Ntc8svqPY+bjior4j2rTvNGrxfukl+f/lmm7+LrXquiXFgfGepLp1z5kd/Zma4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c/iwf/yHXyvp3xhgGrxQnQ7r767/APSIflXr91o2/wDQa63wV8Xkm13xJJYaTdB9PhOp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zKygBVz+7uJfm/6Z9Kz+oVIRbsd2FxUHUsj6LuLjVcTS6fNZxSxpsh+0bmXd/e+WssXO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fcXbLbq4G7+LPs1cTZ6ppfjPSG1l7abUBMMoILhhH+IVv/QqveHdKs72K4kbMW0gboJ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z0Pqaep12qv/AGtp1taXHNu9xG0n+wqnzPy3KF/4HXG3NvLNHHdzWnlK115n2jyF252s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ftB2HgzU7PRYbU6lIyNJL5dxsaNW+Vdu4Nu+7u2/L91fWsbwp+0B4W8T2tvZyfbre4jn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drdCOvb+Ja9KjhJ1ouUT53MMXTjPke6PavDtuxtQ6jI9v91a1Rby/wBofvbTzfnj/wBZ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818P/tH+FYreK1fzhL/01iP9GarY/aW8HTz/AOr1D+FP9VF2Zif+Wir3/u10LLqjW54q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cfuYv9WkyJHsP9703Vs6ub797/oVv/F/y6N/fk/2q830/wCNHhjTmidr+Zd5lJQW0khG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b/wCOnha3zL/a97+8+dI47GSXau4/KcdG/wB7bUf2ZPubLGQeiOuuf+PnTv3Uf/Hpef6u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t1dFbf8AHvN+6j/dpN/Bt/hb/arzuXxXpPxE/sryWa9DwXEoM8cls6JuX/npI275f4fl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+OvhS30y1s7u9ltLpYyDHJCzdiv+s3bWqKeAqOXKzprSlSgqklozqLi4u/t837r/AJ6f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888PXF35VlDD+9/eHf8AvmbZ88vy483atb7fHnwLqtyFg19N/ZmaZG+83df/AIqud8L+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9vvElpAJi1xskmY/KxdtxDbufmH8VVLL6l9GckcZTZ1tsuo8/wChx/8ALP8A5Zp/fj/2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wtD50ve3/eb22p8w6Dzto/75WtqT4x+FEtY5h4k04RseGkkIB/KuQvPGOl+INEW1stct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gubggtu6fMqr/wCOtWby+rFFQxsHLlSOttjKuphWuZZ2CoSPMk5/eXA7t/tUayzTWBbD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dskY9farNv8AFLw1YajJbNrViJ9kYGLrn70npGPWrWrfEXQLFFEusWqyHaQJbvg/Mv8A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t9ciZmp3H+l6fF9rk+5In+vfcmGb/ab5at6S5SabElw2Xb/lqx/5eM/3qjbxNZaxqdhd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kgIu1kG3+980IWtfT/G+l3H7qK/0+WXe37v7UnzfPnd93+7Uf2dW7B9cgUL6TF3bSEyx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u/1LD+9VS6uJf7dufKmuP9Vbf8tn9W/2m/8AZau6j43srK4P2nVdKt8Rt/rbiD72xvXF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7qSTVNPCmC3+bz7Zgf8AWeka/wDjtL+z6q3D65Ak0y+l+xQ/vZP+Wf8Ay0k7q3+1VfVt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cf6ub95G7q33Y/T5q6bT/Gemi3iihvtNll+X/l7j3dPSqt/4osbjPmzWMv3v+Wlu3p/e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7kxxUGeV+KYLfU7fUka6cyGSZ/wC9z5jd/vfwVyOlXPm6kJO80CD/AIErMD/MV0kc5u7x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lv51xz6za6R4stbaBX85WljeSSNZF+ba3yqV/wBn726ijHlP1eu3TwymjQVFj8eadK33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7v8A2WqF1cFPGF6P+myVo63rsUV/pmtajd3G+1fyrdN6/N5jqvTb/wCg1m32prJ4jv7w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LKCSVNvvW7ijyo4uoh+r3GPEDn1BNetfABo3tvELyf6yaARj/wAerx3xVqkdvrE8k5Ex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9mup+GHi99Lafyvl85R0BHr61hUp88GkKOLr+1tPY3b/AEz7L8PfEc/T7fqK2w9wm5v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g+zX1pj/AJ93/wDQzXpWq+K7C48N2OnzmTMr3NwkXZ5Nzbc/gq1wcs8MOrRMBGNkJUfm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wsyMXi6kZ6nVRLHdXFsX5wa9D1K4+0fCmaLyp/8AjzH7ze+1/mbt92vOLfXIyrkRjh1/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nX/K/wCFQ/uYo/8AjwX+BW7/APXWnOm0zxcXjva0k/M+f/E5xBF/1zX+VcJ4nk/4o+Q+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34p/1Ke0Q/rXnXieT/ijV95ifzDV30FaSPJxFa0GaXispeadBIw4UAL/ALu3ioNLs4LX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9qi165KaXBGR0SNP0roYtNWfwrdXOOSNh+tdNj5m5yPiDT4biw83vG+xJP8AZI4/lW9o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Wdd5z+7l21h6nJ/xL2jzxlP0BrrtKSOHVbV27g1M0jaGpqPoDMcC7uP+/wA1Ml0Ke2Qk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uAwu2Q9S3UAnjIDgVyWPZw06anHn2OZXwwnlG4knldj3JyTWWPAWrX9jqNvbyCMXTIVz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66GHzdOMEv0rA1jRtWuR4hm077Z5vkWqWX2eZo23Dd5m35qFExruMqsnHYxH+GGtp4c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TF5QshClewVmXiuG1LwzeeCbsWt8iBJDuGWzgfWvdvhlHqn9kINUmvprrDZ+1TM7fe9W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HXtPETsjeQepz3NCV5cpn9m5xgt/tFv53/LLeyP/ALw//aWvRfD3g+K40e1+1eZ9yvMv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aXcySXEVxMvP8SMP4h+te/XN6mkweZ5QEEY3Be2K0cbHI5XPLfFHgC20gM6SSPay9GDD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WpP2aUPFd/8APTfuWvaPEEEOoaOZrXzPKkh85P7yf7P/AAFs153pmkR+I9bsISB5e/5z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46GTQ7wv8KmuLcy6iyw/wDTPbuatH/hVVxcXE39n2Md3FGnz+W6xfL/AMCavU1is7aM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ZRwKseFbiPT/ABTDCv7y3ulCAf3gVDCq5rj5Tze406aD/l0krIlup403S6ZdRp6tCcV67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fgCwjS4bgqn2a3kZl27sHk/7Vanja4i8M2sU9hAIpNmxLjeWZF/2c9P96nTjFv3hqR4l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sLhEb7pkgZd/wDu8/NVNvhv4xvdQl+xaeIrS4+5vWMNt+hO6vQvC2sXdx4v0+1muv3U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X11CEQo0j5iYYjP/AAH/AOxrbkitiXd7nyun7Pfi+di0ljGrHqd2P/Za9h+HdvJ4K8Gt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pfYHT5Jcntjp/wACr03/AIRfSri3jlm0+3uv7/mQKzVwHxD8TReHNHt30+xtEuJ55oAy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dv8AdrCpaasdWFrSw9TnieZal4u1iTVrye41GeP522QxHEaCqA+Nuv6VdKbe9N9EnDLL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/wCEn1ea1/1NpGnzyf3Pm/8AQmrtz8NdDa3/AHEbRTffS4QtuX3rnUIWtY6pY2u5cyZ3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DRFvIyA+DHcwk8qcc8enNbejaNdnSIfN1D99s3v5iK30ryb4K2s/h3xbrWi3ACCW3Ei4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kV7fp2nxXGkRebqNvaTf3LhGrinHkZ9tgMU8Vh4za1OY12G5ijbzkWSP1hwu3/vqvMW1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uBEjlWGOrhvm2/3hXpHxDs9U0LSVktNWjfM8fNrNubbvFM8L+Ftb8b6fNaaJokd39nTf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7v8AFXjVqXNJs/QcvrPCUlWexx1nrun3TbUnNtL/AHGOw/rV+fzsfupvK/66JuWm614J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0nsbsfde8tcB/bcPlrml068spdsc80Q/2k82uOeFlDU9ilm9Gu7G+9zqDjlEH/XM5qq9z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sF/EWoRA5jjP/XNmWqzeI7xyc28jf9tWP/std9KmrHzGMzCHtpHRGW6Pac/8DX/4qozJ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X/4qufPiC6A/48X/AO/h/wDiaiPiC6Of9Ac/9tD/APE108h57x8ex0nmX3aBz/20X/4q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+TZxxHdzPJIv+NcX/bN0f+YWx/7aNWk+p3U9lCUtpYSg2YRSf51nOGh6GAr3qXsO1dJL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EfO1aejQXXhTw8JpdLuLfypTczSRuitt8tgP4t3yg/d/3qoaB4d1jWdWhNtZzXV5Gcpb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n5VrZv/ABh4g0+4u9Pu/DX2qWN5IHj+1L8+GxgivYyuh7OUpyPkONcaq9GNOPf5nkHx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T7fT7GS2lieR3knx8+cV5NdaZLpV7Paz+S8sMhjYxssigj0K9a968bvqviCHT4LXwLba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UsRMqr/A3s1ac2u3U/meb8KNIkaT7zObcsfxK5r3HHmPyaEuXQ+cbhS1xuRHEfpitfQN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Hzb/ADD/AALXceMdE1/Wdfa7tPBsOj6f9mWB7S3kh2D5smVc/Kr7fl3baz9O/wCPeaW0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9+7Yv93P8VT7NLU39oQf8IQnPlaxceb/AL7LWBu1G286L+07n7jbP3jferR0a51D+0Dz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4zj23kV1Hws8W76MOtRYhnOWuteIr+4+yw3txLL6ZrrV8N+JYYPNOqAyj/lmaTwbZ/Zb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KenjG9TUpIHjDRbiCxHTmjlT0BNrVFDT9Q1m61ZbO8ugq4kBIjCsrbeKZMPEbeb5cRu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f1rd11P+JhpOpqP9ZMI5sf3q6W2uLvULeLydPs/J3tsj+ZV4b73+9VfV6bRccTWv8Rwe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8iGfyv8Adb5PbNZ8/jvWz/y1cf8AA2b/ANmr0XV9YMGn/wCl6HZXfzsiSeY+5Gyfmrmt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+xvv/wDTSo+r0+x2LF1rblLw9488TXN/a2tp5/myusP+tk281s/8LI8QaPrF3FD+6ljd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9vtWlr+q6bb28Vpd6Pcfc2P5cisu36f8BqrrF5of2ib+0Le986N5Efywv41zSwVKW6Gs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y6gL1LyS0LXSt8twEjDD/wAdrR1L4q6jr1u8N/p82oBjkmWAGqDWvghTbzzXmpRO3zKC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8U+GVhQRXeEVQCzpg1g8toPoWswrLqVX+LP9kaWuhrZRxWLokvk/ZFC/vkEn97/apPD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X0Vkq2K3bQyy4hZv9W26P+Zql4xitL02NxaTi6SWSNHQfw4QFf5bq567sn1rVWh4zI4q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5ccyrM3df8V+EvFeoeffeWX/AOeqedH+lbWu+KvC+v6XZae13a2q2cEcEckbGOTaFwv3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pEHk/Zhdf9NJB81VvEXgbT7u0NxZwDenOw9ap5ZhpJXjsH9p1FuzTiuILLw3Z6TpyT3N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0gk35XHH+zXH+K4rpZri6tpJFjIw4U4zxitnwRrV3FY6haQt9ogtLKOQW0nypu3HLZ/L2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pd7w85TO7gMS33vu7q7aWFjSf7vRHQswjUocsjttD+JljeQxCa3miuwvz+RCGVMf8C+W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lwZJP73l7/8AvndurnvhxFZ+H/Cmsa0ESa4cm3AkO4Fh/Dj/AIEv/fNZujeB9V8f6hNq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D3Gz5d3+yK7Y6HjrE1Y7M3IfiXpy3DQy6i0TL1MqNgfka63TtTstdhQXBSRG+5PEwI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/wAA2nyItYEsv021xthBqPgTWzY3astuWxKD0V/4SKzqUoVVZo+hyviPMsqrxrUarsulz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g8RfWSbav4mq0tgEusYjGLiFfkm8xfvDo38VcfcW+rAGX/hII7WKT/UxyP8A/Y/dp2jw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etrv5N/7vZ29fl+WvHqYOpFXR+7YTxHwmLqqEacuaXT+kd5p2oxefjPFet+AZ7LVPAmo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nmv+7+VZ/uDpn/d/vV49b+DtcObr/hGLeX/rpre3/wBpV1fh6T4g6Pm00/RrGHzEV/8A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C26ssLDlrWZx8c5lSxmUOnBST0OPGq+BkBxJ4ij/AN7y/wD4qm/2t4Nn4ik1+X/v3/jX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aD/otl5u/wD5aXSsu7/v3T9S1z4qXCiS5l0uQ5xs3tx/3ytfSH802MPWbS2/4VbdJYW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ha6+8vT/AGfk/Vq8bl1XybDU7eI4mkR4k/i3/u5Bt+rK1e5vY+K9e0i7j1W/0eziPyS4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YeteIad4f+wahqGny3ck0tvNsSPezLt7Mo/u0ra3PXkrYJPzZm6P4k1WBPs8bJPFtEeM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Ve1DxtqOmzbFWF/rI1a9t4evvEHiC2tNPha71COEDy4lwzyZwM19U/Bf9k7RPBkFrr3i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uYrV/wDUWrDn/tof97itbXPF9pHqcv8As4+MvFyeEtSudV0G9stGtMSQ3E0UkMUqyZ+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38depTa/4e8QWfnSXCRTkY3vGof8N3/oNdT4e8LRaPqHiG7lmku5tYn3vJcPu2R/3Mfi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ormW50O5EQJy1lLyn1FfGY3lVeXMfb5a7YdKGpp2cuiabG9wLqNpVwc7QOn0ryf4qeIN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BC2kWjM7yzuyxbuitnbx81X7/wCEXi3X7iK0mvbPT9K/5evs/wB51/Dr3rW13w03g/xH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eCNbT7PGMK6/e5/vVOGhT9oru524rEYiFO8dDzKUeLbJdt3a2JIz9ydpGbk/9M6zH1W/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9kK+rdctNL1Xw9HJpui25vEhVD9lP2fa2OpVdu75vWvK9Q8L+Nb+4P2W8vbT/pnjcv1F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PkJ51iq0ruVzhrZdXutD88ab5q7S32Kzg3T/APfP96vM/FGn6hcf6XdyyWku9nSORHtt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OPV7zbXGt6Bcf8AE71a41D7uy33squv+1WX4t8N+J9cS7OlabZRwXhedJDN5bJHJzt2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Jlj61WPLV2PmDUX1CwfP225hi2I+ZJP7yA1f0/7XB9lmm1D7X86z+XHMzMihu6/7Veue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UbvULv8A0qT79nbuu3jj5j8zHv8AdrhPH11Jd6k9wYo7azkP7iKCJQv/AAL1b/arenBr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fw/b6fp9xNdedJNdyfcuLj7yrXe/CfxJH4Z+IulX87ibTL6KTT7iTOVZZM7Hx7tj8q8r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ba48nza1nG8HHub4Wo4VFM+6dY8DS2H/ACCpvskX/Tv8q/8AfP3ar22jzfZ/3t3cSxfx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ngD44aVB4F0xfEUsxEYWF7iRfN2t71znxm+OegaZ4cNv4X1SG8vLrotuMla+DWFrOo4J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NCM2t1c8O+NenRX/AIv1XXLcfu4btLYt7pGq/wDsprznw7b5nm9K37W6mudG1SK4Zpru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af3m5v5VieeNCgMUX72aTivr8FTlRp2kj4jOK1GtKFSnu1qd1J4r1eWwVLOa486L/lnb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mqnD4p8Ry/8vFyn++Ix/wCy1zNvcyn/AJ6S1s6NJO0kkaTqv9wH727/ADmu2SueFF2N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WK6SaRvuxvCu5/8Ad/vVVTxx4jtnKtHCW9JLVc/zq9bf6R5sMs372P8A5aR//Y1NbahF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f9q7JEmkkgVlfH8eD8tYPQ6KU/esd14WvzqGjRXE8ca+Y7HaqkgDcR9K5vxt4qu9B1Jl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3zQB6o654jv/AAq4shbwthPMBMYHDO2OF+Ws9Na1PxHeWQmsIJbaR0VsQsOM881ywVRV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OMvxGUUMLD+OtAHxJ1n/AJ8NO/8AAOrEHxJ1TB/4lenH/tjiuw8PCPSNP8Q6hLbWXlW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7fmro/8AhMvh5Pn/AImVl/20t66bH57Gydzzm3+I14f9Zolm/wBART5fiBcSf8wS0A/3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X/Dy3EX9n3Gm3f3v9ZB/9jXK6h8QvDlmLQ2uj6VeySy7Zx5WNi+o+WlYtysjO/4Wjc99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Iuj/hZ0zfe0GE/S6mH/ALNVzV/iLoNtfyw2nhbS7uIf8tNif/E1q2GraHN4Kvdfbwpp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Jhsso67feixKnfoYo+JYx/yCZv8AwOl24/76qGHx5p9u2+Lw/wCU395J3BqH/haOhwcf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/wCJra0bxZ4Y1HM0uhaTafPs8ue5CN25X5aynLlVzSLTM6Xxvoc7s8vhyWRm6lpwSfxK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D+90a9b/AHrtW/mldpeWnhGz1+z0v7BYSeeyL50d6vyeZt9qu/8ACEeG7jULvT4dPjl+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wwHZqxjiISkos3nSXLc4K2+J2jW4PlaHqA/653Ua/wDslC+NbXUluJ4dJ1CKOEbpC08b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uNHi/wCEn1HT4ovK8v8Affk2No/MVyeoXH+kTfu0++2yuqx5rdj0xvjzd2kmyGwGR/yz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U/FmqXu2/ex+xXsjrJD5il9m0DrlePlLVxjaHHYpC5ge6mkjDzefAsuz5iNuGRlruPFG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f5tv/odkqJHH/Bkfd+Vdv/LP+HbXRRwcF7zRy4riPF00qVKRy1/4m1vULiL7VqAmlt/9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Z4DLV2x8S+JIreXGoxTfPvcyY8z9MVmR6ZqepSmXdAF3Y/16/wCNXE0+9tIZlkiO4bfu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Fo9jzP7azJPmcjdt/FmuXnzypBcuf45mbP8AM10/hbRviD4n+1/8I/8AZ4vs/wA7+X8z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ctrfW2lS3U/2lruSZYIYpSyqzeuD/DWpoNrq+gSNN/bOoWZbqtndSQ5+u1q8+vSio2po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+etU0Zf1q68e+HHjuNZ0rXraOI7o5brTJUhJ+pWl0/4y3ePN2xy3X/XFqq6osniuVo7nV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7p5v/Qmrlrjw+dPnMUnNYU6TS1PTlmNWSsmev6B4y8WeJLiTTENvBNK4h+ePypUY/wDX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3w/itdJ1TVHt4rzCp5h3xf7uc/LXz2NQlt7iL97IZY/nj/iZG9v7tejz+H9Q/wCEYi1D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Y3e3uJmZdpXPCtQ6bWzOf26e57Lqvwk1/XNP+12Wp6Z5Xkq480SFv4gvf/ZNfMer+MJt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vF93ZJHu3f7tdp4f+Ivirw8BZ2Gqzx2jlVVJP3ir82RsU/zFdnp/wO0TV7eKWLUP30if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6+aubB0a8JS+suLS2NMTXo1opUV6nnfjK9Vtkak8gOfrXYeDfEVtJ4YdJgSWPIzUGp/C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cj6Uy2+GMlhbPFDcuVJzzXdoeUcfrd159vN/00m3/l/+utOX4g6bq8iW01rLaTAf8s8M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h8NtennPlPbeX7yN0/75rOPww14Et5cAb131nKNzRSsMvtU0uGQsNRXP+wGFctf+JLx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f9iQitqb4aa5JktGh+hrPk+HWqQE74iPpUey8yvaFO38eeJLX7ms3jf70mf51sW3xp8Z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2a2hP/stZUng2/jOPLb8qryeEbxOWBH1OK1UUHtDsLT9obxZbnlbC59fMgPP/fLLXL+O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G71GG2hkiTy1FtGygj33M1Uv+EZu16fo1I+hTp1cn9aXIr3H7V2sbPwmcDx7pK9yZD+U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u0wnw+zr/ABFU/OvnnwgjaP4ks7zoYn4P1BFfV+myWXiDw1JDJcRweYmQzPjmspIhTucl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c/cicf8Ajtea/DNVm1yZe8aMR+a//FV2nji/e10adQeBGf8A0GvM/hpqTW3ieNT/AMto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M9x8a6QYNBsY8ZNxKpcf7P/wBb5qzJQdNv9ALnLI6pu9vM/wACa9J1vR28S+CLW7tR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fxf+g/8Aj1eT+MNSj0260zccxQuJGY9cKc/0pR3Kb0NXxxm41uKKL/lmw2f73mtWz8T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1kvmK38YrynxH8WNEvtRvJ4zqDrId29oV/wDjlc3ffFAYzFcX/wD20Qf/ABVbJEI7K1tJ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32O4kdneX/Zxur0XUNCu7LUP9F1Hz7W3Tzn+1De24fw14b4O8fz3niS3bbPMgLhykC/d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6TZfGfRPEXiCXS4HcCe0d0dhhkYLn5v+A5osUe6WbC3sI4/7q4/LFeBfFyTGp6cvUJC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ZdXZj0qWfOMRg/mK+f8A4sXm/WrJc/8ALqi/+PMK57Mo1fhxost3ZoYYnlluGL8e1ep3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86y/dSIz+ZbuJViULkM53fxf7O6uN8E6hLoHw5udQsmgF2yxQR+Z/rU+aP51Hpzz/wAB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fDO3Vp5EtTYkz3ET/M/lsGZl9l+7tpWLPNNO0/Z4ysdTVR8kctvs37d4Zf8A4qvRB++t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u28Woalb6V5skUUlyjpJbv5UiL14NP8AEcdzaXUiWd3PAAAM79x/8erirq59bk1VxpyT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pVxFosxmIWEzRqCSPmIbPT/gNd38A72+06PXp7FzAxjhR5JF+XaMnt9K8sW11iYRDUdT+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iLkNtbvWvoOpeJbGK7/4R2S5UkATLblCWABHf615t+StE+4rr6/lk6alY+ktO1iLxB4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9387InmIjQSr9WVcf9818yfE7R7fwH4rzpcJh027iWeKLqsQYcov+zu6Vsf8LW+Idhp8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u6pP9rgiMe7dx82771cf45+JVx42Fi97aRWU1ihi3rGyBl3f7RrsxPJUhaK1PneHsFi8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dTMuvEhjAaSPcG7iNm/lVd/EkLIGEMnXHyxSD/2WmT+IbYW3lyXqK3BGWqvD4oso54C2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rgp3pw+E+xxn+0fBXiOfWA7Eotx9BC3+FN/tSfHFtdt9IzXp0/jnwb/0HNE/66b1bsen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Hwpb+H9Qih1mxml8lv8Aj3Xdv/75WvDjnFSU3FYeWh8za29eJ5p/wkTg/wDHrdn/AID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9ki+64iK5TI/LvWRbePNCM3lR3kjy/3TC1XE8RAXkBt2JkiYTDjHzBs19Goye6PewWLp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6i8DCPQ/Btva6dp8kMceIZ5I0XdcSf8ALR2PZd3/AI7Xx74812SHx3r5RipW+mKkduWr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1jw//aGoeK9PtNPkh85I7e6ZflIz0jVa+Z9Z0yRtRuCdpy55XOD1r6LD1L6H49mWHdKc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+JZiP9cx/Gom8RSHrK351EdHbHSoH0l8EYr0rSPn7ks/iB/s8v75unrVXwtcZtvJl9GS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nSLpl9bn91DGf+B0WLTFFhd2F/5UX+qkdd/yfw/WsvxxdeVcJD/zzX+dbM76gg/dWTGX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V7q4cvaMWz0JBqGi0zsPh7NFd6cisOjYwfxpbi2m0e4uzFF53mbk/Ouc8LDVfD88oltJ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gy0ylT15qbFDPFt//Z9hYPLF5u25Enl79v3VqxpXxDs5bVPIsigjJI/0nP8A6FXBeJPE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4rEhvLu2jZYDgH0psmx7EPFtjcWvlNZzSHJY4kix/wChUWGqaNaSmSOznV/WQK//ALM1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5+DjzU2UWWq3enzyyhD+8RkpWHY9m1jVNE1DP2u+urT5F/5YN/8AEtWdfTeFtYMvma8s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Xn8FrysaveMPvGn2pJyZOtKwWPTLbw34e+0WEsviGyu/s7r+7wq7+vyn5mrsDoOgX4+V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/wDrV4cADwKUW+T1/SiwWPU/GNtb6RbQMXiAEoPB/ux7V/lWJ4HlW8N9crlisiRo35k/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11fgOQ2az269CyyUWGju9P8A7P0/Mt3p8moSyJvnkjTctpGeOfT/AHutWdS0+LRdajjt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8uRnbbjHO7/aqlcXFp9n/wCJhLcRRbNjyR7vLlj67T8tJcah/a+ofa/K/uxpJ/E8Y55/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CUEeleNL6FRjzo57Y/Rdsn/stcx4hH2Yv7Pn8+aoeINQmn1e8mtJZPN3tzbvtb0rIe0v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6bSZNaohKx6DpVuZvA2i2HT7ZdyTf+Pbf/ZTXpWJo/suj6ckZEYwob5FRR95mrx7wj4s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fLFmzIGb1Ls39a9hsozf3U6htsl1btGj+rdv/ivwosM1bfR5re3+12mof2r86o8ccHlM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7P3q5P4naZDrHh6XUUXF3aZ3YH30rU0a3/4R/wDtu7l0r+ytP+y+SlnHNuaVgDlxju3F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9+/8A8eg/1n3vu9/elsX0Z5pb3z6tpVqGBG1VA/Suj8CaeLXWr1TGwHllefrjFcz4e1LU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IOYMf7KrmtnR9c1G01e2t9Rk3Ry7ufwesq7fsmlue3w5WhSzfDub+0j6h+FHxLj0TRh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I6Rx7GXnHVSy/wB3/aroPiP4w8LeL7fT/wCz7H7Nfry8MlqFl24bPzruX7wVvlb+Ovn7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XkaXUP8ccldtD4s0E6ilzEwsYXC77afc2xu+3/Zr5+lPkq3kftXEmS4XE15SoSXvX66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9pGn6udVl12Xw/p9xHsSP7NKy7gvP8Vcbp8XhLV7m20+HxxJdXUj7I4/7Lm+99d1eo3W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0udbt3hnbYIppYxEC3H8X3at3un+AfDdt59jeWwlHANkA7qv975Vau6pmNOlNU5J3Z+J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8BpY+DtLt7e5t5dQtIEdHOxQzswbb1b+9/KuR8N/s66z8XvH2raxqN4mleFYZnjR4IF8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/d3feb06Vv8Ah7xBpPjC40/RNP8AtH+kXUcPmbP4pMgZJ/H8m/u19M2/kWFq2n2saw29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V6mFk5ybYsxw9HBYCnTk71pfgv8AgnG/D/4PeC/hXA48P6awvGXa97dSGeZ/q7fdHsuK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aXUlnIeoHzRv/vKf/ZdtO+07bjyv79SefjIHbivUVj42SueYeOPiDqHhfxBaaVqEX2Tz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QeYONhj27sMp/wAmup8N+I4/FcMtuxe21CBh5trKVLj/AIF/Ev8AdZfvVxfxltom8Y+A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bv8AQw7l/wDHlFR33w7uLOeK80x/s81uwaEKdkkQH91v7v8Ast8teTjMBTxEebqe3gMw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0ycjqT+Brk9Y0pptQQuOVbI/Kp5/ixeW2jzad9mP/CQRwrM8ewbXjPEb7d275mz8v/TN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jS+utKaTXZ4f7R1CG1+yQqAiIzc8L/dUM1eZgsv9lNykenj80+tU1Cmz1m4uLTSLcy/8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PZVZ0b+0NQuPteoeZFF/Bbxv5W3/aJH/oNYPhr4OWWg6nDqL3d5ePHyRLKxGfpXaz19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Hj3xK8HXGj3EOoJe6lq+nyHYkcrLutG/us3dfSuc/wCEn1a3z5oh8r/gW6vZdY1CI6fq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PL/CvmvxH460+TU7yFbvYLeRof4vvBsH/wAeq1TjHY0VRvc5m81Z5ooZ3kbG75h/wI1y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it4CxkEwY1r6nepHZXzMwAQ8CvObyU3J844I6inMVImgvJGYGT5Se9XJrYonnLxn/lqK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71FNS4ls28uQ77U9V9KxO9aHp3g68HiLQtT048zyQ+dGPSQf5Fcf9p/6Y1H4c1n/AIR3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KtkjtXfeFvB9prHxImtJf+QLGn9oP5fzf6P1/wDsa5+f2TZ9jRjPOMJQp7ypOz/wvX/M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R7WL/mIXCec/wDseZ0X/gKgN9Xrnre379q3/GV9D4h8X3t3AALINtiXsFGFX/PtWZcd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NY6MVXkobIhFx9n74q5o8kc2oh7+7uBax8v9jRfNTr/e+X/vqsa4DqCG5NaPh7zbfTt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FWhwLQ7fX9Qhg0+KW0i/4+E/ufM7f3sf7Veeah9p+0N5XmYz/DXvPwHsl1vxVdac3lmF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Lj/4o17p/wAKytP7lt/34qbA5cup8XeFvD8vie4miu9Vj0/y4ZJnkvP4/RB7t/8AFV9O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w20yPVoNLk1FS3mNcohkHPetfT/gDDb6xqOofaIruW8RU8uSNdqKPSrXhr4ExaBpkdnJ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Luo5SXVuaEcHw7cMLf7LZh/vi0kjUSH1YMrZqVPCHge+G5Z5sH+60DL+WylX4TWQ66P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FUaa+f8AiXQr+BWlYPaskHw/8FGLyxI/+9ti3fntpf8AhVngyUHaI+f76I1RD4Sab/z5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Ww+7FOv+5cMKLB7eewD4OeDyTxbf+Ait/wCzVZT4O+FUsHslntFs3YM1uLNRGxHcruxV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f+BTUxvhNcjJW/1FPQLNux+dHKH1iZw3izwH4J8M+N/D3hx9G0lotWDf8TJkWFISoz8y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dp+zZ4Wj+6unL/u24FZ158Ipr7P2m+vbg/8ATaNX/nU6fDvXIj+71/UVHstYzp3LjWky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OTELQ/7pKVe034Bw6T5y6XPaQ5QxnfJKf4t392qQ8J+KIeI/Ed9/wADTNSLofjeIfJr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p7l+1kcP8SfhBpvgm+s7q1vLq61fUjINRTdviizg71+VWUZ/hbdu/wCA1z/jD4Erb2+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Jbh/9Kkt7NpYkj3djj73+zXr3l+P7cca1D/3x/8AZUC58fj/AJf7WX/tnVcpHMQyfsqa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xfxGOOMJFNZ2WUUKPlbMO4f99U3xJ+yqviPUJro+JWh8zb8n2KA4xt/u7f7v61oR6147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VYXxd41iHzWkL/nVqUkrXOJ4Wk5OTRhW/wCyU0cYRNeE2O5tlX/2erdr+zBeWGfL1CFv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HxE8WW4+fS1fH92TFSR/GDxFBkPokx/3ZRVXZsqcFsebfE34Rap4Sl0fUbmVLiw+0so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l/A/N/t15zrloRc20syF7XLP8i7vmr3vxT8Sr7xXoU+m6n4ZvnhmUYdSpZH6qw91avIR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F1Dy/wDryZlb/wCJrKx0x2sc59ltBq8P2CCURFctvBHNQfEi3i+xQEyLHIRhsk9K3b6+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3lc/LYyj/wBlrhNcstd8T3YEthc2sZGP38Mg4/75qTVM5vwrZy/2m/2QvcnPTbkV9LWO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TeU8aIJhsZeOlHwFufBHws33UjSahrsg2tJPZSCOEf3QMf8Aj1V59P0+4uLsy+Mbc/aJ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rVjUv0Lijj/FEOmxytPYN54Ygg7Grt/hxqxhso/tUxhwG9a6XwVd6X4cu1uLjxJp93Dj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eMfhzrBhOowaZfTRtuViNvP865HOo/snZ7OlFXTNq4/ZV8TRoSl3YTH+6Cw/mKypv2Zv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+7OK+z/PipjXij7orwv7QqHR9VgfD93+zn41jzjRWl/64yKf61lS/s++OFzjwxqLe67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GflzUX9oueiY/Gn/AGjU7FLC0z8/b34O+K7PPn6HqCAesZasWfwBqEGfO0+4iP8AtwMK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fi9VZ3E+fMSBv96INVrMZLdA8DCWzPzWm8IM+eQfbNZ0/gNHJLRp+PNfpDe+FNE1EH7V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hWufvPg34JviTJpFvGf+nYlP5VvHMo9UZvL30Z+eEvw6hfP7uM/Ss+f4ZQEH924/3RX3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hT5E2o25/wBiYN/Na5rUP2WbR8/ZNekiH/TzArfyZa6I4+k9zB4KqtmfCNx8M1UHarj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Q0a1WIRSShRgcNX1fqn7LGtDd9mu9OufTfIyZ/8AHWrmb39nDxXbA7dCjn/64XCn+bVq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VXQ+M/Hvi6e9LWkaybX++Qp/KuN0rUrnStbt7qOOVRC+4/I33PSvtS/+EGuWeftGg30W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cze+CjCSJbVUb/ptDg/0raEoz+F3M3CUfiRy2jfFf7JpJSG+nhVk3fu8p+X92vMvGXip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McYz0XnmvWLz4e2c5LSWsTN/eUEEVzV98ENJu3MjS34Y/wB2QY/9BquUR4PJ87gepyaj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oLST/wAvF9+Lf/YVCf2erDHF1Ofw/wDrVVjJzSPGdP1ybTrRorZ5rafdvS5tpjHLG3qr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M57GS3uPEN9dxuuxlu5PtBI9N0m416k37PdqM4mnP/Av/rVRuPgLHGTgSvj15p2GqqOD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0f8As+LXP9FjTYkckMcjKv8AvFd1P1X4k3erpa+ZZwtPAhViZPvbpHkz/wCPV1U/whW2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mT/AA1CZxG//fNUoI0Uz2j4Na3a6v4KWwu4o/JuogfM2fMjR7vlB7bnQf8AfNdNrHiC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LdLGn2ZwSu2Vmb5mx6ba8c+G1z/YFu9n+8VUIkAf+633v1/9Crt7/XtO/wCPuKKP7Xs2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nE1UrlPxl4si8MX9rq6W63y2twp8pjgEcLgmqkXxv8I+Jb7bfaRqdnK3O6BxIg/9mrz7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ZK3P33Ga8/S5a3uRJEdrD0rP2cXub08TOlpBn1mfG/hoaXss7qaUm5XH2qIofL2sD1+t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tIvpIQw/5ZGvk/8A4SS//wCflvzqzb+PNZsP9Vct+dZSwdO/Mj2MPneIow5Jao+o5Nc1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8fmeZtfqZP731/2q5fUbJdbmcN9oMRB/nXhR+Imrzg+bNIfcGrdv8RJYes1yv1cFf/Qa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avs3SUdGert4L0tP+PlbyUD+FCoNU/sHg+LrFOf+ulwgrjrP4lWR/wBdfXKf7vln/wBp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WJpbC4MtrJ86J/Ejd1rb2PKedDFrsez3DeDbcf6g/wDgWtU/t3hP/nin/gQK8T2xY6N+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+INQjRAUh3fPKewpRou5o8dyr4Ee1ad4c8P3Fv8A2haaRB+8z/pHnybv5+1WzpEKfvYb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Ms1oaTBZ2NglrbjFvCgRB+f+NaEcUPSulYZdTljmVSErxijNt9Rna22zpMvl/cCsTXM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ZOTn7leix2cOP+Wf41Zjs1P/ACzjNbwoqGxyYrGTxXxnlyaIp6JL+NTL4ddhwDj3xXqq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9805dKtW6xgfhXWtDyjyj/hG/Un8qQ+Gh6k/hXra+HrM9OKePDkHYv8AgooC7PIP+EaX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j/nka9hHhtD0Yj/eSlHhkHvGfqtFkPmZ42fCxP8ADilHhLP8RH4V7J/wiwH/ACxjb6Uo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ApWQ+Zni58Ghs5G76ioz4IQ/8sFP4V7O/hstnEW3/eqE+FWYn5kH40WQczPFn8Bqc5tE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2Q1si/Q4r2D/hBr3vqyf9+6lj8GXC9dQD/8BFHKmHMzxBvhlaPn/Qy30NQSfCy2bP8A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fgyX/ntGT/1zqZfBVxjjDfgBR7NBzM+cZfhZDzt8xfwqpJ8MJF+5M/4qa+lD4HnBOY8/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wd0HH+9S9mhqbR80f8K0ugDiZs/SoLfwTrenXBljfcBX04PBMfeD9aVvBNsRzGBS9mNV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uMfZJPwrL1/XLqGAxQ6fd+af+mLV9E/8IZAKP+EMh/8A10cjL9ofHcdrqq8/2fL+MZq1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/wAUNfW//CGQH/lpGfbik/4Qi2PVEb8RRyMPaHyDLpd895HdJYyRzIwYMqmvZPDesw65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3R+jV6s/gK0bP7lf0qhL8KdNdty2aq395HMZ/wDHaFBoPaHEXGgK1xC0tzc3UafcjafA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yHxJ8WQf2a2lW7ZkZsTY7CvYD8IrPnaJ0/3bpj/OsI/s66EPvm7X/ttmnysr2p45ou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eOZckv8A7xGN1M8X61Z6itrc27RzeT96Pft3den517QP2efD/wDz2l/Eq1Mk/Z20kj93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uZRlaXMeF2/ji2+zRQx6LFJ5aKnmTsWZ/lx/d/4FVnRvEWpavceTaWNpFFJu/h+Xls17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cXRz/uircH7PgY/uLpfbMTN/Jqy+rQvdo7VjqtrX0OT020e2jhZXj3RMh+WNfvLu+b9T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24/3FX0H9Frs4vgtLaDyzMxx/sEVrWPwpjAzJkn3O3/ANCroVGCOeVeb6mr+zd4Zabx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ZbM4jD/LvO6NVx/20dv+A16xd6z5Ws60n9xGP/jwFRfB/wALReF9E1SVARJdTRoxJ6iN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wah9o1bUP+milP8Ax4H+lO1tjklKUt2dF4Ov3vbi4vZSTN9yP+7urrreAQW+M1598MLj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y3Msnkx/38ORn+dd/ux1PWtYmbR5p8b1AbwdN2j1+1DfRgy/+hFa9AA/0ZP896434sWw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76zuFPpsuY2J/JTXaWzedYoRzx2qxI46DSY5fibrFz/GdH0xB/wK51Dd/wCi0qn43m3e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E1yo/wCuabf/AGc10yW/l+IZrjABeG2jz/uSXR/9qH864Tx7dm1+Kvw/H/PQ3qflGG/9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FC+egFYt3OrswX0q3rd15Om3DA4wK5WK/wBi+axyqpuJqyDz/wAb+KG0/Q77y+uZn/IN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bwvFcZlll/fSffkk+ZWb+9ivQvinrZNqkCt80h3n8Xz/SuKm83H+tzVlI43xfbSaVY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f321zcbLLaAoOOtdH43sZlsjMr5f7u32rmLFGNkABgjjFYzZ10+WxftfkHHFE6hwR2oX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qi48j90f9XXq48QfZ/hPFqEUX/EwuEXT5pP7kYYn/wBmFeWTQBwa67T9Yh/4V5eabuPn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0/75rkrwc+W3c+qyPErDwxKbteDObtuLc1Y1DTvs+n6fNH/qbxJNn8PyhtlQAfb/ALX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f/e3Af1rb1e4+0eEvC8X7z/R459nmIqrzL2O75v/AB2utKx81LU5ucZ61atb02rpBJ/q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ZNI8Et3qMEMfOEP/AKF/9jVmR9Afsoj7R4wN8w+SaTyMfVgK+yxpkEOfkB/Cvkr4G6ho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mkgimkDC4CfKjKdy5/4FX2KLaM/8tc0HNN9DPFhaf8APuKcunW/aPFaIiVf4s0AqO9B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mj7FDjrV7cvqtG9P9k0BcoG0h9qPs0PtV/zE/wBmk86MddtAXKAsYT93B+rGgWWOjBfo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+nFKt6g+6VX6sKAuU/sTH7sg/EU06e4OSkclaIuEcfNPF+FKHi5w6t9KBpmeLIgc2q4/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6Fx9K0hLGO4qRbmIfxVFjVGStnA3SJvxFP8A7MRv+WKY9xWoJ0bo36UAMTkUWAy38P27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/GoG8MW56j8uP5VvqZO+0/jmnrnHQfhxUlmBF4ath/ywQ/UVZTQbcf8u0f/AHzWuEH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oH/AqAMVvDdo3W0Q/hUTeFdObObRM/St/OP+WqijdGf+WqGgEc23hKwbpEBULeC7Bs/u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8QNHlIe4qDVM45vh5p0nPlp+VRn4c6cM/JH+QrthEuMbc0v2JX/5ZE0tDSJwMvwx0ebP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q3wb0GXJ/sm2b8BXqdp4XN2QRGRn3res/AyhfmjP51hLFQpaM2VCc9j1MSy/3aXzJPSq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xHJHJ0evgj6Owplf0pPNbviphAhH36UW0Z6vQWViyHOSKUGLHLCrP9nwkctTG06DH3qQ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omWPnaeadJp452moGsHXODmo1LGlJeeCB9aQJzyWz9aaYJl/h4+tJ5Tc7iB+NSBaSJsc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qpCEfwu+fY0eRdfwu+PerILWSSRnPsRmoZ9FtrnmSytpfd0qBS6t87Nn2qTLN0c492rR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93nzNEsRn+4mKwrv4CeE7ok/2cISf+ecpWu8Vo0HVvzNOF1CP+ep+gzWkako7Mlxi90e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qTaahc2p7DIcfrXPXv7K13z9n1iOT0EsVe9fa4MH52U/7S0xLtecNkflXZHFVF1Mnh6U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J4phBMSWlwP9mUr/AOy1i3vwK8TWWd+i3LY7xBX/AJNX1mtzEep/nUymEit1jaiMXg6X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o6eCbnTLuEeskBH+NYj+FfMYo0cTN/dYc197DyRVS90fSNS/4+7C3uf+uiA1vHMGviRk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gG3mDCTTSme8XFcxe/B5Jy3kteof7u0NX6H3Xw38H3A/5ANov/XNBH/6DWLc/A/whc52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7Nj/AL63VuswpvcxeFl9ln5rXv7M91d3DzzajeNM5yzNAADUA/ZpnUH/AImE3Hqu2v0h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/ZtWuofTzY1b/AArHvv2epuTa6ta3P+zKpQ/1raOMpPqc0sLVPz0/4ZyvOQkrS/8AA6Y3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fzzX3pcfAbVIQf8ARrOb/ckwazJfhHrNsTt0eQgf883zXZCtQl1MXSqx6Hw037Ot/ni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ztqS/wDLFh9RX23L4V1Gyz5um3a4/wBnNVZY1gBEtvIn++lbL2T2ZyzdZdD43h/ZyvSO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2cLrHKj/AL5r64We0boIfzqRPs7dBD+DVsqcXszL2tVbo+SYv2bmz80X6Vq2fwDktQA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LBjon/fVGyD0X/vqtFTS6idab6Hztb/Bq9HJu5T+FaVv8IrhOtzKfwr3gQwH2/Gl8iEj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pvoeLr8MJsY8z/vqrw+H9yegT/gOa9X+yQj+DP1NJshT+AfhTsTqeVr4Hni+9HIB676l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fjmvTgIx0CD8KeJFA+8v4NTEearoVue4P/bM04eH4iOAp/EivRfOhPVAf+A5o2wOP9Q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jw7/AHQB9Hp6+H3H8RA9jXoH2O3fP+jj8EoXTID0tW/AUtAPPxo2w8yP+dPSxCj7+fxr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J+OP/iajOiyH/lmfxx/8TRoO5xS2Zb/lju981ILAgfdCe2zdXYNocj/ejDD34qP/AIRg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R/8AiqLBc5VdMlxzBG3uFzTls4FOHigU/Tmuo/4RdTncgH/AmNIPDduAdzP9AWo2C5zq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8BR+dOGn27g7UUf7rg1vjwxZ87WCn1PFIfDEJHDK4/2huo5guc0dPcZ4H/AHzUZsH7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/FGOfL/74WnLpsCdoz/wBaOYLnGS2jJnLBfqMVWZFGclG/4EK79bO1/ihQ/RVqRbSx/u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55vmEdUX8DmkzAc/u2/Ba9MFva9ki/8AHRS/ZrX+4v8A32oo5gueZQadbPny4cfVcU9t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sk16CNOiguPNhnjhH8ceQytU4jtyP9fD+lHMFzzdPDueqOo+tTL4bhPXeK9B+z23eVDR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C5wH/CKyf8APKT82/8AiasW3hR7j91+8/3HTd/7LXSnwr4cfrpVr/wGHH8qUeEfDeP+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BVHMFzEHgdx/wAscfSJqdbeDJreXfsaUf3JI32/lxXTWeh6LZRBYrZYUHYKR/U1owx2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zBc5ldBK9LRR/wABqVNGk/59QPwrqAsAHDMaUFOwJqGwucvJ4eeQfcAp9t4XcZJCiulC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4zSuwuJbWX2TR4Yh08qQ/wDjwr52mufJ1aT/AH5E/NGr6MuCLfyh6psr5a8dXH9geLni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fMXNMR2nw/8WpHpVnomjkiSyjRJZ5P4GZS8jL/vMzNXfJqKG1lmefeY9qJ/vV5H8GrS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1uIS8yJDcxfdeNWYbf8AgP3a9Q1JWu5YoYYmtNOhIbB/5aN61aYCz+VqHlRXcRmtJHXe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jW0thpq+dzxWRolrJqN6IQHKJx5lbeoX266FonRewpoVjLu+NStWH8Qc5+kn/wBlXm/x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NU6RRak9vn/rrCy/+y13ep86jpp/6ZXf6XFvXBfFm5cSaBI//LrrNjMPoZlX/wBmq0Se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3Ix2rzHXNcNh4N1O+/wCeFvI36V6FPfw3Nsf3uQ9fN/xT8bQ+HtNXR5VkkmvXmi8sH+FM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tK5xHi/UTd6iFzlBJGP/AB1m/wDZ6zri8mTpak/7/FY7TC/O4T4GSd+fvYO3dTbjxPpu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DgqelUmHKZ3iq+lu7K4R4fLXb2Nc9o522SKOmO9XNX8cR39ncRJAEZlqlooIskLc5FRL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ACaaXwKhkk4IqTUdvMrFF6Gp49R+xaVNGOryL+lV4iLeJnbrjiqpiMsaZ6Fs1IG94Vg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6L/7UWpLy/W+0nTbZCd9tE0bD+9ubNYkBaFmCOyggg4OMirSHAFUAhFNsLr7N4h3/Ods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HJxU3ht7aa+1HzdhfcqtuXPGMVYPY7HQ/G2qXLwNa20M3kHbHIR5n/oG6vv34Oz3Opf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rowlHcjB+ViBx9MV8D2+rWtrCBJdRx/71fb3wH8Xr4h8CWMdtYTWlpZoES9f/VXf95h/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p6T9mj/vLSfZovVaZtHqtAC92WgpDvs0PoDQLeEdhSBY/UfpTgidiP0oGKLeM9h+dKL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dj/OjZL/AHv50AL9jj7qKT7Fb/3BShZPWgEDOeTQACygH8Ef5Uot4V6JHSZX+6KAR2Ao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BbxHtS89qAhPUmoAaLVOzEUfZmHSSnCMd8mjZH6EUAM2SjuT+FJ5c39786k8oH/AJas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egsQIw6mjbViDT5Jx8hJ+tW4/D16/I5FYSqRjuwUJPZGaIgRyoNKlkZmwIQfwrqdN8MT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Gy8Nypz5J/KuGrjqcNI6s66eEnPV6HC2/h+6lwNu1a1rLwhIxyVkJ9q9CstDK4Lpj8K3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H1xXnTzCo9juhg4R3PO7DwcW5G7/AIEK3bPw8bfGRv8AYCuzAixztP0FKI4z0IWvPnUn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sjn7eGGHh4yPwrQgkt8YEYI960QI1yDsb6inrZWsv3tq/SszWJ8wxeNL+36Tq/1X/wCy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P3u7865j+z4qPsERr7CWEoS3ifMRxFVbM72z+KMa8OP++ga3bP4n2bD5mQf8CA/nXj72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F8VGLSzb+8/+66muSeW4eXSx2Qx1aPU+gofHltLwY9v/AAOr8HiawkGS4H/Aq+dUtwv3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c3kHMcr/AIl645ZVH7LOqOYv7SPo2PXrFuFZT+NTLfRSfdK1892viTVYDjLMPYH+tbFt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/gq/41ySyua2OqOPg9z24SIw6D8D/wDZU0xxHqD+P/7VeVQ+NmB+edx9ZcVqWnjK2f70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wVSPQ3WKpy6neERJ/EB+H/2VM+0Rr/Gfz/8Asq5221+0nHHln65P9a0Irq3k6fZhn1i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x3RaqRezLzXEX98Gm+fEegzVuJbZuE2j6JVhbJWGRKQPYAVlyNbmidzK3Z6RE/SmGJ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2BZ26n5pR+LiplSzQf61fzzU2Rd2YS2sg6I59igFDRzAf6lfqcVuMtsR9+Rv90VEbe06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QXMFoZiT8sa/8DxQtvcAHDxj/tpn+lb+y1QcWufqf8aiaaBf+XCL8SKqz7jujFiivv4r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jUwSdet2D+A/wrXEpx+7tIh+Of8A2WlW7ul/5d48f9cyf6U9ROxlort1ct9Eb+lP8s8/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/wAK1BcXDD/Vop/65tR9pu0BxtH/AAD/ABpWJMoWbDrFcn/e2j/2ZaNhjHy2sp92Zf8A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cylfoiCqzQlsl7lR9ZAv9KBkSzXGcLboP964x/7K1WY1uGHKwr9ZN3/stVzbK3AuN3+7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gyEeyNQBcZJX4Lw/lUZ07zPvGA/8Aqt/Z2wfNDKP9/A/9mqNo4V4P2df991oKFn8P2E2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prHuPh/4cmLF9NtlJ7pFHWsiJ1Qqf9yF2/8AQVqVTKBxHIR6+Uy/+hYq1OUdmS4xe6OQ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VVP+ubBf/QTWc/wZ0B/9Tquop/wPP/stehCKQ9mH1I/xqQQTEfcX67xW8cVWhtJmTw9J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Qfs+sTH/rpE3/xVZlx8GdVTPk3drMP9vzBXsH2Jzndt/OlGnLjl4h9c1usfiF1MvqdB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vBn/AEGCQ+0y/wBarv4N1q3HOhTOB/zzKMP/AEKveVsLcfdlQf7seacNOt+7ofqirWsc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i9j52ltLu2z5ukSIB6xtVRtSt4uHtPLP+1E3/wATX03si73GfrIKjeGyb75R/rzXTHNp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RnzMNZtxyLc/98H+opy64v8ADAR/3yP6ivoqbQvD1yCJNOt5PpDmsu48D+E5c50YD3S3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xeXPozwxdakbpHH/AMCZf/iqeNRuTnEcQ9w//wBY16/L8PPC3Pl2U0Z9pAv/ALNVKX4e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/wDbQH+tbLMqbMHgKiPK/t12c8r+Ab/4ilWS9lJwzfh/9dK9Mm+GDEEwXzr7Sx/4Gs+f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7Rx/tKwNarH0n1I+pVDiBHer/E7fgD/hSfZbl+rvz7kf+zV1Mnw+8SR52wW8/wDuNiq0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0mV/9zaf/AGatVi6b6mbwlRdDnm0qTqXP/fbUw6XJ/wA9h+L1qPYa2i/PY3kY/wBqLFVy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f9rj+lbqtGWzMXRmt0VF0Zm6zKfxzUg0JD95lP4VYVi3/Lwp9t//ANagQyMeG3f8CrRO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wrb/APVR/YNqeufzqwLaT1H50fZ5R/EPzqiSEaDaj+9/38NA0e1X+9/38NS+XL03H8qB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A0abajt+Zp39n2v9wGnC0fu1OWyJ6tQBB/Z1oP8AlktH2K0Uf6lasjTVPVj+dKNMj/vH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/wCWS0oWzXpGv5VaGnxD3/GlFjCOwP40AVc2391PyoDW47R/lVr7FF/zzWlFlEP+WS0A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+VHmwf3Y/yq4LSED/VLR9kh/wCeS0AUvOiH8K/lR9oTsP0q59niH8ApRDH/AHRQBS+2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9tAHT/x0Vd+zRn+Ff++aPssf91f++aAMLxDfJHYPKeyZAr53+LGmr4p0+VoJfsl0h/cX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6I8YwpHbQNtG0/JivJtY0+XUPEFhp3m/6LI++f5Pvxj95Iv/AHyDVAanwM8PTah4ME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PH/cVtsm3/gLE1248G3Fvn7Jf+V/0zk+Zaf4AtDb+DI45RtuDcXJm4/iaaRsf8B3hf8A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qIpFK0UR+8QeaAK2oaj/AGPYfY4JY571hhni+VUWqlhbfYQZT+9lqcC1Nx+5hjzSTXA+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NqvOo6afS3u//R9rVbW/Dln4iISdQ3l7Zly2395GxePn/eVaivC51yEGRiBDcgAngfvI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GAZ61VwijEEU2kEqyEoP4j0r5n/ahtJLHxPprQq/+lQtKrJ2OArKP9r5d3/A1r6wH+kD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/wC1fBbX/wD0C790/wB2Mt5bL/315X/fNQ0apWPmjVrq7WDy1ISMps8v7zKtZxHng/6u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ZkujhePemTGWTuFHtUI2jaxRaKJyy4YP6b811Wo2i6f9nhA25jU1zFmGl1i3hCAhnAJ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BQORGBQHOYMjYzTbVPNJc9BTJ2JUIOpqaU/ZrUIPvNQUNmPntn+Facn+rz2FKyeTaZ7m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gwKlQ5HFRSDAp9sc5oGhY2xKc9AK5+Nt9xMfV81tyNt8456JWBZHcxPrWZokbNnBmvtL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Vqvhk2drJo9or3gncssiMzKu3+JWH/AVr5C0Kyidczttr9F/wBgr9nxfD/hDUPGd+41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RykSPzn/AGsrWFWqsPHmkaU6DrPlidjPB/pH+qP/AI9tqcNGo/1VeyT+ArA/63S8f9c9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lH/AANlrjWZ0uwfUat7HkX2yFOqH8BSDVLfp5Up+i//AF69eHgbw/yPJmT6SUo8A+Hz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ZnSfQf1GqeRrfRN0hk/H/wDaqRboNwEIHvur1k/D3QWHE0w+ozUTfDDRZM7byVfqpqv7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3ajfxkfiaUQp/wA9DXpp+Elg33NQP4iom+D0Bzt1Ffxo/tKiH1Gqeb+UvaQ/nQsYB/1j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zUUqE/Bu5OduoLWkcfRfUh4OquhxICuMK2DTNjxnJYn8a7Jvg5qsYJW9Q/hSR/CzVEPz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thLB1GcnF5knCqTVyHR7uc8AD6119v8PtRtuRFG341oQeHL+EYaFR9DWMsxh0RrHAy6nJ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/Ctu10J1HMZP4V0FrpV1E2WjrctfMiXBtwfwrx6uNqy+FnbHCxRzdloRbrbkj6Vs22jR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YrlVHzQgfjViPU4lH+pP5Zri5mzrjBIoRWUCD5VK1YSJV6ORVn7bBLn5dv/AAGnoIW6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lxUyLC3/AC2/SnFbYjqtRmGI9CKAJhbxkcTKf+A0C2U8b1P4VGtsOz04WTN0lxQWSLY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On3Y1P8AwKmDT5h0uDUiwzpx5/6UAfMrWCnOZHP1P9ajbSYyfmRT/wBdCKqLpBXOJLgf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7s2P96STP/oW3/x2vuj5OxaWyii7Rr9KPJiI/gPvSCCSQfvIwR9d1OWK2iHzN5Z/75rM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stODoBja5/HFSJHA33W3fUmnGOFBkqmPc0rgQeYCOE/76ekz/sxfi4qQ3VohxtQUou4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zMCHzM8BYf8AvkH+lKFlP3WUf7sYqX7S/ZXP/ARUZmf0K/7xxSvcd2Ksl3H9yWT/AL5A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sv8A301VjM/P76IexOaYZPWUH/dizSdOEt0WpSXU1ofEeoA/PKD9JDWpZ+MJYfvk/mxr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Wm7ZDnFtJ9XuKwlhKUt0dEa811PRLPx8F+9Io+sY/rW1a/ECAj5pUP02ivHi7pnKxL9X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b3QCuWWX0Wbxxclue6xeOraXguT+OavQeJLKYZ2k/wDAK+fYtXmQ8T3B9sCrsXiS5jGQ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41yPLI9Dpjjktz3wavA33Y4/+BBaPtxbO026/iv+FeIWvjG7jP8Ax7MP94gfzratfHV4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D/7LXLLLZrY6Y4+l1PUlv5x925H0WM1IJ7uYH95IfomK4Sy+IVzIvM1mn+6M1pReL3m/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yzws4bm0cVTnsdMYL08gMfq4H9ab5F6esUf4yn/Gsq31+xk/1ktw59iorQhu7Gb7gk5/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tGqmmTm2vXB+WAfSPNMWC5Q/NOqf7qKKsx28bjhYj/vOWqUWLEfKsP5f/ZVBRU81UGJL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VEZrZv4ZH+kkhq8bCUdGC/7igU02DkHMs34FaBlJPI/gsUH/AACpkMv8Nsij67anGnoT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GapF0+H/n3jP1bNBRXaWcDiJM+8tRGe7GcQ234sTWh9iAHyxIPouaZ9kl5wWUexC0AU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/wB0E0hEx/5edv0hzV4aQx6s5+sgqRdG9gfrJTQzM8i7YHbNK49lC0w291yGRm/3pAP5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hB9STSM2QRvUfRTWgjJjsbkjiOIfWRjTxpkv8X2cf9s81oqFjyfOY/kKRn39AD9ZKkk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x/3zGBSDTpO9xN/wF8VofZwf44vwzSG1B/5aKPpQBRfTVP3zcP/AL1wwqA6dYpndFDn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yA/5at+FN8jb/Fn/AHgKaQFOOGyT7kNrn2QGp1mVBhUhUe0YFPa23DlVP0bFMFhEeqqP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M8gD8BQJ5u1SCaKDiO1klPr/AA1Fvu5OfLtrf2d2b/4mqsKwP57fwIaSOKXnKJ+dI9rJ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HoMb8teOfpVrQAbf0Zose/NRG1t5c+Yls31QVpLpFoP4CfqasR6XAB8qKKd2tmS4Re6M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mW0DfQAVQl+Hvh+YkmxU/wC67CuwFjGvQgfSkNsi/wDLRqtVJr7Rk8PTl0OAk+E2jSZ2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4PWYB8q5mX6mvRWMQzhv1qB5FGeR+dX9arx2kZ/VaXY8wm+Ec4yIb7PpuSqUvwl1tMmO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ZWbOJI1+rUwxytn/AEiI+2a0WYV1uyHg6T6Hjc3w88QwZ/cQyY/utVGbwrrsGd+ntx/d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sD7jimsIcHe7/g1Ws0qLdE/2fTex4DJZahFnzLaRPX93UJLJ98lD7oa94eK1kJwQ/tuz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wEv1QVss45V7xi8rUtpHhiy46OtSLKfXd9Fr2ibwda3IIfSYU+gxWdN8L9Pn/wCWPk/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jf5GDyxr7R5T5rAdD/3zTPtEmfuivTZPg9asCV1CaH2UhqoS/B2QE+RqYb/rrHWyzSl2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3v3H6imiT6/h/wDrrvD8H9QQZS8tmP8AukVC3wu12POxrZx/vEf0rWOOpz2IeClHfU4v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zJn/AFZrrh8OfEB+9aoPpJmlX4ba1/FHt/HNbLEwf2ifqsuxyqrIR0xThGcEl/yrurP4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61s2fwtt0wZZM1nLG0o7suOCqS2R454hsft2kzKB86Dev1FeeeDtPiuNf/tCb/lmmxP+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3B8PNOjH3S34V4Z8Q/AVl4Q8Stb2LNKLu8hvkt8f6raTvGfTd81bUMVTrS5YnNiMNPDx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sulXVr/zxuZV/wDHqXUdUNm5iPU0kM/9m+Ir+Js+VcDzV9jWB8SNQ+zTJCJf3sn3P93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WOBO4ujy+VFPck42t3p+kynUdQuJyfkTnNcvafaLtUtoW/1nXFdbPajwzootzzcXIxms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XI/LPSC4P/j0BrQWdby2Yf8ALQDNYtxAV1yPPOba5/8ARkAqZ5Dpt+c8qV6UXsaosfaN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i2r+EvElooy8nmsoPrndXfaupT99Cf3VcJquqRW107TS7YZcq1ZymXFXPlyb4Zatqdvd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OHz73aPuRhgN3/j1a8PwF8Y3mi/botLYJs3Yl+U1+pP7Nvwz8DaR8H5Utoo9XbxBbub8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bfQV5hpz/b/AimXmUwg/pXz1TMJp6I+pwmX06kbzPzE0W0az8Y/ZZx88EgVs+ucV2PjZ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PLVBrOnLL498QXiYAXUto9hvNVPFd4ZtZuz22iMfkK+jpu8LnztemoTsjDgG+YyH7oqU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rs3lJ5Y6mrsA8mHH8RrQkiun3Hb2FEQ2im3C4XNOi+aOgBzcqaihOxjmpcUyZcDigCzp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/wCelezxfAm48afA+18X6FYxCTw7qdxDqjR8GS1mWFopGHdY5FuP+AtXk/hD/kNK3cKT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PtfEHhT4keG7xVkt76GFWVum3MwP/oa1w4mXJHmPRwaUqlmeD/Dn9lx9T06K9v8AWFt2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2r9D/wBnnwVF4E+FWk6dBdPdxu8s4d124yxGMZPTbXzP8PrS48ONeaDesTdadcSWr56t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z+NfXfwaIuvAVkCf9S8yf8AkRj/AOzV8xWrzlJxex9HUw9OjD2kUdIu7kdfrTzarKDu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5arNbXCnI6Vijhvcaq/ZxwtSR7Jc71pVV2GG6077Kc8NRYCM2Gnkc24z9KgfStPOf9Hx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6UAZp0WzbplKZ/YcQ+5Ow/GtMqD2o8oHtQBlHTrhOI5aaLXUxnbNkVqkFaA5Hagsy86j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dQuR96If981uCd19Pypv2hmyCg/KmSzGTVZV+8igfSpBqNu4/eEA/WtX7PHKPmQflUT6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M8X9sPuv+lSx6pCOM/0qSTR4TnYhX6MP8KpyaP1w0gH0U/0oA0FnhuOwqURw/wDPOM1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VP8Ac2eX+tRjT9Tg/wBVJ/37k/8AiqANT7PEWPyY/wB0ipfscTDgGsf7RqVsP3jyn6xK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gZztP+8u2gDQ+xJnhRThZyD7qVWj1yT+JU/Cpk12LHzxOfpQAvkzr2x+NKpuF6jP405N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Tpf2sn3SB9aAIlnkUcqaPtxX/lmT+FTjD/dZPzoEZH8Sf99UAfMRvJf+ebCmNczc84/3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4nFGw90jH+82a+1PlAa6lGcyxj6Gojcsc5kfPqq5qYEDPMI/3VzQJB/el/4AMUAZwtYy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T1tmX7sjf9tjuq95inpDIx/2mpArt0t1H1agCqFnj7Wzf7owaDeFeH+0L/1yXdVtYJvS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ePOC/wC6tAFMmCQYabeP7ssoRvyqQafFjIijH/XR91StZiZNsrF19COKYNHt4xiFZIfa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pWAVIwv8UIH+wgNL5ka/8twD7JTo0C5+4x/6ax5/9Bp7TyL/AMu+4f8ATLH8qZYg8txz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3U/diZf96nJfxNw0UiH/AGkIp63H9zbj60AVjarnmNRUscewcOq/QVMzsepWoSqnrtoI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jJXoS5/CnLt7N+VPGemc0ARBIxnAP40oIH8IxUuwDqDSgxjsR9aCCNXXsw/AUoaTsZP+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ypQxzwRQWQLd3sJ/d7/+BNirMOv6xHwCv4yUw+cR8rqPqM/1qB/tmTiZMe8f/wBeodOE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b9t4ovlOWlI+jVsWnjWaMfNNIPxrjEjduoA+gp/2YEfMW/Cud4OlLobLFVIno1p47H8U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a2YfP5jfQ1479miU5yR9TUqPs+7MV/GuaWWU3sbRzCS3PbYvGOmt0hcn3NXoPElrN92P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cr0uf0qxFrF5H0nLVzPKn0Z1RzBdT3lNTjfpLj2FP+2Iw+87V4fD4pvIe7H8auRePryL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UTpjjabPZRd5/vf980onDfxt/wB815ND8UbxPvPIfwq7D8XJEHzIT9RXO8HUWyNfrUH1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AnsjH6158nxfJH3EH1FSr8WGb+OFRWf1eot0H1ik/tHdFHfqgFRmwRwdzsPpXHx/E6CT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Px1bTH/XZ+lS6M1ujWNWm9pHTARW+epoe+4wo4rBHi6zbjzT+OKeNftJP+Wq/nUezl2L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RUdTTkv4n/irGW6tpT/rV/OrtsLQ8+av50/ZyXQaaezNA/vVOw1UlsbxydpOK0LV7YdJ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cSKfxpcrHzNHPR6XdH7xNXINKb+In8a1wVHcUbhnimkxc7KkdkIxwRS7AvarOGboRSC2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ioxYfdBH4VEbqZP4v0qxNG6ZDD9aqNEG6j9aQ0UbvWlsiWllUe3U1SPjC1PH2kH/AGNj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WCKueuTyaVdJgjBMaMG9TisPfNkYtzrlwwxFZTZ/6aJtqKB9SlPzWZOfWStwwFM4pomm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uZdiGHR5/wCIov0NW49KYDmdx9KI5JfQCp1eXafnx9KXszMWLTIY+WBc+rGpBbW462+a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A8v/AD0NQqavsBdV44h8tuFpy3npGBVIlyMGQmiMN/eNdCSRNzQ893/gpvl7uqiq6+Yf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UA77OuelAgXBHFKY2A5NRnd6mlYgd9kX2p32dVz8xH0qNcg85H1qddwB+YCrFYh8yRcg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XH1pzDk85qKS4ht/9dKkY/22ApWCw0x3Gf8AWr+dTJuA+Yg/Sqp8QacnAl8w+kalv5Uk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j3GKTRSLhlZehArxj4uaVexeIZNQmPnWshjRJP7jehr1QTalN0hhhX1l6/pXHfFuTUIf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yW8seXs/2s9c+36V04Obp1dDhxcFOk7njOuwCTUY3jAJxiuX1f4ejU7t7wXLmZv+ej7v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L+VqGi61Dq0Vw/8Ax7zsRO7D+a1m6X8bryyOzV9Jmix1kiGRX2vNdanyPLbY7/SPDlr4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R8u6sDUZ3urtprlwcn5V9K5jWfisutzkxgxAcKtZQ1mWRjIZS+ex7Vm5x2RpGEt2bd7O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wuf/Si2q7fRi4j3kZOK4qbxAsmoREn5kRowfZ3Rj+sIrpTqkaJ/rzLUXN+WxTgu/KL2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d8QeF0uI2+ffAz79n91q6SW7s5TmQVlwarb+I9YttD0eaO7v7yRYYLcP/EfesaklBXZr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XRtP8MfCjw1aWl150Ulqs3/Ajyf/AImvnPRE8zQ1T+8hH6V9A/CnR9R8IeCdN07V7mOe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JubO1a8E8PQ/Z9PWH/nkzR/98kj+lfGVlZ2Pt8Bfld/I/O7XLf8A4rnxVFF21GbZ/wB9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CSOaOSX77xK7/wC9XqH7QvhKb4c/Fq61RU3aVrJzkDhZBwy/X+L8TXmPiLURq+pTyxH90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Spz0k0fK4um4VWmZ0EG9/NPap/vNkdKFxEmwU9QFT3rtOIr3LAJj3qQJgDFVL1jkAeoq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PbSMmQalpQM0AT+GpfI1iHPAY7fzr9Bv+Cbb51/xQvpZE/nJH/hX56RDybiOVeCpzX6L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8baz5nkww2VtCX9C7SFj+Hk152NX7o9HB/xDnfjL8QfFen/tC+N7TRPBP2uKOVd8km7b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9Xtf7Ifxp1XxjczeHNRt7eGe3SWWeFYWiktpd33cE9GWvCbzwz4u1r4gatrEHj671KNr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zQhsL/FtC8bRXuH7Nx8d2/iy5N6mj3GiqB9onaIi627TjB+XbXzcrM+jlTfs3Jn1Nvo3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sjhJFVZM460bGTpUSTCM9KlEhkBoAUMr8NxSGBT0NRshJ60i5TvQA/yitKAD7U5ZwRg0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cimGMDtTwGFPV170AQ+WKPKNWMK3Sk2EVQEIBWnKAetPHHUUuAaAGiMUvkinKtLt96AI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9qubfek2475oAo/ZZfXiozZZzuXNaPm7e1L5q0AZJsF5+T9KYbBf7hFbG/0pAX9BQBhf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/wBsUw2l8mdgice1b52n7yA0nkxn7q4+lJgc6JbmLPmxOPdaljvB/wA9dv8AvCt3BTOV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/Ah+opAfNP2SPuSfxpPs8I/gP4inCQ9v5YoEsg6HH419qfKDRGo6L+lL5b9lNL5kp7j8q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lPWMfiKTyv7zBfoKlMrt95go9qbsjP3pCfwoAi2W46zDNAMY+7Ln6VKI4u0an68UoVB2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waPmIxmjnsSaeA1ACCPilEZ7UbzRvNBYGOQjAUVC1m5ydi1MXYD7p/WmfaWU8qfzAoAq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ofx3fzqZI5U++sdx/uho/wD4qpRPn/8Aa3UhkZv8TQBD/aH2cfvbST/tmm7/ANB+aoV1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d4/4lq1uk7nzKjfZPmJju/66fNVxAUzsRzGaMzHqIxF/49UX9nRDP/tJ9v8A9jTRbSoD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fzxTsTYsKOP8akXrWZ5l4p5WKQ/7D4/8d/8AsqP7REi/MJ7P/rrCzf8AoIakBr7lC8Go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NHdoXhvYp0BwWjYMM+nFWkUDrNmqIJwW77x+NL5uO5P1qHeF/iNAmXu5/Kpckikmybzv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JwTj6JUYdT0kNKDID14+tZ86L5LkpMWM7m/75qMzIPulifpUvlAZzKG9gaYHRc5Qn3pc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sz9FP1NL5Eh7gfjTllH8JxTS8pPBX8RS9rFFcrGeRjqT+BpdgHv9akEZPV1p4jXHOD9K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H8TK/kh8037Ch7A1YKDsv61HsfsMfjSUpveI/wB1HYiNssY/1YqIy7OBuH0qwYZO7r+d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1RnfsJFLIVOC/wCdPie4DEiR/wA6dFjaQQR/wGnxqmTkt+VMLkqandx9JW/OpV169TpI3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YxU8kXug9rKOzNCPxRqEZz5jfnVuLx1qEYx5h/OsHeG7UeWDUOhTfQFWq9GdMvxE1Fe/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Q/4GuS24pMN6VKwtPsaxxNVbs7q3+K96n3mb8q0oPi7IPvE/jXmeCaBGD2pfVKfY0WNm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Z3SIfrV2D4iWLj7kZP1xXjYiA/hWnjiueWAps0jjZs9qXxzbP0hUfjUqeL4X6J+teLR3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rSp/Ga5pZeujOmOYuO6PaItZhuP4tuferUbwuM+divGIfEUsXVzVuPxfKo+8a5pZfNbH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WBZBhZxUb6KJck3Eg/3TXltt43dT95hWzaeNLlx8kuB71zvCVV0NViqU/tHbDQdnIm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9jxXCj4n2dtL5M2qWnnf88vOUv8A989asy/EMBd0FhdX3/XNVT/0Yy1HsZx3RtGpB7O52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sCIKOua4iz8U6nfD5rCxsfc3TyH/AL5VRWl9pujnzdXgiP8A07w/L/49Ucti07nR4xRm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dSuLn/fYBas2mnaS08ssSpJKfvb28z/0KlYovHV7SLK/ao3b+6pyRTP7Q8wEw2t5L/2w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usabUAwOgAwBUTSTnpwPalYBvn3twCvkRQxnvNLlx/wFVx/49UQnm6f2h5X/AF7w7f8A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mck1JHZKnLDNFgKMtskh3ebcTf7Pmsq/98rtH6U+1solHFpEo9q0gYVHC803ZuJxTsAL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PSk/tXb0XFOXS9wzmj+zlA5qQGib7QM9N1eYftLjb8ODaRf62e4QJ+Ct/jXqqW6ouPSv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+hn/AJZeY6f8C2rXp5XBTxkIy2PJzOfs8NKR8c+KPN/1V3F/q5tk0ke6P5dv+dvzVia3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eSIf8+80YdX/ADPH/Aa6DXrRL29WWOWOaaM/8tH81V+gasPUriOIgTzGPHooH8q/Unh6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rqYf/CYXsb51DQrW4Tu1oz25/wC+W8z/ANCrV0fV9EvoJGSK9tBHGzurx7sL3+6zVnSv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/Gtc/FDJY6/rQgYHdbFeG/2hXHVwMGrLQ6aWNqJnXfafC4uJovtkv/LN0k+zy/PlfmUf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qXHiHRrfIhvb/wD7Z28i/wDoW2uXtobm4t0vG5jif+4F+bav+FPOsSzgjyuKxWXK2rKe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1YyZLw3cv/X1Kq5/ItW/+zrqNprHx78Iwy2vk2v9owJ+7dt27PHPy/xVw11DLPBmPr/0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VPfWfjHS5beUxzWtxHIrDsd/FceLwMFRbR6eAxk51lzH7Iah9msbW5uplHkwoZH/AN0Z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xoVu8pzKw3N9SNx/nX2cjR63o6NKP3V5AC30cc/zr4Thgu/B19Po947x3FpdfY5hnGf4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WFfnFWPMfqOA+18jzP8Aai0W38T6JqkUSBptMjS8bI6Fd3/oXNfFKE54NfZXxC1CTStW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2lW8lufUMki/+hK9fHVuq4Jr3MtbUGjx85XvRfqKpbHNSeZxS8HIpDDmvZPmbMhfDHmr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dtpxWvdWU9jKIZHgc7c5iOasuxHSr1pAOOaXGaBEygEV9Lfs7/FTVvCHgG68J2cFqy+K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7TFbxxq64X7u2TzJl3bm/wBW3FfM8dfengbRLbUP2Qvhxqtnpyfb9P8AEExnuGj+YLuu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/vmvMxs4pJSPUwP8Q2/D2r2cV/PpqPiWJQHGfu99te1fBLWxp/itrdm/d3cDqR6lfmFf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+JGm3fmx+bcXkn+y23y5P8K+p/hBAdQ+I9pFF+9jjjd3k/hRcferjzPArAzhFSvzJP7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PWbjbkbX3X1PqgTxH/loDSefF/fFZn9mXKZ8maNP98U8WUkudzKpHcV4wWLvnRE9Qacr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zn/0HdUgvUPHmoT6J8rUFGkDRXLy+N4Le/NtNbXETBgoZ02xt77ql1Px7o2jJvv9QtrR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AdDt96XBHesGfxRpVyfKi1a3jl/2J13flUttczg5W8S4hx1JXcfyoA2kdvXNTqAw+YVl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o9QQ8ZxQBZMXXBpVLr15qOO5VuhqYSA0AKrhhyMUuwHoaYCrZwabgjoaAJNpFMOaaZD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lvWjmkVzTw1AEfm+q0nmKe1S5HpTSE9KAIS6+tJvx0YmpsL2FMKjH3aAI/OYdqAwf+Iq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4pm1/+eg/GkwJF8xehLCnAk/eSmxmZe6kVYSRMfvAR9KQHy557ehNOWc9o6Xzmk6IBQkc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3PlQ8yQjhcCoy0hNWASo55pjSKe4FNJBYiEcjU9bdu7YoJyPvVEy5/jo0Dl8yfylX70gp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cW6t1YmnLZQc8EmgLeZIb2MfdOaia+kb7se761ItvGOi4qVYEx94j6UrPuTr2Km+5k/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72ewq0YY/UmmGNfUfjRzRW7BN9hhtWRfmvCajZY883ByOuaTbISeBgUq2XmqXYgetHPD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JZZUPpT1mYIS2c+1SnT4IsEPkH0prFVfgZA/Wp9rBdSvZSKwvACSc04ajBgjHNRKkhgJ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n83y0GEHjzQf9xFT8Kz9ulsrleytuy1bzxkHGak4NRRROIPL4FTJHEo5ODUe0qP4ULkX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frTJF8uNR5AIpl1dtbWp+cTf7oqo8l3clBGDGPemvb+Q/wBz1JbizS8dXns4pmX7pkUM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j9zFLJa/8D83/wBC3bafFpkhYtPcI59CWq2lrbxdF3N7dKuMan2mZOdPojMt7nWTnmwmi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/wBKiuP+3ba1TAekf61Tnnl/D/npJ8qr/wCzUcje5Kl1LiajpiZEUoTHUTDbn8WqyDDM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ctYDTTzDHlxt9cnP4VPaWMYJd4zC56tbqQ35rT9hEr2/Q1YdkORHtA/3af1rMH2u3zib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8S3/AI9VgahN/wAtYs/9NLd/mf8A4C23/wBCqlBIlTZboDRj755qsl/GP9aZIv7/AJkZ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Wg0Uw6pmqsjK47jt0oBxSdKWmtCh9JRRVmQYooooAXNJRQSBQA2kxQDmloKGYoooB5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ajBbD99NHF9TUZv+v7qc/wBzZC21/wDgX3aaAsZNJUEc1xLnOnyRn0u5o0H4eX5lTi3u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fLaQ/wDfW5f/AEGmTYKfUItuP3t1cSj/AICv/oKq1QHToHcl4/N9PMLHH50mUtC2Z4Bn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b8qhW5gY/K0k3+5G1IlqtupCqFX0Aq1AflpFFG6uruIf6NpL3X1mEf8A6FSW41eZ8zW1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f+y1qZpCeDzQZ2K/2Vm5ku3J/uIFVP8A0Hd/49UE+nwSoyzxi6U/dWdmlCfTfuxVs9TS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DbFmOEdI1+6n51MlzcIOJG/OqfmAU9ZSeKrlQuaxqW+u3MHBO4flVyPxRLnlawlORTl6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jXnHqdRD4nOOauQ+KiOBIy/jXJL0ornlhab6HRHGTR6Fa+L2XGZww9K1oPG6KuCgb3zX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FaT/AJ7MPasHgIG6zB9T2i18ZJMcMABWpb6xaSrlpcGvD4dQljH+sJq5HrsyDG4/nWH1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/aFp/DIDQLyI9GH5140niORT8xP4Gr1v4k45Zs/WuaeBmtjeOPg9z1lJw/3XI+hqVXY99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iwRjl/1rYtvG0QGCQa5JUKkOh1wr059Tr/JkPQj86+ff2qXurY6JIx/0URy4/wB/K/0r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74+teZ/tJazFqXw+gbZtdLkBfxDCvTymMljYXR5+ZuMsJNHxbqU0cjECVpOf+WqA/wA6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wNo9VyB+VX72KITOI7W6hI7xvu/nWLfPclGCPIuO8m7P/oVfrB+V2MSeK7s+Yikg9xS2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6KFZYmCO/wB5s9FpLreQd15JGf8Af/8Ar1z2raiLMhnkLxvheT1NYVXZXLox94v2/iSe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SvmF5JAzbiq/4VvW19f/APPxG3turhVud+qpc7PMIArsbG5aZAY7Ty804O6uXUh77Ze+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e5AOaz9G06WfWIosYl37PkrZCwnHEtdd8EdKiufjJ4ZS5UNbS6vArK3cGReDXmY6SVGR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Ok2f2DSLG1/54QJF+QA/pXj3xu+AZ8fC41rw9cLba0YwskT/AOruVX7uf7p/2ule0+YC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1P1SEnTfNFn5LftS+EPFngLQhrGoRz+HNWltX0u4EoXZqdszDcsZ/wBlpN3/AAOvj22i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/Wj/AIKeeCj4g+B+la5Em6TRNWQyP/dhmjeNv/Ink1+VBtvLYivosuS9medj63tZRbK8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gF5dr/y2Y1bmjG3rVXaBXrHmFWe5uFYuXz+FW7XU5EhkYnzjtwn8OxvWqd79ynWQygoJ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xVm31CdxyBVZYS3ap4YSnY0EGtayPIvNfr7+wRGyfs0eHSfuNcXZT6faGz+oavyH05RsA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Yx+zR4e/6+rv/wBKHrwcw+y/U9PA7yMrxT+zbFrvxUSPQ/D9r4e0a3jM9zrsY/f3bSPu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tr3LwN4C0f4d6Z9i0eApu5mnlO6SZu7Ma6yojHk15DvJ3Z6d3ayZH9oz1Ap8boeoFBtR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NQQWCFK8Yqu9uWzwCKfHEQetWkQYxQIzjbk9Rmq50SzkRke0gZW6q0SkGtnyM0xoiM0A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fli0hjQfwxrsH6VWPgnRi6sbGDcvRiisR+a1uFSM1EQQSaBmT/wi8UIIjuJsf7Tlf/QR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d35X45rWM+ODR564oA84u9F+Kum6sZrG68PajpP/AD7XAlFx/wB9DataZu/GUX+s0q0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euxN3NyIwMUbievWgDmbfW9VH/Hxpk9r771arq6/MOof8VFbIY9jQST1OaAKMGrNJ1z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RSeUvXFJlOmRQBYjm3VMDxWNcaDZXRJlh5P/AC0RyrfhWPH4HltbfybLxBq9qn+1JG/8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g8N63ZGbyPElzOH6C5j3bfpirAt/FCj57y1cB1/gPK0AdbgUDFc99q1sP/x6W3k+ufm/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3NUjzv0mU/7p3/8AstAHTYzUbJ1riJPizo9ncpDcw3ls8kpiAkhPUf7taUHxC0WXpeCP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A6UEjqKerR96yrbxNY3QzHdxyA+jf/Wq4t/atzuBoA+Y3uREPmaq51pEyFBY1fOnK33x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mvrFVj2Pm3TZQXU5pekZxTwfM+9lTWipiiGFAppnj/uClzt7IPZrqyJbGX8Peni0K/eN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DdoerE1Xvk8sAbZHmovtoBwBTvNjbtmlVk7JRaYWghyzSsOFGKevmHqAKZ52BwtN+0SH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le0S6E4X1JpQif3c/WoA8rdXApfK3dXP4UfVk92HtfIm82EMVABAqDzY/n+UBe2Katsg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UaoVVTkdKpUYLoHtZEbXEax7CzZPtUTkSuu3oPWpy5xjYc/Sk2hzkxirUILoLnmyLyXz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1HNTnaONo/CmfN2AxWlkZXY36Uwr9alC5NPEeRWZBXzt6UnnNVjyx3pfk9KqyEQByaMG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mmBEWcdBQkLSH5hVyNFUZNKXXsKQEKQKg6UuxafuWnBVI9aZNiHbRtqfZRtxQURCEN16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ps560CJD1zQBX8gdppP6UKblM7GSX/f4p9zPa2cZknmjt4/WaZVrKl8W6Xbg7ryJ8f8A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BZpC4uOQ0Lf9dIvm2/+zU2KQMMmXcT/A5w/wD3y3zVmp4pZ4S9ppt7O7fdJi2xn/gX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j/W6Nbw5+99oulZf/HVagVje8p6NzLwRmufGk6rIuG1iKwT/AJ56fBtI/wCBM2D/AN+6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U5bqTOWNwWG/2OxlX/x2gLGtdXaWssaXE8Vpv+600qoD+LVXW5M46ySn+Dy4W2v9G+7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fPk6Vb2vmffks4wtWf7QhP+tMkX/XRGoCwxmuyv7iyKe1zMq/+g7qALr/lrdRgf9M0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hlXMUqyewP8ASigLFZYG7zzN/uMI/wCVMWxi6bCQP73NXMUUDIFh8gfugsf+4u2nAv3N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R70UUUwDZRso30m/NADHFKnAoznNGM8UEjy4xTMjPWgQFqkW2NAhmeOKasDP9KsJDtzn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UdakEagcCnZpaogj2gUAYp+Pal2+1SAitinq1IFo2igB3FGPemk0mTQQLtowaWigYm00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QBH+8HQmlEs6/wARp+G9aXa1S0mO7JIdWuYAfmOPeud+IV9LqPht7eQ5XzFYe3Df41t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lr4EuXiYpK8kUasPUk1WGjasmZ1f4cjyS+0phM2ZbiL/gDVymv20UIYG6e5OeUiVg9d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zfuVxXivUbqUNG77jlq+vjM+ZcTz/Utixtiydef+W2c11nw2+Bx+M1jrM8uozWK6cu6E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WP6HHWuJu/Mmdgx5r62/Zh0KbQvhrBcuuPt1290p9Uyqq3/jrVy4qqow1OjC0+a7R8TW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416TpGl3M1uoie5kH+wlcJ4ws5tC+IWrWR+X7PeTQ4/3ZGDfyr07wnqsLqokQ9P+Wb7a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rfRryPO9X8vvvbbW98G4Yrj4veFV/eHGoRv/AMBDAn+VSaqdtkfLlnHs0m6qH7PcP274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Ev8A5CevPxac6LijswatWR+jZ8cwt1FSReL4H5yPzrxyS4n5xIaal1dLnEp/Ovif7P8AM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dz8crfSviH8H/F2hTyApeafJsZfvLIqllZf91gGr8Qn61+wF5f3D6ZqEbNkPbyL+YxX5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bP8AegJjP1GR/SvSweHlRvdnLVrxq2sU5h8hNUT1NaE33DWe55NdVTQzR6x+z58IoPiq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9B8Jalq0Iz964jhYwr9d3zf8BryG0TAHtX3B/wAE9PCok8IfEXUJBkarD/Y6/wC60b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283/AJbf63+P/erKnfqVJmhD0/z71YjqvCOKnUVuZGnpo/er6V+z/wCyTZCy/Z38Epja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Rm/rX4v2T7BkV+x/wA8Uf2b8FPAcJH3NEtf++vLWvFx8bxiejg3ZyPchUaNcLJ8zwmL2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f4lFW4vF0EvLMFrx+Vnoe0R0nmCTIPFJ5IJ45rNt/EVjKOHGanXWoD9xs1AzTjhwKlCY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VYW5BFBmTEgCombrQLhTTgykUAUpbtoiQIS/vUIaWY/c2j0rRJFM4zSKTKv2MEfMOfam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jLUiygY2XIUcU3AA+Y81dkDN92q/kEn56QEPmhc8ZoUGbpxVxYIlXkA0eQCfk4pgV2t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C8gEmtAAIME5NAGMkjIpAUF3nA9KsJCzA1Jhc5p6uoFAEfk0eTUhYdqM8UAQ+XTwMA0u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uagfTrKRtz28bN6mJSas7KTaKAK8ejac+d1tD+MYqvJ4S0x2LBdmey8VoYpMj1oA+ZDc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OFo3rTxagda+ysj5bUg8yjeD2qfyUXrTf3QppBqQ7FP8NOEAPapd8XY0ZyDg1pckasIF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jNJvTHK07gAdR3qQOMUxZIv7tSBoyOKAG+b7UeYT0FPJWk3AdKYDMv6UAt3FL5jUhcmg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08DjpSAjC09RRgUtACbRS9qKKkCInrUefmqWWRYI2kkbbGvVj2rKHi/RG4g1KK/I/h05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X9KANYDiisqPxIbg4tNE1a4X/nrJGsC/lKyt/wCO1KLjVpx/x6Wdr/10naX9Aq0AadAF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6fV4oD6W1soX/wAe3NT18LqVxPf398P+eU1zhP8Ax0UAaU1zbWw/fSxRf9dGxWNN410N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wP8AljZ7ppP++UDGrUfhDR4+RpVtL/18L5u3/vrdWlHEsSBEUIo6BRgUCsYa+KGkA+x6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2/8ASho6ibUfEt9DmHRdP08et7qLyOR7xxx4/wDIldFg0oFAWMQaTrlzj7Rr8dsncaXY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0w/SlHhSCQf6Vf6neN6yXroD/wABj2L+lboAxSEYoCxl2vhjSbOYyw6fbpKerhBmtBYk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P7UznNAxpXk0mzNSgUY4oAjFtuGaURbelJmXP7v/AFf8VPzQAUUUUAQS2FrcEGa2ilYd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F/Mtb26tG/uJM0i/98ybl/8AHa0KZQBUA1CD/ltb3f8A10RoG/Fvm/8AQaVb6eM7bmyn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n/jp3f8AjtWqTcaAIotStgSvnIr/APPKX5ZB/wABbmpftFI4EiFXUOp6qeQarf2XAmZI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s2fh92mgLPnCk8w1CI5U/wBXNv8Ad13frSie5jP721gl94H2f+Ot/wDFUwJ0YHrUw8od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ls7u3b+HbA8it+Me7/x6ktr+0v8Azvsksd15f3/LfdtoAskrTeM8VGgJqwkG4daAFjIp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71D0Jz1/hTevzUATeaT2o5NOAVRSGUAdKAGE4oDYpC+aQMKBWJlcYo3iohIopRIppWES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hBRRRQAu6kzTd1KOaAFoFAGacBigBy04HFMXvTqAAgEVg+M9Hj1jw7eW8ih1AWXB/2G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vGT+xNQ8ld8v2eTYvqdpwKuk1GVyZJOLTPE1jS5s725A4LEKa868XRiNy4bOCc16dbGK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YmvFvG+txw3D26nLNn9K+jVz5r7Bi6Tp76z4m0vT0Ut9tvYLY47B5FX/ANmr75xFbIsM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4Ar4v/Z20KTxB8W9NJTdFpobUZz7BQsf/jzKf+A19lSEMxIrysXJuWux6+EglA+Tv2tP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8RwRfutVJWbbxtnjXkn/AH02/irHvXn/AITn4j55r6N/axsGu/hZFcJ/y56pDM3+6UaP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L3y5wJjjPNd2Fk5U9TkxNNQnoe0+R8uM8Vc/Zk0Jv+FpeI7gndDp9syZ6YeSVQo/75V6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817L8IbS2ttB1G6tsrcXV15lx/wGMKv4fL/481YYmXLBm+GVpXO8MvXmgSe9N2ClCAV4h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/GnQD4b+LHi3Tyu0RX8hA9mJP9a/UACvg/8Abc8N/wBlfFxNRVQI9UsY5iQerqWVv/Qa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CgjNZkh+Y1evQVY1nHrUSNon6S/sMW8UXwCtpE+/NfTlvqGx/SvhX40eGj4R+MPjPStu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6RM5eMf98Mtfan7A+pfavg7eWuf+PPUXXHpuVWrxX9vbwX/Y3xKsPEcUeINZtlV2A482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N81ENxnzhCOKnA4pkIGKsAcda1Ak00/aBJFX6xeFbCTSfBnh+xxt+zWEEWPTCAf0r8m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bZByDX6rfDPxcvjr4c+HdeVvmvLRGkX+7IPldfwZTUNEM6NbqdOjmpU1S5X+M1DkUE1F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7PH/ABGrsPiyaP8AiNYBNIFzWcqNOW8Q9rOOzOxt/Hco4LGtK18cSE/6w/nXnyIBUquV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NY4urHqenReMj/z0P51di8ZnH3/1ryeO4kGeTVuK4k7msHg4mqxvc9Xt/GIbqwP1q7F4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vJI9QMTKHlEe7gFjitGC/uF/wBoeq1yTwiidcMRzbHqketRkfeJpy6xGc5P5ivOLe/m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Oua4pU7HZGdz0aHU4n6NUpmSTo1cDZ6oR3NacWsEd6wszS51uNw4pPmHSsKDWGIq0uqv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AuR1BNKJ+2DVFNSZ+qVOlxn+GjUErE+c9qTOKRZNwp6RF6kZGM05WI7VaWAAckUeSKAI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5oDYoAYYzzxUD7lJ4q2JTSEhu1AFAyMeMU3yXerxjXsKj37O1AHzNtko2uasEnFNJr7M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qP7MCeatAZzTgoxmgLFZbVRninrDjoMVL8o70eaB707mI0Rf3jR5EfdqDMPSozIvpRcB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BzVC71a1tFMj3MKD/aYVWi160uoPNgM97Gf4rO3kkH5hWpoDU6HrSVmT6leL/wAeuiX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/wDHpFb9Kbby67cowey07Tgekkl3JdN/wKNY4wP+AyVYGrSishdF1OQ/vNeEH/XtYRjP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FhDzc6nqWp7f4Jrpki/79x7F/wDQqAN24liswftEiQf9dmC1Rk8QadAeblJv+uAaRfzW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fDY28TeqxrVma0aUHy53tP8Ar3RB/wChK1AEC68ZmCw6besTyGki2If+BMaa1/q0n+q0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/wDtNHq+tsrZ3E4qaKCNPuoB70mwMsW2rXHEuoRxRfxx29r8yt7M7f8AstOTw4sqbbjU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Q35w+XWyKVetFwMi38H6MjmQ6XZtL/z2mhEkp/7aNub9a12Y42gvtHYMcU8YpM0XAZRR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jFFFABijFJkUZFADaKM0UAFFFIWA71YC5ozUZcUbqAHZoooFADd1G6niMGlEQoAj3U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UYP/AEzk3f8Asq0nSgBQM0uwU3eaN5oAMCl7YopO1ADdo9aAuOhoG09TSELjiqAXzZB3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t+1W8d1t6ecqnH03VP3p6jAoAiGjxW/+pluLU/8ATOdpV/KTcq0SxXiPmGeCYf3XUxj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pqKAK41i7tx+90+T6wOJP0pP+EgtP+Wsv2SX/p4Rl/8Asas0H5hggMPQ80ARi4P+t8392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obtxVU6LpskvmPbLHKf+WkBaN/8AvpTRJpU8bF7TU2B/553cayx/+O7G/wDHqALSuW70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vLa0gvB/z2trjY3/AH7f5f8AyJUsOpBm2Tw3Fq3/AE1hO3/vtdy/rQBcAzRPb/aBxK8X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1R29zBcf6q4iP/Aqs0AVLWzmg4OoS3H/AF1VQf8Ax1atqrAcnNMHHSpA340AOooooAbt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VJAA4pc0lIDmgB9FA5FHY0AGazdbvUtdKuppn8pFRvm/A1eJ5rnPH7xjwxdrJJDFHIPL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/jua2oR5qiiROXLFs8pTxF4dOjXkaap5ayNv+4y/lXmXinRbLU4ZLi0uEmGeGIP+Ndq8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ltbq76RwRS5iT/aZv/ZVrgvGNzeXqmSWeNYif9XBla+lsfNpan0B+z1o2n6N4Hlv4bXy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HLiPhV/3a9MzwTXnX7PYl/4VraebL5p8+Xn8a9Ex1r5yq25u59HTSUVY5v4keGrbxh4D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JBvDn+Fl+ZT/AN9KK+FBpUy6+oi6A4r9AtbjxoGp/wC1A38jXxLoWui28Q/6bZoPm9K9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ho42PTPA2jzWiRyLMUiCjKt8y5+tevfByXz18QwJwkMkIA/3g2a8h8QeIU0bT1S3j82Z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MOvyXzeIobv/AI/LtluPwjO0/wDoxaeKj7hOElaWp7Xk+9Cls1NkUmRXjHsj0PHNfIf7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XuPvRzQ5/3SD/AOz19dV8y/t6aR5ngPw7qva11BoP+/sf/wBpqomiPhfUV5NZZHzVr6gA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kdUVofoF+wBp3kfCzXrnP+u1Pd+UarWj+3L4Vl1v4Mf2jEplk0i8S4IA+6jZVm/8erd/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+0uRxh7yeWcH/ZLHFes+IdAtfFnh3U9EvUD21/A9u+RnAYEZ/DrSgjCTsz8i7STcn0qw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11b/APPKVk/Ikf0ppJ5rQaLHbNfav7B/jO81Pw7rvhmWRpbTTitzbqR/qfMZtw/3WbLf9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fE0Jr6t/4J/pNH4k8WhY8wGziLv/AHGL5Vfy3f8AfNJjZ9kbqTNFFI5wooooELuP92lV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VA4/izQBKjD0xUyliOGqsrGngrjk4oJNG0mKnDHNasFyqDqK5sTAcKealiumj6nisZU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I7qNxzipV8ph3rlI9U29Knj1104ArhlhZdDujiI9Tq7ZUWrkbxrXLW2vBhz1qwNaFcUs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2ciGtWHaRXBWmvhD1rTi8UhRiuZ4eZ0RxCOzjCgdKnQZyK5WDxIrjrVmPxGi9TWLpSW5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9anUbe9c9b+JYm4zWjDq8Eg61lY0TuaKk5+9UqNVAX0Z6GlF2p70hmgduKYQtV0k3d6l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U3GM8VIqYpwXNAEIb1FOEYbtUwiBpQu2gR8tZNJWeNId/wDXajeuP7qOqD9F3frT5dC0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HreSNcH/AMiZr7M+dGXHiLSrOXy5tStY5/8AniZl3H/gOc0h1+GZc29nf3HuLVolP0aT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wRWMXlW0SW8f92NQo/IU6gRlS6lqcozb6GV9rq6WL/0ESVE9l4guAga4srMN95UjeRh/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qD0oMbGQNDnZAtxql1Kw/iRFi/9ANC+GrDOZRNcN/eklkb+daRbGeaiNw4OM0BYhtt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BDL6xxKj/wDfVWvtW7v/AN9tmoCXf1NOS2J5agLEwnz3U/SkL5oEIFG0CrEM5NAWnngU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KYWIqVQWp6wigCOPmp0G2mCL0p6kJQBKMEc01iBTd+elIOOpoAXd70gJ70bqQN60AOU4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DqSm7vekzmgB+6jIplJuoAfmkwaaHpwDHpQAnQUb8Uuw96AFHehANDFqUW5fOTTgwFHn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vShFXvTC7NSCNick0AS8UmBQq8GkK0ALkKKaZaPLo8oUAN30gNOMeKQLg0rAFFOwKMC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nUVAiAigA0/AowKYEYqWmbfapAuKu5VwU06kwKMCi4XDIoyKNv1o2/Wi4XDIo4o2/WlC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fWgKfWnjAHejI96Lhcr3Gl2l/wD6+COU/wB8j5vzpsWipCuLe5ubT/rnPvX/AMeq4nQ0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B+6u7S597mEq3/jtRDU7uA7LjTJnb/npaurqv/fW1q0+gpplI4pgZ1v4gtrif7M04trh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/wBN23d/wGtGmSbZojG6hk9GGarDToh/qhJD/wBc3Kr+VAF+isqWw1G2m/0PUv3X/PO4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qZLf69b/ADf2XZ3af9MbpkP5MtAGxRWGPF9tFuF5aXdjhtu6SFmQ/RgK0bDVrLU499pd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/SgC2Dil3UlFKwrBXmnxh0RdVOlfaBus0Zy+fuq2ANxr0sVxXxVH/FP8H/lpg12YP+Kc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w9pf2Zw0UJQd+9ebazZyWEr/AGW5Igz9w9K6rWL2RXYRsZB71zd5bzzfNjf/ALJ6V9T7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2a9Uiv8AwLLaRRJFLBcFnw+7dkbt1es14f8AsvQ+Xb6++Oog/wDZxXt/brXyWKVq0kj6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1dfM0W+A7xMP0NfC2dQ1fUPOilt4ov4I9m786+2PGl7Dp/g7WZZo/NijtZGZP73ymvjS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9kXYfSvUy+N4yPOzF2lE6fTxqvkY8qOYf9M8bq6f4Rakbf4k2EBtbiHzRNG7/wC15bHn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RBtbFeg/CZ/tvxFtGx/qoJ2/8ht/8XWmJjaDuc+Gl72h71k0ZNJRXzx9ItiRW4rwL9uf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InNvu+nlTV75Xif7aBB+BV6P+n23/8AZ6qJoj87JmVlIFUPL2sauleaguFwMiho3i9D9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r/AuK2Zt0thdyQn2UnK/zNe8AYr43/4J5eJNy+LdAdsAeTeRr6k7lb+S19h+dRaxjM/M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DfjN4r0xV2xfbHuIRj/AJZS/vE/8dda8+PevqT9vrwp9g8YeHPE0S4h1CzaxkAH/LSF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/tlXyzvyDQOL0JbeTy1IzX1/+wHeXEereKrXy8W89pDKW90dgv8A6Mf8q+NwxBr6u/YQ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o/3JdEkP/Almh2/+O7qTLZ9r7eTRtp3rSUjnEyKARSUUCJMj0pM1Fupd1AD6AM02lU0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admgAA68U31pynimkZzQAoIHenB8dDUXkn1pPKI70hk4nYdKcLqVelVskd6N5osgu0Wh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XuR95jVLGe9G3I61k6cGWqtRbG1ba+46tzWnb+JHA+8a5IQEc1IrFRWLwlN9DRYqoup3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QeKB3f8AWvOhK3Y0olkHQmsHg4djoWOZ6lB4tXsx/Or0XipT/GfzryNL+ZO9TLrMy1l9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fFCd2q5F4niPVhXjkOvsv3jVuHxIuMEmueWBl0OiGLi1qewxeIrd+h5qzHqMcg4IxXk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j8Wug4f9a53hKi6Gv1mmeeUUUhr6U8gN1G6mGkxxQZj/ADBSGRTUJQmk8s0APKoe9AWM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HqwXpS7xQsXHSgx4FAAW4pm6kPANR5NWBMMYo4qEA1Iqe9QQL9KUbvwoHy5pfNHpQAjE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j0o+VqAKylhUqbiOakAVaXIbOKAI8mgMfSlK0baAEzRk+tGPejFADec1IOlNAzTlFACg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fWgBvyilDntRtFGCKAAljTNlODGlAzQgI+lLTyB+NJgVqgEXvTgT2pAMUucUALj3pRwK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C1N3GlMRo2GgBuTSr1owaBwaBMdRRRSJCinUVmBFSgZp1KvegBoTI607bT16UYFAEeKF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ijApyjilxQAzaKXb7U+kPQ0ARMdvZj9BQDmnbqQWw/1uI/M/v8A8VWA6iiigsKQjg0t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k+poNFABvNAYmjcKNwoAcORVS60XTdQjeO7sLe4R+okiBzVrdRmgDETwPa2xxpuq6rpa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P/v3Osi05bHxRp/K3+ma6B9xbmN7Fx/vPH5it/37WtYE5qQNx1oAyR4mltYc6npFzYPn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XdHyP+BKtcV8VPFOlah4Ovf7Ku49Q1COWP8A0e2fdJu3Y/rXpecCuc8bzwjRbqWW0ju5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n/x6unDu1S5y4j4D5WEOtWrE3Wn717gttIpKm8a2N8b6eK5hL2kcjQwA3DTzyqGbnav9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9oi+yfaLWWT/AJd5EZpf+/f3q+yVj4xM+kf2buNK1f8A66J/I166Sea8b+C0HiHwporN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MyJLHBL8vH3G/wDilr0FfG9jas39opdacD0kvYmjRP8Aek+aP/x6vi8V/HkfZYZL2MRv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L/eiUf8Ajwr5U1jw3cLeHypfNx/Bjb+tfWuv3MWseD9Ql0+aO78yFvJ+zusi+Zt45Hy1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T7gyzRfa4v8AnpH8texlbVpR/rqeTmUHKUX6kmf7Gt/MmlQS+lel/s6P9o8aMxH+q06e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leJ2dxBrFyS180k3/POU+XX0b+z74H1DTr671+8iMUM1n5MIYcENIDlfb93n/gVb4xWp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7ZRRSV8ufTkgrzH9qLSf7Z+Avi2If6yGCO5X/tnMjN/46Gr00Gud+Jmnpq/w48VWcgZk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/cvTRrE/Khk61WlXdmpXmqs8vNM6Ee1/sb+LB4W+OGlRyz+Tbaokmny5OBlhuj/8iKi/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qy1C40q/tr+zkMV1bSLNE6nBVlOQR9CBX6r/AAh+I0HxS+HGj+I49qz3cQ+0wr/yynX5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0GckeY/tueFj4h+CTX0ce+bRb+G8yOojbdE3/owH8K/Piv1v8UaBb+KvDeqaLeIJLa/t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vyi8RaHceGtf1HSbtStxZTvA+RjJUkZ/HGaBR0M4DNfRH7FOtNZfGvT7YdL6zuLc/RYz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ivV/2XtS/sz45eDZc7Q979nP0kVk/wDZqTNGfpVRSkAUYFI5xaCOKTdRmgQwikqTb70l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qbmgCVehpy9KhU4p6nrQBKvegimK2DT93FADdp9aTHvQaSgAwPWgAetG0UbRQA8AYoxT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dyTIoyKbR2qhDsijIqPJoyaAHUUUVQBRRRQWJuA70okx/FSYFJhaAIzj0qMkVISeeKi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cmhTzQAoGKUAUoGRRgetBAcUZA6Uh4pAc0AKHYUjSE0hLAdKRW55oAb160YGKkKqajx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ginr0pME0AJkUblAp6wFhzR5AFAEO4HpUiRsw60EKvalDY6UAOMBx1pAuzOTTGaSmgE/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MhulNCqaXZjvQAu0UgFKAB3p4C44NADQnGabu2ZxSjJNTJED1oAgEhNPXcc1OEVaPMUU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KV5BjioN5zQBJilpFPHNNLdaAFNFAorS4BRRRTuAq96cKZTh0oAWkoooAbSY5p+BSY5q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uTYKKKKgAHSinADFGBQAi96dQBiigBCKbT6TFAC1XmtPN/wCW8yf7j4qx2NRknNAE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GaAHU7+GmA+tBf3qwFo7Uzd70m8etACk03NIWpuaAFzSUUUAFFFFUWLEC1SmPApkL4FJ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TckVIpDDPaoJ7iK2/wBdLHCf4I3+Zn/CgB2TisHxnpMOreGr+Ew/a5UhZ4Y/MaNvMAOO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V74s1GaOa30Dw1fXkgDD7XqH+g2+8f8AXT94y/7or58+O3xi1e7t00O21UWep28224Om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xu3Md3+1t961pvldzKpHmVg8cWnjGz+127WcyWI/1ipODKnflq4fwd4X/tDxhpUtp9ot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+1nbuuQ38VeUzeJdU8GTLcaZqtz9pxskZ5C6v7MG+XbX0l+zJ4ji+J+ttqN/pQstU0VB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cj8P7235un3v4a9WeOjKDijx45e/ac8T6kRmLmNB+7H8VEZaCQsjYYd+9VZbqaBMgYP9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wPzevavEZ660QsvhPRry4+0mytorz/n8iXybn/v+pEn/AI9Xjvxb8EaetzI1nNdtfyRb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cs/zSf8AbRmr16Od5BmZs5/5515H8dzb2Gn6R/akzRWlxIyeZC/lRusYztZj0+9/45XZ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iaUpU9DwbWLfT7fNr/yEJf8Anpboqr/8TXu/7P3iTXdD0p4dT/tO+0NU8q1cr5v2dl52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f4l+MPgzQNLez0PSW1W/CY+0SPshRv8Ae2/N/wABX/gVSfAb9pHxFp3imx03W7iNdGu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Mu75QvzblH+zt/8AHW9PHYiMocsTiwuEqRlzH2dZeNtF1J/Lhv4Um/55zt5bfk+DWtk1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5rWCdGHVkViBWMPB2iwoRYfatJPrp11JCP8AvkHb+leBc9i1jrgxFMvbUalY3Nm3KXET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1zKWev2UJFlr0V8QOmr2Ydv++oTH/wCgtTE8SeJLI41Lw7BeqP8Alpot5hl/3o5vL/8A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oZre5aG4XbPGNsi+jA4I/OonHWvrT9sJNDTw5p0OjeHH0S8utTkuL2eTTmtnlYxt96Tb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rmAYNBujNyQetfXf/BP/AMYXcet6/wCG5JgbGaAXixMekivjI/4D/SvkmSEAmvtn9hX4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G800r6leSyWkMRH7tYF2HcPcsCPotAH1nkV+c37X39jN8btYk0iVJGkSNrxY+i3G0bx/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79qH4Lf8Ko8W2vk63eatFqiPe+ZeQqsqN5jfKT/H/vbVoIR5OpOK6b4aa3/Y3j3w/f7iv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o2yLz+lcYJL0Z53fUZqzZ3IkkHzi3nXoxGVzQXfofsNOcU0Px1rj/hH4ti8afDXQNSWd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OvmKNrZHYkg10+40GTRZzRmqlFBm0W99G6qytTg1SIsZ4pKjBGKUH3oAlXoadiolapQ3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KeMc0AJRRRQAUopKVe9ADsUYp64xS8UAR4oxUnFHFAERFJg080lACYPrRg+tLRQAYoxR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ppdh9KA+Kd5tAFRnyDioGDE04ttpnngVBsG00oXFVTd3bTbFhRY/77GrtAACBTc0u2lC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NTCOjYKAIPtBbjFKq7qnVUHakZeDigCIRZ6mnCJR3pmxiTzThGxHWgB25VFNMgPSk8r3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WJpdhPekaQDOKaGZqAHFaQR7ulOCkDPWjzD6YoAb5JA6/hTcYz3qQHNOVfQUAQhSe1KI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1G06jpyaADygKXy1Heo/MdulJtY9TQBICBS+bTNho2GgB2/NIR70CPNOEZoAjCk09Yqe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4pNtKDmigBuMUUppKdwCiiii4BSqaSjFaAOopoOKUHNAC0UUVkAUUUUAFFFFBA8d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EftMGfKHmg9qAJaKjinEv+sG0+1SD2oAUkYpnHrSEnFNyaAHUU3JoyaAH0UzJo3HFWAp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ZPpQAlFFFABRSE0A0ALS7d8ZXcy5/iU4IpKKosFiCD7zH/eOabjmo5bxLc/NzUclkmr22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337V/H+9/L/AGaAKVubvWL/ADFdyWunxuyJJb43St6/7tWtP06LTvL/ANZdTfce4uP3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FvEOlKoAPFAHAftA+I7/AMJ/DG+utOiLTXMy2jXHe3WTd+8/9l/4EtfH93qUCWMSzxLG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Nfdni211nUPD11a6Jfw2F1MNhNxbrNG69wVbjFfJmv8AwU8fx3DWuq6NHrWmBvnjs5tj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EeB65bQa7qqWdiMyyn55DuZdtfTPwpuoPBeiW+m6JbTrKCrz3rDDTNz0H93/AHq1PBPw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zwBJpM86+XNe6pKsku3/AGf8rXo3h74Vw6SqtJhiP4VFJDLmmeIru6hzIVJ9CBWnbahL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0LXQIYB8sarVj+y09B+VMyuUIpsDhs0uqQaH4p8N3Gh+IFjS1ckrLMm6Mf7Wf+WbL13VL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NuLCXn/AFlRJGkXY+Mfjh8FbzwBcy3UMa32iOd0V/bsHQD3Za8ztdO+0W2POr71PhqC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llOjR3FrkL5qnruGMNXinjv9l21spW1HwVr1veRvlzo2oSLFcRn+6u7/AFlZxly6Gye5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PbWeheJrxXsUwkGoOeY/7qM393/a/hr6UttXibjNfCPiHw/qegTtaa1DHZSsuCuU/pX0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fgvRw0i3EkdnFG8iufvBQP++q1TuYNHtcVxnkCrK3OONlcvBevAnVvxNLf+KRp+nyyi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AjzX9p3WrTUdDi0WO3inuWmDPIdreSVz+TV8nal4djjQw7Y/N/gTC7vxxXt/iLfePLf6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C/drmdNS3unNw0bLzxmlWkqUOZnRhYyr1fZo8p1nwDbwwWEUKP8Aa7h9/wB/+GvuT4d6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2Wi3kNxbpaJIIruL5dzr5jfMvuxr481/T9b/ALf8rT/Lu5ZH3vcSJtVF7KK+kvB3i27t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5sEEcTyKn3tq7aypvmVzSuuSo49j024+ImpaJFEdR0G7mRuGn0xluUH/AAH5ZP8Ax2vA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34b0WaJ7q11a0nKsLqzmtnSJlP3lkCt1SvdtO8VxPEGaPr6jFeX/ALROrxTeF0UWL3lg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Xna2PxrY5Iy1PkbU/h1q2j3b21yIty943Zgf/Hap2fgy+1F9tlA98/pbDef0r6BuNHl8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+yS2/wC5f+7Ko43f7rVJpPhl9OnW7t32zRuv3vufezwKdH97FsuupUp6n0N+zp4Al+GP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/mH2mdSMbGY/d/4DXowuc5+Y15vpvjjVtSs2uk01NRiC48uOYJJ+R+WtK0+I2lxzCK7t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3aPs/Bl3U7GTdzuUm3d6kBrH07xJpepgfZL63mY/wRyqW/wC+etagYmiwEqnFPBxUK+tP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0wdKcpzQA5aeOlIoFPxxQA0NUitxURFPXvQBJRQDxRQAUUUuKADJoyadRQA3Jo5p1FAB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in0UANEmKUPmnbBRsoAAAaUItASjGO9AGTK2TR5QZaRxk0quQuKgsVU2mpC/amoCTU/k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cMAcUnl04KF70AJk+lIPelMmM8VGzE0AOJApu81GWNCyY6igCTdimmXFG7cKQQFqAE8w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opfLxQAxY6eAFpwXFGBQA3eaUSgDkA0vlKf4qYVVepzQAG4QZwtM3s/TijKHouaPLZu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1J5QFOETDvmnBW7igCPGKVTUmyjaR0FACr3paTOO1G6gBaKTdRuoAWmU7dTaACiiigA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HPNNEu3qM08rx1qHcVb1rVAOaTPQU+Ig5zRkOvAwaRAFzmgB+D60tICT0pRxWYC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vxo0AQ1EZCOlS4Apu5aogjErU4Me9ODr2pRg0AJS0UlABgCk3UlJuoAUmgc0h6GmGbyI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RUcUvmLnB59akoAKKKTNAC0UmRRkUAGBSEcU6kyO9ADd5Xpj8aQrv5bI/wB2gsv8KFqb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c88Nt+8ll8oD/b20sV2ZclV+Ts2etZupWN1evHJY3kdjj78lwnms6+g/u0ra1FaXcNld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/wCJ/Vtv93/aqiytp2qRXd7eCUfvYJ2RI5E2si/7P/xX+3WyJg3tVaDSkfUjdzARHZsw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qCQrZH0oAUzIOA2acr7qZ9n96W3khlZ0SUM6/eUdqAJwciijGKKAEyKQnNJmipIDaPSk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4DFAWK7Iv9zNRFAf4KulTg81GVPrQBnz2iH/AJZ/pWVfeFrTUFKTwLPEe0qq1dFtOKj2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4AeDpp/P/sS1ST1VcD8uldDo3gSw0O3WK1gjjRRgBRiuoHAooSsUY8ujRspGK4f4heAr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119kus745P8Aar02o3XrVgfHmpWfxM8OhoZ9CkvoV4LQOsuT/wCOtWGlv4p1AeTF4Qmt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H+RWvtK4sUnzuQN/Oqv9mqP+WY/4GvNKSuXTm6bvE+dvCvwvu7aMy6gyyznH+rHy13Fl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Y9vevUP7NUj/AFY/75qI6cg/5Zj/AL5pKNiDh0sEhjIKnNZ2oQjyTtSvRX0mF1OVrOvP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gPCLfxDafaNQ0n93FdW77Et5Pl+Xtj/ZrMtvC+f9brccP/TONPM2/wDjy16v4z+E2k+K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wAJ4hyAK82v8A9li5yf7P1qeOL/bCj+VYUo+xlJx6mlapKqoqXQ7H4b3lxp8kllPfJfw7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GvXNN5rxj4ffAy68JX32ibU3m5yMcmvZbG3MKgb2aulTbMbCah4E0HxGm2+062lP/PR/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bp/gWTRpFOn+I9bgiUYEDXq3MX/fMqtW5btheTVpZu1U5DsYo/4Se0h/4+tO1SEdpomt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+Ua1Yi8UXNohTUNDu4AvBltmjuE/8dbf/wCO1rDpSr1rELFCx8aaTdjyvtaQyf8APG4X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6moHgjmQrJGrqRyGGc1nS+GdPk+5E1v/ANe8jRf+gkUwsboJxTw3Fc+mnX9mD9m1WVv+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+1yPI8qzuOd3yO0fFAWN8k5pwOKwZvGdrZSbL+y1Cw/25LYyofo0Rf8AWrel+KNF1qQx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rFHMN4+q/eH4igLGsGo31HSgZoJJEk3ZqZeRVcJgZpVkIyKAJT1pKRTmloAfRRRQA7dR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UHNKBmm7acvFAEgTNOEVNSTFSpIKAGlCKjIxVjcDTCuaAMZYSafHCOamQAg0KOTUFjQg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acQMUARAE04J6mj1puD60ABYLULSYB4qQ4puAe1AEAuMnBFSKoenbE9KAQOlACrFUqDb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B5aoyaURk0bdtADSTTeTTj1NIEJ6UAARvWnqAvUZoCHHJpAvpQA/eOy03dQPejAoAMj1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9KTyiO9AC5A96PMoAK9qMe1ADc0lLSUAFFFFABRRRQAUUuKFHrQA6mkU6kPSgBhNJSmk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2c5zu/Cnq3NThFKZzzWqAgVSRjpTTmM9N1SKTuwelEr7Puc0AIDSg0wMTSg5qAJBxQT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GlWNN8v1qQzjBqJmLZpkDlCjvTtw9ar7WPegKR3oAn3UZzUWTTlNAD6TaKUDNLjigBBT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oAYVxS04im0AIehqCe2+0NHLDdyReX9+ON/lf2YVYpKAGjkUUUUAO7Goz1NOqJpY4x8z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A7sarSajDF+6/10v/POP7341ni41XX9WiitIrjRNEiG+a4kws90392P+JF/2vlat/bF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kniXUWW10vSU0uMt+8u7yUvuHqFX5q3tO0VtPuXuHlt5LnylR5Vi/eP/ANtGZm21p9qi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PKpQ5Ao3mgBVTFLtAFIrZpc8UAMNJilNJQAzFFOwKNtSQIpxS5FJtoxQAvmikLim7aNt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uHqKXFADNtG2n4oxSKuM21Cw5NW8CoZFAzxVXQK7IgOKxNV1ySyulsobJ7uY/OoVscfx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x2KNi808YMtm1uf7rNnH/fNPmVD0FW+xqIrknjNAFIQ43HOc1UeN8mteTzFUny8imSSF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6fMRTf7Nk71qB2I5o9zUWAoND5cZUfeqvGJIsnHNakBjnzKOQKctvvfzB930pgZsEvyn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/wDqzj1q28A3/JGBT2R9oC4WgCZW4o3U1RgUuKQ7EganZqNelOU0XCzEpfLwM0YpkzfL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uVaYiKCCWacynt936UzUNGsdXONQsLe9/wCviFZP5g1ft+IacDSAwm8IQxRKLHU9T0kj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9s5N6j/vmkEHiew/1Go2WqD0vrdoW/76j4/8drf6U6mBhweIdbtnxqWgsI+8tjMJB/3y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bzFuXuNPeP7wu4GQD8a2ycCopGRwVZQwPUEZoAnsdQtr+ES2s8c8Z/jiYMP0q+Olcbc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VilpL/z0tWMD/wDfUe2hND1OwTdY+I77b/zyv0iuU/8AQVf/AMfoA7KlXrXKLreuwSbG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rDctC//AH7ZW/8ARlXU8VpDlbuxvbQjqzQ+Yo/4HHuX9aAOiA4oxWZZ65p13IEivIW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3zWsOBSuAylHejJoyaYDCOtM3kVITxTSlBAizGpVmqHZShaAIlG0Uu7FLimVBYE5o5xT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CcVGTnvTm5poBoAAppy8dqKUAUAKMGjApaKAGVS/tXzLsQw2V66J96Z41Rfw3NzWhRQA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CUUuDRigA3UA+1NzRuoAXNANJuoBzQA7dRupRg0YoATdSZp2KMUANooooAKKKKA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tp1FADKKKKAGUEUUhOAaAE6deKTjtJUBkZSc5alUlv8AlnitLgS8H3oyo+8KFhLd9tOF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a22MoHdU3dNxxSKGyehXsQetZ0vhDSZLr7U9s73JXY0pnk3FfTO6px4f0+3t/JiNxFF/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rduoAu0nmydMcVTsNDt7Ft8Tyuw/imuZZj/5EZq0AM0AVy2OTQZhtqeS3BXNVzakqcVJ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jnUseaqywOpNRwRuGoAvi6U9GU/7oNOEu7tn/dFMjZTwTIfwGKsIkZ7A/Qc0ANLuFyi7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bfbOaARzg0+gBRjvSgJ6moyxHQZppmbptoAkLL2NNL0ikt/DigL17UAQR3JeQqUIx3qT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28ssucBOifeb6U63uMweZ9lk5/56fLQAhJpn2jgiMec68OqHO008W8kpLvOY0I+5EMY/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FDEPKHRBvZ//AEKgBwWa4/1svkxbf9Wn3vzp8ccaDCqW/wCA5P51J160q9aAK09xeCeK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L4C1cxF6HNKOlNxQAhFJs9qdRQA3b7UbfanUUANooooAKKKKACkxS0UAJgUbaWigBmKT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mxjPOTXsngb4aaL4P8P/ANt6+Iz8izeXcLuW3/DueleTWLRJe2zTqZIFkUyx5xvTuK7b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Z2lpa2slvGjM0gkOee39axnFvY1hJLc68fGjw3u+zf2XP9m/veSm3/vnNVPF3gDSPEug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VGlZIVys3sR2NePV7h8D3eLwrqMk/wDx7G5YjP8Auru/pWMo8mqZcG53TPER7V7J4V+H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eJfLllCK/lyJuWL2x3Nea+DNMi1PxhptsQTDLcqSp/ug5x+Qr0X9oK8mig0W3Rv3ErTs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6E1Dk27FU4+65Fr/AIXJ4Vmb7NJpc32b+89uhX/vndWX8RfhtZXemf234eiRQF8x4oPu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T+XfyOvavgPqUl7oepabIN0dm6tHu7h93y/+On86qzg73CMlO6PFVgkllSGFDJK5wqjv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+G+kSajrrRXVy2P9am5Vb+6i/wAR/wBr2/hry/Tri38LeOIpbqJ7iCwumBjj+8zLuC4/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xAtvHP8AZv2e1ltvsvm7vNIO7dsxjH+6fzq5KU7LoJWjd9TtU+NPhi9lS2udGlWzb+OW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iZ8NdMGjHX9BEfkkK7RR8xmM/xr6V5RXufhLdB8E703P3Da3Pl/Qltv/jxrJp0muVlR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YqPHJqWuw+GXgYeNNWkWVzHaWpSSYr1b5uF/HBrpcuVXMju/gf4Hit9Pm1q/tsTXHyQ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/nrXM/HS3it/F8axRrGPskfCjH8T16fpfimPUPiEmhWKqlhp1lIZNr8GTdGEULj+Fd3f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Svj62Ts9kn6NJXLGcp1DZqPs7JHni96lghM8gjXl26D1qILmu4+EPhk654yt5HAa3s/9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fmQfwrql7sWzmijrPiRaWvgnwBpeiRQgy3H35Mf3cFv/AB5lrhfAHgabxxqkluJTb20K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7RjI64P5V0Xx01v+0fEqaev+rsEwTnqzhWP/ALL+VdD+zva7NP1m4PJeWNAfYAn+tYc/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amo6l4R+E0cFnHYeddy/eMaCSU/7Tk0aXrPhH4sLPYyWPkXUX3TIgjlH+0hFeI6vrL+I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3MjOUc/dX+FfypvhzU5ND16z1KIlfs0iuFT+Jf4l/Kp5fcv1L5vft0Nz4g+B5fA+oRRP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LtxnH3l/DI/OjwN4CvvGkjfZ/wDRrKM4ku5R8oPovqa9C/aJs/N0nR7kf8s5ZI8/7wH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SL/w74VXSdNSGCcyO/2p/mZc+i1rCT5EZzspM9X8DfD7R/CTSweZHqGpuN7yzIN6j/ZX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yFofiFqKooC4i4C4/gWut+A091deItXuLtzPcTQhpJZGyx+aue+MgH/CwNR/3Yf/AEWt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TjocRWhoumS6xqlpYxHD3EojDHoue9Z5HNel/A3RBfeI7nUHHFhECn+9IGX+Smt2+WLZ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1xQaJo2haVBEgQ5YuowcIoVf0Y1y/gv4YX3i5DOX+wWWMrPIm7f/ALoyM/nTPi3r7+If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/oyY/wBlvmP55qQ/FHVLPwva6Jp8RsvJTY10rAu/+76VHvKGm5Tced32PYPBfg3QfDEd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Ea4klwz99p29FHXH9a8C8aoI/F+toowq3swA/wCBmvSv2fA7t4gaVnd3NvkucnjzK848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6/Zv/Q2qaTfM0y52cU0YQX2q5pelXOs38NnaoXmkOABUAHFez/Bvwr/Y2lT+Ir9MPOMW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AL/AD1rSpLljczgruwuu6ZoPwq8IQRS2Nnq2pTMwV7m3VjI2QWY8fdXjj0rwYaMIPNk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aZ/s8jbdx/2Wr0X4ialrPiu/N7d6Vc2enQA+R5kbbUX+8Tjq3FcYvWlS1VwmrOxQik1u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7s8O1v8AvpalHiW7hH77R5ZD/wBOs6v/AOhbavqKk4Iwa3sQV4/Gmludl3c/2dL/AHLq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LWtZ3MdzbebDIs0B6SoQy/nWcYIzWZceFtMdty2qxN/etmaE/wDjpFFgOm8sMMjkeopV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VybTVr1F/wCeUziVPzPzf+PVcWbVbGT54vtMfrG3+JosBqMc1Fg5py85pxAArMBAMCms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brQAtHSnYFMPegBacq01V608HFADhxRRRQAhFJTs02gAooooAKTFLRQBHijbTttG2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AwaMGl3UbqAEwaMGl3UbqAG0UUUAFHSijNAAvz9eKUqF6GopG644qqb0xEg80AXgcUG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x+5jk/7aJtqQRzf8tGAPoKAJzNzxVC48SWFpcG3c3Us39y1tpJj/46tWorYL91cfpV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AFMebcf9Mv8Arp/h/wDFbanEHvn/AIHtWnm3z3oEGO9AEYj2dBT1U/38VOCqjgZpCwP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pwJUHC0nXvim5x0bNFwFNJRRVAGKM4oqs99tYr5Mpx3C8UAWvMJU0sTZBoi5ShDtzQQV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GrL4LGmbFoAbSOiyRsjDINPHtSj3oAbEoRcdqPs558qb/v4m7/4mnebGO3NAmJ6dKAI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Rcf1pBqEVvN+94l/55v95qnGetMeGOXHmRq4H95c0AQjUjceWYj5X/XdP6fLTrCO8uY5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LbRjj/gTf/E1C+hw7T9naSH/AGW+cfk1ReGLWax037HLPHdx27siSbQGVR60AaEVsLcq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T71S46+lA5NSY4oAi+X3owhpTtzSfL70AAx2paQY7UtAAFzzuoDBuN2aTeF420oAXnbi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uoDUAJg0Yp3WkPQ0AR4opTSUAFFFFABRRRQAUUUUAMooooAKfTK6Hwd4Ou/GF+9vbsIo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M9OPfBpN2KSuS+CPBM/jS+mhjm+zQwqDJNs37c5xxkdcHvXe/EfxHB4T8Pw+F9MX97LF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k+7c/man8Q+ILP4S6JBpGkqtxqEys7M3VT/z0cf+gr7V4tc3813PJNNI0ssh3M7HJJrB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rqzp/hj/AMjvpH/Xf/2Vq7b9oQfJoX1uP/adeffDu/8AsPjXRpT0Nysf/fWV/wDZq9B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/wBUDOG+v7vH8jWT0qJmtP8AhNHjlexfs8dfEH/bv/7Vrx2vcfgBpb22j6lfMRtupURR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2k9DCmrSPJPFA/4qnWf+vyb/wBGNWWy9avavd/b9VvLr/nvM8v5sT/Wt3wD4Cl8c3ty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SSFck7s8D8qrmUUPdknw58AP44urqSaQ2+n2pVZHT70jei/h/wCy11Pxg8YWkVlF4Z00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+5t+7HWh488aWngDTYvDvh9USVImEkqctB6HH8TH5q8RkZpNxLls/wAZBB/AdqxinOXM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hZT6new2luhknmYKijua9p1YwfBrweLW0/farqG7fc4+XcB97/gORhaxvgVZ2EmpalqF0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GZH2/e3ZP/jv612Hi/wLY+L9QW6uPEIQICqRxlSqZx/te1OpL3uUmMOZXW5wvwJff44u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fSm/HgZ8YQH/AKc0/wDQpK7/AMBfDuz8Ka095BrAv3aFovKwOhIOeCfSk8efDqw8V6st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rH5RC9AWOeT71lGSjUua+zkoWPnlele0/Be2XQPC2u69cDEO3dz/AHY1Zm/mPyrznxf4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2ymF2q7NrkD5ie1ej/EORPB3w603w6jbZ7kAO49FIaT9WFdFWXMkl1Moxte/Q8j1nUpdU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eQyMT7k17J+z3/yLmo/9fP8ASvECOCK9q/Z8nX+yNWt/4o50c/Rgcf8AoJrOorQsRT+M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D+tOxt4rQ1fSpdE1a7sZvvwSlPwFP0bS21vVrSxjUl5pAvFadAW57N8fx/xS1h/19j/0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2ftB3IGmaTbj+KZ3x9Bj/wBmrxbGBVUvhHU+JnqfwBOda1T/AK91/wDQq5/4w8/EHUf9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8AP+Q1qn/Xuv/oVc98Yf+Sg6j/uxf+i1rFfxX6Gj/hL1OM717H8PlXwT8NNS16QHzbpt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8eZj+NeU6Npkms6ta2ER2vcyCIH0z3/DrXq/xtuF0nQdD0S2O2DklR/djUKv/oX6Uqju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N5yCSS0h5ZjSDin4oroscz1PYP2euuvf9u//ALUrzfxwP+Ky13/r9m/9DavSP2euuv8A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848bj/istd/6/Zv/AENqwp/xZI6X/CRZ+HnhJvF/iKK2YEWcI824b/ZB+79T0r2Pxx8R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Wa3JeMkRrL5flqMBf4Twef8AvmuO/Z98uPVNZQ/60wxsv03Nn+YrA+MlrPD45u2m/wBX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Cn/x5Wpz96XKKL5U2dNp/wC0FHdTAXGkobdm2l4bjey/hs5qL4r+B7T+z4/EOixR+TJt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OP8APevIktYoc+XGseeu0Yr3jZJp3wNK33+s+ykD/gUnyf8AoS1KThJWNFacXc8RoyaK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l701e9OXvQBIo4paRelLQAuNtNL05jxUdZAHBpQQKAvFIVoADk01UNOWn0AC8UU3BzT1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2BR0oAZnmgE040lABTqbTqACm06m0AJn2oyabk0oJoAMmjJoyfSlyfSgBNtG2nYpM/p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wjLtgUAPprttHTmqx1ENkQxPIfU8D/x7/wBlpNtw4+acL7Rqf5tQBN5hpPMyDzn6VW+z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o7NVqNVC8Ko+maAGrJuz8rD61HHahZCx+fP8XpU/Jp0Z2Z4oAeKZjNODZ7U2gCQKQOa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IwaURjGQaAH76aZgAcimjcO1PVM5zQAwMD2paXYKz10he9xcr/1zuJE/9moAv0mB6VS+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WMRfdf7QjSMy+x3Vo0AMC+1AFPooAbgdmBoAbsuR607C/wB0Cky3ZuKADoKibvTz9aaR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k1bK0wqMHtQBXVWH3alQleo5qPbsJw1SR7W6tQBInz5yoApSm37ozSbVxw9IPlzhqAH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NJvNAD6z7m2+z3Ru4fLHmOvnfw7/APa/75q9WZrWn/2hpiWkM32WWSRf9Ynme9AGmDT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dLW1CtK1xME+eXbje1RDzV/2xQBaJzSVDHMTnIxSib5wMUAS0/I70wXKL0+X/eqG41Kx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0Rm2AzyBcn2oAnaMOpZQcj0pElYZDuE+q0IyzHdGweH1jahgx6KRH6saAFDfjSq3Wmi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QvSigAop+KMUAMop+KMUAM256UwhgTmnsp7Uwb/4ulACbl70bs0AxjO7rRuXtQAlFFFA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VtrN7hLRJnCmeT7qe5r6E8LafonhDS1tLbUrNncbnmLqDI397736V830VlOPMXGXKey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Xct3deKjNcSnc8jSxZJ/yKr/APCofC//AEMv/kWKvH6KzUJL7RfPHsaOuWMOka5d21p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Uj5sdwR717F4e8YaT8S9Ek0nXBHBd/KApkA81uzx+/tXhuM0YNNwuNVLaHtMHwC01L3z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ePlKG/77/wDrVD4++IOm+G9C/sHw8YpsxtC8kEny26+7dyea8bp9JUxc5reGNCj8Q6vH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xMrdsCvoLSI9G0XQl0+w1K1tlEeBMsibi39/618z9jUeOabhcSlY9jl+FPhuaeSV/E5d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NM/4VF4Z6/8ACSD/AL+x15CFo2UlBopyuOulEN1NEp3qjFQ+MZqIPmnYptaJGd7HofwQ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yLGv2Rxuc4H3ko+N00c/i+J4pFkX7Ig3Icj7z159S4NJU0pcxftHycp13ws0uG+8VQXF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9mlYLuYfdAz3zz9Aa0vjN4iTV/EENnC6yQWScOjBgzOATzj0C9z0+tefUUcvvcwc3u8o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HwVqE5lhM9lchRMqY3jbnaVycdzx71yNGM8Vo4pqzJTcXdHvmu+DdA+JxW/sb9PtMa7We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M0LwjoHwxV9T1K/SW5YHy5JVAKDuEHc14WrSx+WRKfkoe4YsSWzmsuR2tfQ0U0tbanW/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W7W8bQ2druWNG+8277zN/wB8r8tcbT85orSKsrGEp8zuemfAm8gstX1N7iaOBTbjBkYK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uYbvx5qEsEqTRMsWHjYMD+7XuK5KkIJNSoWk5F+09zlPQfgzZ239v3Gp3U8MIs0xGsjg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5/76rP8Aiprv9t+L7vY2YbXECY6cfeP58fhXIYNGDU8nvczDnvHlEooorQg9a+Ad9bWT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5gC+a4Xcf3nTPWuA8ZMsni7W3RgytezEEHII3msSnL0rOMeWbl3Nr3gomr4Y8QXHhnWb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nT++h+8pr2G4j0D4w2EBE7QXduGIj3/vI89yO44rwqjFEoczuEXbQ9q0v4RaF4dl+261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ThYIh/vc/N+Ncx8UPiFB4mji0zTdws4ZNzyjgSkfdwPSvP5Z5J/9bI0n++xNJilGlrds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2loroMQUdaeBgU1e9OoIHL0paQdKWgBeDTSlO24ozUFkecU5eaWnAYoATZSgAU+mAZo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XIAoAZg0qrmjdRuNAC7KNlG80m40AJjFOptOoAKbTs02gAyPSjcPSjcKYXFADt4oEoFQ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jp1oAkmufSoJrrA46f8AjzVERLIcSH/v38tOWwhM+7/lr/z02fN+dADRPNP/AK2Uxf3I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5Pq3Jqx9lVcck/WpFjUdaAKokKDHb6U4BpQT1q19njagCOLIBoAq+UR2p6gjtUpIbpSb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2ygQ5oAj3E09cnrUgjAFIeM4oAbuX0pVfbTCTnGKVY2YGgCQTg8U3a7cg8UCECnBwvAN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DNAAZABxURkbtUpjB6daiaNu1AEcjyN0qS334O6nxKV+9TzigBAN+cUfcpAdlGd9AB1p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kDSaYTTyOtRnvQAny/3aYXB4CU8qzdDSCRUyD1oAVEI5I4p4dSOFqNS7d+KeBkYFACEi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DzGGYhm9hQBYpgP7/zpYs/wJ/8AFUDkVF++hJ7xH1/hoAnnPHmCkikDqaZb89ZSf40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D+Xy0AMkwik1XN9F5Z45qxAA8TqT0YioJ4Fi7A0AIiJd7Sc4HNTXOm2OpxCG+tIrqNeU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xt6YqcHPQ0ARWOmWWjQywWEK26SNvcKO9TRs3mFWOY6Ve9LQAv2eLJlP+s+4vzU5UIHN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HUUUUAPzRmmUUAPzSZ4ptHY0ANZiOlN85jwaXtTSc0AAjQ8k80nA6U3ZmgDFAB5ZxkSU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igBmZR2zQGk7in0tADRnvTl70lKvegCRRxRihelLQBFu+fBpWODxUVx8hyKdGdyZPWgC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YUUZoxQAUgTNNOc1PGPlPrQBGFwaftwKaeM0weZNkSHEP9z+99aAH26/aLZZR8pPVT1B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DUZPWgBMUUUUANpKKKAHKaWmUu7FBBJkUZFR7vegN+NAEwxRxUYNLk0AOooooAKKKUDF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/wBZcNP7utXcUAcUtBYzFLtp2KKAG7aNtOooJsIBinAZpKcvSggBS0UUCHtxTKiS9t7n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DskBwfzp1QWPpd1MXvTqAHZFGRTaKAHZFITmkooAKSloAzQA0Fs8rxUqbcHK0hjYdWxU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kZabkdzUZvVYEA1G258kUAT7lHU/rUM11EtZupalHotnJd30nlwr91VGXc+iL/Efase2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SyaVafwRxoGndf7xP8NAG/caoluMSmOLf9xPvM/4Uz7PLcZ86X91/wA843/+JqvoegWe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1J8sk9wcvWwkQQYzmgCvHbRxDEa7R+NPEfNTBQaeI6AIQnFKAR61Lto20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04U1e9LQArKrDg80KnFCLu6UMjr06UAGO1JQKWgBoDHrwKDtHuaPmOfM+UUDaPuHNA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IOrYNLhm6tmk+zqeq5oAY07dAuR61JCAQSTk05YmIOBxTGCR5wfmoAeSKbuqMPml5NAC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KeF46UAMqOaQRDOMseg9anqFxz/rR/ubNzVYD2xioGFSA5oxQBQcXEfAX7rYk7f985qQ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cVHQA6M4WlDU2koFYk3fSkDY9Kj3UhbigklyPWjI79Kq9f3kZyKlycc0AMRfssoEX72J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78tSO2+A55/8dpsUqSoSjZ7EU085FABOqQWvmxj5h1GetKv+kDj0pIpEO6KQZBqCyuYr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7m2gCYKFB8yXA/2/lqWOJUztp0sSTEbhkCk6UAA4zRTsCjAoAFHWnjkU2lU0APU0tNpV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aTFLRQA3bSYFPpMUAM20bafijFADaKKKACiiigBV706mr3pc0ANKZ60eXijfik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2kZ81BIkh6GiKKQ96Ckx5PNKZGA6Uh+Vuae8yKnNAxVO4ZpsEpuELojNGDt3CiD/AEjz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AHqnhQwwbF4HXAoAi8mXqf8AV/w/NTgMUtFABRRRQAUUUUAMooooAzdSu3sHiIjaSNzg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yecFKxfwZX5mq9RigCKgU/b7UbfagAXvTqMYooAcppaZSg+tADgdpqRPmzUY+c1Ko2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oGaBCYoxUgGRRtoMxKKKKBBR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